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.0022.19.2017</w:t>
      </w:r>
    </w:p>
    <w:p>
      <w:pPr>
        <w:pStyle w:val="Zwykytekst1"/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148/17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16 marca 2017 r.</w:t>
      </w:r>
    </w:p>
    <w:p>
      <w:pPr>
        <w:pStyle w:val="Zwykytekst1"/>
        <w:spacing w:lineRule="auto" w:line="240"/>
        <w:rPr/>
      </w:pPr>
      <w:r>
        <w:rPr/>
      </w:r>
    </w:p>
    <w:p>
      <w:pPr>
        <w:pStyle w:val="Zwykytekst1"/>
        <w:spacing w:lineRule="auto" w:line="240"/>
        <w:rPr/>
      </w:pPr>
      <w:r>
        <w:rPr/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,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zwołane w trybie § 67 ust. 3 Statutu Powiatu Włocławskiego, powitał wszystkich zebranych. Starosta stwierdził, że w obradach Zarządu, uczestniczy 4 członków Zarządu, (nieobecny pan Tomasz Chymkowski), co wobec ustawowego składu Zarządu Powiatu wynoszącego 5 osób, stanowi wymagane quorum, obrady zatem są prawomocne. Lista obecności członków Zarządu Powiatu oraz zaproszonych osób stanowi załącznik do niniejszego protokołu.</w:t>
      </w:r>
    </w:p>
    <w:p>
      <w:pPr>
        <w:pStyle w:val="Zwykytekst1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jęcie Protokołu nr 146/17 z dnia 09 marca 2017 r. 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trzenie projektu uchwały Zarządu Powiatu w sprawie </w:t>
      </w:r>
      <w:r>
        <w:rPr>
          <w:rFonts w:cs="Times New Roman" w:ascii="Times New Roman" w:hAnsi="Times New Roman"/>
          <w:iCs/>
          <w:sz w:val="24"/>
          <w:szCs w:val="24"/>
        </w:rPr>
        <w:t>zakupu od Gminy Miasto Włocławek nieruchomości z przeznaczeniem na cel publiczny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ozpatrzenie projektu uchwały Zarządu Powiatu w sprawie </w:t>
      </w:r>
      <w:r>
        <w:rPr>
          <w:rFonts w:cs="Times New Roman" w:ascii="Times New Roman" w:hAnsi="Times New Roman"/>
          <w:sz w:val="24"/>
          <w:szCs w:val="24"/>
        </w:rPr>
        <w:t xml:space="preserve">zatwierdzenia protokołu Komisji Przetargowej oraz wyboru najkorzystniejszej oferty w postępowaniu </w:t>
        <w:br/>
        <w:t>o udzielenie zamówienia publicznego na Pełnienie obowiązków Inspektora Nadzoru Inwestorskiego dla zadania inwestycyjnego pn.: „Termomodernizacja budynku szkoły – Zespół Szkół w Lubrańcu”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prawy różne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ończenie obrad. 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2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Powiatu, po zapoznaniu jednogłośnie 4 głosami „Za” przyjął Protokół nr 146/17 z dnia 09 marca 2017 r. 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wagi na nieobecność naczelnika Wydziału Geodezji i Gospodarki Nieruchomościami wprowadzenia do tematu dokonał pan Lech Chymkowski – naczelnik Biura Rady i Ochrony Informacji. Poinformował członków Zarządu, że zmieniła się nieco sytuacja po ostatnim posiedzeniu Zarządu w dniu 13 marca br., dlatego uwzględniając stanowisko Prezydenta Miasta Włocławek z dnia 13 marca 2017 r. oraz warunki w nim określone należy wystąpić do Gminy Miasto Włocławek o sprzedaż dla Powiatu Włocławskiego, w trybie bezprzetargowym części  nieruchomości położonych w obrębie ewidencyjnym Włocławek KM 47 przy ul. Stodólnej 68 i 66a oraz ulicy Związków Zawodowych 4 i 6, utworzonych po uprzednim podziale geodezyjnym działek aktualnie oznaczonych nr 73,74,72 i 71 o łącznej powierzchni 0,2437 ha, polegającym na wydzieleniu z nich terenu na realizację przez Miasto Gminę Włocławek celów publicznych oznaczonych w tym stanowisku oznaczonymi symbolami. Ponadto Gmina Miasto Włocławek udzieli 99% bonifikaty od cen nieruchomości utworzonych i sprzedawanych w trybie bezprzetargowym. Należy również wyrazić w imieniu Powiatu Włocławskiego zobowiązanie do przeznaczenia nabytych nieruchomości na budowę budynku biurowego wraz z parkingiem służącego wykonywaniu zadań publicznych realizowanych przez Powiat Włocławski. W związku z powyższym należy uchylić uchwałę numer 457/17 Zarządu Powiatu we Włocławku z dnia 13 marca 2017r. w sprawie wystąpienia do Prezydenta Miasta Włocławek z wnioskiem o sprzedaż na rzecz Powiatu Włocławskiego dwóch nieruchomości stanowiących własność Gminy Miasta Włocław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rząd Powiatu jednogłośnie 4 głosami „Za” (nieobecny pan Tomasz Chymkowski) podjął uchwałę nr 459/17 w sprawie zakupu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od Gminy Miasto Włocławek nieruchomości z przeznaczeniem na cel publicz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prowadzenia do tematu dokonała pani Agnieszka Sierakowska – Wojciechowska – Główny specjalista Wydziału Inwestycji i Rozwoju. Poinformowała członków Zarządu, że </w:t>
      </w:r>
      <w:r>
        <w:rPr>
          <w:rFonts w:cs="Times New Roman" w:ascii="Times New Roman" w:hAnsi="Times New Roman"/>
          <w:sz w:val="24"/>
          <w:szCs w:val="24"/>
        </w:rPr>
        <w:t xml:space="preserve">dnia 23 lutego 2017 r. Zarząd Powiatu podjął uchwałę Nr 443/17 w sprawie wszczęcia postępowania o udzielenie zamówienia publicznego na </w:t>
      </w:r>
      <w:r>
        <w:rPr>
          <w:rFonts w:cs="Times New Roman" w:ascii="Times New Roman" w:hAnsi="Times New Roman"/>
          <w:bCs/>
          <w:sz w:val="24"/>
          <w:szCs w:val="24"/>
        </w:rPr>
        <w:t>Pełnienie obowiązków Inspektora Nadzoru Inwestorskiego dla zadania inwestycyjnego pn.: „Termomodernizacja budynku szkoły – Zespół Szkół w Lubrańcu”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o przeprowadzenia tego postępowania Zarząd powołał Komisję Przetargową. W terminie przewidzianym w Warunkach Zamówienia, tj. do dnia 16.03.2017 r. do godz.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płynęły do zamawiającego 3 oferty. Komisja Przetargowa, działając na podstawie § 18 ust. 2 załącznika nr 1 do uchwały Nr 180/16 Zarządu Powiatu we Włocławku z dnia 18 marca 2016 r. w sprawie sposobu prowadzenia w powiecie wspólnej obsługi w zakresie udzielania zamówień publicznych, dokonała w dniu 16.03.2017 r. jawnego otwarcia ofert, które wpłynęły w tym postępowaniu. Komisja, dokonała badania i oceny ofert złożonych w prowadzonym postępowaniu i po dokonaniu indywidualnej oceny ofert, zgodnie z kryteriami określonymi w WZ, stwierdzono, że najkorzystniejszą ofertę w tym postępowaniu, złoży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Naczelna Organizacja Techniczna Federacja Stowarzyszeń Naukowo-Technicznych Rada w Płocku,  za kwotę brutto: 6.642 zł.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oferta nr 1.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złożył ofertę nie podlegającą odrzuceniu, spełnia warunki udziału w postępowaniu, określone wymaganiami pkt IV. Warunków Zamówienia, złożył wszystkie oświadczenia i dokumenty wymagane pkt VIII. Warunków Zamówienia. Ofercie tego wykonawcy przyznano największą  ilość punktów.</w:t>
      </w:r>
      <w:r>
        <w:rPr>
          <w:rFonts w:cs="Times New Roman" w:ascii="Times New Roman" w:hAnsi="Times New Roman"/>
          <w:sz w:val="24"/>
          <w:szCs w:val="24"/>
        </w:rPr>
        <w:t xml:space="preserve"> W myśl §19 ust. 3 załącznika nr 1 do uchwały Nr 180/16 Zarządu Powiatu we Włocławku z dnia 18 marca 2016 r., protokół postępowania o udzielenie zamówienia zatwierdza kierownik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przeprowadził procedurę głos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(nieobecny pan Tomasz Chymkowski) podjął uchwałę nr 460/17 w sprawie zatwierdzenia protokołu Komisji Przetargowej oraz wyboru najkorzystniejszej oferty w postępowaniu o udzielenie zamówienia publicznego na Pełnienie obowiązków Inspektora Nadzoru Inwestorskiego dla zadania inwestycyjnego pn.: „Termomodernizacja budynku szkoły – Zespół Szkół w Lubrańcu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5  Sprawy róż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o spraw omawianych w tym punkcie porządku obrad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dokonał zamknięcia posiedzenia Zarządu Powiatu we Włocławku, dziękując wszystkim za przybycie</w:t>
      </w:r>
      <w:r>
        <w:rPr>
          <w:rFonts w:cs="Times New Roman" w:ascii="Times New Roman" w:hAnsi="Times New Roman"/>
          <w:b/>
          <w:sz w:val="24"/>
          <w:szCs w:val="24"/>
        </w:rPr>
        <w:t xml:space="preserve">.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Podpisy Członków Zarządu Powiatu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           ..................................  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ek Jaskulski                      ….….………………</w:t>
      </w:r>
    </w:p>
    <w:p>
      <w:pPr>
        <w:pStyle w:val="Normal"/>
        <w:spacing w:lineRule="auto" w:line="240" w:before="240" w:after="20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 xml:space="preserve">           ................................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rzy Donajczyk                      ……………………..</w:t>
      </w:r>
    </w:p>
    <w:p>
      <w:pPr>
        <w:pStyle w:val="Normal"/>
        <w:spacing w:lineRule="auto" w:line="240" w:before="240" w:after="20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Jezierski                     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sporządził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nsadows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8:00Z</dcterms:created>
  <dc:creator>e.insadowska</dc:creator>
  <dc:description/>
  <cp:keywords/>
  <dc:language>en-US</dc:language>
  <cp:lastModifiedBy>e.insadowska</cp:lastModifiedBy>
  <dcterms:modified xsi:type="dcterms:W3CDTF">2017-03-17T10:54:00Z</dcterms:modified>
  <cp:revision>11</cp:revision>
  <dc:subject/>
  <dc:title/>
</cp:coreProperties>
</file>