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I.0012.7.6.2012</w:t>
      </w:r>
    </w:p>
    <w:p>
      <w:pPr>
        <w:pStyle w:val="Zawartotabel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Protokół nr 14/12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 xml:space="preserve">z posiedzenia Komisji Rewizyjnej </w:t>
      </w:r>
    </w:p>
    <w:p>
      <w:pPr>
        <w:pStyle w:val="Zawartotabeli"/>
        <w:jc w:val="center"/>
        <w:rPr/>
      </w:pPr>
      <w:r>
        <w:rPr>
          <w:b/>
        </w:rPr>
        <w:t>z dnia 19 listopada 2012 roku</w:t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>1. Otwarcie obrad Komisji.</w:t>
      </w:r>
    </w:p>
    <w:p>
      <w:pPr>
        <w:pStyle w:val="Zawartotabeli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jc w:val="both"/>
        <w:rPr/>
      </w:pPr>
      <w:r>
        <w:rPr>
          <w:b/>
        </w:rPr>
        <w:t>Pan Jerzy Pawłowski Przewodniczący Komisji Rewizyjnej</w:t>
      </w:r>
      <w:r>
        <w:rPr/>
        <w:t xml:space="preserve"> dnia 19 listopada 2012 roku o godzinie 14</w:t>
      </w:r>
      <w:r>
        <w:rPr>
          <w:vertAlign w:val="superscript"/>
        </w:rPr>
        <w:t xml:space="preserve">20 </w:t>
      </w:r>
      <w:r>
        <w:rPr/>
        <w:t xml:space="preserve">otworzył obrady Komisji  Rewizyjnej. Następnie powitał członków Komisji. 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 xml:space="preserve">2. Stwierdzenie quorum. </w:t>
      </w:r>
    </w:p>
    <w:p>
      <w:pPr>
        <w:pStyle w:val="Zawartotabeli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>Przewodniczący Komisji</w:t>
      </w:r>
      <w:r>
        <w:rPr>
          <w:rFonts w:eastAsia="Times New Roman"/>
          <w:color w:val="000000"/>
          <w:lang w:bidi="zxx"/>
        </w:rPr>
        <w:t xml:space="preserve"> na podstawie listy obecności stwierdził, że w obradach uczestniczy   5 radnych, co wobec ustawowego składu Komisji, liczącego 5 osób stanowi wymagane quorum, a zatem obrady są prawomoc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color w:val="000000"/>
          <w:lang w:bidi="zxx"/>
        </w:rPr>
        <w:t xml:space="preserve">Lista obecności radnych stanowi załącznik nr 1 do niniejszeg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Zawartotabeli"/>
        <w:jc w:val="both"/>
        <w:rPr>
          <w:b/>
          <w:b/>
          <w:bCs/>
        </w:rPr>
      </w:pPr>
      <w:r>
        <w:rPr>
          <w:b/>
          <w:bCs/>
        </w:rPr>
        <w:t xml:space="preserve">3. Przyjęcie porządku obra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 radnych, iż wraz zawiadomieniem o posiedzeniu Komisji otrzymali porządek obrad w brzmieniu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rządek obrad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Otwarcie obrad Komis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Stwierdzenie quorum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Przyjęcie porządku obrad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Przyjęcie protokołu nr 13/12 z posiedzenia Komisji Rewizyjnej z dnia 14 września 2012 roku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Ustalenie zakresu kontroli w Powiatowym Urzędzie Pracy we Włocławku oraz ustalenie terminu kontrol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Opracowanie planu pracy i kontroli Komisji Rewizyjnej na rok 2013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Sprawy róż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Zakończenie obrad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zapytał radnych, czy do porządku obrad mają uwagi? </w:t>
      </w:r>
    </w:p>
    <w:p>
      <w:pPr>
        <w:pStyle w:val="Normal"/>
        <w:jc w:val="both"/>
        <w:rPr/>
      </w:pPr>
      <w:r>
        <w:rPr/>
        <w:t>W związku z brakiem głosów sprzeciwu Przewodniczący Komisji zapytał radnych, kto jest za przyjęciem porządku obrad i 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 xml:space="preserve">Za – 4 </w:t>
      </w:r>
    </w:p>
    <w:p>
      <w:pPr>
        <w:pStyle w:val="Normal"/>
        <w:jc w:val="both"/>
        <w:rPr/>
      </w:pPr>
      <w:r>
        <w:rPr/>
        <w:t xml:space="preserve">Przeciw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komisja przyjęła porządek obrad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orządek obrad stanowi załącznik nr 2 do niniejszego protokołu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4. Przyjęcie protokołu nr 13/12 z posiedzenia Komisji Rewizyjnej z dnia 14 września 2012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 radnych, że z posiedzenia Komisji z dnia 14 września 2012 roku został sporządzony protokół, który był do wglądu w Biurze Rady i Ochrony Informacji. Przewodniczący zapytał radnych, czy mają uwagi do przedłożonego protokołu? Uwag nie było, dlatego Przewodniczący Komisji zapytał, kto jest za przyjęciem protokołu nr 13/12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5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komisja przyjęła protokół nr 13/12 z dnia 14 września 2012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>
          <w:b/>
        </w:rPr>
        <w:t>Ustalenie zakresu kontroli w Powiatowym Urzędzie Pracy we Włocławku oraz ustalenie terminu kontrol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 xml:space="preserve">przedstawił proponowany zakres kontroli: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 xml:space="preserve">Tematyka kontroli: Analiza funkcjonowania Powiatowego Urzędu Pracy we Włocławku </w:t>
      </w:r>
    </w:p>
    <w:p>
      <w:pPr>
        <w:pStyle w:val="Normal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p>
      <w:pPr>
        <w:pStyle w:val="Normal"/>
        <w:ind w:left="180" w:hanging="18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1)  Wykonanie budżetu za 10 miesięcy 2012 roku ze szczególnym uwzględnieniem: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inwestycji, modernizacji, remontów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obowiązań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należnośc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2)  Stan i  struktura zatrudnienia w jednostce za rok 2012.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3)  Kontrola zgodności z ustawą Prawo zamówień publicznych udzielanych zamówień na zakup towarów i usług przez PUP w 2012 roku. </w:t>
      </w:r>
    </w:p>
    <w:p>
      <w:pPr>
        <w:pStyle w:val="Normal"/>
        <w:ind w:left="360" w:hanging="36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4) Analiza wydatkowania środków na dotacje dla bezrobotnych podejmujących działalność gospodarczą za 2012 rok.</w:t>
      </w:r>
    </w:p>
    <w:p>
      <w:pPr>
        <w:pStyle w:val="Normal"/>
        <w:ind w:left="360" w:hanging="36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5)  Analiza skuteczności pośrednictwa pracy i poradnictwa zawodowego jako podstawowych usług rynku pracy. </w:t>
      </w:r>
    </w:p>
    <w:p>
      <w:pPr>
        <w:pStyle w:val="Normal"/>
        <w:ind w:left="360" w:hanging="36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6)  Efektywność programów i inicjatyw na rzecz długotrwale bezrobotny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 xml:space="preserve">Radny Piotr Grudziński </w:t>
      </w:r>
      <w:r>
        <w:rPr/>
        <w:t xml:space="preserve">zaproponował, by do punktu 3 dodać: </w:t>
      </w:r>
      <w:r>
        <w:rPr>
          <w:i/>
        </w:rPr>
        <w:t xml:space="preserve">oraz zamówień poniżej progów ustawowych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</w:rPr>
        <w:t>Przewodniczący Komisji</w:t>
      </w:r>
      <w:r>
        <w:rPr/>
        <w:t xml:space="preserve"> zapytał radnych czy mają jeszcze inne propozycje? Innych propozycji nie było. Przewodniczący zapytał, kto jest za przyjęciem tematyki kontroli w PUP we Włocławku wraz z poprawką dotyczącą punktu 3 i przeprowadził procedurę głosowa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niki głosowania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a – 5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Przeciw – 0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podstawie przeprowadzonego głosowania Przewodniczący Komisji stwierdził, że tematyka kontroli została ustalon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stępnie Przewodniczący wyznaczył zespół kontrolny do przeprowadzenia kontroli w Urzędzie Pracy i termin kontroli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Pani Jadwiga Fijałkowska – Przewodnicząca Zespołu Kontrolnego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360" w:hanging="0"/>
        <w:jc w:val="both"/>
        <w:rPr/>
      </w:pPr>
      <w:r>
        <w:rPr/>
        <w:t>oraz członkowi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Pan Piotr Grudziński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Karol Matusiak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Pani Jadwiga Molend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Pan Jerzy Pawłowski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u w:val="single"/>
        </w:rPr>
      </w:pPr>
      <w:r>
        <w:rPr>
          <w:u w:val="single"/>
        </w:rPr>
        <w:t>Termin kontroli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vertAlign w:val="superscript"/>
        </w:rPr>
      </w:pPr>
      <w:r>
        <w:rPr/>
        <w:t>6 grudzień 2012 r. godz. 9</w:t>
      </w:r>
      <w:r>
        <w:rPr>
          <w:vertAlign w:val="superscript"/>
        </w:rPr>
        <w:t>00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>
          <w:b/>
        </w:rPr>
        <w:t xml:space="preserve">Opracowanie planu pracy i kontroli Komisji Rewizyjnej na rok 2013.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>przedstawił projekt planu pracy i kontroli Komisji Rewizyjnej na rok 2013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89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32"/>
        <w:gridCol w:w="2372"/>
      </w:tblGrid>
      <w:tr>
        <w:trPr>
          <w:tblHeader w:val="true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 p.</w:t>
            </w:r>
          </w:p>
        </w:tc>
        <w:tc>
          <w:tcPr>
            <w:tcW w:w="5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yka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cja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umowanie pracy komisji, sporządzenie sprawozdania                 z realizacji rocznego planu pracy i kontroli Komisji Rewizyjnej za rok 2012 oraz przedłożenie go do zatwierdzenia Radzie Powiatu we Włocławk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funkcjonowania Poradni Psychologiczno – Pedagogicznej w Lubrańc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funkcjonowania Poradni Psychologiczno – Pedagogicznej w Lubieniu Kujawskim.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kwartał 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426" w:hanging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sprawozdania z wykonania budżetu Powiatu Włocławskiego za 2012 rok wraz z informacją o stanie mienia Powiatu. </w:t>
            </w:r>
          </w:p>
          <w:p>
            <w:pPr>
              <w:pStyle w:val="Tekstpodstawowy3"/>
              <w:tabs>
                <w:tab w:val="clear" w:pos="708"/>
                <w:tab w:val="left" w:pos="65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Analiza sprawozdania finansowego Powiatu Włocławskiego na dzień 31.12.2012</w:t>
              <w:br/>
              <w:t xml:space="preserve">Opracowanie wniosku w sprawie absolutorium dla Zarządu Powiatu we Włocławku oraz podjęcie uchwały w tej sprawie.  </w:t>
              <w:br/>
              <w:t>Analiza projektu uchwały w sprawie zatwierdzenia sprawozdania finansowego Samodzielnego Publicznego Zespołu Przychodni Specjalistycznych we Włocławku za rok 2012.</w:t>
              <w:br/>
              <w:t xml:space="preserve">Analiza sprawozdania z wykonania planu finansowego za rok 2012 przez Samodzielny Publiczny Zespół Przychodni Specjalistycznych we Włocławku. </w:t>
              <w:br/>
              <w:t>Analiza funkcjonowania Domu Pomocy Społecznej w Kurowie.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kwartał 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sprawozdania z realizacji rocznego planu pracy i kontroli Komisji Rewizyjnej za I półrocze 2013 roku oraz przedłożenie go do zatwierdzenia Radzie Powiatu we Włocław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wykonania budżetu Powiatu Włocławskiego za I półrocze 2013 roku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Analiza informacji o przebiegu wykonania planu finansowego za I półrocze 2013 roku </w:t>
            </w:r>
            <w:r>
              <w:rPr/>
              <w:t>Samodzielnego Publicznego Zespołu Przychodni Specjalistycznych we Włocławku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Analiza funkcjonowania Domu Pomocy Społecznej w Wilkowiczkach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funkcjonowania Domu Pomocy Społecznej w Rzeżewi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projektu planu pracy i kontroli Komisji Rewizyjnej na rok 2014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kwarta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Następnie zapytał radnych, czy mają uwagi do przedłożonego projektu planu? Uwag nie było. Przewodniczący Komisji zapytał, kto jest za przyjęciem projektu planu pracy i kontroli Komisji Rewizyjnej na rok 2013 i przeprowadził procedurę głosowania.</w:t>
      </w:r>
    </w:p>
    <w:p>
      <w:pPr>
        <w:pStyle w:val="Normal"/>
        <w:rPr/>
      </w:pPr>
      <w:r>
        <w:rPr/>
        <w:t>Wyniki głosowania:</w:t>
      </w:r>
    </w:p>
    <w:p>
      <w:pPr>
        <w:pStyle w:val="Normal"/>
        <w:rPr/>
      </w:pPr>
      <w:r>
        <w:rPr/>
        <w:t xml:space="preserve">Za – 5 </w:t>
      </w:r>
    </w:p>
    <w:p>
      <w:pPr>
        <w:pStyle w:val="Normal"/>
        <w:rPr/>
      </w:pPr>
      <w:r>
        <w:rPr/>
        <w:t xml:space="preserve">Przeciw – 0 </w:t>
      </w:r>
    </w:p>
    <w:p>
      <w:pPr>
        <w:pStyle w:val="Normal"/>
        <w:rPr/>
      </w:pPr>
      <w:r>
        <w:rPr/>
        <w:t xml:space="preserve">Wstrzymało się – 0 </w:t>
      </w:r>
    </w:p>
    <w:p>
      <w:pPr>
        <w:pStyle w:val="Normal"/>
        <w:rPr/>
      </w:pPr>
      <w:r>
        <w:rPr/>
        <w:t xml:space="preserve">Na podstawie przeprowadzonego głosowania Przewodniczący Komisji stwierdził, że komisja przyjęła projekt planu pracy i kontroli Komisji Rewizyjnej na rok 201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planu pracy i kontroli Komisji Rewizyjnej na rok 2013 stanowi załącznik nr 3 do niniejszego protokołu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>
          <w:b/>
        </w:rPr>
        <w:t>Sprawy róż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rzewodniczący Komisji </w:t>
      </w:r>
      <w:r>
        <w:rPr/>
        <w:t>zapytał radnych, czy w tym punkcie porządku obrad chcieliby przedstawić wnioski, oświadczenia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adni nie złożyli wniosk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akończenie obrad.</w:t>
      </w:r>
    </w:p>
    <w:p>
      <w:pPr>
        <w:pStyle w:val="Zawartotabeli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w związku ze zrealizowaniem porządku obrad, zamknął dnia 19 listopada 2012 roku o godzinie 14</w:t>
      </w:r>
      <w:r>
        <w:rPr>
          <w:vertAlign w:val="superscript"/>
        </w:rPr>
        <w:t xml:space="preserve">45  </w:t>
      </w:r>
      <w:r>
        <w:rPr/>
        <w:t xml:space="preserve">posiedzenie Komisji Rewizyjnej. 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Przewodniczący 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isji Rewizyjnej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rzy Pawłowski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Sekretarz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misji Rewizyjnej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arol Matusiak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e Starostwa Powiatowego protokołował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atarzyna Dąbrowska – Czerwińska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4860"/>
      <w:jc w:val="both"/>
      <w:outlineLvl w:val="0"/>
    </w:pPr>
    <w:rPr>
      <w:rFonts w:eastAsia="Times New Roman"/>
      <w:b/>
      <w:bCs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lang w:val="pl-PL" w:bidi="ar-SA"/>
    </w:rPr>
  </w:style>
  <w:style w:type="character" w:styleId="St1">
    <w:name w:val="st1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olor w:val="000000"/>
      <w:lang w:val="pl-PL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">
    <w:name w:val="tyt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widowControl/>
      <w:ind w:firstLine="426"/>
      <w:jc w:val="both"/>
    </w:pPr>
    <w:rPr>
      <w:rFonts w:eastAsia="Times New Roman"/>
      <w:color w:val="000000"/>
      <w:szCs w:val="20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color w:val="333333"/>
      <w:sz w:val="18"/>
      <w:szCs w:val="18"/>
    </w:rPr>
  </w:style>
  <w:style w:type="paragraph" w:styleId="Footnote">
    <w:name w:val="Footnote Text"/>
    <w:basedOn w:val="Normal"/>
    <w:pPr>
      <w:suppressLineNumbers/>
      <w:ind w:left="283" w:hanging="283"/>
    </w:pPr>
    <w:rPr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color w:val="000000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1:00Z</dcterms:created>
  <dc:creator>Starostwo</dc:creator>
  <dc:description/>
  <cp:keywords/>
  <dc:language>en-US</dc:language>
  <cp:lastModifiedBy>k.dabrowska</cp:lastModifiedBy>
  <cp:lastPrinted>2012-06-25T14:29:00Z</cp:lastPrinted>
  <dcterms:modified xsi:type="dcterms:W3CDTF">2012-12-24T10:18:00Z</dcterms:modified>
  <cp:revision>134</cp:revision>
  <dc:subject/>
  <dc:title>Komisja Budżetu i Finansów – 26</dc:title>
</cp:coreProperties>
</file>