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0.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49/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0 mar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Wicestarosta stwierdził, że w obradach Zarządu, uczestniczy 4 członków Zarządu, (nieobecny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następujących punktów:</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uppressAutoHyphens w:val="false"/>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określenia zasad prowadzenia wyrębu drzew rosnących w pasach drogowych dróg powiatowych i dostosowania cen drewna uzyskanego z wyrębu.   </w:t>
      </w:r>
    </w:p>
    <w:p>
      <w:pPr>
        <w:pStyle w:val="Akapitzlist"/>
        <w:numPr>
          <w:ilvl w:val="0"/>
          <w:numId w:val="2"/>
        </w:numPr>
        <w:suppressAutoHyphens w:val="false"/>
        <w:spacing w:before="0" w:after="0"/>
        <w:contextualSpacing/>
        <w:jc w:val="both"/>
        <w:rPr/>
      </w:pPr>
      <w:r>
        <w:rPr>
          <w:rFonts w:cs="Times New Roman" w:ascii="Times New Roman" w:hAnsi="Times New Roman"/>
          <w:b/>
          <w:sz w:val="24"/>
          <w:szCs w:val="24"/>
        </w:rPr>
        <w:t xml:space="preserve">Rozpatrzenie projektu uchwały Zarządu Powiatu w sprawie powołania składu Komisji Konkursowej do zaopiniowania ofert złożonych w ramach otwartego konkursu ofert na realizacje zadań publicznych o charakterze ponadgminnym w roku 2017 w zakresie kultury, sportu i ochrony dziedzictwa narodowego oraz kultury fizycznej. </w:t>
      </w:r>
    </w:p>
    <w:p>
      <w:pPr>
        <w:pStyle w:val="Akapitzlist"/>
        <w:numPr>
          <w:ilvl w:val="0"/>
          <w:numId w:val="2"/>
        </w:numPr>
        <w:suppressAutoHyphens w:val="false"/>
        <w:spacing w:before="0" w:after="0"/>
        <w:contextualSpacing/>
        <w:jc w:val="both"/>
        <w:rPr>
          <w:b/>
          <w:b/>
        </w:rPr>
      </w:pPr>
      <w:r>
        <w:rPr>
          <w:rFonts w:eastAsia="Times New Roman" w:cs="Times New Roman" w:ascii="Times New Roman" w:hAnsi="Times New Roman"/>
          <w:b/>
          <w:sz w:val="24"/>
          <w:szCs w:val="24"/>
        </w:rPr>
        <w:t xml:space="preserve">Przyjęcie zaopiniowanego przez Kuj. - Pom. Kuratora Oświaty i związki zawodowe projektu uchwały Rady Powiatu w sprawie dostosowania sieci szkół ponadgimnazjalnych i specjalnych do nowego ustroju szkolnego, wprowadzonego ustawą – Prawo oświatowe oraz ustalenia sieci szkół ponadgimnazjalnych i specjalnych na terenie powiatu włocławskiego. </w:t>
      </w:r>
    </w:p>
    <w:p>
      <w:pPr>
        <w:pStyle w:val="Akapitzlist"/>
        <w:numPr>
          <w:ilvl w:val="0"/>
          <w:numId w:val="2"/>
        </w:numPr>
        <w:suppressAutoHyphens w:val="false"/>
        <w:spacing w:before="0" w:after="0"/>
        <w:contextualSpacing/>
        <w:jc w:val="both"/>
        <w:rPr>
          <w:b/>
          <w:b/>
        </w:rPr>
      </w:pPr>
      <w:r>
        <w:rPr>
          <w:rFonts w:eastAsia="Times New Roman" w:cs="Times New Roman" w:ascii="Times New Roman" w:hAnsi="Times New Roman"/>
          <w:b/>
          <w:sz w:val="24"/>
          <w:szCs w:val="24"/>
        </w:rPr>
        <w:t>Rozpatrzenie sprawozdania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6 r.”</w:t>
      </w:r>
    </w:p>
    <w:p>
      <w:pPr>
        <w:pStyle w:val="Akapitzlist"/>
        <w:numPr>
          <w:ilvl w:val="0"/>
          <w:numId w:val="2"/>
        </w:numPr>
        <w:suppressAutoHyphens w:val="false"/>
        <w:spacing w:before="0" w:after="0"/>
        <w:contextualSpacing/>
        <w:jc w:val="both"/>
        <w:rPr>
          <w:b/>
          <w:b/>
        </w:rPr>
      </w:pPr>
      <w:r>
        <w:rPr>
          <w:rFonts w:eastAsia="Times New Roman" w:cs="Times New Roman" w:ascii="Times New Roman" w:hAnsi="Times New Roman"/>
          <w:b/>
          <w:sz w:val="24"/>
          <w:szCs w:val="24"/>
        </w:rPr>
        <w:t xml:space="preserve">Zatwierdzenie kalkulacji dotyczącej realizacji „Monografii Powiatu Włocławskiego” oraz informacji dotyczącej umów z autorami i koordynatorami naukowymi dzieła. </w:t>
      </w:r>
    </w:p>
    <w:p>
      <w:pPr>
        <w:pStyle w:val="Zwykytekst1"/>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rPr/>
      </w:pPr>
      <w:r>
        <w:rPr>
          <w:rFonts w:cs="Times New Roman" w:ascii="Times New Roman" w:hAnsi="Times New Roman"/>
          <w:sz w:val="24"/>
          <w:szCs w:val="24"/>
        </w:rPr>
        <w:t>Zarząd Powiatu jednogłośnie 4 głosami „Za” przyjął porządek obrad, wraz z dodatkowymi punktami,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147/17 z dnia 13 marca 2017 r. i Protokołu nr 148/17 z dnia 16 marca 2017 r.</w:t>
      </w:r>
    </w:p>
    <w:p>
      <w:pPr>
        <w:pStyle w:val="Akapitzlist"/>
        <w:numPr>
          <w:ilvl w:val="0"/>
          <w:numId w:val="1"/>
        </w:numPr>
        <w:suppressAutoHyphens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yrażenie zgody na zawarcie umowy z Orange Polska S.A. na usługę dostępu do internetu DSL na okres 24 miesięcy począwszy od 01.04.2017 r.</w:t>
      </w:r>
    </w:p>
    <w:p>
      <w:pPr>
        <w:pStyle w:val="Akapitzlist"/>
        <w:numPr>
          <w:ilvl w:val="0"/>
          <w:numId w:val="1"/>
        </w:numPr>
        <w:suppressAutoHyphens w:val="false"/>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określenia zasad prowadzenia wyrębu drzew rosnących w pasach drogowych dróg powiatowych i dostosowania cen drewna uzyskanego z wyrębu.   </w:t>
      </w:r>
    </w:p>
    <w:p>
      <w:pPr>
        <w:pStyle w:val="Akapitzlist"/>
        <w:numPr>
          <w:ilvl w:val="0"/>
          <w:numId w:val="1"/>
        </w:numPr>
        <w:suppressAutoHyphens w:val="false"/>
        <w:spacing w:before="0" w:after="0"/>
        <w:contextualSpacing/>
        <w:jc w:val="both"/>
        <w:rPr/>
      </w:pPr>
      <w:r>
        <w:rPr>
          <w:rFonts w:eastAsia="Times New Roman" w:cs="Times New Roman" w:ascii="Times New Roman" w:hAnsi="Times New Roman"/>
          <w:sz w:val="24"/>
          <w:szCs w:val="24"/>
        </w:rPr>
        <w:t>Rozpatrzenie projektu uchwały Rady Powiatu w sprawie przyznania w roku 2017 dotacji na prace konserwatorskie, restauratorskie lub roboty budowlane przy zabytkach wpisanych do rejestru zabytków na terenie Powiatu Włocławskiego oraz jej wysokość.</w:t>
      </w:r>
    </w:p>
    <w:p>
      <w:pPr>
        <w:pStyle w:val="Akapitzlist"/>
        <w:numPr>
          <w:ilvl w:val="0"/>
          <w:numId w:val="1"/>
        </w:numPr>
        <w:suppressAutoHyphens w:val="false"/>
        <w:spacing w:before="0" w:after="0"/>
        <w:contextualSpacing/>
        <w:jc w:val="both"/>
        <w:rPr>
          <w:b/>
          <w:b/>
        </w:rPr>
      </w:pPr>
      <w:r>
        <w:rPr>
          <w:rFonts w:eastAsia="Times New Roman" w:cs="Times New Roman" w:ascii="Times New Roman" w:hAnsi="Times New Roman"/>
          <w:sz w:val="24"/>
          <w:szCs w:val="24"/>
        </w:rPr>
        <w:t>Przyjęcie Informacji Zarządu Powiatu pt. „Analiza sieci szkół powiatu (baza, kierunki, kształcenia, kadra).</w:t>
      </w:r>
    </w:p>
    <w:p>
      <w:pPr>
        <w:pStyle w:val="Akapitzlist"/>
        <w:numPr>
          <w:ilvl w:val="0"/>
          <w:numId w:val="1"/>
        </w:numPr>
        <w:suppressAutoHyphens w:val="false"/>
        <w:spacing w:before="0" w:after="0"/>
        <w:contextualSpacing/>
        <w:jc w:val="both"/>
        <w:rPr/>
      </w:pPr>
      <w:r>
        <w:rPr>
          <w:rFonts w:cs="Times New Roman" w:ascii="Times New Roman" w:hAnsi="Times New Roman"/>
          <w:b/>
          <w:sz w:val="24"/>
          <w:szCs w:val="24"/>
        </w:rPr>
        <w:t xml:space="preserve">Rozpatrzenie projektu uchwały Zarządu Powiatu w sprawie powołania składu Komisji Konkursowej do zaopiniowania ofert złożonych w ramach otwartego konkursu ofert na realizacje zadań publicznych o charakterze ponadgminnym w roku 2017 w zakresie kultury, sportu i ochrony dziedzictwa narodowego oraz kultury fizycznej. </w:t>
      </w:r>
    </w:p>
    <w:p>
      <w:pPr>
        <w:pStyle w:val="Akapitzlist"/>
        <w:numPr>
          <w:ilvl w:val="0"/>
          <w:numId w:val="1"/>
        </w:numPr>
        <w:suppressAutoHyphens w:val="false"/>
        <w:spacing w:before="0" w:after="0"/>
        <w:contextualSpacing/>
        <w:jc w:val="both"/>
        <w:rPr>
          <w:b/>
          <w:b/>
        </w:rPr>
      </w:pPr>
      <w:r>
        <w:rPr>
          <w:rFonts w:eastAsia="Times New Roman" w:cs="Times New Roman" w:ascii="Times New Roman" w:hAnsi="Times New Roman"/>
          <w:b/>
          <w:sz w:val="24"/>
          <w:szCs w:val="24"/>
        </w:rPr>
        <w:t xml:space="preserve">Przyjęcie zaopiniowanego przez Kujawsko - Pomorskiego Kuratora Oświaty i związki zawodowe projektu uchwały Rady Powiatu w sprawie dostosowania sieci szkół ponadgimnazjalnych i specjalnych do nowego ustroju szkolnego, wprowadzonego ustawą – Prawo oświatowe oraz ustalenia sieci szkół ponadgimnazjalnych i specjalnych na terenie powiatu włocławskiego. </w:t>
      </w:r>
    </w:p>
    <w:p>
      <w:pPr>
        <w:pStyle w:val="Akapitzlist"/>
        <w:numPr>
          <w:ilvl w:val="0"/>
          <w:numId w:val="1"/>
        </w:numPr>
        <w:suppressAutoHyphens w:val="false"/>
        <w:spacing w:before="0" w:after="0"/>
        <w:contextualSpacing/>
        <w:jc w:val="both"/>
        <w:rPr>
          <w:b/>
          <w:b/>
        </w:rPr>
      </w:pPr>
      <w:r>
        <w:rPr>
          <w:rFonts w:eastAsia="Times New Roman" w:cs="Times New Roman" w:ascii="Times New Roman" w:hAnsi="Times New Roman"/>
          <w:b/>
          <w:sz w:val="24"/>
          <w:szCs w:val="24"/>
        </w:rPr>
        <w:t>Rozpatrzenie sprawozdania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6 r.”</w:t>
      </w:r>
    </w:p>
    <w:p>
      <w:pPr>
        <w:pStyle w:val="Akapitzlist"/>
        <w:numPr>
          <w:ilvl w:val="0"/>
          <w:numId w:val="1"/>
        </w:numPr>
        <w:suppressAutoHyphens w:val="false"/>
        <w:spacing w:before="0" w:after="0"/>
        <w:contextualSpacing/>
        <w:jc w:val="both"/>
        <w:rPr>
          <w:b/>
          <w:b/>
        </w:rPr>
      </w:pPr>
      <w:r>
        <w:rPr>
          <w:rFonts w:eastAsia="Times New Roman" w:cs="Times New Roman" w:ascii="Times New Roman" w:hAnsi="Times New Roman"/>
          <w:b/>
          <w:sz w:val="24"/>
          <w:szCs w:val="24"/>
        </w:rPr>
        <w:t xml:space="preserve">Zatwierdzenie kalkulacji dotyczącej realizacji „Monografii Powiatu Włocławskiego” oraz informacji dotyczącej umów z autorami i koordynatorami naukowymi dzieła. </w:t>
      </w:r>
    </w:p>
    <w:p>
      <w:pPr>
        <w:pStyle w:val="Akapitzlist"/>
        <w:numPr>
          <w:ilvl w:val="0"/>
          <w:numId w:val="1"/>
        </w:numPr>
        <w:suppressAutoHyphens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opinii do zaktualizowanego projektu „Programu ochrony środowiska w zakresie usuwania wyrobów zawierających azbest z terenu Gminy Brześć Kujawski na lata 2017-2032”. </w:t>
      </w:r>
    </w:p>
    <w:p>
      <w:pPr>
        <w:pStyle w:val="Akapitzlist"/>
        <w:numPr>
          <w:ilvl w:val="0"/>
          <w:numId w:val="1"/>
        </w:numPr>
        <w:suppressAutoHyphens w:val="false"/>
        <w:spacing w:before="0" w:after="0"/>
        <w:contextualSpacing/>
        <w:jc w:val="both"/>
        <w:rPr/>
      </w:pPr>
      <w:r>
        <w:rPr>
          <w:rFonts w:eastAsia="Times New Roman" w:cs="Times New Roman" w:ascii="Times New Roman" w:hAnsi="Times New Roman"/>
          <w:sz w:val="24"/>
          <w:szCs w:val="24"/>
        </w:rPr>
        <w:t xml:space="preserve">Przyjęcie Autopoprawki do projektu uchwały Rady Powiatu zmieniającej uchwałę Rady Powiatu we Włocławku w sprawie uchwalenia budżetu Powiatu Włocławskiego na rok 2017 wraz z tekstem jednolitym. </w:t>
      </w:r>
    </w:p>
    <w:p>
      <w:pPr>
        <w:pStyle w:val="Akapitzlist"/>
        <w:numPr>
          <w:ilvl w:val="0"/>
          <w:numId w:val="1"/>
        </w:numPr>
        <w:suppressAutoHyphens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Autopoprawki do projektu uchwały Rady Powiatu zmieniającej uchwałę Rady Powiatu we Włocławku w sprawie uchwalenia Wieloletniej Prognozy Finansowej Powiatu Włocławskiego na lata 2017 – 2023 wraz z tekstem jednolitym. </w:t>
      </w:r>
    </w:p>
    <w:p>
      <w:pPr>
        <w:pStyle w:val="Akapitzlist"/>
        <w:numPr>
          <w:ilvl w:val="0"/>
          <w:numId w:val="1"/>
        </w:numPr>
        <w:suppressAutoHyphens w:val="false"/>
        <w:spacing w:before="0" w:after="0"/>
        <w:contextualSpacing/>
        <w:jc w:val="both"/>
        <w:rPr/>
      </w:pPr>
      <w:r>
        <w:rPr>
          <w:rFonts w:eastAsia="Times New Roman" w:cs="Times New Roman" w:ascii="Times New Roman" w:hAnsi="Times New Roman"/>
          <w:sz w:val="24"/>
          <w:szCs w:val="24"/>
        </w:rPr>
        <w:t xml:space="preserve">Przyjęcie sprawozdania </w:t>
      </w:r>
      <w:r>
        <w:rPr>
          <w:rFonts w:cs="Times New Roman" w:ascii="Times New Roman" w:hAnsi="Times New Roman"/>
          <w:sz w:val="24"/>
          <w:szCs w:val="24"/>
        </w:rPr>
        <w:t xml:space="preserve">Zarządu Powiatu we Włocławku z jego działalności w okresie </w:t>
      </w:r>
    </w:p>
    <w:p>
      <w:pPr>
        <w:pStyle w:val="Akapitzlist"/>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od dnia 28 lutego 2017 roku do dnia 19 marca  2017 roku.</w:t>
      </w:r>
    </w:p>
    <w:p>
      <w:pPr>
        <w:pStyle w:val="Akapitzlist"/>
        <w:numPr>
          <w:ilvl w:val="0"/>
          <w:numId w:val="1"/>
        </w:numPr>
        <w:suppressAutoHyphens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47/17 z dnia 13 marca 2017 r. i jednogłośnie 4 głosami „Za” Protokół nr 148/17 z dnia 16 marca 2017 r.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3</w:t>
      </w:r>
    </w:p>
    <w:p>
      <w:pPr>
        <w:pStyle w:val="Zwykytekst1"/>
        <w:spacing w:lineRule="auto" w:line="276"/>
        <w:rPr/>
      </w:pPr>
      <w:r>
        <w:rPr>
          <w:rFonts w:cs="Times New Roman" w:ascii="Times New Roman" w:hAnsi="Times New Roman"/>
          <w:sz w:val="24"/>
          <w:szCs w:val="24"/>
        </w:rPr>
        <w:t xml:space="preserve">Wprowadzenia do tematu dokonał pan Zygmunt Bałuta – Sekretarz Powiatu. Poinformował członków Zarządu, że dyrektor ZS w Lubrańcu złożył wniosek, w którym poinformował, że w miesiącu marcu br. kończy się umowa z firmą Orange Polska S.A. na usługę dostępu do internetu. Konieczne zatem jest zawarcie kolejnej umowy na okres 24 miesięcy, ponieważ taki okres jest najkorzystniejszy. Zgodnie z uchwałą nr 411/17 Zarządu Powiatu z dnia 10 stycznia 2017 r. zawieranie umów przez jednostkę organizacyjną powiatu, których zobowiązania przekraczają rok budżetowy, możliwe jest po wyrażeniu zgody przez Zarząd Powi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wyraził zgodę na zawarcie umowy przez Zespół szkół w Lubrańcu w zakresie dostępu do internetu przekraczającej rok budżetowy z firmą Orange Polska S.A. na okres 24 miesięcy począwszy od miesiąca kwietnia 2017 r. </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Style w:val="FontStyle44"/>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bCs/>
          <w:sz w:val="24"/>
          <w:szCs w:val="24"/>
        </w:rPr>
        <w:t>w</w:t>
      </w:r>
      <w:r>
        <w:rPr>
          <w:rStyle w:val="FontStyle44"/>
          <w:sz w:val="24"/>
          <w:szCs w:val="24"/>
        </w:rPr>
        <w:t xml:space="preserve"> związku z wejściem w życie z dniem 1 września 2016 r.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w:t>
      </w:r>
      <w:r>
        <w:rPr>
          <w:rFonts w:cs="Times New Roman" w:ascii="Times New Roman" w:hAnsi="Times New Roman"/>
          <w:sz w:val="24"/>
          <w:szCs w:val="24"/>
        </w:rPr>
        <w:t>i </w:t>
      </w:r>
      <w:r>
        <w:rPr>
          <w:rStyle w:val="FontStyle44"/>
          <w:sz w:val="24"/>
          <w:szCs w:val="24"/>
        </w:rPr>
        <w:t>wdrożeniem przez Powiat Włocławski skonsolidowanych rozliczeń z tytułu podatku VAT, od dnia 1 stycznia 2017 r. do stawek za 1m</w:t>
      </w:r>
      <w:r>
        <w:rPr>
          <w:rStyle w:val="FontStyle44"/>
          <w:sz w:val="24"/>
          <w:szCs w:val="24"/>
          <w:vertAlign w:val="superscript"/>
        </w:rPr>
        <w:t xml:space="preserve">3 </w:t>
      </w:r>
      <w:r>
        <w:rPr>
          <w:rStyle w:val="FontStyle44"/>
          <w:sz w:val="24"/>
          <w:szCs w:val="24"/>
        </w:rPr>
        <w:t xml:space="preserve">drewna wyszczególnionych w projekcie uchwały należy doliczyć odpowiednią stawkę podatku VAT. Do wniosku została dołączona kalkulacja w zakresie kosztów pozyskania jednego drzewa. </w:t>
      </w:r>
    </w:p>
    <w:p>
      <w:pPr>
        <w:pStyle w:val="Normal"/>
        <w:spacing w:lineRule="auto" w:line="240" w:before="0" w:after="0"/>
        <w:jc w:val="both"/>
        <w:rPr/>
      </w:pPr>
      <w:r>
        <w:rPr>
          <w:rStyle w:val="FontStyle44"/>
          <w:sz w:val="24"/>
          <w:szCs w:val="24"/>
        </w:rPr>
        <w:t xml:space="preserve">Pan Tomasz Chymkowski podniósł, że w tytule uchwały trzeba poprawić zapis i słowo „dostosowania” zamienić słowem „określenia”, ponieważ będzie bardziej czytelnie. </w:t>
      </w:r>
    </w:p>
    <w:p>
      <w:pPr>
        <w:pStyle w:val="Normal"/>
        <w:spacing w:lineRule="auto" w:line="240" w:before="0" w:after="0"/>
        <w:jc w:val="both"/>
        <w:rPr/>
      </w:pPr>
      <w:r>
        <w:rPr>
          <w:rStyle w:val="FontStyle44"/>
          <w:sz w:val="24"/>
          <w:szCs w:val="24"/>
        </w:rPr>
        <w:t xml:space="preserve">Pani Skarbnik zasygnalizowała swoją wątpliwość zlecania usług wycinki drzew podmiotom, które jednocześnie nabywają drewno z pominięciem stosowania przepisów ustawy Prawo zamówień publicznych. </w:t>
      </w:r>
    </w:p>
    <w:p>
      <w:pPr>
        <w:pStyle w:val="Normal"/>
        <w:spacing w:lineRule="auto" w:line="240" w:before="0" w:after="0"/>
        <w:jc w:val="both"/>
        <w:rPr>
          <w:rStyle w:val="FontStyle44"/>
          <w:sz w:val="24"/>
          <w:szCs w:val="24"/>
        </w:rPr>
      </w:pPr>
      <w:r>
        <w:rPr>
          <w:rStyle w:val="FontStyle44"/>
          <w:sz w:val="24"/>
          <w:szCs w:val="24"/>
        </w:rPr>
        <w:t xml:space="preserve">Pan dyrektor Wiśniewski odpowiedział, że projekt uchwały był analizowany przez radcę prawnego i uzyskał jego opinię. Jego zdaniem prawo pierwokupu ma rolnik, właściciel działki, przy którym rosną drzewa. </w:t>
      </w:r>
    </w:p>
    <w:p>
      <w:pPr>
        <w:pStyle w:val="Normal"/>
        <w:spacing w:lineRule="auto" w:line="240" w:before="0" w:after="0"/>
        <w:jc w:val="both"/>
        <w:rPr/>
      </w:pPr>
      <w:r>
        <w:rPr>
          <w:rStyle w:val="FontStyle44"/>
          <w:sz w:val="24"/>
          <w:szCs w:val="24"/>
        </w:rPr>
        <w:t xml:space="preserve">Pan Jerzy Donajczyk zapytał, co będzie z drewnem, które nie zostanie sprzedane? </w:t>
      </w:r>
    </w:p>
    <w:p>
      <w:pPr>
        <w:pStyle w:val="Normal"/>
        <w:spacing w:lineRule="auto" w:line="240" w:before="0" w:after="0"/>
        <w:jc w:val="both"/>
        <w:rPr>
          <w:rFonts w:ascii="Times New Roman" w:hAnsi="Times New Roman" w:cs="Times New Roman"/>
          <w:sz w:val="24"/>
          <w:szCs w:val="24"/>
        </w:rPr>
      </w:pPr>
      <w:r>
        <w:rPr>
          <w:rStyle w:val="FontStyle44"/>
          <w:sz w:val="24"/>
          <w:szCs w:val="24"/>
        </w:rPr>
        <w:t xml:space="preserve">Pan dyrektor Wiśniewski odpowiedział, że jeżeli nie będzie chętnych, to pod koniec zimy zostanie ogłoszony przetarg. Do tej pory nie było to czynione, ale niektóre zarządy dróg organizują przetargi. W ten sposób nie uszczupli się dochodów powiatu. Ponadto stawki nie są obniżone, doliczony tylko został podatek Vat. </w:t>
      </w:r>
    </w:p>
    <w:p>
      <w:pPr>
        <w:pStyle w:val="Normal"/>
        <w:spacing w:lineRule="auto" w:line="240" w:before="0" w:after="0"/>
        <w:jc w:val="both"/>
        <w:rPr/>
      </w:pPr>
      <w:r>
        <w:rPr>
          <w:rFonts w:cs="Times New Roman" w:ascii="Times New Roman" w:hAnsi="Times New Roman"/>
          <w:sz w:val="24"/>
          <w:szCs w:val="24"/>
        </w:rPr>
        <w:t>Wicestarosta wskazał, że zapis zostanie poprawiony przeprowadził procedurę głosowania nad uchwałą z poprawką zaproponowaną przez pana Tomasza Chymk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Starosta Włocławski) podjął uchwałę nr 461/17 w sprawie określenia zasad prowadzenia wyrębu drzew rosnących w pasach drogowych dróg powiatowych i określenia cen drewna uzyskanego z wyrę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Wprowadzenia do tematu dokonał pan Robert Pawłowski – naczelnik Wydziału Inwestycji i Rozwoju. Poinformował członków Zarządu, że zasady udzielania dotacji  na zabytki zostały określone przez</w:t>
      </w:r>
      <w:r>
        <w:rPr>
          <w:rFonts w:cs="Times New Roman" w:ascii="Times New Roman" w:hAnsi="Times New Roman"/>
          <w:i/>
          <w:sz w:val="24"/>
          <w:szCs w:val="24"/>
        </w:rPr>
        <w:t xml:space="preserve"> </w:t>
      </w:r>
      <w:r>
        <w:rPr>
          <w:rFonts w:cs="Times New Roman" w:ascii="Times New Roman" w:hAnsi="Times New Roman"/>
          <w:sz w:val="24"/>
          <w:szCs w:val="24"/>
        </w:rPr>
        <w:t xml:space="preserve">Radę Powiatu we Włocławku Uchwałą nr XV/166/12 z dnia 30 sierpnia 2012 r w sprawie określenia zasad udzielania dotacji na prace konserwatorskie, restauratorskie lub roboty budowlane przy zabytkach wpisanych do rejestru zabytków na obszarze Powiatu oraz </w:t>
      </w:r>
      <w:r>
        <w:rPr>
          <w:rFonts w:cs="Times New Roman" w:ascii="Times New Roman" w:hAnsi="Times New Roman"/>
          <w:bCs/>
          <w:sz w:val="24"/>
          <w:szCs w:val="24"/>
        </w:rPr>
        <w:t xml:space="preserve">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 </w:t>
      </w:r>
      <w:r>
        <w:rPr>
          <w:rFonts w:cs="Times New Roman" w:ascii="Times New Roman" w:hAnsi="Times New Roman"/>
          <w:sz w:val="24"/>
          <w:szCs w:val="24"/>
        </w:rPr>
        <w:t xml:space="preserve">W związku z powyższym Rada Powiatu we Włocławku może podjąć decyzję o udzieleniu dotacji podmiotom o dotację wnioskującym i spełniającym kryteria wskazane przez Radę Powiatu w cytowanej na wstępie Uchwał. Do wniosku została dołączona propozycja podziału dotacji dla poszczególnych podmiotów, które złożyły wnioski. Wymienieni wnioskodawcy spełniają wymogi formalne i merytoryczne określone w Uchwale nr XV/166/12 z dnia 30 sierpnia 2012 r. oraz </w:t>
      </w:r>
      <w:r>
        <w:rPr>
          <w:rFonts w:cs="Times New Roman" w:ascii="Times New Roman" w:hAnsi="Times New Roman"/>
          <w:bCs/>
          <w:sz w:val="24"/>
          <w:szCs w:val="24"/>
        </w:rPr>
        <w:t>Uchwale nr XXIII/243/13 z dnia</w:t>
        <w:br/>
        <w:t>17 czerwca 2013 r.</w:t>
      </w:r>
    </w:p>
    <w:p>
      <w:pPr>
        <w:pStyle w:val="Normal"/>
        <w:spacing w:before="0" w:after="0"/>
        <w:jc w:val="both"/>
        <w:rPr/>
      </w:pPr>
      <w:r>
        <w:rPr>
          <w:rFonts w:cs="Times New Roman" w:ascii="Times New Roman" w:hAnsi="Times New Roman"/>
          <w:bCs/>
          <w:sz w:val="24"/>
          <w:szCs w:val="24"/>
        </w:rPr>
        <w:t xml:space="preserve">Pan Tomasz Chymkowski poprosił naczelnika Wydziału Inwestycji i Rozwoju o sporządzenie informacji i zamieszczenie w mediach oraz na stronie internetowej Powiatu Włocławskiego informacji dotyczącej udzielonych dotacji na zabytki w Powiecie Włocławskim, nawet udokumentowanie w postaci zdjęć, aby mieszkańcy mogli obejrzeć na co tak naprawdę zostały przeznaczone dotac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przyjął projekt uchwały Rady Powiatu w sprawie </w:t>
      </w:r>
      <w:r>
        <w:rPr>
          <w:rFonts w:eastAsia="Times New Roman" w:cs="Times New Roman" w:ascii="Times New Roman" w:hAnsi="Times New Roman"/>
          <w:b/>
          <w:i/>
          <w:sz w:val="24"/>
          <w:szCs w:val="24"/>
        </w:rPr>
        <w:t xml:space="preserve">przyznania w roku 2017 dotacji na prace konserwatorskie, restauratorskie lub roboty budowlane przy zabytkach wpisanych do rejestru zabytków na terenie Powiatu Włocławskiego oraz jej wysokość. Jednocześnie Zarząd upoważnił Wicestarostę do przekazania projektu uchwały Przewodniczącemu Rady celem skierowania pod obrady Komisji Budżetu i Finansów i Komisję Edukacji, Kultury i Sportu oraz na Sesję Rady Powiatu. Zarząd Powiatu zobowiązał naczelnika Wydziału Inwestycji i Rozwoju do sporządzenia zbiorczej informacji dotyczącej udzielonych dotacji na zabytki Powiatu Włocławskiego wraz ze zdjęciami i zamieszczenie jej na stronie internatowej Powiatu Włocławskiego oraz opublikowanie w gazetce powiatowej. </w:t>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Monika Leśniewska – naczelnik Wydziału Edukacji i Spraw Społecznych. Poinformowała członków Zarządu, że Wydział Edukacji i Spraw Społecznych przygotował Informację dotyczącą analizy sieci szkół powiatu w zakresie bazy, kierunków kształcenia, kadry na podstawie danych przygotowanych przez dyrektorów szkół prowadzonych przez Powiat Włocławski. Jeśli chodzi o kierunki kształcenia to jest wachlarz kierunków kształcenia  w klasach wielozawodowych jest zgodny z rozporządzeniem ministra edukacji w sprawie zatwierdzonych zawodów na poziomie zasadniczej szkoły zawodowej. Wystarczy, żeby młodociany pracownik miał podpisaną umowę z pracodawcą, a szkoły uzupełniają wykształcenie w zakresie kształcenia ogólnego. Takie szkoły zawodowe są w ZS w Lubrańcu, w ZS w Chodczu, w ZS w Izbicy Kujawskiej. Jeżeli chodzi o zatrudnienie nauczycieli, to dąży się do uzyskania standardów, żeby liczba nauczycieli była równa liczbie etatów. W przeważającej części szkoły realizują dużą liczbę nadgodzin poprzez nauczycieli już zatrudnionych, nauczyciela uzupełniają swoje kwalifikacje. Najtrudniej jest uzyskanie takiego efektu jest w ZS w Kowalu, gdzie liczba etatów ze względu na specyfikę kształcenia jest prawie trzykrotnie niższa niż liczba zatrudnionych nauczycieli. w ZS w Izbicy Kujawskiej czy w ZS w Chodczu liczba etatów jest porównywalna z liczbą zatrudnionych nauczycieli. W ZS w Lubrańcu Marysinie jest nieco mniej etatów niż zatrudnionych nauczycieli. Jeżeli chodzi o planowane awanse zawodowe, to w najbliższym czasie jest planowane 7 awansów zawodowych w tym 3 na nauczyciela mianowanego. Jeśli chodzi o wyposażenie, to najlepiej wyposażoną szkołą w sprzęt wykorzystywany w technologii informatycznej jest ZS w Izbicy Kujawskiej, który posiada dwie duże pracownie komputerowe, wykorzystywane do pracy z uczniami, a także 4 tablice interaktywne, jak również posiada w swoim zasobie najwięcej woluminów.</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Jerzy Donajczyk poruszył problem współpracy dyrektorów szkół z pracodawcami w celu zapewnienia zatrudnienia dla absolwentów szkół,  po ukończeniu etapu kształcenia. </w:t>
      </w:r>
    </w:p>
    <w:p>
      <w:pPr>
        <w:pStyle w:val="Akapitzlist"/>
        <w:suppressAutoHyphens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ni naczelnik Leśniewska odpowiedziała, że problem jest bardziej złożony, niż by się wydawało, ponieważ ofertę szkół zawsze można rozszerzyć i to dyrektorzy czynią. Są klasy wielozawodowe, w których uczą się młodociani pracownicy, którzy mają podpisaną umowę z pracodawcą, są szkoły kształcące dorosłych w zawodach policealnych. Problem polega na spotkaniu dyrektora szkoły z konkretnym przedsiębiorcą i wymianie potrzeb. Ale trzeba przyznać, że jest pewna blokada w zakresie dowozu uczniów do szkół, ponieważ nie do wszystkich miejscowości jest dobry dojazd. Nie ma połączeń komunikacyjnych np. między Brześciem Kujawskim, a Chodczem, gdzie są organizowane warsztaty które można poszerzać i rozbudowywać. Nawet w sytuacji, kiedy szkołę stać by było na zorganizowanie dojazdów uczniów do szkół, to nie ma takiej możliwości prawnej. Powiat również nie ma takich możliwości, bo nie można dowieźć nawet ucznia niepełnosprawnego do szkoły, bo to jest zadanie własne gminy. Pani naczelnik podała przykłady takich sytuacji, na przykładzie konkretnej szkoły. Można jedynie nawiązać kontakt z pracodawcami i podpisać z nimi  umowy w zakresie kształcenia w odpowiednich zawodach, a pracodawcy z kolei w zakresie dowozu uczniów do szkół. Zastanawiano się również nad utworzeniem stowarzyszenia, które finansowało by dowozy uczniów do szkół. </w:t>
      </w:r>
    </w:p>
    <w:p>
      <w:pPr>
        <w:pStyle w:val="Normal"/>
        <w:spacing w:lineRule="auto" w:line="240" w:before="0" w:after="0"/>
        <w:jc w:val="both"/>
        <w:rPr/>
      </w:pPr>
      <w:r>
        <w:rPr>
          <w:rFonts w:cs="Times New Roman" w:ascii="Times New Roman" w:hAnsi="Times New Roman"/>
          <w:sz w:val="24"/>
          <w:szCs w:val="24"/>
        </w:rPr>
        <w:t>Po dyskusji Wice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b/>
          <w:b/>
          <w:i/>
          <w:i/>
        </w:rPr>
      </w:pPr>
      <w:r>
        <w:rPr>
          <w:rFonts w:cs="Times New Roman" w:ascii="Times New Roman" w:hAnsi="Times New Roman"/>
          <w:b/>
          <w:i/>
          <w:sz w:val="24"/>
          <w:szCs w:val="24"/>
        </w:rPr>
        <w:t xml:space="preserve">Zarząd Powiatu jednogłośnie 4 głosami „Za” (nieobecny Starosta Włocławski)  przyjął Informację Zarządu Powiatu </w:t>
      </w:r>
      <w:r>
        <w:rPr>
          <w:rFonts w:eastAsia="Times New Roman" w:cs="Times New Roman" w:ascii="Times New Roman" w:hAnsi="Times New Roman"/>
          <w:b/>
          <w:i/>
          <w:sz w:val="24"/>
          <w:szCs w:val="24"/>
        </w:rPr>
        <w:t>p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Analiza sieci szkół powiatu (baza, kierunki, kształcenia, kadra). Jednocześnie Zarząd upoważnił Wicestarostę do przekazania Informacji Przewodniczącemu Rady celem skierowania pod obrady Komisji Edukacji i Spraw Społecznych. </w:t>
      </w:r>
    </w:p>
    <w:p>
      <w:pPr>
        <w:pStyle w:val="Normal"/>
        <w:spacing w:before="0" w:after="0"/>
        <w:jc w:val="both"/>
        <w:rPr>
          <w:b/>
          <w:b/>
          <w:i/>
          <w:i/>
        </w:rPr>
      </w:pPr>
      <w:r>
        <w:rPr>
          <w:b/>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w dniu 23 lutego 2017 r. Zarząd Powiatu we Włocławku przyjął uchwałę nr 444/17 w sprawie ogłoszenia otwartego konkursu ofert na realizację zadań publicznych o charakterze ponadgminnym w roku 2017 w zakresie kultury i ochrony dziedzictwa narodowego oraz kultury fizycznej.  Ustawa z dnia 24 kwietnia 2003 r. o działalności pożytku publicznego i o w art. 15 ust. 2a nakłada na organ obowiązek powołania Komisji Konkursowej w celu opiniowania złożonych ofert. Na podstawie przepisów przywołanej ustawy Rada Powiatu we Włocławku uchwałą nr XXI/218/16 z dnia 28 grudnia 2016 r. w sprawie uchwalenia na rok 2017 rocznego Programu współpracy Powiatu Włocławskiego z organizacjami pozarządowymi oraz podmiotami, których cele statutowe obejmują prowadzenie działalności pożytku publicznego, określiła tryb powołania i zasady działania komisji konkursowych do opiniowania ofert w otwartych konkursach ofert. Zgodnie z przyjętym trybem, do składu Komisji powołuje się każdorazowo: dyrektora właściwej merytorycznie jednostki organizacyjnej powiatu lub naczelnika właściwej merytorycznie komórki organizacyjnej urzędu; 1-3 pracowników merytorycznych właściwej jednostki organizacyjnej powiatu lub komórki organizacyjnej urzędu; jednego przedstawiciela organizacji pozarządowych wskazanego przez zespół doradczo – inicjatywny, utworzony przy urzędzie. W pracach Komisji mogą uczestniczyć także, z głosem  doradczym, osoby mające specjalistyczną wiedzę w dziedzinie, której dotyczy konkurs. Obsługę pracy Komisji zapewnia właściwa merytorycznie jednostka  powiatu lub komórka organizacyjna urzędu. </w:t>
      </w:r>
      <w:r>
        <w:rPr>
          <w:rFonts w:cs="Times New Roman" w:ascii="Times New Roman" w:hAnsi="Times New Roman"/>
          <w:sz w:val="24"/>
          <w:szCs w:val="24"/>
        </w:rPr>
        <w:t xml:space="preserve">Członkowie Komisji składają oświadczenie o niepodleganiu wyłączeniu, zgodnie </w:t>
        <w:br/>
        <w:t xml:space="preserve">z przepisami określonymi w art. 15 ust. 2d i ust. 2f ustawy o działalności pożytku publicznego </w:t>
        <w:br/>
        <w:t>i o wolontariacie. Wydział Edukacji i Spraw Społecznych proponuje następujący skład Komisji Konkursowej: pan  Marek Jaskulski – przewodniczący, pani Monika Leśniewska – członek, pani Małgorzata Janusz – członek, pani Sylwia Świątkowska – członek oraz pan Jan Kazmierczak - przedstawiciel organizacji pozarządowych - członek. Przedstawiciel organizacji pozarządowych został wyłoniony spośród  członków zespołu doradczo – inicjatywnego na spotkaniu w dniu 2 listopada 2016 r. Projekt regulaminu pracy Komisji Konkursowej</w:t>
      </w:r>
      <w:r>
        <w:rPr>
          <w:rFonts w:cs="Times New Roman" w:ascii="Times New Roman" w:hAnsi="Times New Roman"/>
          <w:b/>
          <w:sz w:val="24"/>
          <w:szCs w:val="24"/>
        </w:rPr>
        <w:t> </w:t>
      </w:r>
      <w:r>
        <w:rPr>
          <w:rFonts w:cs="Times New Roman" w:ascii="Times New Roman" w:hAnsi="Times New Roman"/>
          <w:sz w:val="24"/>
          <w:szCs w:val="24"/>
        </w:rPr>
        <w:t>stanowi załącznik do przedstawionego projektu uchwały Zarządu Powiatu.  Po zaopiniowaniu ofert Komisja przekaże Zarządowi Powiatu protokół wraz z oceną formalną i oceną merytoryczną zadań i proponowaną wysokością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o będzie jeżeli oferty będą przekraczały kwoty środków przeznaczonych na ten cel, albo na dane zadanie nie będzie żadnej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naczelnik Leśniewska odpowiedziała, że trzeba będzie część ofert odrzucić z uwagi na brak środków, albo zmniejszyć kwotę wspar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dniósł, ze na drogi zwiększa się kwotę środków to w tym przypadku też będzie można zwiększyć budż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odpowiedział, że na drogach pozostanie ślad w postaci dobrze wykonanej inwestycji, która posłuży przez kilka lat, a wziąć pod uwagę frekwencję na niektórych imprezach, to można dwojako myśle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Starosta Włocławski)  podjął uchwałę nr 462/17 w sprawie powołania składu Komisji Konkursowej do zaopiniowania ofert złożonych w ramach otwartego konkursu ofert na realizacje zadań publicznych o charakterze ponadgminnym w roku 2017 w zakresie kultury, sportu i ochrony dziedzictwa narodowego oraz kultury fizycznej.</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na podstawie art. 12 pkt 11 ustawy z dnia 5 czerwca 1998 r. o samorządzie powiatowym  oraz art. 217 ust. 1 i 2 ustawy z dnia 14 grudnia 2016 r. Przepisy wprowadzające ustawę - Prawo oświatowe, Rada Powiatu podejmuje uchwałę w sprawie dostosowania sieci szkół ponadgimnazjalnych i specjalnych do nowego ustroju szkolnego, wprowadzonego ustawą – Prawo oświatowe oraz ustala sieć szkół ponadpodstawowych i specjalnych na terenie powiatu. Powyższa uchwała w swoich załącznikach określa plan sieci publicznych szkół ponadgimnazjalnych, mających siedzibę na terenie powiatu włocławskiego, prowadzonych przez Powiat Włocławski i inne organy na okres od 1 września 2017 r. do 31 sierpnia 2019 r., plan sieci publicznych szkół ponadpodstawowych mających siedzibę na terenie powiatu włocławskiego, prowadzonych przez Powiat Włocławski i inne organy na okres od 1 września 2017 r. do 31 sierpnia 2019 r., oraz plan sieci publicznych szkół ponadpodstawowych mających siedzibę na terenie powiatu włocławskiego, prowadzonych przez Powiat Włocławski i inne organy na okres po 1 września 2019 r. Treść projektu uchwały wraz z załącznikami przekazana została właściwemu kuratorowi oświaty i związkom zawodowym celem jej zaopiniowania.  Projekt sieci szkół został zaopiniowany pozytywnie bez uwag zarówno przez kuratora oświaty jak i związki zawodowe.</w:t>
      </w:r>
    </w:p>
    <w:p>
      <w:pPr>
        <w:pStyle w:val="Normal"/>
        <w:spacing w:before="0" w:after="0"/>
        <w:jc w:val="both"/>
        <w:rPr/>
      </w:pPr>
      <w:r>
        <w:rPr>
          <w:rFonts w:cs="Times New Roman" w:ascii="Times New Roman" w:hAnsi="Times New Roman"/>
          <w:sz w:val="24"/>
          <w:szCs w:val="24"/>
        </w:rPr>
        <w:t>Pan Jerzy Donajczyk zapytał, czy szkoły powiatowe dostosowują się do nowego prawa oświa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naczelnik Leśniewska odpowiedziała, że w planie sieci szkół są szkoły branżowe drugiego stopnia. Wszystkie szkoły zawodowe będą przekształcone w szkoły branżowe pierwszego stopnia. Najważniejsze w tym momencie jest, że są klasy wielozawodowe, które nie obligują do przyjęcia 20-25 uczniów w jednym zawodzie. Nie ma potrzeby otwierania całej klasy w danym zawodzie. Jeśli to będą dorośli ludzie, którzy chcą się przekwalifikować, to są szkoły policealne dla dorosłych. Kadra też jest przystosowana, a ponadto są formy dokształcania zawodowego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hanging="0"/>
        <w:contextualSpacing/>
        <w:jc w:val="both"/>
        <w:rPr>
          <w:b/>
          <w:b/>
          <w:i/>
          <w:i/>
        </w:rPr>
      </w:pPr>
      <w:r>
        <w:rPr>
          <w:rFonts w:cs="Times New Roman" w:ascii="Times New Roman" w:hAnsi="Times New Roman"/>
          <w:b/>
          <w:i/>
          <w:sz w:val="24"/>
          <w:szCs w:val="24"/>
        </w:rPr>
        <w:t xml:space="preserve">Zarząd Powiatu jednogłośnie 4 głosami „Za” (nieobecny Starosta Włocławski)  przyjął </w:t>
      </w:r>
      <w:r>
        <w:rPr>
          <w:rFonts w:eastAsia="Times New Roman" w:cs="Times New Roman" w:ascii="Times New Roman" w:hAnsi="Times New Roman"/>
          <w:b/>
          <w:i/>
          <w:sz w:val="24"/>
          <w:szCs w:val="24"/>
        </w:rPr>
        <w:t xml:space="preserve">projekt uchwały Rady Powiatu w sprawie dostosowania sieci szkół ponadgimnazjalnych i specjalnych do nowego ustroju szkolnego, wprowadzonego ustawą – Prawo oświatowe oraz ustalenia sieci szkół ponadgimnazjalnych i specjalnych na terenie powiatu włocławskiego. Jednocześnie Zarząd upoważnił Wicestarostę do przekazania projektu uchwały Przewodniczącemu Rady celem skierowania pod obrady Komisji Edukacji i Spraw Społecznych oraz na Sesję Rady Powiatu. </w:t>
      </w:r>
    </w:p>
    <w:p>
      <w:pPr>
        <w:pStyle w:val="Normal"/>
        <w:spacing w:before="0" w:after="0"/>
        <w:rPr>
          <w:b/>
          <w:b/>
          <w:i/>
          <w:i/>
        </w:rPr>
      </w:pPr>
      <w:r>
        <w:rPr>
          <w:b/>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Monika Leśniewska – naczelnik Wydziału Edukacji i Spraw Społecznych. Poinformowała członków Zarządu, że Rada Powiatu we Włocławku uchwałą nr XI/112/15 z dnia 30 listopada 2015 r. (zmieniona uchwałą nr XII/121/15 Rady Powiatu we Włocławku z dnia 29 grudnia 2015 r.) uchwaliła na rok 2016 „Program współpracy Powiatu Włocławskiego z organizacjami pozarządowymi oraz podmiotami, których cele statutowe obejmują prowadzenie działalności pożytku publicznego”. Na podstawie art. 5a ust. 3 ustawy Zarząd Powiatu we Włocławku w terminie do dnia 31 maja każdego roku, jest obowiązany przedłożyć organowi stanowiącemu jednostki samorządu terytorialnego oraz opublikować w Biuletynie Informacji Publicznej sprawozdanie z realizacji programu współpracy za rok poprzedni. Projekt sprawozdania został wstępnie rozpatrzony przez Zarząd Powiatu w dniu 9 marca 2017 r., a w dniu 15 marca 2017 r. sprawozdanie zostało przedłożone członkom zespołu doradczo – inicjatywnego zgodnie z założeniami rozdziału IX programu współpracy. Zespół doradczo - inicjatywny przyjął złożone sprawozdanie bez uwag i zastrzeżeń. Po przyjęciu przez Zarząd, sprawozdanie zostanie  przedłożone pod obrady Rady Powiatu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hanging="0"/>
        <w:contextualSpacing/>
        <w:jc w:val="both"/>
        <w:rPr>
          <w:b/>
          <w:b/>
          <w:i/>
          <w:i/>
        </w:rPr>
      </w:pPr>
      <w:r>
        <w:rPr>
          <w:rFonts w:cs="Times New Roman" w:ascii="Times New Roman" w:hAnsi="Times New Roman"/>
          <w:b/>
          <w:i/>
          <w:sz w:val="24"/>
          <w:szCs w:val="24"/>
        </w:rPr>
        <w:t xml:space="preserve">Zarząd Powiatu jednogłośnie 4 głosami „Za” (nieobecny Starosta Włocławski)  przyjął </w:t>
      </w:r>
      <w:r>
        <w:rPr>
          <w:rFonts w:eastAsia="Times New Roman" w:cs="Times New Roman" w:ascii="Times New Roman" w:hAnsi="Times New Roman"/>
          <w:b/>
          <w:i/>
          <w:sz w:val="24"/>
          <w:szCs w:val="24"/>
        </w:rPr>
        <w:t xml:space="preserve">sprawozdanie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6 r.” Jednocześnie Zarząd upoważnił Wicestarostę do przekazania sprawozdania Przewodniczącemu Rady celem skierowania pod obrady Komisji Edukacji i Spraw Społecznych oraz na Sesję Rady Powiatu. </w:t>
      </w:r>
    </w:p>
    <w:p>
      <w:pPr>
        <w:pStyle w:val="Normal"/>
        <w:spacing w:before="0" w:after="0"/>
        <w:rPr>
          <w:b/>
          <w:b/>
          <w:i/>
          <w:i/>
        </w:rPr>
      </w:pPr>
      <w:r>
        <w:rPr>
          <w:b/>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w dniu 26 stycznia 2017 r. Zarząd Powiatu we Włocławku zobowiązał Naczelnika Wydziału Edukacji i Spraw Społecznych do kontaktów z dr Tomaszem Dzikim koordynatorem dzieła w celu ustalenia kosztorysu i harmonogramu prac. W wyniku spotkań ustalono kalkulację wg. której zostanie przygotowane do druku dzieło pn. „Monografia Powiatu Włocławskiego”. Koszt przygotowania do druku łącznie ze składem i łamaniem stron wyniesie 57.940 zł brutto. Wstępna kalkulacja nie obejmowała kalendarium ani indeksu nazwisk i indeksu geograficznego, które wzbogacą dzieło o syntetyczne informacje, które ułatwią czytelnikom odnalezienie istotnych dla nich danych. Dodanie do dzieła w/w pozycji skutkuje wzrostem kosztów o 2.940 zł brutto. Ustalono również treść umów z autorami poszczególnych rozdziałów, redaktorami naukowymi i koordynatorem dzieła. Umowy z autorami rozdziałów oraz redaktorem naukowym zawierają adnotacje dotyczące sposobu rozliczania z wydawcą liczby egzemplarzy autorskich (w zależności od liczby arkuszy 2 lub 5 egzemplarzy autorskich łącznie 48 sztuk). Liczbę sztuk określa umowa zaś samo przekazanie autorom dzieła egzemplarzy autorskich wynika z art. 63 ustawy z dnia 4 lutego 1994 r. o prawie autorskim i prawach pokrewnych, w którym mowa o tym, że jeżeli umowa obejmuje sporządzenie egzemplarzy przeznaczonych do udostępnienia publiczności, twórcy należą się egzemplarze autorskie w liczbie określonej w umowie. Umowa z koordynatorem Dzieła zawiera adnotacje dotyczące opiniowania rachunków autorów poszczególnych rozdziałów oraz zobowiązania wynikające z zadań koordynatora. Koordynator Dzieła dysponuje w imieniu Wydawcy kwotą 20.000 zł brutto łącznie do rozdysponowania pomiędzy autorami poszczególnych rozdziałów do końca listopada 2017 r. Pozostała kwota wynikająca z kalkulacji (załącznik do wniosku) zostanie wypłacona po przekazaniu Dzieła Wydawcy w 2018 r. W związku z powyższym Wydział Edukacji i Spraw Społecznych wnosi o wyrażenie zgody na zawarcie umów przekraczających rok budżetowy. Ponadto konieczne jest wyznaczenie pracownika Starostwa Powiatowego we Włocławku odpowiedzialnego za zbiór zdjęć oraz pozyskiwanie oświadczeń o zbyciu praw co do własności tych materiałów na rzecz Wydawcy. Dalsze działania związane z realizacją zadania, w tym  również w zakresie kontaktów z koordynatorem Dzieła, zlecić pracownikowi ds. promocji. Zadania te w zakresie budżetu przewidzianego na ten cel, jak i promocji dzieła w lokalnych mediach należą do zakresu zadań Wydziału Inwestycji i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dzielił się swoimi pozytywnymi uwagami i spostrzeżeniami dotyczącymi sporządzonej kalkulacji. W opinii pana Jerzego Donajczyka w gazetce powiatowej powinna być zamieszczona informacja dotycząca opracowania Monografii Powiatu Włocławskiego, aby zgłaszali się chętni, którzy są w posiadaniu zdjęć, czy informacji na temat Powiatu Włocławskiego. Ponadto pan Donajczyk zwrócił uwagę na literówki, które należy poprawi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błędy literowe zostaną popraw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an Marek Jaskul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ł, że koszt został przekroczony o 2.940 zł, ale proponuje, aby Zarząd przyjął kalkulację, by nie obniżać jakości dokume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zatwierdził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alkulację dotyczącą realizacji „Monografii Powiatu Włocławskiego” oraz informację dotyczącą umów z autorami i koordynatorami naukowymi dzieła. Jednocześnie Zarząd zdecydował, że dalsze koordynowanie prac odbywać się będzie poprzez pracownika Wydziału Inwestycji i Rozwoju zajmującego się promocją powiatu.</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Normal"/>
        <w:spacing w:before="0" w:after="0"/>
        <w:jc w:val="both"/>
        <w:rPr/>
      </w:pPr>
      <w:r>
        <w:rPr>
          <w:rFonts w:eastAsia="Times New Roman" w:cs="Times New Roman" w:ascii="Times New Roman" w:hAnsi="Times New Roman"/>
          <w:sz w:val="24"/>
          <w:szCs w:val="24"/>
        </w:rPr>
        <w:t xml:space="preserve">Wprowadzenia do tematu dokonała pani Grażyna Lamparska – pracownik Wydziału Ochrony Środowiska i Administracji Budowlanej. Poinformowała członków Zarządu, że Burmistrz Brześcia Kujawskiego zwrócił się do Zarządu Powiatu o zaopiniowanie zaaktualizowanego projektu „Program ochrony środowiska w zakresie usuwania wyrobów zawierających azbest z terenu Gminy Brześć Kujawski na lata 2017-2023”. Zgodnie z art. 17 ust. 3 ustawy z dnia 27 kwietnia 2001 r. prawo ochrony środowiska projekty programów ochrony środowiska podlegają zaopiniowaniu przez organ wykonawczy powiatu. Procedura uchwalania programów określona jest w art. 17 ww. ustawy. Oznacza to, że aktualizacja programu następuje w takim samym trybie oraz formie, w jakiej nastąpiło przyjęcie programu ochrony środowiska. Zmiana Programu ochrony środowiska dla gminy wymaga podjęcia uchwały oraz uzyskania opinii zarządu powiatu, zgodnie z treścią art. 17 ust. 2 pkt 3 prawa ochrony środowiska. W programie założono, że usuwanie wyrobów zawierających azbest będzie się odbywać ze wsparciem finansowym Gminy Brześć Kujawski i to wsparcie będzie obejmowało 100% kosztów demontażu, zabezpieczenia, transportu i unieszkodliwiania wyrobów zawierających azbest. Ustawodawca ustalił, że wszystkie gminy muszą uporządkować sprawy z usuwaniem wyrobów azbestowych do roku 2032.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Jerzy Donajczyk zapytał, czy jest możliwość uzyskania danych, jak wygląda sytuacja w całym powiecie odnośnie usuwania wyrobów zawierających azbest? Wiadomo bowiem, że już jest prawie półmetek, jeśli chodzi o termin realizacji tego zadania.</w:t>
      </w:r>
    </w:p>
    <w:p>
      <w:pPr>
        <w:pStyle w:val="Normal"/>
        <w:spacing w:before="0" w:after="0"/>
        <w:jc w:val="both"/>
        <w:rPr/>
      </w:pPr>
      <w:r>
        <w:rPr>
          <w:rFonts w:eastAsia="Times New Roman" w:cs="Times New Roman" w:ascii="Times New Roman" w:hAnsi="Times New Roman"/>
          <w:sz w:val="24"/>
          <w:szCs w:val="24"/>
        </w:rPr>
        <w:t xml:space="preserve">Pani Grażyna Lamparska odpowiedziała, że można wystąpić do gmin z zapytaniem, jaki jest stopień zawansowania tych prac.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Jerzy Donajczyk zapytał, czy Wydział posiada dane od firm, które zajmują się odbieraniem wyrobów zawierających azbest, ile w danym roku tych wyrobów był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Grażyna Lamparska odpowiedziała, że od firm nie ma danych. Natomiast gminy zapewne mają te sprawy zinwentaryz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podjął uchwałę nr 463/17 w sprawie </w:t>
      </w:r>
      <w:r>
        <w:rPr>
          <w:rFonts w:eastAsia="Times New Roman" w:cs="Times New Roman" w:ascii="Times New Roman" w:hAnsi="Times New Roman"/>
          <w:b/>
          <w:i/>
          <w:sz w:val="24"/>
          <w:szCs w:val="24"/>
        </w:rPr>
        <w:t xml:space="preserve">opinii do zaktualizowanego projektu „Programu ochrony środowiska w zakresie usuwania wyrobów zawierających azbest z terenu Gminy Brześć Kujawski na lata 2017-2032”.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Autopoprawką dokonuje się zmian w Załączniku nr 4 – Przychody i rozchody budżetu w 2017 r., które podlegają urealnieniu kwot przychodów i rozcho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contextualSpacing/>
        <w:jc w:val="both"/>
        <w:rPr>
          <w:b/>
          <w:b/>
          <w:i/>
          <w:i/>
        </w:rPr>
      </w:pPr>
      <w:r>
        <w:rPr>
          <w:rFonts w:cs="Times New Roman" w:ascii="Times New Roman" w:hAnsi="Times New Roman"/>
          <w:b/>
          <w:i/>
          <w:sz w:val="24"/>
          <w:szCs w:val="24"/>
        </w:rPr>
        <w:t xml:space="preserve">Zarząd Powiatu jednogłośnie 4 głosami „Za” (nieobecny Starosta Włocławski)przyjął Autopoprawkę do projektu uchwały Rady Powiatu zmieniającej uchwałę Rady Powiatu we Włocławku w sprawie uchwalenia budżetu Powiatu Włocławskiego na rok 2017 wraz z tekstem jednolitym. </w:t>
      </w:r>
      <w:r>
        <w:rPr>
          <w:rFonts w:eastAsia="Times New Roman" w:cs="Times New Roman" w:ascii="Times New Roman" w:hAnsi="Times New Roman"/>
          <w:b/>
          <w:i/>
          <w:sz w:val="24"/>
          <w:szCs w:val="24"/>
        </w:rPr>
        <w:t xml:space="preserve">Jednocześnie Zarząd upoważnił Wicestarostę do przekazania Autopoprawki wraz z tekstem jednolitym Przewodniczącemu Rady celem skierowania pod obrady Komisji Budżetu i Finansów oraz na Sesję Rady Powiatu.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Autopoprawką dokonuje się zmian w Załączniku nr 1 w celu doprowadzenia do zgodności pozycji w załączniku – Wykonanie 2016 dochodów i wydatków bieżących, dochodów i wydatków majątkowych, wyniku budżetu, przeznaczenia nadwyżki albo sposobu sfinansowania deficytu, przychodów i rozchodów budżetu, kwotę długu oraz sposobu sfinansowania spłaty długu ze sprawozdaniami budżetowymi z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contextualSpacing/>
        <w:jc w:val="both"/>
        <w:rPr>
          <w:b/>
          <w:b/>
          <w:i/>
          <w:i/>
        </w:rPr>
      </w:pPr>
      <w:r>
        <w:rPr>
          <w:rFonts w:cs="Times New Roman" w:ascii="Times New Roman" w:hAnsi="Times New Roman"/>
          <w:b/>
          <w:i/>
          <w:sz w:val="24"/>
          <w:szCs w:val="24"/>
        </w:rPr>
        <w:t xml:space="preserve">Zarząd Powiatu jednogłośnie 4 głosami „Za” (nieobecny Starosta Włocławski)przyjął Autopoprawkę do projektu uchwały Rady Powiatu zmieniającej uchwałę Rady Powiatu we Włocławku w sprawie uchwalenia Wieloletniej Prognozy Finansowej Powiatu Włocławskiego na lata 2017- 2023  wraz z tekstem jednolitym. </w:t>
      </w:r>
      <w:r>
        <w:rPr>
          <w:rFonts w:eastAsia="Times New Roman" w:cs="Times New Roman" w:ascii="Times New Roman" w:hAnsi="Times New Roman"/>
          <w:b/>
          <w:i/>
          <w:sz w:val="24"/>
          <w:szCs w:val="24"/>
        </w:rPr>
        <w:t xml:space="preserve">Jednocześnie Zarząd upoważnił Wicestarostę do przekazania Autopoprawki wraz z tekstem jednolitym Przewodniczącemu Rady celem skierowania pod obrady Komisji Budżetu i Finansów oraz na Sesję Rady Powiatu.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oinformował, że zostało przygotowane sprawozdanie Zarządu Powiatu we Włocławku z jego działalności w okresie od 28 lutego 2017 r. do 19 marca 2017 r. Wicestarosta zapytał czy do przedstawionego sprawozdania są pytania, bądź uwagi? Uwag i pytań nie było, wobec tego 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sz w:val="24"/>
          <w:szCs w:val="24"/>
        </w:rPr>
      </w:pPr>
      <w:r>
        <w:rPr>
          <w:rFonts w:cs="Times New Roman" w:ascii="Times New Roman" w:hAnsi="Times New Roman"/>
          <w:b/>
          <w:i/>
          <w:sz w:val="24"/>
          <w:szCs w:val="24"/>
        </w:rPr>
        <w:t>Zarząd Powiatu jednogłośnie 4 głosami „Za” (nieobecny Starosta Włocławski) przyjął sprawozdanie Zarządu Powiatu we Włocławku z jego działalności w okresie od 28 lutego 2017 r. do 19 marca 2017 r</w:t>
      </w:r>
      <w:r>
        <w:rPr>
          <w:rFonts w:cs="Times New Roman" w:ascii="Times New Roman" w:hAnsi="Times New Roman"/>
          <w:sz w:val="24"/>
          <w:szCs w:val="24"/>
        </w:rPr>
        <w:t>.</w:t>
      </w:r>
      <w:r>
        <w:rPr>
          <w:rFonts w:cs="Times New Roman" w:ascii="Times New Roman" w:hAnsi="Times New Roman"/>
          <w:b/>
          <w:bCs/>
          <w:i/>
          <w:iCs/>
          <w:sz w:val="24"/>
          <w:szCs w:val="24"/>
        </w:rPr>
        <w:t xml:space="preserve"> Jednocześnie Zarząd upoważnił Wicestarostę do przekazania sprawozdania Przewodniczącemu Rady celem skierowania pod obrady</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Sesji Rady Powiatu we Włocławku. Zarząd upoważnił także Starostę do przedłożenia Sprawozdania Starosty Włocławskiego z działalności Zarządu w okresie od dnia 20 marca 2017 r. do dnia Sesji Rady Powi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5 Sprawy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prosił z uwagi na zbliżający się termin rozliczeń podatkowych o zamieszczenie informacji na stronie internetowej lub w gazecie powiatowej nr KRS osób, na które można przekazać 1% podatku V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1% podatku przekazuje się dla organizacji pożytku publicznego wpisanych na listę. Natomiast nasze jednostki organizacyjne takiej działalności nie mają.</w:t>
      </w:r>
    </w:p>
    <w:p>
      <w:pPr>
        <w:pStyle w:val="Normal"/>
        <w:spacing w:before="0" w:after="0"/>
        <w:jc w:val="both"/>
        <w:rPr/>
      </w:pPr>
      <w:r>
        <w:rPr>
          <w:rFonts w:cs="Times New Roman" w:ascii="Times New Roman" w:hAnsi="Times New Roman"/>
          <w:sz w:val="24"/>
          <w:szCs w:val="24"/>
        </w:rPr>
        <w:t xml:space="preserve">Pan Donajczyk wskazał, że Wydział Edukacji jest w posiadaniu rejestru stowarzyszeń na terenie powiatu, na które można przekazywać 1 % podatku. Wówczas organizacje mogłyby skorzystać z przekazanej kwo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ruszył sprawę nieodpłatnej pomocy prawnej, jak ta instytucja funkcjonuje i jak w praktyce ona wygląda? Czego dotyczy problematyka poruszana przez zgłaszające się os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sz w:val="24"/>
          <w:szCs w:val="24"/>
        </w:rPr>
        <w:t>Wicestarosta, po wyczerpaniu porządku obrad, o godzinie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Domylnaczcionkaakapitu">
    <w:name w:val="Domyślna czcionka akapitu"/>
    <w:qFormat/>
    <w:rPr/>
  </w:style>
  <w:style w:type="character" w:styleId="FontStyle44">
    <w:name w:val="Font Style44"/>
    <w:qFormat/>
    <w:rPr>
      <w:rFonts w:ascii="Times New Roman" w:hAnsi="Times New Roman" w:cs="Times New Roman"/>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3:00Z</dcterms:created>
  <dc:creator>e.insadowska</dc:creator>
  <dc:description/>
  <cp:keywords/>
  <dc:language>en-US</dc:language>
  <cp:lastModifiedBy>e.insadowska</cp:lastModifiedBy>
  <dcterms:modified xsi:type="dcterms:W3CDTF">2017-03-28T06:47:00Z</dcterms:modified>
  <cp:revision>58</cp:revision>
  <dc:subject/>
  <dc:title/>
</cp:coreProperties>
</file>