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5/04</w:t>
      </w:r>
    </w:p>
    <w:p>
      <w:pPr>
        <w:pStyle w:val="Normal"/>
        <w:jc w:val="center"/>
        <w:rPr>
          <w:b/>
          <w:b/>
          <w:sz w:val="24"/>
        </w:rPr>
      </w:pPr>
      <w:r>
        <w:rPr>
          <w:b/>
          <w:sz w:val="24"/>
        </w:rPr>
        <w:t>z posiedzenia Komisji Rolnictwa, Leśnictwa i Ochrony Środowiska</w:t>
      </w:r>
    </w:p>
    <w:p>
      <w:pPr>
        <w:pStyle w:val="Normal"/>
        <w:jc w:val="center"/>
        <w:rPr>
          <w:b/>
          <w:b/>
          <w:sz w:val="24"/>
        </w:rPr>
      </w:pPr>
      <w:r>
        <w:rPr>
          <w:b/>
          <w:sz w:val="24"/>
        </w:rPr>
        <w:t xml:space="preserve">odbytego w dniu 22 marca 2004 roku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 dniu 22 marca 2004 roku o godzinie 14</w:t>
      </w:r>
      <w:r>
        <w:rPr>
          <w:sz w:val="24"/>
          <w:vertAlign w:val="superscript"/>
        </w:rPr>
        <w:t>00</w:t>
      </w:r>
      <w:r>
        <w:rPr>
          <w:b/>
          <w:sz w:val="24"/>
        </w:rPr>
        <w:t xml:space="preserve"> </w:t>
      </w:r>
      <w:r>
        <w:rPr>
          <w:sz w:val="24"/>
        </w:rPr>
        <w:t>Przewodniczący Komisji Pan Grzegorz Biernacki dokonał  otwarcia obrad  Komisji, powitał wszystkich członków obecnych na posiedzeniu jak również zaproszonych gości w osobach Starosty Włocławskiego Pana Piotra Stannego, Wicestarosty Pani Joanny Idczak, Pana dyrektora  PZD Piotr Przybylskiego oraz Naczelnika Wydziału Geodezji Pani Małgorzaty Szymańskiej.</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 </w:t>
      </w:r>
      <w:r>
        <w:rPr>
          <w:b/>
          <w:sz w:val="24"/>
        </w:rPr>
        <w:t>Stwierdzenie quoru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6 radnych,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Przyjęcie porządku obrad</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prosił o wprowadzenie do porządku obrad dodatkowego punktu pt. Opinia Komisji w kwestii projektu uchwały w sprawie przyjęcia Programu Rozwoju Lokalnego Powiatu Włocławskiego na lata 2004 – 2006 oraz Przyjęcie informacji nt. Realizacja zadań Starosty Włocławskiego z zakresu nadzoru nad lasami niepaństwowymi w 2003 roku i zapytał, czy do tego porządku są uwagi, bądź inne propozycje?. Następnie Przewodniczący zapytał, czy są jeszcze inne propozycje? Innych propozycji nie było, w związku z tym Przewodniczący Komisji zapytał radnych, kto jest za przyjęciem porządku obrad z wprowadzonymi dodatkowymi punktami i przeprowadził procedurę głosowania. </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Przyjęcie protokołu nr  14/04 z dnia 16 stycznia 2004 roku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ostatniego posiedzenia Komisji został sporządzony protokół nr 14/04 z dnia 16 stycznia 2004 roku, który był do wglądu w Biurze Rady. Następnie Przewodniczący zapytał, czy do tego protokołu są uwagi? Uwag nie było, w związku z tym Przewodniczący zapytał, kto jest za przyjęciem protokołu nr 14/04 z dnia  16 stycznia 2004 rok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b/>
          <w:b/>
          <w:sz w:val="24"/>
        </w:rPr>
      </w:pPr>
      <w:r>
        <w:rPr>
          <w:sz w:val="24"/>
        </w:rPr>
        <w:t>Na podstawie przeprowadzonego głosowania Przewodniczący Komisji stwierdził, że protokół nr 14/04 z dnia 16 stycznia 2004 roku został przyjęty przez aklamację.</w:t>
      </w:r>
    </w:p>
    <w:p>
      <w:pPr>
        <w:pStyle w:val="Normal"/>
        <w:jc w:val="center"/>
        <w:rPr>
          <w:b/>
          <w:b/>
          <w:sz w:val="24"/>
        </w:rPr>
      </w:pPr>
      <w:r>
        <w:rPr>
          <w:b/>
          <w:sz w:val="24"/>
        </w:rPr>
      </w:r>
    </w:p>
    <w:p>
      <w:pPr>
        <w:pStyle w:val="Normal"/>
        <w:jc w:val="center"/>
        <w:rPr>
          <w:b/>
          <w:b/>
          <w:sz w:val="24"/>
        </w:rPr>
      </w:pPr>
      <w:r>
        <w:rPr>
          <w:b/>
          <w:sz w:val="24"/>
        </w:rPr>
      </w:r>
    </w:p>
    <w:p>
      <w:pPr>
        <w:pStyle w:val="TextBody"/>
        <w:numPr>
          <w:ilvl w:val="0"/>
          <w:numId w:val="3"/>
        </w:numPr>
        <w:rPr/>
      </w:pPr>
      <w:r>
        <w:rPr/>
        <w:t xml:space="preserve">Opinia Komisji w kwestii projektu uchwały w sprawie zatwierdzenia  sprawozdania Starosty Włocławskiego z wykonania zadań i gospodarowania Powiatowym Funduszem Gospodarki Zasobem Geodezyjnym i Kartograficznym za rok 2003 </w:t>
      </w:r>
    </w:p>
    <w:p>
      <w:pPr>
        <w:pStyle w:val="Normal"/>
        <w:jc w:val="both"/>
        <w:rPr>
          <w:b/>
          <w:b/>
        </w:rPr>
      </w:pPr>
      <w:r>
        <w:rPr>
          <w:b/>
        </w:rPr>
      </w:r>
    </w:p>
    <w:p>
      <w:pPr>
        <w:pStyle w:val="Normal"/>
        <w:jc w:val="both"/>
        <w:rPr/>
      </w:pPr>
      <w:r>
        <w:rPr>
          <w:b/>
          <w:sz w:val="24"/>
        </w:rPr>
        <w:t xml:space="preserve">Przewodniczący Komisji </w:t>
      </w:r>
      <w:r>
        <w:rPr>
          <w:sz w:val="24"/>
        </w:rPr>
        <w:t>poprosił Panią Naczelnik o przedstawienie sprawozdania.</w:t>
      </w:r>
    </w:p>
    <w:p>
      <w:pPr>
        <w:pStyle w:val="Normal"/>
        <w:jc w:val="both"/>
        <w:rPr/>
      </w:pPr>
      <w:r>
        <w:rPr>
          <w:b/>
          <w:sz w:val="24"/>
        </w:rPr>
        <w:t xml:space="preserve">Naczelnik wydziału Geodezji Pani Małgorzata Szymańska </w:t>
      </w:r>
      <w:r>
        <w:rPr>
          <w:sz w:val="24"/>
        </w:rPr>
        <w:t xml:space="preserve">powiedziała, że podobnie jak w latach ubiegłych Starosta jest zobowiązany zgodnie z art. 41 ust. 7 ustawy Prawo geodezyjne i kartograficzne do przedstawienia corocznie sprawozdania z gospodarowania Powiatowym Funduszem Gospodarki zasobem geodezyjnym i Kartograficznym. W materiałach zostało przedstawione informacje dotyczące wpływów na Powiatowy Fundusz a także wydatki. Jeżeli chodzi o wpływy na ten Fundusz szczegółowo określa rozporządzenie z jakich tytułów przychodzą przychody tego Funduszu. W materiałach są wymienione tylko rodzaje prac mających miejsce w naszym przypadku, tj. </w:t>
      </w:r>
    </w:p>
    <w:p>
      <w:pPr>
        <w:pStyle w:val="Normal"/>
        <w:jc w:val="both"/>
        <w:rPr>
          <w:sz w:val="24"/>
        </w:rPr>
      </w:pPr>
      <w:r>
        <w:rPr>
          <w:sz w:val="24"/>
        </w:rPr>
        <w:t>1)za czynności związane z prowadzeniem Powiatowego Zasobu Geodezyjnego i Kartograficznego, w tym za obsługę zgłoszeń prac geodezyjnych zgłaszanych do Powiatowego Ośrodka, za sprzedaż informacji, kopii dokumentów, znajdujących się w Powiatowym Zasobie Geodezyjnym i Kartograficznym, za czynności związane z uzgadnianiem usytuowania projektowanych sieci uzbrojenia terenu a także obiektów kubaturowych i innych obiektów liniowych, za wydane wypisy i wyrysy z operatu ewidencji gruntów i budynków, a także za wykonane prace reprodukcyjne, które nie są związane z przygotowywaniem dokumentacji podmiotom prowadzącym działalność gospodarczą, a także z oprocentowania rachunku bankowego, ponieważ były oszczędności, które zostały wpłacone na rachunek bankowy. Zaplanowane wpływy w 2003 roku zostały na kwotę 480.000 zł. Stan na początku roku wynosił z tytułu oszczędności w kwocie 194.838 zł i ogółem kwota według planu wynosiła 674.838 zł. Według wykonania wpływy z usług były wyższe i wyniosły 533.466 zł, czyli o 53.466 zł od planowanych , a związane to jest z faktem, że 8 października 2003 roku Główny Geodeta Kraju podpisał porozumienie z Agencja restrukturyzacji i Modernizacji Rolnictwa na udostępnianie danych z zasobu geodezyjnego i kartograficznego związana z dopłatami bezpośrednimi. Kwota uzyskana z tego tytułu wyniosła 48.857, 47 zł. Inne kwoty, jakie wpłynęły to są wpływy z tytułu różnych opłat: kwota ta wynosi 79, 20 zł dotyczy opłat za upomnienia, kwota od lokaty  z tytułu odsetek bankowych wynosiła ona 6.123, 73 zł. Stan należności na koniec roku zamknął się kwotą 5.151,86 zł., jest to kwota na którą zostały wystawione rachunki a środki wpłynęły na początku roku w styczniu. Ogólnie można powiedzieć, że na Powiatowy Fundusz Gospodarki Zasobem Geodezyjnym i Kartograficznym z Gospodarstwa Pomocniczego wpłynęło 55 %, natomiast 45 % środków pochodziło z  tytułu zadań realizowanych  w wydziale, czyli za wypisy i wyrysy. Jeżeli chodzi o wydatkowanie Powiatowego Funduszu Gospodarki to według planu przewidywana była kwota 674.838 zł i tutaj były cztery zasadnicze paragrafy</w:t>
      </w:r>
    </w:p>
    <w:p>
      <w:pPr>
        <w:pStyle w:val="Normal"/>
        <w:jc w:val="both"/>
        <w:rPr>
          <w:sz w:val="24"/>
        </w:rPr>
      </w:pPr>
      <w:r>
        <w:rPr>
          <w:sz w:val="24"/>
        </w:rPr>
        <w:t xml:space="preserve">§ 2960 przelewy redystrybucyjne </w:t>
      </w:r>
    </w:p>
    <w:p>
      <w:pPr>
        <w:pStyle w:val="Normal"/>
        <w:jc w:val="both"/>
        <w:rPr>
          <w:sz w:val="24"/>
        </w:rPr>
      </w:pPr>
      <w:r>
        <w:rPr>
          <w:sz w:val="24"/>
        </w:rPr>
        <w:t>§ 4210 dotyczy zakupu materiałów i wyposażenia – kwota wydatkowana zaplanowana 11.290 zł</w:t>
      </w:r>
    </w:p>
    <w:p>
      <w:pPr>
        <w:pStyle w:val="Normal"/>
        <w:jc w:val="both"/>
        <w:rPr>
          <w:sz w:val="24"/>
        </w:rPr>
      </w:pPr>
      <w:r>
        <w:rPr>
          <w:sz w:val="24"/>
        </w:rPr>
        <w:t>§ zakup usług remontowych</w:t>
      </w:r>
    </w:p>
    <w:p>
      <w:pPr>
        <w:pStyle w:val="Normal"/>
        <w:jc w:val="both"/>
        <w:rPr>
          <w:sz w:val="24"/>
        </w:rPr>
      </w:pPr>
      <w:r>
        <w:rPr>
          <w:sz w:val="24"/>
        </w:rPr>
        <w:t>§ 4300 zakup usług pozostałych</w:t>
      </w:r>
    </w:p>
    <w:p>
      <w:pPr>
        <w:pStyle w:val="Normal"/>
        <w:jc w:val="both"/>
        <w:rPr>
          <w:sz w:val="24"/>
        </w:rPr>
      </w:pPr>
      <w:r>
        <w:rPr>
          <w:sz w:val="24"/>
        </w:rPr>
      </w:r>
    </w:p>
    <w:p>
      <w:pPr>
        <w:pStyle w:val="Normal"/>
        <w:jc w:val="both"/>
        <w:rPr>
          <w:sz w:val="24"/>
        </w:rPr>
      </w:pPr>
      <w:r>
        <w:rPr>
          <w:sz w:val="24"/>
        </w:rPr>
        <w:t xml:space="preserve">Stan środków na koniec roku zakładano w kwocie 61.808 zł. Według wykonania kwota wyniosła 734.507, 65 zł, czyli </w:t>
      </w:r>
    </w:p>
    <w:p>
      <w:pPr>
        <w:pStyle w:val="Normal"/>
        <w:jc w:val="both"/>
        <w:rPr>
          <w:sz w:val="24"/>
        </w:rPr>
      </w:pPr>
      <w:r>
        <w:rPr>
          <w:sz w:val="24"/>
        </w:rPr>
        <w:t>Przelewy redystrybucyjne wyniosły 107.933,94 zł, czyli 112, 43% wykonania  w stosunku do planowanej kwoty</w:t>
      </w:r>
    </w:p>
    <w:p>
      <w:pPr>
        <w:pStyle w:val="Normal"/>
        <w:jc w:val="both"/>
        <w:rPr>
          <w:sz w:val="24"/>
        </w:rPr>
      </w:pPr>
      <w:r>
        <w:rPr>
          <w:sz w:val="24"/>
        </w:rPr>
        <w:t xml:space="preserve">Na zakup materiałów i wyposażenia wydano 84,05 % w stosunku do planowanej kwoty. </w:t>
      </w:r>
    </w:p>
    <w:p>
      <w:pPr>
        <w:pStyle w:val="Normal"/>
        <w:jc w:val="both"/>
        <w:rPr>
          <w:sz w:val="24"/>
        </w:rPr>
      </w:pPr>
      <w:r>
        <w:rPr>
          <w:sz w:val="24"/>
        </w:rPr>
        <w:t>W § 4270 wydano 4.746,50 zł, co stanowi 84,38 % wykonania w stosunku do planowanej kwoty</w:t>
      </w:r>
    </w:p>
    <w:p>
      <w:pPr>
        <w:pStyle w:val="Normal"/>
        <w:jc w:val="both"/>
        <w:rPr>
          <w:sz w:val="24"/>
        </w:rPr>
      </w:pPr>
      <w:r>
        <w:rPr>
          <w:sz w:val="24"/>
        </w:rPr>
        <w:t>Zakup usług remontowych dotyczy naprawy i konserwacji urządzeń przy wykonywaniu kserokopii dokumentów</w:t>
      </w:r>
    </w:p>
    <w:p>
      <w:pPr>
        <w:pStyle w:val="Normal"/>
        <w:jc w:val="both"/>
        <w:rPr/>
      </w:pPr>
      <w:r>
        <w:rPr>
          <w:sz w:val="24"/>
        </w:rPr>
        <w:t xml:space="preserve">§ 4300 zakup usług pozostałych  - wydano kwotę 441.121,05 zł tj. 87,94 % wykonania w stosunku do planowanej kwoty. Tutaj mieści się opłata za wynajem lokalu w kwocie 82.916,79 zł i nie ma tutaj kwoty czynszu naliczonego za miesiąc listopad i grudzień, ponieważ kwota ta została naliczona niezgodnie z umową i została odesłana. Fakturę zapłacono dopiero w tym roku. Koszty ponoszone w tym paragrafie to również koszty poniesione z tytułu szkoleń specjalistycznych, a także nadzoru nad siecią komputerową, czyli  zakupem usług informatycznych, a także sporządzania kopii baz danych ewidencji gruntów i budynków. </w:t>
      </w:r>
    </w:p>
    <w:p>
      <w:pPr>
        <w:pStyle w:val="Normal"/>
        <w:jc w:val="both"/>
        <w:rPr>
          <w:sz w:val="24"/>
        </w:rPr>
      </w:pPr>
      <w:r>
        <w:rPr>
          <w:sz w:val="24"/>
        </w:rPr>
        <w:t>Koszty związane z prowadzeniem Gospodarstwa Pomocniczego zamknęły się kwotą 259.277,31 zł. W tym paragrafie poniesiono koszty związane z wykonywaniem prac geodezyjnych i kartograficznym dla części Powiatu, gdzie nie istniała mapa wektorowa. Otrzymano dotację z Urzędu Wojewódzkiego  w kwocie  120.000 zł, w związku z czym z Funduszu poniesiono kwotę 6.609 zł. Zlecono prace związane z ustaleniem części granic wsi Błenna i Goreń Duży, ponieważ przy pracach związanych z  budową map na potrzeby IACS okazało się, że istnieją rozbieżności w stykach map sąsiadujących ze sobą.</w:t>
      </w:r>
    </w:p>
    <w:p>
      <w:pPr>
        <w:pStyle w:val="Normal"/>
        <w:jc w:val="both"/>
        <w:rPr>
          <w:sz w:val="24"/>
        </w:rPr>
      </w:pPr>
      <w:r>
        <w:rPr>
          <w:sz w:val="24"/>
        </w:rPr>
        <w:t>W tym paragrafie poniesiono również część  kosztów związanych z realizacją II etapu przekształcania map analogowych ewidencji gruntów i budynków na mapy wektorowe dla Lubienia Kujawskiego i dla Miasta Kowal. Ogółem wielkość wydatków w tym paragrafie wyniosła 411.000 zł  i była mniejsza od planowanej o 12,6 % .</w:t>
      </w:r>
    </w:p>
    <w:p>
      <w:pPr>
        <w:pStyle w:val="Normal"/>
        <w:jc w:val="both"/>
        <w:rPr>
          <w:sz w:val="24"/>
        </w:rPr>
      </w:pPr>
      <w:r>
        <w:rPr>
          <w:sz w:val="24"/>
        </w:rPr>
        <w:t>Ogółem stan środków Funduszu na koniec roku zamknął się kwotą 172.486,40 zł. Zobowiązania były w kwocie 38.219,88 zł. Te zobowiązania zostały spłacone w miesiącu styczniu.</w:t>
      </w:r>
    </w:p>
    <w:p>
      <w:pPr>
        <w:pStyle w:val="Normal"/>
        <w:jc w:val="both"/>
        <w:rPr>
          <w:sz w:val="24"/>
        </w:rPr>
      </w:pPr>
      <w:r>
        <w:rPr>
          <w:sz w:val="24"/>
        </w:rPr>
        <w:t>Ogółem przychody Powiatowego Funduszu Gospodarki Zasobem Geodezyjnym i Kartograficznym wraz z oszczędnościami z 2002 roku wyniosły 734.507,65 zł.</w:t>
      </w:r>
    </w:p>
    <w:p>
      <w:pPr>
        <w:pStyle w:val="Normal"/>
        <w:jc w:val="both"/>
        <w:rPr>
          <w:sz w:val="24"/>
        </w:rPr>
      </w:pPr>
      <w:r>
        <w:rPr>
          <w:sz w:val="24"/>
        </w:rPr>
        <w:t>Stan środków Funduszu na koniec 2003 roku wyniósł 205.554,42 zł jednakże wobec konieczności uwzględnienia należności wobec Funduszu  oraz zobowiązań Funduszu stan środków obrotowych netto na koniec 2003 roku wyniósł 172.486,40 zł.</w:t>
      </w:r>
    </w:p>
    <w:p>
      <w:pPr>
        <w:pStyle w:val="Normal"/>
        <w:jc w:val="both"/>
        <w:rPr/>
      </w:pPr>
      <w:r>
        <w:rPr>
          <w:b/>
          <w:sz w:val="24"/>
        </w:rPr>
        <w:t xml:space="preserve">Przewodniczący Komisji </w:t>
      </w:r>
      <w:r>
        <w:rPr>
          <w:sz w:val="24"/>
        </w:rPr>
        <w:t>poprosił o zadawanie pytań Pani Naczelnik.</w:t>
      </w:r>
    </w:p>
    <w:p>
      <w:pPr>
        <w:pStyle w:val="Normal"/>
        <w:jc w:val="both"/>
        <w:rPr/>
      </w:pPr>
      <w:r>
        <w:rPr>
          <w:b/>
          <w:sz w:val="24"/>
        </w:rPr>
        <w:t xml:space="preserve">Radny Romuald Czerwiński </w:t>
      </w:r>
      <w:r>
        <w:rPr>
          <w:sz w:val="24"/>
        </w:rPr>
        <w:t>powiedział, że z tych wykresów podanych w materiałach wynika, że w tym roku te dochody mogą być też większe, niż były planowane, ponieważ rolnicy wyciągają mapki czy wyrysy. Widać, że jest tendencja wzrostowa.</w:t>
      </w:r>
    </w:p>
    <w:p>
      <w:pPr>
        <w:pStyle w:val="Normal"/>
        <w:jc w:val="both"/>
        <w:rPr/>
      </w:pPr>
      <w:r>
        <w:rPr>
          <w:b/>
          <w:sz w:val="24"/>
        </w:rPr>
        <w:t xml:space="preserve">Pani Naczelnik </w:t>
      </w:r>
      <w:r>
        <w:rPr>
          <w:sz w:val="24"/>
        </w:rPr>
        <w:t>odpowiedziała, że tendencja wzrostowa za wypisy i wyrysy jest rzeczywiście wzrostowa, jednakże zupełnie inaczej wygląda sprawa z opłatami za mapę, po prostu trzeba się więcej napracować, przy sporządzeniu mapy, a koszty zupełnie nie są adekwatne. Zalecenia są takie, żeby planując wysokość wpływów na Fundusz brać średnią z trzech ostatnich lat.</w:t>
      </w:r>
    </w:p>
    <w:p>
      <w:pPr>
        <w:pStyle w:val="Normal"/>
        <w:jc w:val="both"/>
        <w:rPr/>
      </w:pPr>
      <w:r>
        <w:rPr>
          <w:b/>
          <w:sz w:val="24"/>
        </w:rPr>
        <w:t xml:space="preserve">Radny Czerwiński </w:t>
      </w:r>
      <w:r>
        <w:rPr>
          <w:sz w:val="24"/>
        </w:rPr>
        <w:t>zapytał jeszcze, czy sprawy związane z uporządkowaniem, bo wiadomo, że niektóre działki nie mają uporządkowanych spraw własnościowych będą przynosiły więcej korzyści czy tylko więcej pracy?</w:t>
      </w:r>
    </w:p>
    <w:p>
      <w:pPr>
        <w:pStyle w:val="Normal"/>
        <w:jc w:val="both"/>
        <w:rPr/>
      </w:pPr>
      <w:r>
        <w:rPr>
          <w:b/>
          <w:sz w:val="24"/>
        </w:rPr>
        <w:t xml:space="preserve">Pani Naczelnik </w:t>
      </w:r>
      <w:r>
        <w:rPr>
          <w:sz w:val="24"/>
        </w:rPr>
        <w:t>odpowiedziała, że tylko będzie więcej pracy, ponieważ według prawa geodezyjnego i kartograficznego osoby, które są właścicielami, czy posiadają jakieś nieruchomości są obowiązane w ciągu 30 dni od daty powstania zmiany zawiadomić Starostę, ale jednak tak się nie dzieje, jest dużo sytuacji, że osoby nie żyją i nie są przeprowadzone sprawy spadkowe itd. Ale nie wszyscy widzą potrzebę tych zmian, dopiero trzeba ludziom uświadamiać te sprawy.</w:t>
      </w:r>
    </w:p>
    <w:p>
      <w:pPr>
        <w:pStyle w:val="Normal"/>
        <w:jc w:val="both"/>
        <w:rPr/>
      </w:pPr>
      <w:r>
        <w:rPr>
          <w:b/>
          <w:sz w:val="24"/>
        </w:rPr>
        <w:t xml:space="preserve">Radny Grzegorz  Biernacki  </w:t>
      </w:r>
      <w:r>
        <w:rPr>
          <w:sz w:val="24"/>
        </w:rPr>
        <w:t>powiedział, że pracy z mapami będzie jeszcze więcej, ponieważ nie wiadomo na jakiej zasadzie będzie składanie wniosków o dopłaty bezpośrednie, bo w tym roku jest termin do końca czerwca, ale na następny rok będzie trzeba złożyć do końca grudnia tego roku,. Nie wiadomo, czy będzie można się opierać na tych samych mapkach, czy trzeba będzie je aktualizować. Czy jest coś wiadomo ?</w:t>
      </w:r>
    </w:p>
    <w:p>
      <w:pPr>
        <w:pStyle w:val="Normal"/>
        <w:jc w:val="both"/>
        <w:rPr/>
      </w:pPr>
      <w:r>
        <w:rPr>
          <w:b/>
          <w:sz w:val="24"/>
        </w:rPr>
        <w:t xml:space="preserve">Pani Naczelnik </w:t>
      </w:r>
      <w:r>
        <w:rPr>
          <w:sz w:val="24"/>
        </w:rPr>
        <w:t>odpowiedziała, że z tego co pytają rolnicy, czy te mapy są potrzebne, odpowiada się im, że w zależności od tego jaką informacje uzyskają w ARiMR. Jeżeli ktoś ma działkę, która charakteryzuje się małą plamistością użytku, wie, że będzie jedno pole uprawne, to nie ma sensu, aby za każdym razem kupował mapę.</w:t>
      </w:r>
    </w:p>
    <w:p>
      <w:pPr>
        <w:pStyle w:val="Normal"/>
        <w:jc w:val="both"/>
        <w:rPr/>
      </w:pPr>
      <w:r>
        <w:rPr>
          <w:b/>
          <w:sz w:val="24"/>
        </w:rPr>
        <w:t xml:space="preserve">Radny Czerwiński </w:t>
      </w:r>
      <w:r>
        <w:rPr>
          <w:sz w:val="24"/>
        </w:rPr>
        <w:t>dodał, że poza tym ten stan się nie zmieni, bo ta działka tam, gdzie stała tam będzie.</w:t>
      </w:r>
    </w:p>
    <w:p>
      <w:pPr>
        <w:pStyle w:val="Normal"/>
        <w:jc w:val="both"/>
        <w:rPr/>
      </w:pPr>
      <w:r>
        <w:rPr>
          <w:b/>
          <w:sz w:val="24"/>
        </w:rPr>
        <w:t xml:space="preserve">Radny Bernacki </w:t>
      </w:r>
      <w:r>
        <w:rPr>
          <w:sz w:val="24"/>
        </w:rPr>
        <w:t>dodał, że wszystko rozumie, ale nieznane jest rozporządzenie jak to będzie robione, czy wymagana będzie aktualna mapka z pieczęciami, czy też taka z Agencji bez pieczęci.</w:t>
      </w:r>
    </w:p>
    <w:p>
      <w:pPr>
        <w:pStyle w:val="Normal"/>
        <w:jc w:val="both"/>
        <w:rPr/>
      </w:pPr>
      <w:r>
        <w:rPr>
          <w:b/>
          <w:sz w:val="24"/>
        </w:rPr>
        <w:t xml:space="preserve">Pani Naczelnik </w:t>
      </w:r>
      <w:r>
        <w:rPr>
          <w:sz w:val="24"/>
        </w:rPr>
        <w:t>powiedziała, że Wydział wykonywał te prace na potrzeby AICS, dzięki czemu otrzymano dofinansowanie spore z Urzędu Wojewódzkiego, a Agencja swoją drogą zleciła wykonanie tych samych prac innym firmom, także trochę dziwna sytuacja się wytworzyła, a co ciekawe są Powiaty, które mają opracowaną mapę wektorową, czyli  tą lepszą mapę, mapę aktywną i mimo, że miały tę lepszą mapę, to Agencja zleciła wykonanie jeszcze raz  rastrów z tych map analogowych tradycyjnych i wpasowanych, także co będzie trudno teraz powiedzieć.</w:t>
      </w:r>
    </w:p>
    <w:p>
      <w:pPr>
        <w:pStyle w:val="Normal"/>
        <w:jc w:val="both"/>
        <w:rPr/>
      </w:pPr>
      <w:r>
        <w:rPr>
          <w:b/>
          <w:sz w:val="24"/>
        </w:rPr>
        <w:t xml:space="preserve">Radny Biernacki </w:t>
      </w:r>
      <w:r>
        <w:rPr>
          <w:sz w:val="24"/>
        </w:rPr>
        <w:t>powiedział, że tych map nie można kserować itd.</w:t>
      </w:r>
    </w:p>
    <w:p>
      <w:pPr>
        <w:pStyle w:val="Normal"/>
        <w:jc w:val="both"/>
        <w:rPr/>
      </w:pPr>
      <w:r>
        <w:rPr>
          <w:b/>
          <w:sz w:val="24"/>
        </w:rPr>
        <w:t xml:space="preserve">Pani Naczelnik </w:t>
      </w:r>
      <w:r>
        <w:rPr>
          <w:sz w:val="24"/>
        </w:rPr>
        <w:t>odpowiedziała, że na dole jest napisane, że rozpowszechnianie wymaga zgody Starosty, ale to rozpowszechnianie w szerszym znaczeniu, żeby ktoś inny nie zrobił z tego użytku i nie zarabiał na tym pieniędzy.</w:t>
      </w:r>
    </w:p>
    <w:p>
      <w:pPr>
        <w:pStyle w:val="Normal"/>
        <w:jc w:val="both"/>
        <w:rPr/>
      </w:pPr>
      <w:r>
        <w:rPr>
          <w:b/>
          <w:sz w:val="24"/>
        </w:rPr>
        <w:t xml:space="preserve">Radny Czerwiński </w:t>
      </w:r>
      <w:r>
        <w:rPr>
          <w:sz w:val="24"/>
        </w:rPr>
        <w:t>dodał, że do spraw urzędowych sa potrzebne mapki oryginalne, chyba nikt nie pokusił by się, aby je kserować.</w:t>
      </w:r>
    </w:p>
    <w:p>
      <w:pPr>
        <w:pStyle w:val="Heading1"/>
        <w:rPr/>
      </w:pPr>
      <w:r>
        <w:rPr/>
        <w:t xml:space="preserve">Radny Leszek Komorek </w:t>
      </w:r>
      <w:r>
        <w:rPr>
          <w:b w:val="false"/>
        </w:rPr>
        <w:t>zapytał, jakie opłaty trzeba wnieść w tej chwili?</w:t>
      </w:r>
    </w:p>
    <w:p>
      <w:pPr>
        <w:pStyle w:val="Normal"/>
        <w:rPr/>
      </w:pPr>
      <w:r>
        <w:rPr>
          <w:b/>
          <w:sz w:val="24"/>
        </w:rPr>
        <w:t xml:space="preserve">Pani Naczelnik </w:t>
      </w:r>
      <w:r>
        <w:rPr>
          <w:sz w:val="24"/>
        </w:rPr>
        <w:t>odpowiedziała, że w zależności od tego na jakim formacie się mieści. Format wyjściowy jest A4 i wynosi 4,61 współczynnik.</w:t>
      </w:r>
    </w:p>
    <w:p>
      <w:pPr>
        <w:pStyle w:val="Normal"/>
        <w:jc w:val="both"/>
        <w:rPr/>
      </w:pPr>
      <w:r>
        <w:rPr>
          <w:b/>
          <w:sz w:val="24"/>
        </w:rPr>
        <w:t xml:space="preserve">Radny Tomasz Olach </w:t>
      </w:r>
      <w:r>
        <w:rPr>
          <w:sz w:val="24"/>
        </w:rPr>
        <w:t>zapytał, czy w przypadku zagubienia mapy rolnik będzie musiał ponownie uiścić opłatę.</w:t>
      </w:r>
    </w:p>
    <w:p>
      <w:pPr>
        <w:pStyle w:val="Normal"/>
        <w:jc w:val="both"/>
        <w:rPr/>
      </w:pPr>
      <w:r>
        <w:rPr>
          <w:b/>
          <w:sz w:val="24"/>
        </w:rPr>
        <w:t xml:space="preserve">Pani Szymańska </w:t>
      </w:r>
      <w:r>
        <w:rPr>
          <w:sz w:val="24"/>
        </w:rPr>
        <w:t>odpowiedziała, że tak będzie musiał zapłacić ponownie i nie można zwolnić nikogo. Zależy od tego jak rolnik ma pola uprawne. Mapę Agencja zamawiała w jednym arkuszu dla swoich potrzeb.</w:t>
      </w:r>
    </w:p>
    <w:p>
      <w:pPr>
        <w:pStyle w:val="Normal"/>
        <w:jc w:val="both"/>
        <w:rPr/>
      </w:pPr>
      <w:r>
        <w:rPr>
          <w:b/>
          <w:sz w:val="24"/>
        </w:rPr>
        <w:t xml:space="preserve">Radny Olach </w:t>
      </w:r>
      <w:r>
        <w:rPr>
          <w:sz w:val="24"/>
        </w:rPr>
        <w:t>zapytał, ile mapek Geodezja wydała Agencji ? czy wszyscy rolnicy będą mogli otrzymać od Agencji mapkę?</w:t>
      </w:r>
    </w:p>
    <w:p>
      <w:pPr>
        <w:pStyle w:val="Heading1"/>
        <w:rPr/>
      </w:pPr>
      <w:r>
        <w:rPr/>
        <w:t xml:space="preserve">Pani Naczelnik </w:t>
      </w:r>
      <w:r>
        <w:rPr>
          <w:b w:val="false"/>
        </w:rPr>
        <w:t>odpowiedziała, że mapek wydano po jednej dla każdego obrębu, z tym, że obręb może być na kilku arkuszach.</w:t>
      </w:r>
    </w:p>
    <w:p>
      <w:pPr>
        <w:pStyle w:val="Normal"/>
        <w:jc w:val="both"/>
        <w:rPr/>
      </w:pPr>
      <w:r>
        <w:rPr>
          <w:b/>
          <w:sz w:val="24"/>
        </w:rPr>
        <w:t xml:space="preserve">Przewodniczący Komisji </w:t>
      </w:r>
      <w:r>
        <w:rPr>
          <w:sz w:val="24"/>
        </w:rPr>
        <w:t>powiedział, że wyjaśni ten temat, bo już ma taka mapę ponieważ Pani Naczelnik omija ten temat. Jeżeli mapa zawiera do 3 i 4 działki sąsiedzkiej to drugi i trzeci sąsiad może z tej mapy skorzystać, ponieważ na mapie są zaznaczone działki sąsiedzkie i jeżeli sąsiad zna numery swoich działek, to może taka mapkę kserować i wykorzystać.</w:t>
      </w:r>
    </w:p>
    <w:p>
      <w:pPr>
        <w:pStyle w:val="Normal"/>
        <w:jc w:val="both"/>
        <w:rPr/>
      </w:pPr>
      <w:r>
        <w:rPr>
          <w:b/>
          <w:sz w:val="24"/>
        </w:rPr>
        <w:t xml:space="preserve">Pani Naczelnik </w:t>
      </w:r>
      <w:r>
        <w:rPr>
          <w:sz w:val="24"/>
        </w:rPr>
        <w:t>powiedziała, że Agencja nie powinna wydawać rolnikom mapek, ponieważ Agencja zamawiała po jednym komplecie mapek z obrębu dla własnych celów.</w:t>
      </w:r>
    </w:p>
    <w:p>
      <w:pPr>
        <w:pStyle w:val="Normal"/>
        <w:jc w:val="both"/>
        <w:rPr/>
      </w:pPr>
      <w:r>
        <w:rPr>
          <w:b/>
          <w:sz w:val="24"/>
        </w:rPr>
        <w:t xml:space="preserve">Radny Czerwiński </w:t>
      </w:r>
      <w:r>
        <w:rPr>
          <w:sz w:val="24"/>
        </w:rPr>
        <w:t>zauważył o zwrócił się do Przewodniczącego Komisji, że pytania nie są skierowane do właściwej osoby. W tych sprawach winno się informować w Biurze powiatowym. Rolnik ma prawo skorzystać z mapki, jaka jest w Agencji, ale wcale to nie znaczy, że musi mieć mapkę, ponieważ nigdzie nie jest o tym powiedziane i  nikt tego nie wymaga, chyba że rolnik nie wie, nie ma orientacji to rzeczywiście musi to zrobić.</w:t>
      </w:r>
    </w:p>
    <w:p>
      <w:pPr>
        <w:pStyle w:val="Heading1"/>
        <w:rPr/>
      </w:pPr>
      <w:r>
        <w:rPr/>
        <w:t xml:space="preserve">Radny  Leszek Komorek </w:t>
      </w:r>
      <w:r>
        <w:rPr>
          <w:b w:val="false"/>
        </w:rPr>
        <w:t>zapytał odnośnie sprawozdania. W sprawozdaniu są znaczne koszty spowodowane opłata czynszu, czy coś w tym roku jest planowane, aby obniżyć te koszty?</w:t>
      </w:r>
    </w:p>
    <w:p>
      <w:pPr>
        <w:pStyle w:val="Normal"/>
        <w:jc w:val="both"/>
        <w:rPr/>
      </w:pPr>
      <w:r>
        <w:rPr>
          <w:b/>
          <w:sz w:val="24"/>
        </w:rPr>
        <w:t xml:space="preserve">Pani Wicestarosta </w:t>
      </w:r>
      <w:r>
        <w:rPr>
          <w:sz w:val="24"/>
        </w:rPr>
        <w:t>odpowiedziała, że cały czas sprawdza się różne możliwości jeżeli chodzi o zejście z tych kosztów. Robiono różne analizy, podjęto rozmowy z Wojewódzkim Funduszem co do zakupu tego budynku i w tej chwili jest to na  takim  etapie, że te rozmowy zostaną wznowione. To są trudne rozmowy, bo są to rozmowy o dużych pieniądzach.</w:t>
      </w:r>
    </w:p>
    <w:p>
      <w:pPr>
        <w:pStyle w:val="Normal"/>
        <w:jc w:val="both"/>
        <w:rPr/>
      </w:pPr>
      <w:r>
        <w:rPr>
          <w:b/>
          <w:sz w:val="24"/>
        </w:rPr>
        <w:t xml:space="preserve">Przewodniczący Rady Pan Ireneusz Cichocki </w:t>
      </w:r>
      <w:r>
        <w:rPr>
          <w:sz w:val="24"/>
        </w:rPr>
        <w:t>powiedział, że Pan Komorek poruszył dość istotny temat, ponieważ te 82.000 zł to jest kwota za 10 miesięcy, czyli ok. 11.000 za rok. Za jaką powierzchnie jest ta opłata ?</w:t>
      </w:r>
    </w:p>
    <w:p>
      <w:pPr>
        <w:pStyle w:val="Normal"/>
        <w:jc w:val="both"/>
        <w:rPr/>
      </w:pPr>
      <w:r>
        <w:rPr>
          <w:b/>
          <w:sz w:val="24"/>
        </w:rPr>
        <w:t xml:space="preserve">Pani Wicestarosta  </w:t>
      </w:r>
      <w:r>
        <w:rPr>
          <w:sz w:val="24"/>
        </w:rPr>
        <w:t>odpowiedziała, że jest to ok. 400 m</w:t>
      </w:r>
      <w:r>
        <w:rPr>
          <w:sz w:val="24"/>
          <w:vertAlign w:val="superscript"/>
        </w:rPr>
        <w:t>2</w:t>
      </w:r>
      <w:r>
        <w:rPr>
          <w:sz w:val="24"/>
        </w:rPr>
        <w:t xml:space="preserve"> . Część jest opłacane ze środków Funduszu,  za powierzchnię, którą zajmują   stanowiska obsługujące Fundusz  a część, którą zajmuje Wydział jest opłacana z budżetu Powiatu.</w:t>
      </w:r>
    </w:p>
    <w:p>
      <w:pPr>
        <w:pStyle w:val="Normal"/>
        <w:jc w:val="both"/>
        <w:rPr/>
      </w:pPr>
      <w:r>
        <w:rPr>
          <w:b/>
          <w:sz w:val="24"/>
        </w:rPr>
        <w:t xml:space="preserve">Przewodniczący Rady </w:t>
      </w:r>
      <w:r>
        <w:rPr>
          <w:sz w:val="24"/>
        </w:rPr>
        <w:t>dodał, że jak na warunki włocławskie to nie jest niska kwota, którą płaci się za taką powierzchnię. Przewodniczący dodał, że dobrze się stało, że ten temat został wywołany, ponieważ należy do niego powrócić w najbliższym  czasie, ale w szerszym gronie.</w:t>
      </w:r>
    </w:p>
    <w:p>
      <w:pPr>
        <w:pStyle w:val="Normal"/>
        <w:jc w:val="both"/>
        <w:rPr/>
      </w:pPr>
      <w:r>
        <w:rPr>
          <w:b/>
          <w:sz w:val="24"/>
        </w:rPr>
        <w:t xml:space="preserve">Przewodniczący Komisji </w:t>
      </w:r>
      <w:r>
        <w:rPr>
          <w:sz w:val="24"/>
        </w:rPr>
        <w:t>zapytał, czy są jeszcze pytania dotyczące sprawozdania ? Więcej pytań nie było, w związku z tym Przewodniczący zapytał radnych, kto jest za przyjęciem sprawozdania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Tekstpodstawowy2"/>
        <w:rPr/>
      </w:pPr>
      <w:r>
        <w:rPr/>
        <w:t>Na podstawie przeprowadzonego głosowania Przewodniczący Komisji Stwierdził, że projekt uchwały w sprawie przyjęcia sprawozdania Starosty Włocławskiego z wykonania zadań i gospodarowania Powiatowym Funduszem Gospodarki Zasobem Geodezyjnym i Kartograficznym za rok 2003 został przyjęty.</w:t>
      </w:r>
    </w:p>
    <w:p>
      <w:pPr>
        <w:pStyle w:val="Normal"/>
        <w:jc w:val="both"/>
        <w:rPr>
          <w:sz w:val="24"/>
        </w:rPr>
      </w:pPr>
      <w:r>
        <w:rPr>
          <w:sz w:val="24"/>
        </w:rPr>
        <w:t>Projekt uchwały w sprawie przyjęcia sprawozdania Starosty Włocławskiego z wykonania zadań i gospodarowania Powiatowym Funduszem Gospodarki Zasobem Geodezyjnym i Kartograficznym za rok 2003 stanowi załącznik nr 3 do niniejszego protokołu.</w:t>
      </w:r>
    </w:p>
    <w:p>
      <w:pPr>
        <w:pStyle w:val="TextBody"/>
        <w:numPr>
          <w:ilvl w:val="0"/>
          <w:numId w:val="3"/>
        </w:numPr>
        <w:rPr/>
      </w:pPr>
      <w:r>
        <w:rPr/>
        <w:t>Opinia Komisji w kwestii projektu uchwały w sprawie przyjęcia Programu Rozwoju Lokalnego Powiatu Włocławskiego na lata 2004 – 2006</w:t>
      </w:r>
    </w:p>
    <w:p>
      <w:pPr>
        <w:pStyle w:val="Normal"/>
        <w:jc w:val="both"/>
        <w:rPr>
          <w:b/>
          <w:b/>
          <w:sz w:val="24"/>
        </w:rPr>
      </w:pPr>
      <w:r>
        <w:rPr>
          <w:b/>
          <w:sz w:val="24"/>
        </w:rPr>
      </w:r>
    </w:p>
    <w:p>
      <w:pPr>
        <w:pStyle w:val="Normal"/>
        <w:jc w:val="both"/>
        <w:rPr/>
      </w:pPr>
      <w:r>
        <w:rPr>
          <w:b/>
          <w:sz w:val="24"/>
        </w:rPr>
        <w:t xml:space="preserve">Przewodniczący Komisji </w:t>
      </w:r>
      <w:r>
        <w:rPr>
          <w:sz w:val="24"/>
        </w:rPr>
        <w:t>poprosił o zabranie głosu Pana Piotra Przybylskiego – Dyrektor PZD.</w:t>
      </w:r>
    </w:p>
    <w:p>
      <w:pPr>
        <w:pStyle w:val="Heading1"/>
        <w:rPr/>
      </w:pPr>
      <w:r>
        <w:rPr/>
        <w:t>Pan Piotr Przybylski</w:t>
      </w:r>
      <w:r>
        <w:rPr>
          <w:b w:val="false"/>
        </w:rPr>
        <w:t xml:space="preserve"> powiedział że wdrażaniem bezpośrednio tego programu zajmuje się Ministerstwo Gospodarki, Pracy i Polityki Społecznej, które wydaje dwa podręczniki. Pierwszy to jest podręcznik, który wyjaśnia zasady sporządzania wniosków jakie należy składać do Urzędów wdrażających, w naszym przypadku będzie to Urząd Marszałkowski.  Urząd będzie przyjmował wnioski i to czyni, a także prowadzi szkolenia, przyjmuje tzw. wnioski treningowe. Ministerstwo Gospodarki na lata 2004 – 2006 wydało ogólny podręcznik wdrażania, w którym jest podana przykładowa struktura programu rozwoju lokalnego. Wszystkie podane dane są zawarte w naszym programie. Programem, który nas najbardziej interesuje, to Zintegrowany Program Rozwoju Regionalnego w ramach poszczególnych priorytetów będzie można wnioskować jako Powiat i jako gminy z funduszy europejskich.</w:t>
      </w:r>
    </w:p>
    <w:p>
      <w:pPr>
        <w:pStyle w:val="Tekstpodstawowy3"/>
        <w:rPr/>
      </w:pPr>
      <w:r>
        <w:rPr/>
        <w:t xml:space="preserve">Program rozwoju powstał na bazie zarządzenia wydanego przez Pana Starostę Nr 3 z dnia 12 lutego 2004 roku, gdzie został powołany pełnomocnik ds. programu rozwoju lokalnego Pan Piotr Chrzanowski i utworzył tzw. Horyzontalny Zespół Zadaniowy ds. rozwoju w skład którego weszli przedstawiciele wojewody, marszałka, samorządów terytorialnych oraz szereg pracowników jednostek i Starostwa Powiatowego. W dniu 2 lutego odbyło się spotkanie we Włocławku z przedstawicielami Urzędu Marszałkowskiego nakreślające kształt jaki powinien mieć ten program. Po tym spotkaniu gminy przygotowały swoje programy gminne, uwzględniając wszystkie swoje inwestycje, które planują zrealizować i ubiegać się o fundusze strukturalne. Te inwestycje zawarte są w załączniku 4 i 5 bez żadnej ingerencji Powiatu. </w:t>
      </w:r>
    </w:p>
    <w:p>
      <w:pPr>
        <w:pStyle w:val="Tekstpodstawowy3"/>
        <w:rPr/>
      </w:pPr>
      <w:r>
        <w:rPr/>
        <w:t>W skład 100 % części inwestycji – 75 % pochodzi w ramach funduszy strukturalnych, 7, 5% z budżetu Państwa, 17,5 udział środków własnych Powiatu. Istnieje również możliwość wzięcia udziału  dwóch samorządów w ramach jednej inwestycji.</w:t>
      </w:r>
    </w:p>
    <w:p>
      <w:pPr>
        <w:pStyle w:val="Tekstpodstawowy3"/>
        <w:rPr/>
      </w:pPr>
      <w:r>
        <w:rPr>
          <w:b/>
        </w:rPr>
        <w:t xml:space="preserve">Przewodniczący Rady Pan Ireneusz Cichocki </w:t>
      </w:r>
      <w:r>
        <w:rPr/>
        <w:t>poprosił o przybliżenie tematyki związanej z tym, dlaczego dopiero dzisiaj ten program jest omawiany ?</w:t>
      </w:r>
    </w:p>
    <w:p>
      <w:pPr>
        <w:pStyle w:val="Tekstpodstawowy3"/>
        <w:rPr/>
      </w:pPr>
      <w:r>
        <w:rPr>
          <w:b/>
        </w:rPr>
        <w:t xml:space="preserve">Pan Dyrektor </w:t>
      </w:r>
      <w:r>
        <w:rPr/>
        <w:t xml:space="preserve">odpowiedział, że w dniu 12 lutego odbyło się spotkanie z przedstawicielami Urzędu Marszałkowskiego z Panem Doktorem Potoczkiem i Panem Dyrektorem Kruźniewiczem, jak należy się przygotować do stworzenia Programu Lokalnego, ponieważ nie każdy Powiat taki program ma stworzony. Następnie Gminy miały wyznaczony termin ok. 10 dni na przygotowanie </w:t>
      </w:r>
    </w:p>
    <w:p>
      <w:pPr>
        <w:pStyle w:val="Tekstpodstawowy3"/>
        <w:rPr/>
      </w:pPr>
      <w:r>
        <w:rPr/>
        <w:t>Nadano takie szybkie tempo przedłożenia Państwu tego programu, ponieważ w 2004 roku Powiat ubiega się o pozyskanie środków na dwie inwestycje, ale aby  te wnioski były rozpatrzone, plan musi być uchwalony do dnia 1 kwietnia br. Stąd wzięła się potrzeba szybkiego zaopiniowania tego materiału przez wszystkie Komisje Rady Powiatu.</w:t>
      </w:r>
    </w:p>
    <w:p>
      <w:pPr>
        <w:pStyle w:val="Tekstpodstawowy3"/>
        <w:rPr/>
      </w:pPr>
      <w:r>
        <w:rPr>
          <w:b/>
        </w:rPr>
        <w:t xml:space="preserve">Przewodniczący Rady Pan Cichocki </w:t>
      </w:r>
      <w:r>
        <w:rPr/>
        <w:t>dodał, że należy rozumieć, że w niektórych Powiatach takiego dokumentu nie ma i wówczas każda gmina indywidualnie musi taki program stworzyć. Przewodniczącemu bardzo podoba się fakt, że nasz Powiat przygotował ten Program w porozumieniu  ze wszystkimi Gminami z terenu powiatu. Dlatego należy to docenić, bądź nie na posiedzeniach Komisji i dokonać oceny.</w:t>
      </w:r>
    </w:p>
    <w:p>
      <w:pPr>
        <w:pStyle w:val="Tekstpodstawowy3"/>
        <w:rPr/>
      </w:pPr>
      <w:r>
        <w:rPr/>
        <w:t>Przewodniczący Rady zapytał, czym grozi nie przyjęcie tego Programu ?</w:t>
      </w:r>
    </w:p>
    <w:p>
      <w:pPr>
        <w:pStyle w:val="Tekstpodstawowy3"/>
        <w:rPr/>
      </w:pPr>
      <w:r>
        <w:rPr>
          <w:b/>
        </w:rPr>
        <w:t xml:space="preserve">Pan Dyrektor </w:t>
      </w:r>
      <w:r>
        <w:rPr/>
        <w:t xml:space="preserve">odpowiedział, że grozi to brakiem możliwości  złożenia wniosku o dofinansowanie, w przypadku naszych inwestycji powiatowych na dwie drogi: na budowę ścieżki rowerowej, kładki  wraz z chodnikiem i oświetleniem w miejscowości Nowa Wieś i drogi powiatowej w miejscowości Zgłowiączka. </w:t>
      </w:r>
    </w:p>
    <w:p>
      <w:pPr>
        <w:pStyle w:val="Tekstpodstawowy3"/>
        <w:rPr/>
      </w:pPr>
      <w:r>
        <w:rPr>
          <w:b/>
        </w:rPr>
        <w:t xml:space="preserve">Radny Tomasz Olach </w:t>
      </w:r>
      <w:r>
        <w:rPr/>
        <w:t>powiedział, że przeglądając ten materiał zauważył, że w gminie Choceń nie ma żadnej drogi budowanej. Czy gmina nie zamierza budować żadnej drogi ?</w:t>
      </w:r>
    </w:p>
    <w:p>
      <w:pPr>
        <w:pStyle w:val="Tekstpodstawowy3"/>
        <w:rPr/>
      </w:pPr>
      <w:r>
        <w:rPr>
          <w:b/>
        </w:rPr>
        <w:t xml:space="preserve">Pan Dyrektor </w:t>
      </w:r>
      <w:r>
        <w:rPr/>
        <w:t xml:space="preserve">odpowiedział, że inwestycje zostały w całości przepisane z 13 Programów Rozwoju Lokalnego. </w:t>
      </w:r>
    </w:p>
    <w:p>
      <w:pPr>
        <w:pStyle w:val="Tekstpodstawowy3"/>
        <w:rPr/>
      </w:pPr>
      <w:r>
        <w:rPr>
          <w:b/>
        </w:rPr>
        <w:t xml:space="preserve">Radny Tomasz Olach </w:t>
      </w:r>
      <w:r>
        <w:rPr/>
        <w:t>powiedział, że wygląda na to, że gmina Choceń nie uwzględniła budowy dróg gminnych.</w:t>
      </w:r>
    </w:p>
    <w:p>
      <w:pPr>
        <w:pStyle w:val="Tekstpodstawowy3"/>
        <w:rPr/>
      </w:pPr>
      <w:r>
        <w:rPr>
          <w:b/>
        </w:rPr>
        <w:t xml:space="preserve">Pan Dyrektor </w:t>
      </w:r>
      <w:r>
        <w:rPr/>
        <w:t>odpowiedział, że na to wygląda. Powiat uwzględniał swoje potrzeby, na Program Gminny nie ma żadnego wpływu i za to bierze się odpowiedzialność.</w:t>
      </w:r>
    </w:p>
    <w:p>
      <w:pPr>
        <w:pStyle w:val="Tekstpodstawowy3"/>
        <w:rPr/>
      </w:pPr>
      <w:r>
        <w:rPr>
          <w:b/>
        </w:rPr>
        <w:t xml:space="preserve">Przewodniczący Komisji </w:t>
      </w:r>
      <w:r>
        <w:rPr/>
        <w:t>zapytał, czy istnieje możliwość rozszerzenia tego Programu w trakcie trwania roku budżetowego ?</w:t>
      </w:r>
    </w:p>
    <w:p>
      <w:pPr>
        <w:pStyle w:val="Tekstpodstawowy3"/>
        <w:rPr/>
      </w:pPr>
      <w:r>
        <w:rPr>
          <w:b/>
        </w:rPr>
        <w:t xml:space="preserve">Pan Dyrektor </w:t>
      </w:r>
      <w:r>
        <w:rPr/>
        <w:t xml:space="preserve">odpowiedział, że ostatnio mówi się, że będzie można dokonywać zmian. Poza tym należy dodać, że to są propozycje i czy wszystkie wnioski zostaną uwzględnione tego nie wiadomo. Składając wniosek do Urzędu Marszałkowskiego jako realizatora Zintegrowanego Programu Operacyjnego, w pierwszej kolejności zostanie sprawdzone, czy jest zgodne z Programem Rozwoju Lokalnego. </w:t>
      </w:r>
    </w:p>
    <w:p>
      <w:pPr>
        <w:pStyle w:val="Tekstpodstawowy3"/>
        <w:rPr/>
      </w:pPr>
      <w:r>
        <w:rPr>
          <w:b/>
        </w:rPr>
        <w:t xml:space="preserve">Przewodniczący Rady </w:t>
      </w:r>
      <w:r>
        <w:rPr/>
        <w:t>dodał, że ten program jest „drzwiami” do składania wniosków.</w:t>
      </w:r>
    </w:p>
    <w:p>
      <w:pPr>
        <w:pStyle w:val="Tekstpodstawowy3"/>
        <w:rPr/>
      </w:pPr>
      <w:r>
        <w:rPr>
          <w:b/>
        </w:rPr>
        <w:t xml:space="preserve">Pan Dyrektor </w:t>
      </w:r>
      <w:r>
        <w:rPr/>
        <w:t>powiedział, że Program Rozwoju Lokalnego jest pierwszym etapem do składania wniosków. W dniu dzisiejszym pojawiły się na spotkaniu z wójtami i burmistrzami pytania typu, czy będzie można dokonać korekty i ustalono, że jeszcze można, ponieważ do chwili uchwalenia przez Radę Powiatu można wprowadzić Autopoprawkę.</w:t>
      </w:r>
    </w:p>
    <w:p>
      <w:pPr>
        <w:pStyle w:val="Tekstpodstawowy3"/>
        <w:rPr/>
      </w:pPr>
      <w:r>
        <w:rPr>
          <w:b/>
        </w:rPr>
        <w:t xml:space="preserve">Przewodniczący Komisji </w:t>
      </w:r>
      <w:r>
        <w:rPr/>
        <w:t>zapytał, czy są jeszcze uwagi dotyczące Programu ? Więcej pytań nie było, w związku z tym Przewodniczący zapytał, kto z radnych jest za przyjęciem uchwały i przeprowadził procedurę głosowania.</w:t>
      </w:r>
    </w:p>
    <w:p>
      <w:pPr>
        <w:pStyle w:val="Tekstpodstawowy3"/>
        <w:rPr/>
      </w:pPr>
      <w:r>
        <w:rPr/>
        <w:t>Wyniki głosowania;</w:t>
      </w:r>
    </w:p>
    <w:p>
      <w:pPr>
        <w:pStyle w:val="Tekstpodstawowy3"/>
        <w:rPr/>
      </w:pPr>
      <w:r>
        <w:rPr/>
        <w:t>Za – 6</w:t>
      </w:r>
    </w:p>
    <w:p>
      <w:pPr>
        <w:pStyle w:val="Tekstpodstawowy3"/>
        <w:rPr/>
      </w:pPr>
      <w:r>
        <w:rPr/>
        <w:t>Przeciw – 0</w:t>
      </w:r>
    </w:p>
    <w:p>
      <w:pPr>
        <w:pStyle w:val="Tekstpodstawowy3"/>
        <w:rPr/>
      </w:pPr>
      <w:r>
        <w:rPr/>
        <w:t>Wstrzymało się – 0</w:t>
      </w:r>
    </w:p>
    <w:p>
      <w:pPr>
        <w:pStyle w:val="Tekstpodstawowy3"/>
        <w:rPr/>
      </w:pPr>
      <w:r>
        <w:rPr/>
        <w:t>Na podstawie przeprowadzonego głosowania Przewodniczący Komisji stwierdził, że projekt uchwały w sprawie przyjęcia Programu Rozwoju Lokalnego Powiatu Włocławskiego na lata 2004 - 2006 został przyjęty.</w:t>
      </w:r>
    </w:p>
    <w:p>
      <w:pPr>
        <w:pStyle w:val="Tekstpodstawowy3"/>
        <w:rPr/>
      </w:pPr>
      <w:r>
        <w:rPr/>
        <w:t>Projekt uchwały w sprawie przyjęcia Programu Rozwoju Lokalnego Powiatu Włocławskiego na lata 2004 – 2006 stanowi załącznik nr 4 do niniejszego protokołu.</w:t>
      </w:r>
    </w:p>
    <w:p>
      <w:pPr>
        <w:pStyle w:val="Tekstpodstawowy3"/>
        <w:rPr/>
      </w:pPr>
      <w:r>
        <w:rPr/>
      </w:r>
    </w:p>
    <w:p>
      <w:pPr>
        <w:pStyle w:val="Tekstpodstawowy3"/>
        <w:rPr/>
      </w:pPr>
      <w:r>
        <w:rPr/>
      </w:r>
    </w:p>
    <w:p>
      <w:pPr>
        <w:pStyle w:val="Tekstpodstawowy3"/>
        <w:numPr>
          <w:ilvl w:val="0"/>
          <w:numId w:val="3"/>
        </w:numPr>
        <w:rPr>
          <w:b/>
          <w:b/>
        </w:rPr>
      </w:pPr>
      <w:r>
        <w:rPr>
          <w:b/>
        </w:rPr>
        <w:t>Przyjęcie informacji nt. Realizacja zadań Starosty Włocławskiego z zakresu nadzoru nad lasami niepaństwowymi w 2003 roku</w:t>
      </w:r>
    </w:p>
    <w:p>
      <w:pPr>
        <w:pStyle w:val="Tekstpodstawowy3"/>
        <w:rPr>
          <w:b/>
          <w:b/>
        </w:rPr>
      </w:pPr>
      <w:r>
        <w:rPr>
          <w:b/>
        </w:rPr>
      </w:r>
    </w:p>
    <w:p>
      <w:pPr>
        <w:pStyle w:val="Tekstpodstawowy3"/>
        <w:rPr/>
      </w:pPr>
      <w:r>
        <w:rPr>
          <w:b/>
        </w:rPr>
        <w:t xml:space="preserve">Przewodniczący  Komisji </w:t>
      </w:r>
      <w:r>
        <w:rPr/>
        <w:t>poprosił Pana Inspektora Wieczkiewicza o przedstawienie informacji.</w:t>
      </w:r>
    </w:p>
    <w:p>
      <w:pPr>
        <w:pStyle w:val="Tekstpodstawowy3"/>
        <w:rPr/>
      </w:pPr>
      <w:r>
        <w:rPr>
          <w:b/>
        </w:rPr>
        <w:t xml:space="preserve">Inspektor Wydziału Pan Maciej Wieczkiewicz </w:t>
      </w:r>
      <w:r>
        <w:rPr/>
        <w:t xml:space="preserve">powiedział, że Starosta Włocławski na podstawie art. 5 ustawy o lasach nadzorował wykonywanie przez właścicieli gruntów leśnych zabiegów hodowlano – ochronnych, wynikających z planów urządzania lasów i inwentaryzacji stanu lasu. </w:t>
      </w:r>
    </w:p>
    <w:p>
      <w:pPr>
        <w:pStyle w:val="Tekstpodstawowy3"/>
        <w:rPr/>
      </w:pPr>
      <w:r>
        <w:rPr/>
        <w:t>Do głównych zadań należy;</w:t>
      </w:r>
    </w:p>
    <w:p>
      <w:pPr>
        <w:pStyle w:val="Tekstpodstawowy3"/>
        <w:rPr/>
      </w:pPr>
      <w:r>
        <w:rPr/>
        <w:t>1)hodowla lasu, gdzie należy wymienić takie zabiegi pielęgnacyjne jak zalesienia, poprawki i uzupełnienia, pielęgnowanie upraw, czyszczenie wczesne i późne oraz przygotowanie gleby pod zalesienia. Ogółem zabiegi hodowlane wykonano na powierzchni 171,14 ha.</w:t>
      </w:r>
    </w:p>
    <w:p>
      <w:pPr>
        <w:pStyle w:val="Tekstpodstawowy3"/>
        <w:rPr/>
      </w:pPr>
      <w:r>
        <w:rPr/>
        <w:t>2)ochrona lasu polegająca na wyłożeniu pułapek na cetyńca większego i mniejszego, zabiegi polegają na okorowaniu pułapek i zniszczenie larw.</w:t>
      </w:r>
    </w:p>
    <w:p>
      <w:pPr>
        <w:pStyle w:val="Tekstpodstawowy3"/>
        <w:rPr/>
      </w:pPr>
      <w:r>
        <w:rPr/>
        <w:t>Ponadto nadzorowano wykonanie klasycznych pułapek na szeliniaka sosnowego, szkodnika upraw oraz odnawianie pułapek na powierzchni 62 ha.</w:t>
      </w:r>
    </w:p>
    <w:p>
      <w:pPr>
        <w:pStyle w:val="Tekstpodstawowy3"/>
        <w:rPr/>
      </w:pPr>
      <w:r>
        <w:rPr/>
        <w:t>Prowadzono także obserwację lotu brudnicy mniszki oraz wywieszono i kontrolowano pułapki feromonowe wyłożone na terenie lasów niepaństwowych położonych w miejscowości  Przydatki Gołaszewskie w gminie Kowal.</w:t>
      </w:r>
    </w:p>
    <w:p>
      <w:pPr>
        <w:pStyle w:val="Tekstpodstawowy3"/>
        <w:rPr/>
      </w:pPr>
      <w:r>
        <w:rPr/>
        <w:t>Nakazano także z upoważnienia Starosty Włocławskiego usunięcie wiatrołomów na 19 powierzchniach. W ramach ochrony upraw przed zwierzyną opalikowano 490 szt. sadzonek modrzewia chroniąc je przed zgryzaniem.</w:t>
      </w:r>
    </w:p>
    <w:p>
      <w:pPr>
        <w:pStyle w:val="Tekstpodstawowy3"/>
        <w:rPr/>
      </w:pPr>
      <w:r>
        <w:rPr/>
        <w:t xml:space="preserve">3)użytki rębne i przedrębne. Wykonano rębnie zgodnie z planem urządzania lasu na powierzchni 6,20 ha, ponadto wykonano 68 ha trzebieży późnej oraz 27,80 trzebieży wczesnej. Poza tym wystawiono 169 świadectw legalności pozyskanego drewna w lasach niepaństwowych. Ustawa z dnia 8 czerwca 2001 roku o przeznaczeniu gruntów rolnych do zalesienia weszła w życie 1 stycznia 2001 roku a utraciła swą moc prawna 15 stycznia 2004 roku. W okresie obowiązywania ustawy do Starosty Włocławskiego wpłynęły 224 wnioski właścicieli gruntu o zgodę na przeznaczenie gruntu rolnego do zalesienia. W okresie funkcjonowania ustawy wykonano zalesienia na powierzchni 40 ha. </w:t>
      </w:r>
    </w:p>
    <w:p>
      <w:pPr>
        <w:pStyle w:val="Tekstpodstawowy3"/>
        <w:rPr/>
      </w:pPr>
      <w:r>
        <w:rPr/>
        <w:t>Pan Inspektor poprosił o pytania.</w:t>
      </w:r>
    </w:p>
    <w:p>
      <w:pPr>
        <w:pStyle w:val="Tekstpodstawowy3"/>
        <w:rPr/>
      </w:pPr>
      <w:r>
        <w:rPr>
          <w:b/>
        </w:rPr>
        <w:t xml:space="preserve">Radny Ireneusz Cichocki </w:t>
      </w:r>
      <w:r>
        <w:rPr/>
        <w:t>zapytał w zakresie hodowli lasów - dział odnowienia jest podana powierzchnia 7,5 ha natomiast i czy decyzje Starosty opiewają na taką sama powierzchnię ?</w:t>
      </w:r>
    </w:p>
    <w:p>
      <w:pPr>
        <w:pStyle w:val="Tekstpodstawowy3"/>
        <w:rPr/>
      </w:pPr>
      <w:r>
        <w:rPr>
          <w:b/>
        </w:rPr>
        <w:t xml:space="preserve">Pan Inspektor </w:t>
      </w:r>
      <w:r>
        <w:rPr/>
        <w:t>odpowiedział, że nie ma takich decyzji, ponieważ ustawa zobowiązuje właściciela gruntów na odnowienia w okresie dwóch lat.</w:t>
      </w:r>
    </w:p>
    <w:p>
      <w:pPr>
        <w:pStyle w:val="Tekstpodstawowy3"/>
        <w:rPr/>
      </w:pPr>
      <w:r>
        <w:rPr>
          <w:b/>
        </w:rPr>
        <w:t xml:space="preserve">Radny Cichocki </w:t>
      </w:r>
      <w:r>
        <w:rPr/>
        <w:t>zapytał, co się stanie jeżeli właściciel tego nie zrobi ?</w:t>
      </w:r>
    </w:p>
    <w:p>
      <w:pPr>
        <w:pStyle w:val="Tekstpodstawowy3"/>
        <w:rPr/>
      </w:pPr>
      <w:r>
        <w:rPr>
          <w:b/>
        </w:rPr>
        <w:t xml:space="preserve">Pan Inspektor </w:t>
      </w:r>
      <w:r>
        <w:rPr/>
        <w:t>odpowiedział, że trzeba egzekwować.</w:t>
      </w:r>
    </w:p>
    <w:p>
      <w:pPr>
        <w:pStyle w:val="Tekstpodstawowy3"/>
        <w:rPr/>
      </w:pPr>
      <w:r>
        <w:rPr>
          <w:b/>
        </w:rPr>
        <w:t xml:space="preserve">Radny Cichocki </w:t>
      </w:r>
      <w:r>
        <w:rPr/>
        <w:t>poprosił, aby Pan Inspektor przybliżył skalę problemu, ponieważ doskonale zdaje sobie sprawę z tego, że takie przypadki się zdarzają.</w:t>
      </w:r>
    </w:p>
    <w:p>
      <w:pPr>
        <w:pStyle w:val="Tekstpodstawowy3"/>
        <w:rPr/>
      </w:pPr>
      <w:r>
        <w:rPr>
          <w:b/>
        </w:rPr>
        <w:t xml:space="preserve">Pan Inspektor </w:t>
      </w:r>
      <w:r>
        <w:rPr/>
        <w:t>odpowiedział, że będzie to ok. 150 ha, ponieważ na niektórych gruntach następuje odnowienie naturalne. Nadleśnictwa też takie metody stosują.</w:t>
      </w:r>
    </w:p>
    <w:p>
      <w:pPr>
        <w:pStyle w:val="Tekstpodstawowy3"/>
        <w:rPr/>
      </w:pPr>
      <w:r>
        <w:rPr>
          <w:b/>
        </w:rPr>
        <w:t xml:space="preserve">Radny Cichocki </w:t>
      </w:r>
      <w:r>
        <w:rPr/>
        <w:t>zapytał, że w takim przypadku po dwóch latach zapada decyzja na odnowienie. Dwa lata właściciel nie odnawia i wtedy co dalej, jakie wszczyna się postępowanie ?</w:t>
      </w:r>
    </w:p>
    <w:p>
      <w:pPr>
        <w:pStyle w:val="Tekstpodstawowy3"/>
        <w:rPr/>
      </w:pPr>
      <w:r>
        <w:rPr>
          <w:b/>
        </w:rPr>
        <w:t xml:space="preserve">Pan Inspektor </w:t>
      </w:r>
      <w:r>
        <w:rPr/>
        <w:t>odpowiedział, że można by wszcząć wykonanie zastępcze.</w:t>
      </w:r>
    </w:p>
    <w:p>
      <w:pPr>
        <w:pStyle w:val="Tekstpodstawowy3"/>
        <w:rPr/>
      </w:pPr>
      <w:r>
        <w:rPr>
          <w:b/>
        </w:rPr>
        <w:t xml:space="preserve">Radny Cichocki </w:t>
      </w:r>
      <w:r>
        <w:rPr/>
        <w:t>zapytał, jak może być forma napomnienia takich delikwentów ?</w:t>
      </w:r>
    </w:p>
    <w:p>
      <w:pPr>
        <w:pStyle w:val="Tekstpodstawowy3"/>
        <w:rPr/>
      </w:pPr>
      <w:r>
        <w:rPr>
          <w:b/>
        </w:rPr>
        <w:t xml:space="preserve">Pan Wieczkiewicz </w:t>
      </w:r>
      <w:r>
        <w:rPr/>
        <w:t>odpowiedział, że można pięciokrotnie upominać, nakładać mandaty karne.</w:t>
      </w:r>
    </w:p>
    <w:p>
      <w:pPr>
        <w:pStyle w:val="Tekstpodstawowy3"/>
        <w:rPr/>
      </w:pPr>
      <w:r>
        <w:rPr>
          <w:b/>
        </w:rPr>
        <w:t xml:space="preserve">Pan Radny Cichocki </w:t>
      </w:r>
      <w:r>
        <w:rPr/>
        <w:t>dodał, czy nie warto byłoby przeanalizować te 150 ha i wysłać pisma napominające, w których dokładnie pouczyć o konsekwencjach. Po co te 150 ha ma leżeć. Radny dał pod rozwagę Komisji, że warto byłoby  zinwentaryzować i wysłać pisma ponaglające, a także w ostrym tonie pouczające o konsekwencjach.</w:t>
      </w:r>
    </w:p>
    <w:p>
      <w:pPr>
        <w:pStyle w:val="Tekstpodstawowy3"/>
        <w:rPr/>
      </w:pPr>
      <w:r>
        <w:rPr>
          <w:b/>
        </w:rPr>
        <w:t xml:space="preserve">Pan Inspektor </w:t>
      </w:r>
      <w:r>
        <w:rPr/>
        <w:t>powiedział, że w ramach porozumień  przekazano to do Nadleśnictw, ponieważ Nadleśnictwa mają pieczątkę z upoważnienia Starosty i daje im uprawnienia do wydawania decyzji nakazowych.</w:t>
      </w:r>
    </w:p>
    <w:p>
      <w:pPr>
        <w:pStyle w:val="Tekstpodstawowy3"/>
        <w:rPr/>
      </w:pPr>
      <w:r>
        <w:rPr>
          <w:b/>
        </w:rPr>
        <w:t xml:space="preserve">Radny Cichocki </w:t>
      </w:r>
      <w:r>
        <w:rPr/>
        <w:t>zapytał, ile takich decyzji wydano ?</w:t>
      </w:r>
    </w:p>
    <w:p>
      <w:pPr>
        <w:pStyle w:val="Tekstpodstawowy3"/>
        <w:rPr/>
      </w:pPr>
      <w:r>
        <w:rPr>
          <w:b/>
        </w:rPr>
        <w:t xml:space="preserve">Pan Inspektor </w:t>
      </w:r>
      <w:r>
        <w:rPr/>
        <w:t>odpowiedział, że takie decyzje nakazowe są, ale naprawdę trudno jest wyegzekwować. Jeżeli całe gospodarstwo ma małą wartość, jest im tak ciężko i jest to ich własność i to jest tak samo, jak rolnika pole leży ugorem. Tutaj jest podobnie, kto się rolnika pyta, dlaczego on żniwa zrobił wcześniej. Tak samo jest z lasem, jeżeli wytnie go wcześniej, to jego strata.</w:t>
      </w:r>
    </w:p>
    <w:p>
      <w:pPr>
        <w:pStyle w:val="Tekstpodstawowy3"/>
        <w:rPr/>
      </w:pPr>
      <w:r>
        <w:rPr>
          <w:b/>
        </w:rPr>
        <w:t xml:space="preserve">Pan Cichocki </w:t>
      </w:r>
      <w:r>
        <w:rPr/>
        <w:t>odpowiedział, że zgadza się z tym, ale nic nie stoi na przeszkodzie, aby przygotować pisma i pouczyć o konsekwencjach do tych ludzi, którzy są oporni. Jeśli taka akcja sprawi, że chociaż jeden odnowi hektar lasu, to już będzie jakiś efekt.</w:t>
      </w:r>
    </w:p>
    <w:p>
      <w:pPr>
        <w:pStyle w:val="Tekstpodstawowy3"/>
        <w:rPr/>
      </w:pPr>
      <w:r>
        <w:rPr>
          <w:b/>
        </w:rPr>
        <w:t xml:space="preserve">Pan Inspektor </w:t>
      </w:r>
      <w:r>
        <w:rPr/>
        <w:t>odpowiedział, że w przypadku wysłania takich pism do rolników wszczyna się postępowanie według kodeksu postępowania, potem jest cała procedura jaka trzeba zachować. W takich przypadkach lepiej jest, jak się mówi, że skoro rolnik chce wykonać trzebież, to najpierw niech odnowi i wtedy przynosi to lepszy skutek.</w:t>
      </w:r>
    </w:p>
    <w:p>
      <w:pPr>
        <w:pStyle w:val="Tekstpodstawowy3"/>
        <w:rPr/>
      </w:pPr>
      <w:r>
        <w:rPr>
          <w:b/>
        </w:rPr>
        <w:t xml:space="preserve">Przewodniczący Komisji </w:t>
      </w:r>
      <w:r>
        <w:rPr/>
        <w:t>zapytał, co się dzieje, jeżeli nastąpi spalenie lasu i nie ma środków na odnowienie ?</w:t>
      </w:r>
    </w:p>
    <w:p>
      <w:pPr>
        <w:pStyle w:val="Tekstpodstawowy3"/>
        <w:rPr/>
      </w:pPr>
      <w:r>
        <w:rPr>
          <w:b/>
        </w:rPr>
        <w:t xml:space="preserve">Pan Inspektor </w:t>
      </w:r>
      <w:r>
        <w:rPr/>
        <w:t>odpowiedział, że jest możliwość uzyskania środków od Nadleśnictwa. W takich skrajnych przypadkach, kiedy dojdzie do spalenia lasu i nieznany jest sprawca wtedy Nadleśnictwo robi refundację.</w:t>
      </w:r>
    </w:p>
    <w:p>
      <w:pPr>
        <w:pStyle w:val="Tekstpodstawowy3"/>
        <w:rPr/>
      </w:pPr>
      <w:r>
        <w:rPr>
          <w:b/>
        </w:rPr>
        <w:t xml:space="preserve">Pan Naczelnik </w:t>
      </w:r>
      <w:r>
        <w:rPr/>
        <w:t xml:space="preserve">dodał, że w decyzjach na przedwczesny wyręb zawsze jest zaznaczone zobowiązanie do odnowienia nasadzenia. Poza tym jest niedopowiedziane w ustawach, że nasadzający las powinien dokonać zmiany w ewidencji gruntów, bo nie we wszystkich przypadkach jest to robione. Mimo, że las rośnie, mimo, że dokonano obmiaru i inwentaryzacji to w ewidencji gruntów figuruje jako grunt rolny. </w:t>
      </w:r>
    </w:p>
    <w:p>
      <w:pPr>
        <w:pStyle w:val="Tekstpodstawowy3"/>
        <w:rPr/>
      </w:pPr>
      <w:r>
        <w:rPr>
          <w:b/>
        </w:rPr>
        <w:t xml:space="preserve">Radny Cichocki </w:t>
      </w:r>
      <w:r>
        <w:rPr/>
        <w:t>zapytał Pana Naczelnika jak się układa współpraca z Nadleśnictwem ?</w:t>
      </w:r>
    </w:p>
    <w:p>
      <w:pPr>
        <w:pStyle w:val="Tekstpodstawowy3"/>
        <w:rPr/>
      </w:pPr>
      <w:r>
        <w:rPr>
          <w:b/>
        </w:rPr>
        <w:t xml:space="preserve">Naczelnik Wydziału Pan Wojciech Dzik </w:t>
      </w:r>
      <w:r>
        <w:rPr/>
        <w:t>odpowiedział, że w jego ocenie współpraca układa się wzorowo.</w:t>
      </w:r>
    </w:p>
    <w:p>
      <w:pPr>
        <w:pStyle w:val="Tekstpodstawowy3"/>
        <w:rPr/>
      </w:pPr>
      <w:r>
        <w:rPr>
          <w:b/>
        </w:rPr>
        <w:t xml:space="preserve">Przewodniczący Komisji </w:t>
      </w:r>
      <w:r>
        <w:rPr/>
        <w:t>zapytał, czy do tego materiału są jeszcze pytania ? Więcej pytań nie było, wobec tego Przewodniczący zapytał, kto jest za przyjęciem informacji i przeprowadził procedurę głosowania.</w:t>
      </w:r>
    </w:p>
    <w:p>
      <w:pPr>
        <w:pStyle w:val="Tekstpodstawowy3"/>
        <w:rPr/>
      </w:pPr>
      <w:r>
        <w:rPr/>
        <w:t>Wyniki głosowania:</w:t>
      </w:r>
    </w:p>
    <w:p>
      <w:pPr>
        <w:pStyle w:val="Tekstpodstawowy3"/>
        <w:rPr/>
      </w:pPr>
      <w:r>
        <w:rPr/>
        <w:t>Za – 6</w:t>
      </w:r>
    </w:p>
    <w:p>
      <w:pPr>
        <w:pStyle w:val="Tekstpodstawowy3"/>
        <w:rPr/>
      </w:pPr>
      <w:r>
        <w:rPr/>
        <w:t>Przeciw – 0</w:t>
      </w:r>
    </w:p>
    <w:p>
      <w:pPr>
        <w:pStyle w:val="Tekstpodstawowy3"/>
        <w:rPr/>
      </w:pPr>
      <w:r>
        <w:rPr/>
        <w:t>Wstrzymało się – 0</w:t>
      </w:r>
    </w:p>
    <w:p>
      <w:pPr>
        <w:pStyle w:val="Tekstpodstawowy3"/>
        <w:rPr/>
      </w:pPr>
      <w:r>
        <w:rPr/>
        <w:t>Na podstawie przeprowadzonego głosowania informacja została przyjęta.</w:t>
      </w:r>
    </w:p>
    <w:p>
      <w:pPr>
        <w:pStyle w:val="Tekstpodstawowy3"/>
        <w:rPr/>
      </w:pPr>
      <w:r>
        <w:rPr/>
        <w:t>Informacja nt. Realizacja zadań Starosty Włocławskiego z zakresu nadzoru nad lasami niepaństwowymi w 2003 roku stanowi załącznik nr 5 do niniejszego protokołu.</w:t>
      </w:r>
    </w:p>
    <w:p>
      <w:pPr>
        <w:pStyle w:val="Tekstpodstawowy3"/>
        <w:rPr/>
      </w:pPr>
      <w:r>
        <w:rPr/>
        <w:t>Przewodniczący Komisji dodał, że to był ostatni materiał do zrealizowania w tym kwartale. Wszystkie tematy zostały rozpatrzone.</w:t>
      </w:r>
    </w:p>
    <w:p>
      <w:pPr>
        <w:pStyle w:val="Tekstpodstawowy3"/>
        <w:rPr/>
      </w:pPr>
      <w:r>
        <w:rPr/>
      </w:r>
    </w:p>
    <w:p>
      <w:pPr>
        <w:pStyle w:val="Tekstpodstawowy3"/>
        <w:rPr/>
      </w:pPr>
      <w:r>
        <w:rPr/>
      </w:r>
    </w:p>
    <w:p>
      <w:pPr>
        <w:pStyle w:val="Tekstpodstawowy3"/>
        <w:rPr/>
      </w:pPr>
      <w:r>
        <w:rPr/>
      </w:r>
    </w:p>
    <w:p>
      <w:pPr>
        <w:pStyle w:val="Tekstpodstawowy3"/>
        <w:numPr>
          <w:ilvl w:val="0"/>
          <w:numId w:val="3"/>
        </w:numPr>
        <w:rPr>
          <w:b/>
          <w:b/>
        </w:rPr>
      </w:pPr>
      <w:r>
        <w:rPr>
          <w:b/>
        </w:rPr>
        <w:t>Sprawy różne</w:t>
      </w:r>
    </w:p>
    <w:p>
      <w:pPr>
        <w:pStyle w:val="Tekstpodstawowy3"/>
        <w:rPr>
          <w:b/>
          <w:b/>
        </w:rPr>
      </w:pPr>
      <w:r>
        <w:rPr>
          <w:b/>
        </w:rPr>
      </w:r>
    </w:p>
    <w:p>
      <w:pPr>
        <w:pStyle w:val="Tekstpodstawowy3"/>
        <w:rPr/>
      </w:pPr>
      <w:r>
        <w:rPr>
          <w:b/>
        </w:rPr>
        <w:t xml:space="preserve">Przewodniczący Komisji </w:t>
      </w:r>
      <w:r>
        <w:rPr/>
        <w:t>poinformował radnych, że wpłynęła odpowiedź od Marszałka Województwa Kujawsko – Pomorskiego na wniosek Rady Powiatu w sprawie rozważenia możliwości udzielenia spółkom wodnym stałego wsparcia finansowego. Przewodniczący Komisji zapytał, czy w związku z tym są pytania?</w:t>
      </w:r>
    </w:p>
    <w:p>
      <w:pPr>
        <w:pStyle w:val="Tekstpodstawowy3"/>
        <w:rPr/>
      </w:pPr>
      <w:r>
        <w:rPr>
          <w:b/>
        </w:rPr>
        <w:t xml:space="preserve">Radny Cichocki </w:t>
      </w:r>
      <w:r>
        <w:rPr/>
        <w:t>powiedział, że ta odpowiedź pokazuje, że należy dalej w takiej formie działać. Nawet jeden Powiat w skali kraju może poruszyć problem istotny, a satysfakcja będzie tym większa, jeśli  uda się w ten sposób załatwić nurtujące problemy. Należy dalej iść w tym kierunku.</w:t>
      </w:r>
    </w:p>
    <w:p>
      <w:pPr>
        <w:pStyle w:val="Tekstpodstawowy3"/>
        <w:rPr/>
      </w:pPr>
      <w:r>
        <w:rPr>
          <w:b/>
        </w:rPr>
        <w:t xml:space="preserve">Przewodniczący Komisji </w:t>
      </w:r>
      <w:r>
        <w:rPr/>
        <w:t>dodał, że Komisja Rolnictwa zawsze wychodziła poza zakres swoich czynności i dalej będzie szła w tym kierunku.</w:t>
      </w:r>
    </w:p>
    <w:p>
      <w:pPr>
        <w:pStyle w:val="Tekstpodstawowy3"/>
        <w:rPr/>
      </w:pPr>
      <w:r>
        <w:rPr/>
        <w:t>Przewodniczący Komisji zapytał, czy są jeszcze jakieś sprawy do poruszenia ?</w:t>
      </w:r>
    </w:p>
    <w:p>
      <w:pPr>
        <w:pStyle w:val="Tekstpodstawowy3"/>
        <w:rPr/>
      </w:pPr>
      <w:r>
        <w:rPr>
          <w:b/>
        </w:rPr>
        <w:t xml:space="preserve">Radny Czerwiński </w:t>
      </w:r>
      <w:r>
        <w:rPr/>
        <w:t>zapytał, czy w związku ze składaniem wniosków o dopłaty, można by zorganizować spotkanie Komisji z Agencją Powiatową?</w:t>
      </w:r>
    </w:p>
    <w:p>
      <w:pPr>
        <w:pStyle w:val="Tekstpodstawowy3"/>
        <w:rPr>
          <w:b/>
          <w:b/>
        </w:rPr>
      </w:pPr>
      <w:r>
        <w:rPr>
          <w:b/>
        </w:rPr>
        <w:t xml:space="preserve">Przewodniczący Komisji </w:t>
      </w:r>
      <w:r>
        <w:rPr/>
        <w:t>odpowiedział, że rozmawiał z Powiatowym Biurem, ale na razie trzeba ten temat odłożyć, ponieważ tam mają dużo pracy i żeby potem nam nie zarzucili że dezorganizujemy im pracę. Musimy odczekać, ponieważ oni organizują szkolenia, ponieważ przepisy ciągle się zmieniają. Wchodzą nowe rozporządzenia. Dlatego należy z tym trochę poczekać.</w:t>
      </w:r>
    </w:p>
    <w:p>
      <w:pPr>
        <w:pStyle w:val="Tekstpodstawowy3"/>
        <w:numPr>
          <w:ilvl w:val="0"/>
          <w:numId w:val="3"/>
        </w:numPr>
        <w:rPr>
          <w:b/>
          <w:b/>
        </w:rPr>
      </w:pPr>
      <w:r>
        <w:rPr>
          <w:b/>
        </w:rPr>
        <w:t>Zakończenie obrad Komisji</w:t>
      </w:r>
    </w:p>
    <w:p>
      <w:pPr>
        <w:pStyle w:val="Tekstpodstawowy3"/>
        <w:rPr>
          <w:b/>
          <w:b/>
        </w:rPr>
      </w:pPr>
      <w:r>
        <w:rPr>
          <w:b/>
        </w:rPr>
      </w:r>
    </w:p>
    <w:p>
      <w:pPr>
        <w:pStyle w:val="Tekstpodstawowy3"/>
        <w:rPr/>
      </w:pPr>
      <w:r>
        <w:rPr/>
        <w:t>Po zrealizowaniu porządku obrad Przewodniczący Komisji Rolnictwa, Leśnictwa i Ochrony Środowiska Pan Grzegorz Biernacki dokonał zamknięcia obrad, dziękując wszystkim za przybycie.</w:t>
      </w:r>
    </w:p>
    <w:p>
      <w:pPr>
        <w:pStyle w:val="Tekstpodstawowy3"/>
        <w:rPr>
          <w:b/>
          <w:b/>
        </w:rPr>
      </w:pPr>
      <w:r>
        <w:rPr>
          <w:b/>
        </w:rPr>
      </w:r>
    </w:p>
    <w:p>
      <w:pPr>
        <w:pStyle w:val="Tekstpodstawowy3"/>
        <w:rPr>
          <w:b/>
          <w:b/>
        </w:rPr>
      </w:pPr>
      <w:r>
        <w:rPr>
          <w:b/>
        </w:rPr>
      </w:r>
    </w:p>
    <w:p>
      <w:pPr>
        <w:pStyle w:val="Tekstpodstawowy3"/>
        <w:ind w:firstLine="4678"/>
        <w:rPr>
          <w:b/>
          <w:b/>
        </w:rPr>
      </w:pPr>
      <w:r>
        <w:rPr>
          <w:b/>
        </w:rPr>
        <w:t xml:space="preserve">Przewodniczący Komisji Rolnictwa, </w:t>
      </w:r>
    </w:p>
    <w:p>
      <w:pPr>
        <w:pStyle w:val="Tekstpodstawowy3"/>
        <w:ind w:firstLine="4678"/>
        <w:rPr>
          <w:b/>
          <w:b/>
        </w:rPr>
      </w:pPr>
      <w:r>
        <w:rPr>
          <w:b/>
        </w:rPr>
        <w:t xml:space="preserve">   </w:t>
      </w:r>
      <w:r>
        <w:rPr>
          <w:b/>
        </w:rPr>
        <w:t xml:space="preserve">Leśnictwa i Ochrony Środowiska  </w:t>
      </w:r>
    </w:p>
    <w:p>
      <w:pPr>
        <w:pStyle w:val="Tekstpodstawowy3"/>
        <w:ind w:firstLine="4678"/>
        <w:rPr>
          <w:b/>
          <w:b/>
        </w:rPr>
      </w:pPr>
      <w:r>
        <w:rPr>
          <w:b/>
        </w:rPr>
      </w:r>
    </w:p>
    <w:p>
      <w:pPr>
        <w:pStyle w:val="Tekstpodstawowy3"/>
        <w:ind w:firstLine="4678"/>
        <w:rPr>
          <w:b/>
          <w:b/>
        </w:rPr>
      </w:pPr>
      <w:r>
        <w:rPr>
          <w:b/>
        </w:rPr>
        <w:t xml:space="preserve">                </w:t>
      </w:r>
      <w:r>
        <w:rPr>
          <w:b/>
        </w:rPr>
        <w:t>Grzegorz Biernacki</w:t>
      </w:r>
    </w:p>
    <w:p>
      <w:pPr>
        <w:pStyle w:val="Tekstpodstawowy3"/>
        <w:ind w:firstLine="4678"/>
        <w:rPr>
          <w:b/>
          <w:b/>
        </w:rPr>
      </w:pPr>
      <w:r>
        <w:rPr>
          <w:b/>
        </w:rPr>
      </w:r>
    </w:p>
    <w:p>
      <w:pPr>
        <w:pStyle w:val="Tekstpodstawowy3"/>
        <w:rPr>
          <w:b/>
          <w:b/>
        </w:rPr>
      </w:pPr>
      <w:r>
        <w:rPr>
          <w:b/>
        </w:rPr>
      </w:r>
    </w:p>
    <w:p>
      <w:pPr>
        <w:pStyle w:val="Tekstpodstawowy3"/>
        <w:rPr>
          <w:b/>
          <w:b/>
        </w:rPr>
      </w:pPr>
      <w:r>
        <w:rPr>
          <w:b/>
        </w:rPr>
      </w:r>
    </w:p>
    <w:p>
      <w:pPr>
        <w:pStyle w:val="Tekstpodstawowy3"/>
        <w:rPr/>
      </w:pPr>
      <w:r>
        <w:rPr/>
        <w:t xml:space="preserve">Ze Starostwa Powiatowego </w:t>
      </w:r>
    </w:p>
    <w:p>
      <w:pPr>
        <w:pStyle w:val="Tekstpodstawowy3"/>
        <w:rPr/>
      </w:pPr>
      <w:r>
        <w:rPr/>
        <w:t>protokołowała:</w:t>
      </w:r>
    </w:p>
    <w:p>
      <w:pPr>
        <w:pStyle w:val="Tekstpodstawowy3"/>
        <w:rPr/>
      </w:pPr>
      <w:r>
        <w:rPr/>
        <w:t>Elżbieta Insadowska</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rPr>
      </w:pPr>
      <w:r>
        <w:rPr>
          <w:b/>
        </w:rPr>
      </w:r>
    </w:p>
    <w:p>
      <w:pPr>
        <w:pStyle w:val="Tekstpodstawowy3"/>
        <w:rPr>
          <w:b/>
          <w:b/>
        </w:rPr>
      </w:pPr>
      <w:r>
        <w:rPr>
          <w:b/>
        </w:rPr>
      </w:r>
    </w:p>
    <w:p>
      <w:pPr>
        <w:pStyle w:val="Normal"/>
        <w:jc w:val="center"/>
        <w:rPr>
          <w:b/>
          <w:b/>
          <w:sz w:val="24"/>
        </w:rPr>
      </w:pPr>
      <w:r>
        <w:rPr>
          <w:b/>
          <w:sz w:val="24"/>
        </w:rPr>
      </w:r>
    </w:p>
    <w:p>
      <w:pPr>
        <w:pStyle w:val="Normal"/>
        <w:jc w:val="center"/>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20:44:00Z</dcterms:created>
  <dc:creator>Biuro Rady</dc:creator>
  <dc:description/>
  <dc:language>en-US</dc:language>
  <cp:lastModifiedBy>Biuro Rady</cp:lastModifiedBy>
  <cp:lastPrinted>1999-01-05T09:54:00Z</cp:lastPrinted>
  <dcterms:modified xsi:type="dcterms:W3CDTF">1999-01-05T20:44:00Z</dcterms:modified>
  <cp:revision>2</cp:revision>
  <dc:subject/>
  <dc:title>Protokół nr 15/04</dc:title>
</cp:coreProperties>
</file>