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1.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50/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8 mar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Wicestarosta stwierdził, że w obradach Zarządu, uczestniczy 4 członków Zarządu (nieobecny pan Kazimierz Kaca – Starosta Włocła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pPr>
      <w:r>
        <w:rPr>
          <w:rFonts w:cs="Times New Roman" w:ascii="Times New Roman" w:hAnsi="Times New Roman"/>
          <w:sz w:val="24"/>
          <w:szCs w:val="24"/>
        </w:rPr>
        <w:t>Sekretarz Powiatu pan Zygmunt Bałuta poprosił o wprowadzenie następującego punktu:</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powołania składu komisji konkursowej w celu przeprowadzenia konkursu na stanowisko dyrektora LO im. Królowej Jadwigi w Kowal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pPr>
      <w:r>
        <w:rPr>
          <w:rFonts w:cs="Times New Roman" w:ascii="Times New Roman" w:hAnsi="Times New Roman"/>
          <w:sz w:val="24"/>
          <w:szCs w:val="24"/>
        </w:rPr>
        <w:t>Zarząd Powiatu jednogłośnie (4 głosami „Za” nieobecny Starosta Włocławski) przyjął porządek obrad, wraz z dodatkowym punktem, który przedstawiał się następująco:</w:t>
      </w:r>
    </w:p>
    <w:p>
      <w:pPr>
        <w:pStyle w:val="Akapitzlist"/>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49/17 z dnia 20 marca 2017 r.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Rady Powiatu w sprawie w sprawie zatwierdzenia sprawozdania finansowego SPZPS za rok 2016.</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atwierdzenia protokołu Komisji Przetargowej i unieważnienia postępowania o udzielenie zamówienia publicznego na realizację zadania inwestycyjnego pn. „Przebudowa drogi powiatowej nr 2920C Kowal – Dobrzelewice – Baruchowo – etap Ib od km 5+878 do km 6+878” oraz wszczęcia kolejnego postępowania w tej sprawie, zatwierdzenia projektu specyfikacji istotnych warunków zamówienia i powołania Komisji Przetargowej do przeprowadzenia tego postępowania.</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wniosku Gminy Brześć Kujawski wraz z projektem uchwały Rady Powiatu we Włocławku w sprawie udzielenia pomocy finansowej przez </w:t>
        <w:br/>
        <w:t>Powiat Włocławski dla Gminy Brześć Kujawski w roku 2017.</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wniosku Gminy Lubień Kujawski wraz z projektem uchwały Rady Powiatu we Włocławku w sprawie udzielenia pomocy finansowej przez </w:t>
        <w:br/>
        <w:t>Powiat Włocławski dla Gminy Lubień Kujawski w roku 2017.</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powołania składu komisji konkursowej w celu przeprowadzenia konkursu na stanowisko dyrektora LO im. Królowej Jadwigi w Kowalu.</w:t>
      </w:r>
    </w:p>
    <w:p>
      <w:pPr>
        <w:pStyle w:val="Akapitzlist"/>
        <w:numPr>
          <w:ilvl w:val="0"/>
          <w:numId w:val="2"/>
        </w:numPr>
        <w:suppressAutoHyphens w:val="false"/>
        <w:spacing w:lineRule="auto" w:line="240" w:before="0" w:after="0"/>
        <w:contextualSpacing/>
        <w:jc w:val="both"/>
        <w:rPr/>
      </w:pPr>
      <w:r>
        <w:rPr>
          <w:rFonts w:cs="Times New Roman" w:ascii="Times New Roman" w:hAnsi="Times New Roman"/>
          <w:sz w:val="24"/>
          <w:szCs w:val="24"/>
        </w:rPr>
        <w:t xml:space="preserve">Przyjęcie Autopoprawki nr 2 do projektu uchwały Rady Powiatu zmieniającej uchwałę Rady Powiatu we Włocławku w sprawie uchwalenia budżetu Powiatu Włocławskiego na rok 2017 wraz z tekstem jednolitym.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Autopoprawki nr 2 do projektu uchwały Rady Powiatu zmieniającej uchwałę Rady Powiatu we Włocławku w sprawie uchwalenia Wieloletniej Prognozy Finansowej Powiatu Włocławskiego na lata 2017-2023 wraz z tekstem jednolitym.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zmiany uchwały Zarządu Powiatu we Włocławku w sprawie opracowania planu finansowego zadań z zakresu administracji rządowej oraz innych zadań zleconych Powiatowi Włocławskiemu odrębnymi ustawami.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rzyjęcia sprawozdania z wykonania budżetu Powiatu Włocławskiego za 2016 r.</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wniosku dyrektora PCPR dotyczącego porozumienia w sprawie przyjęcia dziecka do rodziny zastępczej oraz warunków jego pobytu i wysokości wydatków na jego opiekę i wychowanie pochodzącego z terenu Gminy Miasto Włocławek umieszczonego w rodzinie zastępczej na terenie Powiatu Włocławskiego. </w:t>
      </w:r>
    </w:p>
    <w:p>
      <w:pPr>
        <w:pStyle w:val="Normal"/>
        <w:widowControl w:val="false"/>
        <w:numPr>
          <w:ilvl w:val="0"/>
          <w:numId w:val="2"/>
        </w:numPr>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atrzenie wniosku dyrektora PCPR dotyczącego porozumienia nr 1/POW/2017 w sprawie przyjęcia dziecka oraz warunków jego pobytu i wysokości wydatków na jego opiekę i wychowanie dziecka umieszczonego w instytucjonalnej pieczy zastępczej na terenie m.st. Warszawy.</w:t>
      </w:r>
    </w:p>
    <w:p>
      <w:pPr>
        <w:pStyle w:val="Akapitzlist"/>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Akapitzlist"/>
        <w:suppressAutoHyphens w:val="false"/>
        <w:spacing w:lineRule="auto" w:line="240" w:before="0" w:after="0"/>
        <w:ind w:left="644" w:hanging="0"/>
        <w:contextualSpacing/>
        <w:jc w:val="both"/>
        <w:rPr/>
      </w:pPr>
      <w:r>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76"/>
        <w:rPr/>
      </w:pPr>
      <w:r>
        <w:rPr>
          <w:rFonts w:cs="Times New Roman" w:ascii="Times New Roman" w:hAnsi="Times New Roman"/>
          <w:sz w:val="24"/>
          <w:szCs w:val="24"/>
        </w:rPr>
        <w:t xml:space="preserve">Zarząd Powiatu, po zapoznaniu jednogłośnie (4 głosami „Za”) przyjął Protokół nr 149/17 z dnia 20 marca 2017 r.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3</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Urszula Krysiak – Główna księgowa Samodzielnego Publicznego Zespołu Przychodni Specjalistycznych we Włocławku. Poinformowała członków Zarządu, że Samodzielny Publiczny Zespół Przychodni Specjalistycznych we Włocławku za 2016 r. osiągnął dodatni wynik finansowy w wysokości 11 041,34 – zgodnie z bilansem i rachunkiem zysków i strat.</w:t>
      </w:r>
      <w:r>
        <w:rPr/>
        <w:t xml:space="preserve"> </w:t>
      </w:r>
      <w:r>
        <w:rPr>
          <w:rFonts w:cs="Times New Roman" w:ascii="Times New Roman" w:hAnsi="Times New Roman"/>
          <w:sz w:val="24"/>
          <w:szCs w:val="24"/>
        </w:rPr>
        <w:t>Ponadto Jednostka od roku 2005 r. pokrywa corocznie wypracowanym zyskiem straty z lat ubiegłych.</w:t>
      </w:r>
      <w:r>
        <w:rPr/>
        <w:t xml:space="preserve"> </w:t>
      </w:r>
      <w:r>
        <w:rPr>
          <w:rFonts w:cs="Times New Roman" w:ascii="Times New Roman" w:hAnsi="Times New Roman"/>
          <w:sz w:val="24"/>
          <w:szCs w:val="24"/>
        </w:rPr>
        <w:t>Poprawiła swoją kondycję Jednostka ze straty z lat ubiegłych wykazanej na koniec 2004 r. z kwoty  6 225 970,45 zł  do straty jeszcze nierozliczonej z lat ubiegłych w wysokości  516 537,13  zł na dzień 31.12.2016 r. uwzględniając dodatni wynik finansowy za 2016</w:t>
      </w:r>
      <w:r>
        <w:rPr/>
        <w:t xml:space="preserve"> r.</w:t>
      </w:r>
      <w:r>
        <w:rPr>
          <w:rFonts w:cs="Times New Roman" w:ascii="Times New Roman" w:hAnsi="Times New Roman"/>
          <w:sz w:val="24"/>
          <w:szCs w:val="24"/>
        </w:rPr>
        <w:t xml:space="preserve"> Wykazane zobowiązania w sprawozdaniu na dzień 31.12.2016 r. w wysokości 1 377 659,89 zł są zobowiązaniami niewymagalnymi tzn. że ich termin wymagalności  jeszcze nie minął.</w:t>
      </w:r>
      <w:r>
        <w:rPr/>
        <w:t xml:space="preserve"> </w:t>
      </w:r>
      <w:r>
        <w:rPr>
          <w:rFonts w:cs="Times New Roman" w:ascii="Times New Roman" w:hAnsi="Times New Roman"/>
          <w:sz w:val="24"/>
          <w:szCs w:val="24"/>
        </w:rPr>
        <w:t>Wartość przychodów uzyskanych w 2016 r. w wysokości 13 909 465,05 zł jest o 1,03% wyższa  w stosunku do wartości uzyskanych przychodów w 2015  r. w wysokości 13 550 177,16 zł.</w:t>
      </w:r>
      <w:r>
        <w:rPr/>
        <w:t xml:space="preserve"> </w:t>
      </w:r>
      <w:r>
        <w:rPr>
          <w:rFonts w:cs="Times New Roman" w:ascii="Times New Roman" w:hAnsi="Times New Roman"/>
          <w:sz w:val="24"/>
          <w:szCs w:val="24"/>
        </w:rPr>
        <w:t xml:space="preserve">Wartość  kosztów w  2016 r. wyniosła 13 894 119,47 zł, a w 2015 r. wyniosła 13 478 735,83 zł. Koszty zwiększyły się w stosunku do poprzedniego okresu o 1,03%. </w:t>
      </w:r>
      <w:r>
        <w:rPr/>
        <w:t xml:space="preserve"> </w:t>
      </w:r>
      <w:r>
        <w:rPr>
          <w:rFonts w:cs="Times New Roman" w:ascii="Times New Roman" w:hAnsi="Times New Roman"/>
          <w:sz w:val="24"/>
          <w:szCs w:val="24"/>
        </w:rPr>
        <w:t>W 2016 r. zakupiono oraz zmodernizowano środki trwałe na kwotę 479 058,06 zł. Jednostka dzierżawi sprzęt do laboratorium, gdyż koszty zakupu sprzętu są wysokie. Koszty dzierżawy są niewielkie w związku z wykonywaniem dużej ilości badań i nie ma ograniczenia, co do ilości zakupywanych odczynników.</w:t>
      </w:r>
      <w:r>
        <w:rPr/>
        <w:t xml:space="preserve"> </w:t>
      </w:r>
      <w:r>
        <w:rPr>
          <w:rFonts w:cs="Times New Roman" w:ascii="Times New Roman" w:hAnsi="Times New Roman"/>
          <w:sz w:val="24"/>
          <w:szCs w:val="24"/>
        </w:rPr>
        <w:t>W informacji dodatkowej do sprawozdania finansowego dokładnie przedstawiona jest analiza wskaźnikowa przedstawiająca sytuację finansową jednostki.</w:t>
      </w:r>
      <w:r>
        <w:rPr/>
        <w:t xml:space="preserve"> </w:t>
      </w:r>
      <w:r>
        <w:rPr>
          <w:rFonts w:cs="Times New Roman" w:ascii="Times New Roman" w:hAnsi="Times New Roman"/>
          <w:sz w:val="24"/>
          <w:szCs w:val="24"/>
        </w:rPr>
        <w:t>Bardzo ważnymi wskaźnikami do regulowania zobowiązań i regulowania należności jest</w:t>
      </w:r>
      <w:r>
        <w:rPr/>
        <w:t xml:space="preserve"> </w:t>
      </w:r>
      <w:r>
        <w:rPr>
          <w:rFonts w:cs="Times New Roman" w:ascii="Times New Roman" w:hAnsi="Times New Roman"/>
          <w:sz w:val="24"/>
          <w:szCs w:val="24"/>
        </w:rPr>
        <w:t>Wskaźnik płynności charakteryzujący zdolność jednostki do regulowania zobowiązań.</w:t>
      </w:r>
      <w:r>
        <w:rPr/>
        <w:t xml:space="preserve"> </w:t>
      </w:r>
      <w:r>
        <w:rPr>
          <w:rFonts w:cs="Times New Roman" w:ascii="Times New Roman" w:hAnsi="Times New Roman"/>
          <w:sz w:val="24"/>
          <w:szCs w:val="24"/>
        </w:rPr>
        <w:t>Wskaźnik bieżącej płynności finansowej winien oscylować w przedziale 1,5-2. W 2016 r. wskaźnik oscyluje na prawidłowym poziomie, co świadczy, że jednostka posiada pełną zdolność do terminowego regulowania zobowiązań. Wynosi za rok 2016 - 1,90. Wskaźnik obrotu należnościami w dniach w roku 2016 wyniósł 37 dni i nie u</w:t>
      </w:r>
      <w:r>
        <w:rPr/>
        <w:t>legł zmianie</w:t>
      </w:r>
      <w:r>
        <w:rPr>
          <w:rFonts w:cs="Times New Roman" w:ascii="Times New Roman" w:hAnsi="Times New Roman"/>
          <w:sz w:val="24"/>
          <w:szCs w:val="24"/>
        </w:rPr>
        <w:t xml:space="preserve"> w stosunku do roku poprzedniego. Wskaźnik ten świadczy o wydłużonym terminie spłaty należności.</w:t>
      </w:r>
      <w:r>
        <w:rPr/>
        <w:t xml:space="preserve"> </w:t>
      </w:r>
      <w:r>
        <w:rPr>
          <w:rFonts w:cs="Times New Roman" w:ascii="Times New Roman" w:hAnsi="Times New Roman"/>
          <w:sz w:val="24"/>
          <w:szCs w:val="24"/>
        </w:rPr>
        <w:t>Wskaźnik obrotu zobowiązań w dniach zwiększył się z 19 dni w 2015 r. do 20 dni w 2016 r. Zjawisko to związane dokonywaniem większości zakupu towarów i usług przez jednostkę w 2016 r., gdzie termin zapłaty za zobowiązania wynosił średnio 21 dni. Wskaźnik obrotu należnościami i zobowiązaniami ukazuje, że jednostka wolniej uzyskuję spłatę należności tj. w ciągu 37 dni, a szybciej reguluje zobowiązania tj. w ciągu 19 dni.</w:t>
      </w:r>
      <w:r>
        <w:rPr/>
        <w:t xml:space="preserve"> </w:t>
      </w:r>
      <w:r>
        <w:rPr>
          <w:rFonts w:cs="Times New Roman" w:ascii="Times New Roman" w:hAnsi="Times New Roman"/>
          <w:sz w:val="24"/>
          <w:szCs w:val="24"/>
        </w:rPr>
        <w:t xml:space="preserve">Wskaźnik zadłużenia informujący o zadłużeniu jednostki i jej zdolnościach do obsługi tego zadłużenia wynosi w 2016 r. 0,48 i nie przekracza 0,7. Uznaje się za wartość stosunkowo bezpieczną  do regulowania zobowiązań, gdyż wartość aktywów powinna wystarczyć na spłatę zobowiązań </w:t>
      </w:r>
      <w:r>
        <w:rPr/>
        <w:t xml:space="preserve">. </w:t>
      </w:r>
      <w:r>
        <w:rPr>
          <w:rFonts w:cs="Times New Roman" w:ascii="Times New Roman" w:hAnsi="Times New Roman"/>
          <w:sz w:val="24"/>
          <w:szCs w:val="24"/>
        </w:rPr>
        <w:t>Wskaźnik pokrycia aktywów trwałych kapitałem wynosi 0,92 i oscyluje wokół 1, jest on prawidłowy gdyż oscyluje wokół wartości równej 1.</w:t>
      </w:r>
      <w:r>
        <w:rPr/>
        <w:t xml:space="preserve"> </w:t>
      </w:r>
      <w:r>
        <w:rPr>
          <w:rFonts w:cs="Times New Roman" w:ascii="Times New Roman" w:hAnsi="Times New Roman"/>
          <w:sz w:val="24"/>
          <w:szCs w:val="24"/>
        </w:rPr>
        <w:t>Wszystkie pozostałe wskaźniki wykazane w sprawozdaniu finansowym są prawidłowe co świadczy o prawidłowej gospodarce finansowej Samodzielnego Publicznego Zespołu Przychodni Specjalistycznych.</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przyjął projekt uchwały Rady Powiatu w sprawie zatwierdzenia sprawozdania finansowego Samodzielnego Publicznego Zespołu przychodni Specjalistycznych we Włocławku za 2016 r. Jednocześnie Zarząd upoważnił Wicestarostę do przekazania projektu uchwały Przewodniczącemu Rady celem skierowania pod obrady Komisji Budżetu i Finansów, Komisji Zdrowia i Spraw Społecznych oraz na Sesję Rady Powiatu. </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4</w:t>
      </w:r>
    </w:p>
    <w:p>
      <w:pPr>
        <w:pStyle w:val="TextBody"/>
        <w:tabs>
          <w:tab w:val="clear" w:pos="708"/>
          <w:tab w:val="left" w:pos="426" w:leader="none"/>
        </w:tabs>
        <w:jc w:val="both"/>
        <w:rPr>
          <w:bCs/>
          <w:sz w:val="24"/>
        </w:rPr>
      </w:pPr>
      <w:r>
        <w:rPr>
          <w:sz w:val="24"/>
        </w:rPr>
        <w:t xml:space="preserve">Wprowadzenia do tematu dokonał pani Agnieszka Sierakowska – Wojciechowska – Główny specjalista Wydziału Inwestycji i Rozwoju. Poinformowała członków Zarządu, że dnia 28 lutego 2017 r. Zarząd Powiatu podjął uchwałę Nr 448/17 w sprawie wszczęcia postępowania o udzielenie zamówienia publicznego </w:t>
      </w:r>
      <w:r>
        <w:rPr>
          <w:bCs/>
          <w:sz w:val="24"/>
        </w:rPr>
        <w:t>na </w:t>
      </w:r>
      <w:r>
        <w:rPr>
          <w:sz w:val="24"/>
        </w:rPr>
        <w:t>realizację zadania inwestycyjnego pn.: „Przebudowa drogi powiatowej nr 2920C Kowal – Dobrzelewice – Baruchowo – etap Ib od km 5+878 do km 6+878”.</w:t>
      </w:r>
      <w:r>
        <w:rPr>
          <w:b/>
          <w:sz w:val="24"/>
        </w:rPr>
        <w:t xml:space="preserve"> </w:t>
      </w:r>
      <w:r>
        <w:rPr>
          <w:bCs/>
          <w:sz w:val="24"/>
        </w:rPr>
        <w:t>Do przeprowadzenia tego postępowania Zarząd powołał Komisję Przetargową. W terminie przewidzianym w specyfikacji istotnych warunków zamówienia i ogłoszeniu o zamówieniu, tj. do dnia 17 marca 2017 r. do godz. 10</w:t>
      </w:r>
      <w:r>
        <w:rPr>
          <w:bCs/>
          <w:sz w:val="24"/>
          <w:vertAlign w:val="superscript"/>
        </w:rPr>
        <w:t>00</w:t>
      </w:r>
      <w:r>
        <w:rPr>
          <w:bCs/>
          <w:sz w:val="24"/>
        </w:rPr>
        <w:t xml:space="preserve"> wpłynęło do Zamawiającego  5 ofert. </w:t>
      </w:r>
      <w:r>
        <w:rPr>
          <w:sz w:val="24"/>
        </w:rPr>
        <w:t xml:space="preserve">W dniu </w:t>
      </w:r>
      <w:r>
        <w:rPr>
          <w:bCs/>
          <w:sz w:val="24"/>
        </w:rPr>
        <w:t>17 marca 2017 r. o godz. 10</w:t>
      </w:r>
      <w:r>
        <w:rPr>
          <w:bCs/>
          <w:sz w:val="24"/>
          <w:vertAlign w:val="superscript"/>
        </w:rPr>
        <w:t>15</w:t>
      </w:r>
      <w:r>
        <w:rPr>
          <w:bCs/>
          <w:sz w:val="24"/>
        </w:rPr>
        <w:t xml:space="preserve"> </w:t>
      </w:r>
      <w:r>
        <w:rPr>
          <w:sz w:val="24"/>
        </w:rPr>
        <w:t>Komisja dokonała jawnego otwarcia ofert. W jawnym otwarciu ofert uczestniczyli przedstawiciele wykonawców. Na posiedzeniu niejawnym w dniu 21 marca 2017 r. Komisja Przetargowa, dokonała wstępnego badania i oceny ofert złożonych w prowadzonym postępowaniu.</w:t>
      </w:r>
      <w:r>
        <w:rPr>
          <w:bCs/>
          <w:sz w:val="24"/>
        </w:rPr>
        <w:t xml:space="preserve"> Ceny wszystkich ofert, w tym cena oferty najkorzystniejszej  za kwotę 797.862,33 zł. i terminem realizacji 30.06.2017 r. przewyższają kwotę, którą zamawiający zamierzał przeznaczyć na sfinansowanie zamówienia (610.000 zł.). Cena oferty najkorzystniejszej jest wyższa o 187.862,33 zł. od kwoty, którą zamawiający zamierzał przeznaczyć na sfinansowanie zamówienia. Zamawiający nie ma możliwości zwiększenia kwoty na sfinansowanie tego zamówienia. Biorąc powyższe pod uwagę, zaistniały przesłanki do unieważnienia postępowania na podstawie art. 93 ust. 1 pkt 4) ustawy z dnia 29 stycznia 2004 r. Prawo zamówień publicznych: „Zamawiający unieważnia postępowanie o udzielenie zamówienia, jeżeli: cena najkorzystniejszej oferty lub oferta z najniższą ceną przewyższa kwotę, którą zamawiający zamierza przeznaczyć na sfinansowanie zamówienia, chyba że zamawiający zwiększy tę kwotę do ceny najkorzystniejszej oferty.”  </w:t>
      </w:r>
      <w:r>
        <w:rPr>
          <w:sz w:val="24"/>
        </w:rPr>
        <w:t xml:space="preserve">W związku z powyższym Komisja wnioskuje do kierownika zamawiającego tj. Zarządu Powiatu o unieważnienie tego postępowania na podstawie art. 93 ust.1 pkt 4) ustawy Pzp. </w:t>
      </w:r>
      <w:r>
        <w:rPr>
          <w:color w:val="000000"/>
          <w:sz w:val="24"/>
        </w:rPr>
        <w:t>Postępowanie o udzielenie zamówienia na zadanie inwestycyjne pn.: „Przebudowa drogi powiatowej nr 2920C Kowal – Dobrzelewice – Baruchowo – etap Ib od km 5+878 do km 6+878” -</w:t>
      </w:r>
      <w:r>
        <w:rPr>
          <w:b/>
          <w:color w:val="000000"/>
          <w:sz w:val="24"/>
        </w:rPr>
        <w:t xml:space="preserve"> </w:t>
      </w:r>
      <w:r>
        <w:rPr>
          <w:color w:val="000000"/>
          <w:sz w:val="24"/>
        </w:rPr>
        <w:t xml:space="preserve">ujęte w budżecie Powiatu Włocławskiego na rok 2017 </w:t>
      </w:r>
      <w:r>
        <w:rPr>
          <w:bCs/>
          <w:color w:val="000000"/>
          <w:sz w:val="24"/>
        </w:rPr>
        <w:t xml:space="preserve">w </w:t>
      </w:r>
      <w:r>
        <w:rPr>
          <w:color w:val="000000"/>
          <w:sz w:val="24"/>
        </w:rPr>
        <w:t>Dziale 600 Klasyfikacji budżetowej Transport i łączność, Rozdziale 60014 Drogi publiczne powiatowe § 6050 Wydatki inwestycyjne jednostek budżetowych - prowadzone będzie zgodnie z przepisami ustawy z dnia 29 stycznia 2004 r. Prawo zamówień  publicznych, stosownie dla zamówień  o równowartości poniżej</w:t>
      </w:r>
      <w:r>
        <w:rPr>
          <w:b/>
          <w:color w:val="000000"/>
          <w:sz w:val="24"/>
        </w:rPr>
        <w:t xml:space="preserve"> </w:t>
      </w:r>
      <w:r>
        <w:rPr>
          <w:color w:val="000000"/>
          <w:sz w:val="24"/>
        </w:rPr>
        <w:t>kwot określonych w przepisach wydanych na podstawie art. 11 ust. 8 ustawy oraz przepisów wykonawczych wydanych na podstawie ww. ustawy. Przedmiotowe zamówienie jest robotą budowlaną w myśl ww. ustawy. Zadanie to jest wydatkiem majątkowym, co oznacza, że </w:t>
      </w:r>
      <w:r>
        <w:rPr>
          <w:bCs/>
          <w:color w:val="000000"/>
          <w:sz w:val="24"/>
        </w:rPr>
        <w:t xml:space="preserve">postępowanie o udzielenie tego zamówienia należy przeprowadzić zgodnie z uchwałą </w:t>
      </w:r>
      <w:r>
        <w:rPr>
          <w:color w:val="000000"/>
          <w:sz w:val="24"/>
        </w:rPr>
        <w:t>Nr 180/16 Zarządu Powiatu we Włocławku z dnia 18 marca 2016 r. w sprawie sposobu prowadzenia w powiecie wspólnej obsługi w zakresie udzielania zamówień publicznych</w:t>
      </w:r>
      <w:r>
        <w:rPr>
          <w:bCs/>
          <w:color w:val="000000"/>
          <w:sz w:val="24"/>
        </w:rPr>
        <w:t xml:space="preserve">. </w:t>
      </w:r>
      <w:r>
        <w:rPr>
          <w:bCs/>
          <w:sz w:val="24"/>
        </w:rPr>
        <w:t xml:space="preserve">Zgodnie z </w:t>
      </w:r>
      <w:r>
        <w:rPr>
          <w:sz w:val="24"/>
        </w:rPr>
        <w:t xml:space="preserve">§5 ust. 2 i 3 oraz §7 ust. 1, § 8 ust. 1 i ust. 2 załącznika nr 1 i </w:t>
      </w:r>
      <w:r>
        <w:rPr>
          <w:bCs/>
          <w:sz w:val="24"/>
        </w:rPr>
        <w:t>§ 3</w:t>
      </w:r>
      <w:r>
        <w:rPr>
          <w:sz w:val="24"/>
        </w:rPr>
        <w:t xml:space="preserve"> ust. 1 pkt 10, </w:t>
      </w:r>
      <w:r>
        <w:rPr>
          <w:bCs/>
          <w:sz w:val="24"/>
        </w:rPr>
        <w:t>§ 5</w:t>
      </w:r>
      <w:r>
        <w:rPr>
          <w:sz w:val="24"/>
        </w:rPr>
        <w:t xml:space="preserve"> ust. 1 załącznika nr 2 do tejże uchwały – Zarząd Powiatu:</w:t>
      </w:r>
      <w:r>
        <w:rPr>
          <w:color w:val="000000"/>
          <w:sz w:val="24"/>
        </w:rPr>
        <w:t xml:space="preserve"> </w:t>
      </w:r>
      <w:r>
        <w:rPr>
          <w:sz w:val="24"/>
        </w:rPr>
        <w:t xml:space="preserve"> zatwierdza protokół z posiedzenia Komisji Przetargowej,</w:t>
      </w:r>
      <w:r>
        <w:rPr>
          <w:color w:val="000000"/>
          <w:sz w:val="24"/>
        </w:rPr>
        <w:t xml:space="preserve"> </w:t>
      </w:r>
      <w:r>
        <w:rPr>
          <w:sz w:val="24"/>
        </w:rPr>
        <w:t xml:space="preserve">unieważnia postępowanie, w przypadku zaistnienia okoliczności, o których mowa w przepisach ustawy Pzp, zatwierdza specyfikację istotnych warunków zamówienia, powołuje Komisję Przetargową do przeprowadzenia postępowania oraz podejmuje decyzję o wszczęciu postępowania. Do składu Komisji Przetargowej Wydział Inwestycji i Rozwoju zaproponował pana Roberta Pawłowskiego na przewodniczącego Komisji, pana Tadeusza Wiśniewskiego na członka Komisji, pana Jacka Czynszaka na członka Komisji, panią Agnieszkę Sierakowską – Wojciechowską na sekretarza Komisji. </w:t>
      </w:r>
    </w:p>
    <w:p>
      <w:pPr>
        <w:pStyle w:val="Glowny"/>
        <w:tabs>
          <w:tab w:val="left" w:pos="-2340" w:leader="dot"/>
        </w:tabs>
        <w:spacing w:lineRule="auto" w:line="240"/>
        <w:rPr/>
      </w:pPr>
      <w:r>
        <w:rPr>
          <w:rFonts w:cs="Times New Roman" w:ascii="Times New Roman" w:hAnsi="Times New Roman"/>
          <w:sz w:val="24"/>
          <w:szCs w:val="24"/>
        </w:rPr>
        <w:t>Wicestarosta przystąpił do przeprowadzenia procedury głosowania.</w:t>
      </w:r>
    </w:p>
    <w:p>
      <w:pPr>
        <w:pStyle w:val="Glowny"/>
        <w:tabs>
          <w:tab w:val="left" w:pos="-2340"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Glowny"/>
        <w:tabs>
          <w:tab w:val="left" w:pos="-2340" w:leader="dot"/>
        </w:tabs>
        <w:spacing w:lineRule="auto" w:line="24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Starosta Włocławski) podjął uchwałę nr 464/17 w sprawie zatwierdzenia protokołu Komisji Przetargowej i unieważnienia postępowania o udzielenie zamówienia publicznego na realizację zadania inwestycyjnego pn.: „Przebudowa drogi powiatowej nr 2920C Kowal – Dobrzelewice – Baruchowo – etap Ib od km 5+878 do km 6+878” oraz wszczęcia kolejnego postępowania w tej sprawie, zatwierdzenia projektu specyfikacji istotnych warunków zamówienia i powołania Komisji Przetargowej do przeprowadzenia tego postępowania.</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5</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 członków Zarządu, że Samorząd Gminy Brześć Kujawski pismem z dnia 30.01.2017 r. zwrócił się z wnioskiem o udzielenie w roku 2017 pomocy finansowej Gminie Brześć Kujawski przez Powiat Włocławski w wysokości 200.000 zł. Wnioskowana pomoc dotyczy zadania własnego gminy pn. „Budowa systemu odprowadzania wód deszczowych na terenie Brzeskiej Strefy Gospodarczej – II etap” polegającego na wykonaniu systemu rowów odpływowych do odprowadzania oczyszczonych wód opadowych z terenu w/w Strefy Gospodarczej. Planowany termin realizacji inwestycji to lipiec – wrzesień 2017 r., natomiast szacunkowa wartość wynosi 450.000 zł. Wykonanie urządzeń do odprowadzania wód opadowych jest niezbędne dla prawidłowego funkcjonowania, rozwoju i aktywizacji Brzeskiej Strefy Gospodarczej a także jest gwarancją zagospodarowania tego terenu zgodnie z wymogami przepisów ochrony środowiska i prawa wodnego. Kserokopia pisma została załączona do wniosku. Pan naczelnik Pawłowski dodał, że odbyło się spotkanie na terenach inwestycyjnych, w którym uczestniczył Starosta Włocławski pan Kazimierz Kaca, radny z tego terenu pan Tomasz Chymkowski, pan Paweł Małas – Wiceburmistrz Brześcia Kujawskiego oraz naczelnik Wydziału Inwestycji i Rozwoju. Było dokładnie przeanalizowane w terenie jak strefy wyglądają, jakie są potrzeby oraz jakie są oczekiwania gmin oraz inwestorów. Wobec powyższego został przygotowany projekt uchwały Rady Powiatu we Włocławku w niniejszej sprawie.</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i Skarbnik wskazała, że jeżeli Zarząd wyrazi zgodę na udzielenie pomocy dla Brześcia Kujawskiego, to Autopoprawka została przygotowan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Jerzy Donajczyk zapytał, jakie są jeszcze potrzeby? Czy powiat będzie jeszcze poszukiwał środków na ten cel?</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naczelnik Pawłowski odpowiedział, że potrzeby są dużo, dużo większe, niż oferowana pomoc finansow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Jezierski podniósł, że wszystko będzie zależało od intensywności prac i jakie będzie oddziaływanie na powiat.</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Chymkowski podniósł, że jeśli chodzi o obszar, który był rozpatrywany, jest obszarem z największą intensywnością sprzedaży gruntów. Jest to jedna z ostatnich inwestycji dotyczących odprowadzenia wód deszczowych. Za dwa miesiące rozpoczyna się kolejna inwestycja, na trzeciej nieruchomości odbywa się wycinka drzew i będzie szykowana kolejna inwestycja. Należy sądzić, że intensywność prac jest znacząca. W najbliższych dwóch miesiącach efekty będą widoczne, a przede wszystkim ujrzą światło dzienne pewne informacje, dotyczące wskaźników realizacji inwestycji, dlatego zarówno Zarząd jak  i Rada Powiatu będą zadowoleni.</w:t>
      </w:r>
    </w:p>
    <w:p>
      <w:pPr>
        <w:pStyle w:val="Normal"/>
        <w:autoSpaceDE w:val="false"/>
        <w:spacing w:lineRule="auto" w:line="24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udzielenia pomocy finansowej przez Powiat Włocławski dla Gminy Brześć Kujawski w roku 2017. Jednocześnie Zarząd upoważnił Wicestarostę do wystąpienia z wnioskiem do Przewodniczącego Rady o rozszerzenie porządku obrad XXIII Sesji Rady Powiatu o ww. projekt uchwały.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Ad.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Pawłowski – naczelnik Wydziału Inwestycji i Rozwoju. Poinformował członków Zarządu, że Burmistrz Lubienia Kujawskiego pismem z dnia 22.03.2017 r. zwrócił się z wnioskiem o udzielenie w roku 2017 pomocy finansowej Gminie Lubień Kujawski przez Powiat Włocławski w wysokości 200.000 zł. Wnioskowana pomoc dotyczy zadania własnego gminy pn. „Skomunikowanie terenów inwestycyjnych w Lubieniu Kujawskim” polegającego na przebudowie 3,8 km dróg wraz z budową parkingów o powierzchni 0,35 ha. Planowany termin realizacji inwestycji to sierpień 2017 r. – maj 2018 r., natomiast szacunkowa wartość wynosi 2.300.000 zł. Realizacja przedmiotowego zadania jest niezbędna w związku z budową nowych zakładów i rozbudową już istniejących na terenie Gminy Lubień Kujawski, a także ze względu na konieczność dostosowania infrastruktury drogowej do obsługi zakładów inwestycyjnych. Kserokopia pisma o którym mowa na wstępie stanowi załącznik do niniejszego wniosku. Pan naczelnik Pawłowski dodał, że Gmina Lubień Kujawski zamierza ubiegać się o środki zewnętrzne, na chwilę obecną nie jest zasadne rozpatrywanie projektu uchwały w sprawie udzielenia pomocy, gdyż nie ma odpowiednich szczegół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w tym zakresie została przygotowana Autopoprawka do zmian w budż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Pawłowski odpowiedział, że wniosek Zarząd może rozpatrywać i środki w tym zakresie zabezpieczyć, a projekt uchwały Rady Powiatu, Zarząd przyjmie, w momencie, kiedy będzie on doprecyz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w taki sposób może być rozpatrywany wniosek i odpowiednie zabezpiecze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Chrzanowski dodał, że Burmistrz musi doprecyzować wniosek, aby Rada Powiatu posiadała wiedzę, na co udziela pomocy finansowej. Zatem Zarząd będzie rozpatrywał tylko wniosek Burmistrza Lubienia Kujawskiego, aby zabezpieczyć środki w budżecie, tzn. przenieść środki finansowe z innego rozdzia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wskazał, że Gmina zamierza realizować zadanie w ciągu dwóch lat, dlatego będzie etapowanie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Chrzanowski dodał, że środki nie zostaną przeznaczone na całość zadania, tylko na pewien et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wniosek pana Burmistrza dotyczy udzielenia pomocy w wysokości 200.000 zł i wniosek powinien Zarząd rozpatrzyć i zabezpieczyć środki na ten cel.</w:t>
      </w:r>
    </w:p>
    <w:p>
      <w:pPr>
        <w:pStyle w:val="Normal"/>
        <w:spacing w:lineRule="auto" w:line="240" w:before="0" w:after="0"/>
        <w:jc w:val="both"/>
        <w:rPr/>
      </w:pPr>
      <w:r>
        <w:rPr>
          <w:rFonts w:cs="Times New Roman" w:ascii="Times New Roman" w:hAnsi="Times New Roman"/>
          <w:sz w:val="24"/>
          <w:szCs w:val="24"/>
        </w:rPr>
        <w:t>Wicestarosta dodał, że projekt uchwały w tej sprawie Zarząd przyjmie po uszczegółowieniu zapisów przez pana burmistrza i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pozytywnie rozpatrzył wniosek Burmistrza Lubienia Kujawskiego w zakresie udzielenia pomocy finansowej dla Gminy Lubień Kujawski w wysokości 200.000 zł. Zarząd Powiatu jednocześnie zobowiązał Skarbnika Powiatu do zabezpieczenia środków oraz przedstawienia źródeł finansowani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arząd Powiatu we Włocławku uchwałą nr 453/17 z dnia 9 marca 2017 r., ogłosił konkurs na stanowisko dyrektora Liceum Ogólnokształcącego im. Królowej Jadwigi  w Kowalu. Zgodnie z art. 36a ust. 6 ustawy z dnia 7 września 1991 r. w celu przeprowadzenia konkursu organ prowadzący szkołę powołuje komisję konkursową. Na podstawie art. 36a ust. 6 przywołanej ustawy w skład komisji powołuje się: trzech przedstawicieli organu prowadzącego, trzech przedstawicieli organu sprawującego nadzór pedagogiczny, po dwóch przedstawicieli: rady pedagogicznej i rady rodziców, po jednym przedstawicielu zakładowych organizacji związkowych. Organ prowadzący wyznacza również przewodniczącego komisji konkursowej, który kieruje jej pracami (§ 2 rozporządzenia Ministra Edukacji Narodowej z dnia 8 kwietnia 2010 r. w sprawie regulaminu konkursu na stanowisko dyrektora publicznej szkoły lub publicznej placówki oraz trybu pracy komisji konkursowej.  Zgodnie z § 3 ust. 1 i 2 przywołanego rozporządzenia termin i miejsce komisji konkursowej ustala przewodniczący komisji, o czym powiadamia na piśmie członków komisji oraz kandydatów, nie później niż na 7 dni przed terminem posiedzenia. Posiedzenie komisji odbywa się nie później, niż w ciągu 14 dni roboczych od upływu terminu składania ofert przez kandydatów, wskazanego w ogłoszeniu konkursu. W uchwale został wpisany skład komisji konkurs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ie jest zainteresowanie konkur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odpowiedziała, że koperty zostały zdeponowane w gabinecie Starosty. Dopóki nie zostanie wyłoniony przewodniczący komisji konkursowej, nie będą odebrane w związku z powyższym nic nie wiadomo na ten temat. Jeżeli nikt się nie zgłosi zostanie ogłoszony drugi konkurs. </w:t>
      </w:r>
    </w:p>
    <w:p>
      <w:pPr>
        <w:pStyle w:val="Normal"/>
        <w:spacing w:before="0" w:after="0"/>
        <w:jc w:val="both"/>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Zarząd Powiatu jednogłośnie (4 głosami „Za”, nieobecny Starosta Włocławski) podjął uchwałę nr 465/17 w sprawie powołania składu komisji konkursowej w celu przeprowadzenia konkursu na stanowisko dyrektora LO im. Królowej Jadwigi w Kowal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Autopoprawce nr 2 uwzględniła wnioski, które w dniu dzisiejszym zostały rozpatrywane w zakresie udzielenia pomocy finansowej jak również decyzje Wojewody Kujawsko – Pomorskiego w zakresie zwiększenia dotacji o kwotę 37.000 zł z przeznaczeniem na sporządzenie operatów szacunkowych niezbędnych w postępowaniach prowadzonych w trybie ustawy o szczególnych zasadach przygotowania i realizacji inwestycji w zakresie dróg publicznych, na wniosek Głównego Księgowego Starostwa Powiatowego środki z dotacji zostały zabezpieczone w ramach rozdziału na wydatki – zakup usług pozostałych i zadania z zakresu administracji rzą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przyjął Autopoprawkę nr 2 do projektu uchwały Rady Powiatu zmieniającej uchwałę Rady Powiatu we Włocławku w sprawie uchwalenia budżetu Powiatu Włocławskiego na rok 2017 wraz z tekstem jednolitym. Jednocześnie Zarząd upoważnił Wicestarostę do wystąpienia z wnioskiem do Przewodniczącego Rady o uwzględnienie Autopoprawki nr 2 wraz z tekstem jednolitym w realizowanym porządku obrad XXIII Sesji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Autopoprawce nr 2 do WPF Powiatu Włocławskiego na lata 2017-2023 dokonano zmian w celu doprowadzenia do zgodności pozycji w załączniku – Wykonanie 2016 dochodów ogółem, dochodów bieżących i wyniku budżetu ze sprawozdaniem budżetowym za 2016 r. Rb-27S, Rb-NDS. Doprowadzono do zgodności z uchwałą budżetową w 2017 r.: dochody ogółem do kwoty 81.419.943 zł z tego dochody bieżące do kwoty 70.727.480 zł w tym z tytułu dotacji i środków przeznaczonych na cele bieżące do kwoty 21.406.709 zł, wydatki ogółem do kwoty 88.815.103 zł z tego wydatki bieżące do kwoty 68.429.38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przyjął Autopoprawkę nr 2 do projektu uchwały Rady Powiatu zmieniającej uchwałę Rady Powiatu we Włocławku w sprawie uchwalenia Wieloletniej Prognozy Finansowej Powiatu Włocławskiego na lata 2017-2023 wraz z tekstem jednolitym. Jednocześnie Zarząd upoważnił Wicestarostę do wystąpienia z wnioskiem do Przewodniczącego Rady o uwzględnienie Autopoprawki nr 2 wraz z tekstem jednolitym w realizowanym porządku obrad XXIII Sesji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związanych z realizacją zadań z zakresu administracji rządowej i innych zadań zleconych Powiatowi Włocławskiemu odrębnymi ustawami w 2017 r. w związku ze zwiększeniem kwot dotacji cel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Starosta Włocławski) podjął uchwałę nr 466/17 w sprawie zmiany uchwały Zarządu Powiatu we Włocławku w sprawie opracowania planu finansowego zadań z zakresu administracji rządowej oraz innych zadań zleconych Powiatowi Włocławskiemu odrębnymi ustawami.  </w:t>
      </w:r>
    </w:p>
    <w:p>
      <w:pPr>
        <w:pStyle w:val="Normal"/>
        <w:tabs>
          <w:tab w:val="clear" w:pos="708"/>
          <w:tab w:val="left" w:pos="634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budżet Powiatu Włocławskiego na 2016r. został uchwalony przez Radę Powiatu uchwałą Nr XII/115/15 w dniu 29 grudnia 2015 roku. Był to budżet niezrównoważony i zamykał się po stronie dochodów kwotą 69.776.887 zł, a po stronie wydatków kwotą 75.665.462 zł, tak więc w planowanym budżecie na 2016r. wystąpił deficyt w wysokości – 5.888.575 zł, który planowano sfinansować przychodami pochodzącymi z zaciągniętego  kredytu długoterminowego. W wyniku dokonania zmian w budżecie powiatu dziesięcioma uchwałami Rady Powiatu i osiemnastoma uchwałami Zarządu Powiatu - ostatecznie na dzień 31 grudnia 2016 roku planowane dochody zamknęły się kwotą 71.231.224 zł i planowane wydatki kwotą 76.807.343 zł. Wykonanie budżetu powiatu zamknęło się dochodami w kwocie 72.911.872,76 zł i wydatkami w kwocie 72.652.493,42 zł. Tak więc zaplanowane dochody budżetu powiatu na 2016 r. zostały zrealizowane w 102,36% natomiast zaplanowane wydatki w 94,59%. Budżet powiatu za 2016 rok zamknął się nadwyżką w kwocie 259.379,3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Joanna Głąbicka poinformowała członków Zarządu, że w materiale, który przygotowała wkradły się błędy literowe, przed tabelką nr 9 zamiast słowa „porani” powinno być „poradni” oraz w załączniku nr 7 w tabeli nr 7 zamiast kwoty 91.000 zł na 88.000 zł, czyli zmieniała wartość ogółem samochodu. Ta zmiana dotyczy podsumowania ogół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podjął uchwałę nr 467/17 w sprawie przyjęcia sprawozdania z wykonania budżetu Powiatu Włocławskiego za 2016 r. Jednocześnie Zarząd upoważnił Wicestarostę do przekazania sprawozdania wraz z uchwałą Zarządu Powiatu Przewodniczącemu Rady celem skierowania pod obrady Komisji Budżetu i Finansów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w rodzinie zastępczej na terenie Powiatu Włocławskiego przebywa dziecko pochodzące z Gminy Miasto Włocławek. Stosownie do zapisu art. 191 ust. 1 pkt 1 ustawy z dnia 9 czerwca 2011 r. o wspieraniu rodziny i systemie pieczy zastępczej powiat właściwy ze względu na miejsce zamieszkania dziecka przed umieszczeniem go po raz pierwszy w pieczy zastępczej ponosi wydatki na opiekę i wychowanie dziecka umieszczonego w rodzinie zastępczej. Zgodnie z art. 191 ust. 5 ww. ustawy powiat, na terenie którego funkcjonują mogące przyjąć dziecko rodziny zastępcze, zawiera z powiatem właściwym ze względu na zamieszkanie przyjętego dziecka przed umieszczeniem w rodzinie zastępczej porozumienie w sprawie przyjęcia dziecka oraz warunków jego pobytu i wysokości wydatków na jego opiekę i wychowanie. Koniecznym zatem jest zawarcie porozumienia z Gmina Miastem Włocławek w sprawie przyjęcia dziecka oraz warunków jego pobytu i wysokości wydatków na jego opiekę i wy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Starosta Włocławski) pozytywnie rozpatrzył wniosek Dyrektora Powiatowego Centrum Pomocy Rodzinie dotyczący porozumienia w sprawie przyjęcia dziecka do rodziny zastępczej oraz warunków jego pobytu i wysokości wydatków na jego opiekę i wychowanie pochodzącego z terenu Gminy Miasto Włocławek umieszczonego w rodzinie zastępczej na terenie Powiatu Włocławski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dziecko pochodzące z powiatu włocławskiego zostało na podstawie orzeczenia sądu do Domu Dziecka nr 16 w Warszawie prowadzonego przez m.st. Warszawa. Zgodnie z art. 191 ust. ustawy z dnia 9 czerwca 2011 r. o wspieraniu rodziny i systemie pieczy zastępczej, powiat, na terenie którego funkcjonują mogąca przyjąć dziecko rodzina zastępcze, rodzinny dom dziecka lub placówka opiekuńczo – wychowawcza zawiera z powiatem porozumienie w sprawie przyjęcia dziecka oraz warunków jego pobytu i wysokości wydatków na jego opiekę i wychowanie. Miasto st. Warszawa przekazało stosowne porozumienie w sprawie przyjęcia dziecka oraz warunków jego pobytu i wysokości wydatków na opiekę i wychowanie dziecka umieszczonego w instytucjonalnej pieczy zastępczej na terenie m.st. Warszawy. W budżecie Powiatu Włocławskiego zostały zabezpieczone środki na pokrycie pobytu dziecka w placówce opiekuńczo – wychowawczej poza powiatem. Koniecznym zatem jest zawarcie stosownego porozu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b/>
          <w:i/>
          <w:sz w:val="24"/>
          <w:szCs w:val="24"/>
        </w:rPr>
        <w:t>Zarząd Powiatu jednogłośnie (4 głosami „Za”, nieobecny Starosta Włocławski) pozytywnie rozpatrzył wniosek Dyrektora Powiatowego Centrum Pomocy Rodzinie dotyczący porozumienia nr 1/POW/2017 w sprawie przyjęcia dziecka oraz warunków jego pobytu i wysokości wydatków na jego opiekę i wychowanie dziecka umieszczonego w instytucjonalnej pieczy zastępczej na terenie m.st. Warszaw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 Sprawy różne</w:t>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poinformował, że w minioną niedzielę odbyło się spotkanie udziałowców Wspólnoty Leśnej Rolników Miasta Kowal. Na spotkaniu naczelnik Wydziału Geodezji i Gospodarki Nieruchomościami pan Wiesław Lamparski przedstawił aktualną sytuację w procedowaniu sprawy ustalenia uprawnionych do udziału we Wspólnocie Gruntowej Rolników m. Kowal. Poinformował m.in. o planowanym zakończeniu postępowania w sprawie złożonych przez udziałowców  Wspólnoty wnioskach do końca 2016 r. dotyczących ustalenia obszaru Wspólnoty oraz ustalenia uprawnionych do udziału we Wspólnocie gruntowej. </w:t>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informował, że reprezentował samorząd Powiatu Włocławskiego  dnia 26 marca 2017 r. podczas Mistrzostw Polski Modeli Balonów na Ogrzane Powietrze 2017 pn. „30 Mały Puchar Gordona Bennetta” w klasie F7A. Mistrzowie i Wicemistrzowie wszystkich kategorii zostali uhonorowani medalami, pucharami i dyplomami. Wręczono również puchary przechodnie. Zawody przebiegły w miłej, sportowej atmosferze i nawet pogoda, pomimo tego, że dzień wcześniej nie napawała optymizmem w dniu zawodów poprawiła się i była wręcz idealna do przeprowadzenia zawodów, dzięki czemu z powodzeniem udało się rozegrać wszystkie konkurencje Mistrzostw Polski. </w:t>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informował, że na dzień jutrzejszy radni otrzymali zaproszenia z PCPR we Włocławku na spotkanie z rodzinami zastępczymi. Pan Donajczyk z ubolewaniem stwierdził, że były zapisy i do chwili obecnej nikt z radnych oprócz niego nie wpisał się na listę dotycząca uczestnictwa w tym spotkaniu. </w:t>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15 </w:t>
      </w:r>
    </w:p>
    <w:p>
      <w:pPr>
        <w:pStyle w:val="Normal"/>
        <w:spacing w:lineRule="auto" w:line="240"/>
        <w:jc w:val="both"/>
        <w:rPr/>
      </w:pPr>
      <w:r>
        <w:rPr>
          <w:rFonts w:cs="Times New Roman" w:ascii="Times New Roman" w:hAnsi="Times New Roman"/>
          <w:sz w:val="24"/>
          <w:szCs w:val="24"/>
        </w:rPr>
        <w:t>Wicestarosta, po wyczerpaniu porządku obrad, o godzinie 11</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qFormat/>
    <w:rPr>
      <w:sz w:val="22"/>
      <w:szCs w:val="22"/>
    </w:rPr>
  </w:style>
  <w:style w:type="character" w:styleId="NagwekZnak">
    <w:name w:val="Nagłówek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3:00Z</dcterms:created>
  <dc:creator>e.insadowska</dc:creator>
  <dc:description/>
  <cp:keywords/>
  <dc:language>en-US</dc:language>
  <cp:lastModifiedBy>e.insadowska</cp:lastModifiedBy>
  <cp:lastPrinted>2017-03-30T14:42:00Z</cp:lastPrinted>
  <dcterms:modified xsi:type="dcterms:W3CDTF">2017-03-30T13:32:00Z</dcterms:modified>
  <cp:revision>22</cp:revision>
  <dc:subject/>
  <dc:title/>
</cp:coreProperties>
</file>