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pPr>
      <w:r>
        <w:rPr>
          <w:rFonts w:cs="Times New Roman" w:ascii="Times New Roman" w:hAnsi="Times New Roman"/>
          <w:sz w:val="24"/>
          <w:szCs w:val="24"/>
        </w:rPr>
        <w:t xml:space="preserve">ZAB.0022.60.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4 grud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oprosił o wprowadzenie do porządku obrad następujących punktów:</w:t>
      </w:r>
    </w:p>
    <w:p>
      <w:pPr>
        <w:pStyle w:val="Akapitzlist"/>
        <w:numPr>
          <w:ilvl w:val="0"/>
          <w:numId w:val="1"/>
        </w:numPr>
        <w:spacing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lang w:eastAsia="ar-SA"/>
        </w:rPr>
        <w:t xml:space="preserve">Rozpatrzenie projektu aneksu do umowy nr 91/2013 o powierzenie realizacji zadania publicznego pn. Prowadzenie Domu Pomocy Społecznej o zasięgu ponadgminnym dla 60 dorosłych niepełnosprawnych intelektualnie mężczyzn z dnia 30 grudnia 2013 r. </w:t>
      </w:r>
    </w:p>
    <w:p>
      <w:pPr>
        <w:pStyle w:val="Akapitzlist"/>
        <w:numPr>
          <w:ilvl w:val="0"/>
          <w:numId w:val="1"/>
        </w:numPr>
        <w:spacing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lang w:eastAsia="ar-SA"/>
        </w:rPr>
        <w:t xml:space="preserve">Rozpatrzenie projektu uchwały Zarządu Powiatu w sprawie upoważnienia Starosty Włocławskiego do składania oświadczeń woli związanych z prowadzeniem bieżącej działalności powiatu oraz gospodarki finansowej w ramach tej działalności.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Protokołu nr 221/14 z dnia 26 listopada 2014 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uchwały Rady Powiatu zmieniającej uchwałę w sprawie określenia zadań, na które przeznacza środki Państwowego Funduszu Rehabilitacji Osób Niepełnosprawnych w 2014 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jektu aneksu do umowy nr 91/2013 o powierzenie realizacji zadania publicznego pn. Prowadzenie Domu Pomocy Społecznej o zasięgu ponadgminnym dla 60 dorosłych niepełnosprawnych intelektualnie mężczyzn z dnia 30 grudnia 2013 r.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na wniosek Wydziału Zarządzania, Administracji i Bezpieczeństwa informacji dotyczącej rozbudowy stacji bazowej „Orange” na budynku Starostwa Powiatowego we Włocławku przy ul. Cyganka 28.</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jektu uchwały Zarządu Powiatu w sprawie upoważnienia Starosty Włocławskiego do składania oświadczeń woli związanych z prowadzeniem bieżącej działalności powiatu oraz gospodarki finansowej w ramach tej działalności.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uchwały Rady Powiatu zmieniającej uchwałę Rady Powiatu we Włocławku w sprawie uchwalenia budżetu Powiatu Włocławskiego na rok 2014.</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uchwały Rady Powiatu zmieniającej uchwałę Rady Powiatu we Włocławku w sprawie uchwalenia Wieloletniej Prognozy Finansowej Powiatu Włocławskiego na lata 2014 – 202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Sprawy ró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przyjął Protokół nr 221/14 z dnia 26 listopada 2014 r.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Poinformowała członków Zarządu, że Rada Powiatu we Włocławku uchwałą nr XXXI/305/14 z dnia 31 marca 2014r. zmienioną  uchwałą XXXVIII/349/14 z dnia 5 listopada 2014 r,   dokonała podziału środków przyznanych przez Państwowy Fundusz Rehabilitacji Osób Niepełnosprawnych na realizację zadań z zakresu rehabilitacji zawodowej i społecznej osób niepełnosprawnych. Z końcem listopada br. jeden z pracodawców, z którym była zawarta umowa na refundacje wyposażenia miejsca pracy, zrezygnował z realizacji umowy, w związku z czym pozostała niewykorzystana kwota w wysokości 25.000 zł oraz w dwóch zadaniach z ogólnego rozliczenia również pozostały drobne niewykorzystane kwoty. Zatem do wykorzystania pozostają środki w łącznej wysokości 27.576,56 zł. Z niewykorzystanych środków proponuje się przeznaczyć kwotę w wysokości 27.576,56 zł. na dofinansowanie zaopatrzenia w sprzęt rehabilitacyjny, przedmioty ortopedyczne i środki pomocnicze przyznawane osobom niepełnosprawnym na podstawie odrębnych przepisów. Zabezpieczy ona w części potrzeby osób ubiegających się o tę formę wsparcia, albowiem osoby niepełnosprawne złożyły wnioski o dofinansowanie na kwotę 179.132,46 zł.</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w:t>
      </w:r>
      <w:r>
        <w:rPr>
          <w:rFonts w:cs="Times New Roman" w:ascii="Times New Roman" w:hAnsi="Times New Roman"/>
          <w:b/>
          <w:i/>
          <w:sz w:val="24"/>
          <w:szCs w:val="24"/>
          <w:lang w:eastAsia="ar-SA"/>
        </w:rPr>
        <w:t xml:space="preserve">zmieniającej uchwałę w sprawie określenia zadań, na które przeznacza środki Państwowego Funduszu Rehabilitacji Osób Niepełnosprawnych w 2014 r. Jednocześnie Zarząd upoważnił Starostę do przekazania projektu uchwały Przewodniczącemu Rady Powiatu we Włocławku.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Poinformowała członków Zarządu, że zgodnie z § 3 ust. 5 umowy nr 91/2013 o powierzenie realizacji zadania publicznego pn. Prowadzenie Domu Pomocy Społecznej o zasięgu ponadgminnym dla 60 dorosłych niepełnosprawnych intelektualnie mężczyzn z dnia 30 grudnia 2013 r. zawartej pomiędzy Powiatem Włocławskim a Zgromadzeniem Zakonnym Małe Dzieło Boskiej Opatrzności – Orioniści Prowincja Polska zs. w  Warszawie, dotacja na realizacje umowy ustalana jest na każdy rok budżetowy w drodze aneksu. Uchwałą nr 474/14 Zarządu Powiatu z dnia 20 listopada 2014 r. zmieniająca uchwałę Rady Powiatu we Włocławku w sprawie uchwalenia budżetu Powiatu włocławskiego na rok 2014 określono wysokość dotacji na 2014 r. dla Zgromadzenia Małe Dzieło Boskiej Opatrzności – Orioniści z przeznaczeniem na prowadzenie DPS w Izbicy Kujawskiej na kwotę 1.335.658 zł, w tym 14.275 zł z przeznaczeniem na składki na ubezpieczenia społeczne. Mając powyższe na uwadze istnieje konieczność podpisania aneksu do umowy.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Pani Magdalena Korpolak – Komorowska zapytała, o ile Wojewoda zwiększył środki?</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odpowiedziała, że Powiat otrzymał od Wojewody zwiększenie dotacji w rozdziale 85202 w wysokości 78.433 zł. W związku z powyższym dokonano stosownych rozliczeń dla prowadzonych przez powiat domów pomocy społecznej, w tym rozpatrzono również powierzenie zadania Domowi Pomocy Społecznej w Izbicy Kujawskiej, uwzględniając zwiększenie środków o kwotę 14.275 zł, z przeznaczeniem na składki na ubezpieczenia społeczne dla pracowników Domu Pomocy Społecznej w Izbicy Kujawskiej.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w:t>
      </w:r>
      <w:r>
        <w:rPr>
          <w:rFonts w:cs="Times New Roman" w:ascii="Times New Roman" w:hAnsi="Times New Roman"/>
          <w:sz w:val="24"/>
          <w:szCs w:val="24"/>
        </w:rPr>
        <w:t xml:space="preserve"> </w:t>
      </w:r>
      <w:r>
        <w:rPr>
          <w:rFonts w:cs="Times New Roman" w:ascii="Times New Roman" w:hAnsi="Times New Roman"/>
          <w:b/>
          <w:i/>
          <w:sz w:val="24"/>
          <w:szCs w:val="24"/>
          <w:lang w:eastAsia="ar-SA"/>
        </w:rPr>
        <w:t xml:space="preserve">aneksu do umowy nr 91/2013 o powierzenie realizacji zadania publicznego pn. Prowadzenie Domu Pomocy Społecznej o zasięgu ponadgminnym dla 60 dorosłych niepełnosprawnych intelektualnie mężczyzn z dnia 30 grudnia 2013 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Standard"/>
        <w:jc w:val="both"/>
        <w:rPr>
          <w:rFonts w:ascii="Times New Roman" w:hAnsi="Times New Roman" w:cs="Times New Roman"/>
        </w:rPr>
      </w:pPr>
      <w:r>
        <w:rPr>
          <w:rFonts w:cs="Times New Roman" w:ascii="Times New Roman" w:hAnsi="Times New Roman"/>
        </w:rPr>
        <w:t xml:space="preserve">Wprowadzenia do tematu dokonał Pan Bogdan Nowicki – pracownik Wydziału Zarządzania, Administracji i Bezpieczeństwa. Poinformował członków Zarządu, że Firma ATEM Polska Sp. z o. o. przedłożyła w ramach rozbudowy stacji bazowej telefonii komórkowej orzeczenie techniczne co do konstrukcji montowanej na dachu budynku administracyjnego Starostwa Powiatowego we Włocławku. Przedłożone również zostały wszelkie uzgodnienia z instytucjami odpowiedzialnymi za prace w tej lokalizacji. Firma ATEM Polska Sp. z o.o. wykonuje te prace na rzecz telefonii komórkowej ,,Orange”, z którą Starostwo ma podpisaną umowę na dzierżawę dachu na anteny kierunkowe. Zgodnie z § 5 ust 4 umowy, dzierżawca ma prawo dokonywać na przedmiocie dzierżawy modernizacji instalacji i wymiany urządzeń telefonii komórkowej oraz aparatury służącej do ich obsługi pod warunkiem nie przekraczania wydzierżawionej powierzchni. Pan Nowicki dodał, że powierzchnia nie zostanie przekroczona. Urząd Miasta nie wniósł zastrzeżeń do złożonego przez Firmę Orange wniosku na wykonanie tych prac, ponieważ te prace zostały zgłoszone do Urzędu Miasta. Konserwator Zabytków również nie wniósł zastrzeżeń i pozwolił na rozbudowę na dach budynku. Były prowadzone także rozmowy z Powiatowym Inspektorem Nadzoru Budowlanego oraz Wydziałem Ochrony Środowiska i Administracji Budowlanej Starostwa Powiatowego. Pan Nowicki dodał, że sama konstrukcja usytuowana jest na ścianach nośnych budynku i tylko opiera się o przybudówkę.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Starosta zapytał, czy jest na to dokumentacja? Generalnie chodzi o to, że Starostwo zarobi na tym jakieś pieniądze, a potem się okaże, że przy dodatkowym obciążeniu, trzeba będzie do tego jeszcze dołożyć środki finansowe. Starosta nie wyobraża sobie takiej sytuacji.</w:t>
      </w:r>
    </w:p>
    <w:p>
      <w:pPr>
        <w:pStyle w:val="Normal"/>
        <w:rPr>
          <w:rFonts w:ascii="Times New Roman" w:hAnsi="Times New Roman" w:cs="Times New Roman"/>
          <w:sz w:val="24"/>
          <w:szCs w:val="24"/>
        </w:rPr>
      </w:pPr>
      <w:r>
        <w:rPr>
          <w:rFonts w:cs="Times New Roman" w:ascii="Times New Roman" w:hAnsi="Times New Roman"/>
          <w:sz w:val="24"/>
          <w:szCs w:val="24"/>
        </w:rPr>
        <w:t xml:space="preserve">Pan Nowicki odpowiedział, że Inspektorzy się wypowiadali, że obciążenie nie spowoduje jakiś dodatkowych pęknięć, czy stanowić będzie jakieś zagrożenie.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dodał, że nie jest budowlańcem i trudno mu się na ten temat wypowiadać, ale opiera się na wypowiedziach i opiniach fachowców. </w:t>
      </w:r>
    </w:p>
    <w:p>
      <w:pPr>
        <w:pStyle w:val="Normal"/>
        <w:rPr>
          <w:rFonts w:ascii="Times New Roman" w:hAnsi="Times New Roman" w:cs="Times New Roman"/>
          <w:sz w:val="24"/>
          <w:szCs w:val="24"/>
        </w:rPr>
      </w:pPr>
      <w:r>
        <w:rPr>
          <w:rFonts w:cs="Times New Roman" w:ascii="Times New Roman" w:hAnsi="Times New Roman"/>
          <w:sz w:val="24"/>
          <w:szCs w:val="24"/>
        </w:rPr>
        <w:t>Wicestarosta Pan Andrzej Stasiak zapytał, czy według wiedzy, którą posiada Pan Nowicki nie ma żadnego zagrożenia?</w:t>
      </w:r>
    </w:p>
    <w:p>
      <w:pPr>
        <w:pStyle w:val="Normal"/>
        <w:rPr>
          <w:rFonts w:ascii="Times New Roman" w:hAnsi="Times New Roman" w:cs="Times New Roman"/>
          <w:sz w:val="24"/>
          <w:szCs w:val="24"/>
        </w:rPr>
      </w:pPr>
      <w:r>
        <w:rPr>
          <w:rFonts w:cs="Times New Roman" w:ascii="Times New Roman" w:hAnsi="Times New Roman"/>
          <w:sz w:val="24"/>
          <w:szCs w:val="24"/>
        </w:rPr>
        <w:t xml:space="preserve">Pan Nowicki odpowiedział, że wobec zgromadzonych opinii i wiedzy, którą posiada nie ma zagrożeń. </w:t>
      </w:r>
    </w:p>
    <w:p>
      <w:pPr>
        <w:pStyle w:val="Normal"/>
        <w:rPr>
          <w:rFonts w:ascii="Times New Roman" w:hAnsi="Times New Roman" w:cs="Times New Roman"/>
          <w:sz w:val="24"/>
          <w:szCs w:val="24"/>
        </w:rPr>
      </w:pPr>
      <w:r>
        <w:rPr>
          <w:rFonts w:cs="Times New Roman" w:ascii="Times New Roman" w:hAnsi="Times New Roman"/>
          <w:sz w:val="24"/>
          <w:szCs w:val="24"/>
        </w:rPr>
        <w:t>Pani Magdalena Korpolak - Komorowska zapytała, czy z ramienia Starostwa tymi pracami będzie kierował Inspektor nadzoru, który będzie brał za to odpowiedzialność ?</w:t>
      </w:r>
    </w:p>
    <w:p>
      <w:pPr>
        <w:pStyle w:val="Normal"/>
        <w:rPr/>
      </w:pPr>
      <w:r>
        <w:rPr>
          <w:rFonts w:cs="Times New Roman" w:ascii="Times New Roman" w:hAnsi="Times New Roman"/>
          <w:sz w:val="24"/>
          <w:szCs w:val="24"/>
        </w:rPr>
        <w:t xml:space="preserve">Pan Nowicki odpowiedział, że wszystkie prace będzie nadzorowała firma ATEM z Gdańska na rzecz Centertela, która przygotowała całą dokumentację techniczną. Ze strony Starostwa nikt tego nie będzie nadzorowa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 Magdalena Korpolak - Komorowska zapytała, czy to są dwa maszty i czy oba maszty będą rozbudowywane? Czy podwyższenie masztu spowodowane jest brakiem zasięgu?</w:t>
      </w:r>
    </w:p>
    <w:p>
      <w:pPr>
        <w:pStyle w:val="Normal"/>
        <w:rPr/>
      </w:pPr>
      <w:r>
        <w:rPr>
          <w:rFonts w:cs="Times New Roman" w:ascii="Times New Roman" w:hAnsi="Times New Roman"/>
          <w:sz w:val="24"/>
          <w:szCs w:val="24"/>
        </w:rPr>
        <w:t>Pan Nowicki potwierdził, że oba maszty. Podwyższenie jest do 3,70 m, a do tej pory była wysokość 2,50 m.</w:t>
      </w:r>
    </w:p>
    <w:p>
      <w:pPr>
        <w:pStyle w:val="Normal"/>
        <w:rPr>
          <w:rFonts w:ascii="Times New Roman" w:hAnsi="Times New Roman" w:cs="Times New Roman"/>
          <w:sz w:val="24"/>
          <w:szCs w:val="24"/>
        </w:rPr>
      </w:pPr>
      <w:r>
        <w:rPr>
          <w:rFonts w:cs="Times New Roman" w:ascii="Times New Roman" w:hAnsi="Times New Roman"/>
          <w:sz w:val="24"/>
          <w:szCs w:val="24"/>
        </w:rPr>
        <w:t>Wicestarosta zapytał, ile to weekendów to może zająć, ponieważ jak wiadomo prace będą wykonywane w dni wolne od pracy?</w:t>
      </w:r>
    </w:p>
    <w:p>
      <w:pPr>
        <w:pStyle w:val="Normal"/>
        <w:rPr>
          <w:rFonts w:ascii="Times New Roman" w:hAnsi="Times New Roman" w:cs="Times New Roman"/>
          <w:sz w:val="24"/>
          <w:szCs w:val="24"/>
        </w:rPr>
      </w:pPr>
      <w:r>
        <w:rPr>
          <w:rFonts w:cs="Times New Roman" w:ascii="Times New Roman" w:hAnsi="Times New Roman"/>
          <w:sz w:val="24"/>
          <w:szCs w:val="24"/>
        </w:rPr>
        <w:t>Pan Nowicki odpowiedział, że do końca roku powinny być zakończone wszystkie prace.</w:t>
      </w:r>
    </w:p>
    <w:p>
      <w:pPr>
        <w:pStyle w:val="Normal"/>
        <w:rPr>
          <w:rFonts w:ascii="Times New Roman" w:hAnsi="Times New Roman" w:cs="Times New Roman"/>
          <w:sz w:val="24"/>
          <w:szCs w:val="24"/>
        </w:rPr>
      </w:pPr>
      <w:r>
        <w:rPr>
          <w:rFonts w:cs="Times New Roman" w:ascii="Times New Roman" w:hAnsi="Times New Roman"/>
          <w:sz w:val="24"/>
          <w:szCs w:val="24"/>
        </w:rPr>
        <w:t>Pan Wicestarosta zapytał, czy ze względu na pojawienie się nieprzewidzianych okoliczności w trakcie eksploatacji, czy istnieje możliwość zerwania umowy?</w:t>
      </w:r>
    </w:p>
    <w:p>
      <w:pPr>
        <w:pStyle w:val="Normal"/>
        <w:rPr>
          <w:rFonts w:ascii="Times New Roman" w:hAnsi="Times New Roman" w:cs="Times New Roman"/>
          <w:sz w:val="24"/>
          <w:szCs w:val="24"/>
        </w:rPr>
      </w:pPr>
      <w:r>
        <w:rPr>
          <w:rFonts w:cs="Times New Roman" w:ascii="Times New Roman" w:hAnsi="Times New Roman"/>
          <w:sz w:val="24"/>
          <w:szCs w:val="24"/>
        </w:rPr>
        <w:t xml:space="preserve">Pan Nowicki odpowiedział, że zostanie wykonana dokumentacja fotograficzna w różnych miejscach i za rok wykonać powtórkę w tych samych miejscach. Jeżeli wynikną nieprzewidziane okoliczności, wówczas firma będzie musiała udowodnić, że rysy na budynku nie mają nic wspólnego z instalacją tych urządzeń,  tylko związane są z osadzaniem budynku. </w:t>
      </w:r>
    </w:p>
    <w:p>
      <w:pPr>
        <w:pStyle w:val="Normal"/>
        <w:rPr>
          <w:rFonts w:ascii="Times New Roman" w:hAnsi="Times New Roman" w:cs="Times New Roman"/>
          <w:sz w:val="24"/>
          <w:szCs w:val="24"/>
        </w:rPr>
      </w:pPr>
      <w:r>
        <w:rPr>
          <w:rFonts w:cs="Times New Roman" w:ascii="Times New Roman" w:hAnsi="Times New Roman"/>
          <w:sz w:val="24"/>
          <w:szCs w:val="24"/>
        </w:rPr>
        <w:t>Pani Magdalena Korpolak - Komorowska zapytała, czy w umowie są takie zapisy, że jeśli będzie konieczna ekspertyza techniczna odnośnie ścian budynku, czy będzie to po stronie Starostwa czy też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Pan Nowicki odpowiedział, że nie ma takich zapisów. W roku 2007 uważano, że tego typu anteny będą wystarczające i nie przewidziano takich zapisów w umowie. </w:t>
      </w:r>
    </w:p>
    <w:p>
      <w:pPr>
        <w:pStyle w:val="Normal"/>
        <w:rPr>
          <w:rFonts w:ascii="Times New Roman" w:hAnsi="Times New Roman" w:cs="Times New Roman"/>
          <w:sz w:val="24"/>
          <w:szCs w:val="24"/>
        </w:rPr>
      </w:pPr>
      <w:r>
        <w:rPr>
          <w:rFonts w:cs="Times New Roman" w:ascii="Times New Roman" w:hAnsi="Times New Roman"/>
          <w:sz w:val="24"/>
          <w:szCs w:val="24"/>
        </w:rPr>
        <w:t>Pani Magdalena Korpolak - Komorowska zapytała, czy nie warto by aneksować tej umowy o takie właśnie zapisy?</w:t>
      </w:r>
    </w:p>
    <w:p>
      <w:pPr>
        <w:pStyle w:val="Normal"/>
        <w:rPr>
          <w:rFonts w:ascii="Times New Roman" w:hAnsi="Times New Roman" w:cs="Times New Roman"/>
          <w:sz w:val="24"/>
          <w:szCs w:val="24"/>
        </w:rPr>
      </w:pPr>
      <w:r>
        <w:rPr>
          <w:rFonts w:cs="Times New Roman" w:ascii="Times New Roman" w:hAnsi="Times New Roman"/>
          <w:sz w:val="24"/>
          <w:szCs w:val="24"/>
        </w:rPr>
        <w:t xml:space="preserve">Pan Nowicki odpowiedział, że należy rozważyć ten problem z radcą prawnym. </w:t>
      </w:r>
    </w:p>
    <w:p>
      <w:pPr>
        <w:pStyle w:val="Normal"/>
        <w:rPr>
          <w:rFonts w:ascii="Times New Roman" w:hAnsi="Times New Roman" w:cs="Times New Roman"/>
          <w:sz w:val="24"/>
          <w:szCs w:val="24"/>
        </w:rPr>
      </w:pPr>
      <w:r>
        <w:rPr>
          <w:rFonts w:cs="Times New Roman" w:ascii="Times New Roman" w:hAnsi="Times New Roman"/>
          <w:sz w:val="24"/>
          <w:szCs w:val="24"/>
        </w:rPr>
        <w:t>Starosta zaproponował, aby raz w roku wykonać przegląd techniczny, aby nie brać na swoje barki takiej odpowiedzialności i poprosił, aby ze strony Wydziału te sprawy monitorować, aby w przypadku niepokojących sygnałów taką umowę ewentualnie rozwiązać. Trzeba pamiętać, aby swoje interesy zabezpieczyć. Dlatego należy przedyskutować warunki umowy z radcą prawnym.</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przyjął do widomości informację </w:t>
      </w:r>
      <w:r>
        <w:rPr>
          <w:rFonts w:cs="Times New Roman" w:ascii="Times New Roman" w:hAnsi="Times New Roman"/>
          <w:b/>
          <w:i/>
          <w:sz w:val="24"/>
          <w:szCs w:val="24"/>
          <w:lang w:eastAsia="ar-SA"/>
        </w:rPr>
        <w:t>dotyczącą rozbudowy stacji bazowej „Orange” na budynku Starostwa Powiatowego we Włocławku przy ul. Cyganka 28.</w:t>
      </w:r>
    </w:p>
    <w:p>
      <w:pPr>
        <w:pStyle w:val="Normal"/>
        <w:rPr>
          <w:rFonts w:ascii="Times New Roman" w:hAnsi="Times New Roman" w:cs="Times New Roman"/>
          <w:sz w:val="24"/>
          <w:szCs w:val="24"/>
        </w:rPr>
      </w:pPr>
      <w:r>
        <w:rPr>
          <w:rFonts w:cs="Times New Roman" w:ascii="Times New Roman" w:hAnsi="Times New Roman"/>
          <w:sz w:val="24"/>
          <w:szCs w:val="24"/>
        </w:rPr>
        <w:t xml:space="preserve">Na posiedzenie Zarządu przybył Pan Tomasz Chymkowski, w związku z tym w obradach brali udział wszyscy członkowie Zarządu. </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Sekretarz Powiatu. Poinformował członków Zarządu, że został przygotowany projekt uchwały Zarządu Powiatu w sprawie upoważnienia Starosty Włocławskiego </w:t>
      </w:r>
      <w:r>
        <w:rPr>
          <w:rFonts w:cs="Times New Roman" w:ascii="Times New Roman" w:hAnsi="Times New Roman"/>
          <w:sz w:val="24"/>
          <w:szCs w:val="24"/>
          <w:lang w:eastAsia="ar-SA"/>
        </w:rPr>
        <w:t xml:space="preserve">do składania oświadczeń woli związanych z prowadzeniem bieżącej działalności powiatu oraz gospodarki finansowej w ramach tej działalności. </w:t>
      </w:r>
      <w:r>
        <w:rPr>
          <w:rFonts w:cs="Times New Roman" w:ascii="Times New Roman" w:hAnsi="Times New Roman"/>
          <w:sz w:val="24"/>
          <w:szCs w:val="24"/>
        </w:rPr>
        <w:t xml:space="preserve">Staroście skończyła się umowa o pracę, został ponownie wybrany na starostę. Wybrany także został nowy Zarząd Powiatu. W związku z czym, poprzednia uchwała Zarządu, która upoważniała pana Starostę do podejmowania działań związanych z bieżąca działalnością, stała się nieaktualna. Przedłożony projekt uchwały upoważnia Starostę do czynności, które zostały w niej wymienione. Z tej uchwały, którą Zarząd podejmie będzie wynikało upoważnienie dla Pana Wicestarosty. </w:t>
      </w:r>
    </w:p>
    <w:p>
      <w:pPr>
        <w:pStyle w:val="Normal"/>
        <w:rPr>
          <w:rFonts w:ascii="Times New Roman" w:hAnsi="Times New Roman" w:cs="Times New Roman"/>
          <w:sz w:val="24"/>
          <w:szCs w:val="24"/>
        </w:rPr>
      </w:pPr>
      <w:r>
        <w:rPr>
          <w:rFonts w:cs="Times New Roman" w:ascii="Times New Roman" w:hAnsi="Times New Roman"/>
          <w:sz w:val="24"/>
          <w:szCs w:val="24"/>
        </w:rPr>
        <w:t xml:space="preserve">Pan Lech Chymkowski dodał, że to wynika z treści poprzedniego upoważnienia, gdzie paragraf 5 posiadał brzmienie: „upoważnienie udziela się na czas zatrudnienia na stanowisku starosty”. Zatrudnienie ustało, Pan Starosta otrzymał świadectwo pracy, w związku z tym z mocy prawa to upoważnienie wygasło. Niezależnie od tego, że jest to ta sama osoba, to aby mogła wykonywać czynności skutecznie i prawnie i tak, jak proponuje się w uchwale, musi być nowe udzielone upoważnienie.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podjął uchwałę nr 1/14 w sprawie </w:t>
      </w:r>
      <w:r>
        <w:rPr>
          <w:rFonts w:cs="Times New Roman" w:ascii="Times New Roman" w:hAnsi="Times New Roman"/>
          <w:b/>
          <w:i/>
          <w:sz w:val="24"/>
          <w:szCs w:val="24"/>
          <w:lang w:eastAsia="ar-SA"/>
        </w:rPr>
        <w:t>upoważnienia Starosty Włocławskiego do składania oświadczeń woli związanych z prowadzeniem bieżącej działalności powiatu oraz gospodarki finansowej w ramach tej działalności.</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7</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sz w:val="24"/>
          <w:szCs w:val="24"/>
          <w:lang w:eastAsia="ar-SA"/>
        </w:rPr>
        <w:t xml:space="preserve">Wprowadzenia do tematu dokonała Pani Iga Przystałowska – Skarbnik Powiatu. Poinformowała członków Zarządu, że </w:t>
      </w:r>
      <w:r>
        <w:rPr>
          <w:rFonts w:cs="Times New Roman" w:ascii="Times New Roman" w:hAnsi="Times New Roman"/>
          <w:sz w:val="24"/>
          <w:szCs w:val="24"/>
        </w:rPr>
        <w:t xml:space="preserve">w toku wykonywania budżetu zachodzi konieczność wprowadzenia zmian w planie dochodów  i wydatków w związku z dokonaniem przeniesień w planie dochodów i wydatków między paragrafami klasyfikacji budżetowej na wniosek dysponentów środków budżetowych. Zmian w planie dochodów dokonuje się: w dziale 756- Dochody od osób prawnych, od osób fizycznych i od innych jednostek nieposiadających osobowości prawnej oraz wydatki związane  z ich poborem. W rozdziale 75622- Udziały powiatów w podatkach stanowiących dochód budżetu państwa, poprzez zwiększenie w planie dochodów, o kwotę 292.931,04 zł. </w:t>
      </w:r>
      <w:r>
        <w:rPr>
          <w:rFonts w:cs="Times New Roman" w:ascii="Times New Roman" w:hAnsi="Times New Roman"/>
          <w:kern w:val="2"/>
          <w:sz w:val="24"/>
          <w:szCs w:val="24"/>
          <w:lang w:eastAsia="pl-PL"/>
        </w:rPr>
        <w:t xml:space="preserve">Dokonuje się urealnienia planu dochodów z tytułu podatku dochodowego od osób fizycznych i od osób prawnych. W dziale 758- Różne rozliczenia, w rozdziale 75801- Część oświatowa subwencji ogólnej dla jednostek samorządu terytorialnego, poprzez zwiększenie w planie dochodów, o kwotę 19.499 zł. Zwiększenia w planie dochodów dokonuje się w związku z otrzymanymi środkami z Ministerstwa Finansów. </w:t>
      </w:r>
      <w:r>
        <w:rPr>
          <w:rFonts w:cs="Times New Roman" w:ascii="Times New Roman" w:hAnsi="Times New Roman"/>
          <w:sz w:val="24"/>
          <w:szCs w:val="24"/>
        </w:rPr>
        <w:t xml:space="preserve">W dziale 801- Oświata i wychowanie, w rozdziale 80130- Szkoły zawodowe, poprzez zmniejszenie w planie dochodów, o kwotę 7.566 zł. </w:t>
      </w:r>
      <w:r>
        <w:rPr>
          <w:rFonts w:cs="Times New Roman" w:ascii="Times New Roman" w:hAnsi="Times New Roman"/>
          <w:kern w:val="2"/>
          <w:sz w:val="24"/>
          <w:szCs w:val="24"/>
          <w:lang w:eastAsia="pl-PL"/>
        </w:rPr>
        <w:t xml:space="preserve">Zmiany w planie dochodów dokonuje się na wniosek Dyrektora ZS w Lubrańcu – Marysinie z dnia 20.11.2014 r. Zmniejszenia wynikają m.in. z braku planowanych wpłat, z mniejszych wpływów z tytułu kapitalizacji odsetek bankowych. W dziale 852- Pomoc społeczna,  w rozdziale 85202- Domy pomocy społecznej, poprzez zmniejszenie w planie dochodów, o kwotę 116.000 zł </w:t>
      </w:r>
      <w:r>
        <w:rPr>
          <w:rFonts w:cs="Times New Roman" w:ascii="Times New Roman" w:hAnsi="Times New Roman"/>
          <w:sz w:val="24"/>
          <w:szCs w:val="24"/>
        </w:rPr>
        <w:t>i jednocześnie zwiększenie w planie dochodów, o kwotę 104.900 zł. Zmiany w planie dochodów dokonuje się na wniosek:</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Dyrektora DPS w Wilkowiczkach z dnia 24.11.2014 r. Zmniejszenia wynikają z niższych wpływów z tytułu odpłatności za pobyt mieszkańców w związku ze zgonem 3 podopiecznych oraz</w:t>
      </w:r>
      <w:r>
        <w:rPr>
          <w:rFonts w:cs="Times New Roman" w:ascii="Times New Roman" w:hAnsi="Times New Roman"/>
          <w:kern w:val="2"/>
          <w:sz w:val="24"/>
          <w:szCs w:val="24"/>
          <w:lang w:eastAsia="pl-PL"/>
        </w:rPr>
        <w:t xml:space="preserve"> z mniejszych wpływów z tytułu kapitalizacji odsetek bankowych; </w:t>
      </w:r>
      <w:r>
        <w:rPr>
          <w:rFonts w:cs="Times New Roman" w:ascii="Times New Roman" w:hAnsi="Times New Roman"/>
          <w:sz w:val="24"/>
          <w:szCs w:val="24"/>
        </w:rPr>
        <w:t xml:space="preserve"> Dyrektora DPS w Rzeżewie z dnia 24.11.2014r. </w:t>
      </w:r>
      <w:r>
        <w:rPr>
          <w:rFonts w:cs="Times New Roman" w:ascii="Times New Roman" w:hAnsi="Times New Roman"/>
          <w:bCs/>
          <w:sz w:val="24"/>
          <w:szCs w:val="24"/>
        </w:rPr>
        <w:t xml:space="preserve">Zwiększone dochody pochodzą z tytułu odpłatności za pobyt mieszkańców w DPS; </w:t>
      </w:r>
      <w:r>
        <w:rPr>
          <w:rFonts w:cs="Times New Roman" w:ascii="Times New Roman" w:hAnsi="Times New Roman"/>
          <w:sz w:val="24"/>
          <w:szCs w:val="24"/>
        </w:rPr>
        <w:t xml:space="preserve">Dyrektora DPS w Kurowie z dnia 24.11.2014r. </w:t>
      </w:r>
      <w:r>
        <w:rPr>
          <w:rFonts w:cs="Times New Roman" w:ascii="Times New Roman" w:hAnsi="Times New Roman"/>
          <w:bCs/>
          <w:sz w:val="24"/>
          <w:szCs w:val="24"/>
        </w:rPr>
        <w:t xml:space="preserve">Zwiększone dochody pochodzą z tytułu odpłatności za pobyt mieszkańców w DPS; Dyrektora DPS w Kowalu z dnia 24.11.2014r. Zwiększone dochody pochodzą z tytułu odpłatności za pobyt mieszkańców w DPS oraz z tytułu turnusów rehabilitacyjnych. W rozdziale 85204- Rodziny zastępcze, poprzez zwiększenie w planie dochodów, o kwotę 16.936 zł. </w:t>
      </w:r>
      <w:r>
        <w:rPr>
          <w:rFonts w:cs="Times New Roman" w:ascii="Times New Roman" w:hAnsi="Times New Roman"/>
          <w:kern w:val="2"/>
          <w:sz w:val="24"/>
          <w:szCs w:val="24"/>
          <w:lang w:eastAsia="pl-PL"/>
        </w:rPr>
        <w:t xml:space="preserve">Zwiększone dochody pochodzą z otrzymanej dotacji w ramach „Resortowego programu wspierania rozwoju rodzinnej pieczy zastępczej na rok 2014” umowa 219/2014. W dziale 853- Pozostałe zadania w zakresie polityki społecznej,  w rozdziale 85333- Powiatowe urzędy pracy, poprzez zwiększenie w planie dochodów, o kwotę 1.544 zł.  Zmiany w planie dochodów dokonuje się na wniosek Dyrektora Powiatowego Urzędu Pracy z dnia 24.11.2014 r.  W dziale 854- Edukacyjna opieka wychowawcza, w rozdziale 85415- Pomoc materialna dla uczniów, poprzez zwiększenie w planie dochodów, o kwotę 3.600 zł. </w:t>
      </w:r>
      <w:r>
        <w:rPr>
          <w:rFonts w:cs="Times New Roman" w:ascii="Times New Roman" w:hAnsi="Times New Roman"/>
          <w:sz w:val="24"/>
          <w:szCs w:val="24"/>
        </w:rPr>
        <w:t xml:space="preserve">Zmiany w planie dochodów dokonuje się w związku z podpisaniem porozumienia nr UM-ES.041.1.774.2014 z dnia 18.11.2014r. w sprawie przyznania stypendiów dla uczniów dziennych liceów i techników prowadzonych przez powiat. </w:t>
      </w:r>
      <w:r>
        <w:rPr>
          <w:rFonts w:cs="Times New Roman" w:ascii="Times New Roman" w:hAnsi="Times New Roman"/>
          <w:bCs/>
          <w:sz w:val="24"/>
          <w:szCs w:val="24"/>
        </w:rPr>
        <w:t>Po wprowadzonych zmianach dochody budżetu powiatu zamykają się kwotą 71.832.790,26 zł.</w:t>
      </w:r>
      <w:r>
        <w:rPr>
          <w:rFonts w:cs="Times New Roman" w:ascii="Times New Roman" w:hAnsi="Times New Roman"/>
          <w:sz w:val="24"/>
          <w:szCs w:val="24"/>
        </w:rPr>
        <w:t xml:space="preserve">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w:t>
      </w:r>
      <w:r>
        <w:rPr>
          <w:rFonts w:cs="Times New Roman" w:ascii="Times New Roman" w:hAnsi="Times New Roman"/>
          <w:sz w:val="24"/>
          <w:szCs w:val="24"/>
        </w:rPr>
        <w:t>78.594.193,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zł.</w:t>
      </w:r>
      <w:r>
        <w:rPr>
          <w:rFonts w:cs="Times New Roman" w:ascii="Times New Roman" w:hAnsi="Times New Roman"/>
          <w:sz w:val="24"/>
          <w:szCs w:val="24"/>
        </w:rPr>
        <w:t xml:space="preserve"> Zmian w planie wydatków dokonuje się: W dziale 757- Obsługa długu publicznego, w rozdziale 75702- Obsługa papierów wartościowych, kredytów i pożyczek jednostek samorządu terytorialnego, poprzez zmniejszenie w planie wydatków, o kwotę 2.862 zł. Dokonuje się urealnienia w planie wydatków z tytułu obsługi długu publicznego. W dziale 801- Oświata i wychowanie, w rozdziale 80120- Licea ogólnokształcące, poprzez zmniejszenie w planie wydatków, o kwotę 8.500 zł. </w:t>
      </w:r>
      <w:r>
        <w:rPr>
          <w:rFonts w:cs="Times New Roman" w:ascii="Times New Roman" w:hAnsi="Times New Roman"/>
          <w:kern w:val="2"/>
          <w:sz w:val="24"/>
          <w:szCs w:val="24"/>
          <w:lang w:eastAsia="pl-PL"/>
        </w:rPr>
        <w:t xml:space="preserve">Zmiany w planie wydatków dokonuje się na wniosek Dyrektora ZS w Lubrańcu z dnia 19.11.2014r. Dokonuje się przeniesienia środków do rozdziału 80130. W rozdziale 80130- Szkoły zawodowe, poprzez zwiększenie w planie wydatków, o kwotę 8.500 zł. Zmiany w planie wydatków dokonuje się na wniosek Dyrektora ZS w Lubrańcu z dnia 19.11.2014 r. Dokonuje się urealnienia w planie wydatków w związku ze zmianą w strukturze zatrudnienia od września br. W dziale 852- Pomoc społeczna, w rozdziale 85202- Domy pomocy społecznej, poprzez zmniejszenie w planie wydatków, o kwotę 115.493 zł.  i jednocześnie zwiększenie w planie wydatków, o kwotę 104.900 zł. Zmiany w planie wydatków dokonuje się na wniosek: </w:t>
      </w:r>
      <w:r>
        <w:rPr>
          <w:rFonts w:cs="Times New Roman" w:ascii="Times New Roman" w:hAnsi="Times New Roman"/>
          <w:sz w:val="24"/>
          <w:szCs w:val="24"/>
        </w:rPr>
        <w:t>Dyrektora DPS w Wilkowiczkach z dnia 24.11.2014 r. Zmniejszenia w planie wydatków dokonuje się  z tytułu niewypracowanych dochodów budżetowych; Dyrektora DPS w Rzeżewie z dnia 24.11.2014 r. Zwiększone środki finansowe przeznacza się m.in. na wynagrodzenia wraz z pochodnymi dla pracowników zatrudnionych w dps po odbytym stażu, na zakup płytek, farb, termoregulatorów do grzejników, mebli, wyposażenia pomieszczeń socjalnych, wyposażenia łazienek dla osób niepełnosprawnych, wymianę zużytego sprzętu; Dyrektora DPS w Kurowie z dnia 24.11.2014 r. Zwiększone środki finansowe przeznacza się na doposażenie 2 łazienek ogólnodostępnych dla potrzeb mieszkańców dps.</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Dyrektora DPS w Kowalu z dnia 24.11.2014 r. Zwiększone środki finansowe przeznacza się na zakup artykułów gospodarczych, przemysłowych, środków czystości, paliwa, oleju opałowego oraz na zakup używanego samochodu osobowego do przewozu 5 osób z powiększonym bagażnikiem umożliwiającym przewiezienie wózka inwalidzkiego. W</w:t>
      </w:r>
      <w:r>
        <w:rPr>
          <w:rFonts w:cs="Times New Roman" w:ascii="Times New Roman" w:hAnsi="Times New Roman"/>
          <w:kern w:val="2"/>
          <w:sz w:val="24"/>
          <w:szCs w:val="24"/>
          <w:lang w:eastAsia="pl-PL"/>
        </w:rPr>
        <w:t xml:space="preserve"> rozdziale 85204- Rodziny zastępcze, poprzez zmniejszenie w planie wydatków, o kwotę 7.126 zł. i jednocześnie zwiększenie w planie wydatków, o kwotę 16.936 zł.  Zmiany w planie wydatków dokonuje się na wniosek Dyrektora Powiatowego Centrum Pomocy Rodzinie z dnia 24.11.2014 r. oraz drugi wniosek również z dnia 24.11.2014 r. Zwiększone środki finansowe pochodzą z dotacji w ramach „Resortowego programu wspierania rozwoju rodzinnej pieczy zastępczej na rok 2014”. W rozdziale 85218- Powiatowe centra pomocy rodzinie, poprzez zmniejszenie w planie wydatków, o kwotę 2.500 zł. i  jednocześnie zwiększenie w planie wydatków, o kwotę 5.430 zł. Zmiany w planie wydatków dokonuje się na wniosek Dyrektora Powiatowego Centrum Pomocy Rodzinie z dnia 24.11.2014 r. Zwiększone środki finansowe przeznacza się na zakup tuszy, tonerów, papieru do drukarek oraz na nagrody dla pracowników w ramach realizowanego Programu wyrównywania różnic między regionami II. W dziale 853- Pozostałe zadania w zakresie polityki społecznej, w rozdziale 85333- Powiatowe urzędy pracy, poprzez zwiększenie w planie wydatków, o kwotę 1.544 zł. Zmiany w planie wydatków dokonuje się na wniosek Dyrektora Powiatowego Urzędu Pracy z dnia 24.11.2014 r. </w:t>
      </w:r>
      <w:r>
        <w:rPr>
          <w:rFonts w:cs="Times New Roman" w:ascii="Times New Roman" w:hAnsi="Times New Roman"/>
          <w:bCs/>
          <w:sz w:val="24"/>
          <w:szCs w:val="24"/>
        </w:rPr>
        <w:t>Zwiększone środki finansowe przeznacza się m.in. na zwrot środków do WUP Toruń (są to środki zwracane przez bezrobotnych biorących udział w projekcie „Przedsiębiorczość szansą na rozwój regionu kujawsko-pomorskiego”).</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W dziale 854- Edukacyjna opieka wychowawcza</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 xml:space="preserve">w rozdziale 85406- Poradnie psychologiczno – pedagogiczne, w tym poradnie specjalistyczne, poprzez zwiększenie w planie wydatków, o kwotę 9.499 zł. </w:t>
      </w:r>
      <w:r>
        <w:rPr>
          <w:rFonts w:cs="Times New Roman" w:ascii="Times New Roman" w:hAnsi="Times New Roman"/>
          <w:kern w:val="2"/>
          <w:sz w:val="24"/>
          <w:szCs w:val="24"/>
          <w:lang w:eastAsia="pl-PL"/>
        </w:rPr>
        <w:t>Zmiany w planie wydatków dokonuje się w związku z otrzymaniem dofinansowania zadania w zakresie wyposażenia w sprzęt szkolny i pomoce dydaktyczne poradni psychologiczno-pedagogicznych. Zwiększone środki finansowe przeznacza się na zakup pomocy dydaktycznych w Poradni Psychologiczno – Pedagogicznej w Lubrańcu zgodnie z wykazem planowanego zakupu pomocy załączonego do wniosku.</w:t>
      </w:r>
      <w:r>
        <w:rPr>
          <w:rFonts w:cs="Times New Roman" w:ascii="Times New Roman" w:hAnsi="Times New Roman"/>
          <w:bCs/>
          <w:sz w:val="24"/>
          <w:szCs w:val="24"/>
        </w:rPr>
        <w:t xml:space="preserve"> W rozdziale 85415- Pomoc materialna dla uczniów, poprzez zwiększenie w planie wydatków,  o kwotę 3.600 zł. </w:t>
      </w:r>
      <w:r>
        <w:rPr>
          <w:rFonts w:cs="Times New Roman" w:ascii="Times New Roman" w:hAnsi="Times New Roman"/>
          <w:sz w:val="24"/>
          <w:szCs w:val="24"/>
        </w:rPr>
        <w:t xml:space="preserve">Zmiany w planie wydatków dokonuje się w związku z podpisaniem z dnia 18.11.2014 r. w sprawie przyznania stypendiów dla uczniów dziennych liceów i techników prowadzonych przez powiat. </w:t>
      </w:r>
      <w:r>
        <w:rPr>
          <w:rFonts w:cs="Times New Roman" w:ascii="Times New Roman" w:hAnsi="Times New Roman"/>
          <w:bCs/>
          <w:sz w:val="24"/>
          <w:szCs w:val="24"/>
        </w:rPr>
        <w:t>W dziale 900- Gospodarka komunalna i ochrona środowiska</w:t>
      </w:r>
      <w:r>
        <w:rPr>
          <w:rFonts w:cs="Times New Roman" w:ascii="Times New Roman" w:hAnsi="Times New Roman"/>
          <w:sz w:val="24"/>
          <w:szCs w:val="24"/>
        </w:rPr>
        <w:t xml:space="preserve">, </w:t>
      </w:r>
      <w:r>
        <w:rPr>
          <w:rFonts w:cs="Times New Roman" w:ascii="Times New Roman" w:hAnsi="Times New Roman"/>
          <w:bCs/>
          <w:sz w:val="24"/>
          <w:szCs w:val="24"/>
        </w:rPr>
        <w:t xml:space="preserve">w rozdziale 90019- Wpływy i wydatki związane z gromadzeniem środków z opłat i kar za korzystanie ze środowiska, poprzez zmniejszenie w planie wydatków, o kwotę 25.213 zł. </w:t>
      </w:r>
      <w:r>
        <w:rPr>
          <w:rFonts w:cs="Times New Roman" w:ascii="Times New Roman" w:hAnsi="Times New Roman"/>
          <w:kern w:val="2"/>
          <w:sz w:val="24"/>
          <w:szCs w:val="24"/>
          <w:lang w:eastAsia="pl-PL"/>
        </w:rPr>
        <w:t>Zmiany w planie wydatków dokonuje się na wniosek Dyrektora Wielofunkcyjnej Placówki Opiekuńczo-Wychowawczej w Brzeziu. Zmiany dotyczą urealnienia planu wydatków budżetowych.</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Pani Skarbnik dodała, że planowany kredyt w wysokości 500.000 zł na deficyt w budżecie powiatu, który w dalszym ciągu jest po wszystkich naniesionych zmianach  w wysokości 6.761.403 zł. Jednak nie będzie planowany kredyt, dlatego, że te wpływy umożliwiają przedstawienie takiej informacji, że deficyt może być pokryty z wypracowanych przez powiat nadwyżek z lat poprzednich. W związku z powyższym należy odstąpić od informacji dotyczącej planowanego zaciągnięcia kredytu  w wysokości 500.000 zł, a pozostawienia pokrycie deficytu z wypracowanych nadwyżek. Pozwala to podsumować, że kondycja finansowa powiatu na chwilę obecną jest dość dobra. Jeżeli te wszystkie zmiany w ostatnim okresie sprawozdawczym zostaną potwierdzone, to najprawdopodobniej nie będzie potrzeby zaciągnięcia kredytu, ale przede wszystkim może się zmienić informacja dotycząca pokrycia deficytu nadwyżką. W materiałach są załączone informacje kierowników jednostek organizacyjnych i jeżeli będą pytania to Pani Skarbnik będzie na nie odpowiadać. </w:t>
      </w:r>
    </w:p>
    <w:p>
      <w:pPr>
        <w:pStyle w:val="Normal"/>
        <w:autoSpaceDE w:val="false"/>
        <w:spacing w:before="100" w:after="200"/>
        <w:rPr/>
      </w:pPr>
      <w:r>
        <w:rPr>
          <w:rFonts w:cs="Times New Roman" w:ascii="Times New Roman" w:hAnsi="Times New Roman"/>
          <w:kern w:val="2"/>
          <w:sz w:val="24"/>
          <w:szCs w:val="24"/>
          <w:lang w:eastAsia="pl-PL"/>
        </w:rPr>
        <w:t xml:space="preserve">Starosta otworzył dyskusję i wskazał, że w momencie przyjmowania przez Zarząd Powiatu projekt budżetu, do końca nie było wiadomo, czy zaciągnięcie kredytu będzie konieczne, ale w chwili obecnej Pani Skarbnik posiada więcej danych, które wskazują, że kredyt nie będzie potrzebny.  </w:t>
      </w:r>
    </w:p>
    <w:p>
      <w:pPr>
        <w:pStyle w:val="Normal"/>
        <w:autoSpaceDE w:val="false"/>
        <w:spacing w:before="100" w:after="200"/>
        <w:rPr/>
      </w:pPr>
      <w:r>
        <w:rPr>
          <w:rFonts w:cs="Times New Roman" w:ascii="Times New Roman" w:hAnsi="Times New Roman"/>
          <w:kern w:val="2"/>
          <w:sz w:val="24"/>
          <w:szCs w:val="24"/>
          <w:lang w:eastAsia="pl-PL"/>
        </w:rPr>
        <w:t>Pani Skarbnik odpowiedziała, że w dniu 13 listopada 2014 r. Zarząd przyjmował projekt budżetu, który uwzględnia na rok 2015 zaciągnięcie kredytu i jego spłatę, która planowana była w tym roku. Wobec powyższego przedłożony projekt uchwały w dniu dzisiejszym odstępuje od kredytu, dlatego też należy dokonać stosownej zmiany w autopoprawce do projektów uchwał w sprawie budżetu na 2015 r. Ponadto Pani Skarbnik dodała, że informowała już o tym Pana Starostę, że pracownik Wydziału Finansowo – Księgowego przygotowując projekt  w zakresie dochodów poinformował, że popełnił błąd w postaci naniesienia dochodów w jednej z jednostek w niższej wysokości, niż winna być  ona uwzględniona. Wobec powyższego zostanie przedłożona informacja z możliwością uwzględnienia zmian w autopoprawce.</w:t>
      </w:r>
    </w:p>
    <w:p>
      <w:pPr>
        <w:pStyle w:val="Normal"/>
        <w:autoSpaceDE w:val="false"/>
        <w:spacing w:before="100" w:after="200"/>
        <w:rPr/>
      </w:pPr>
      <w:r>
        <w:rPr>
          <w:rFonts w:cs="Times New Roman" w:ascii="Times New Roman" w:hAnsi="Times New Roman"/>
          <w:kern w:val="2"/>
          <w:sz w:val="24"/>
          <w:szCs w:val="24"/>
          <w:lang w:eastAsia="pl-PL"/>
        </w:rPr>
        <w:t>Starosta zapytał, czy w projekcie budżetu uwzględniono zmiany dotyczące przyjęcia pracownika w Domu Pomocy Społecznej w Wilkowiczkach?</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ani Skarbnik odpowiedziała, że Dyrektor jednostki nie informował o konieczności zwiększenia budżetu, jedynie wniosek Dyrektora w tym zakresie zmniejsza dochody z tytułu niewypracowanych dochodów z odpłatności mieszkańców i tym samym pomniejszenia wydatków dofinansowania się jednostki. Pani Dyrektor informuje, że pozostałe wydatki w planie finansowym zabezpieczają zobowiązania jednostki. Wobec tego należy sądzić, że w budżecie na rok 2014 są zabezpieczone w budżecie środki.</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obec braku dalszych głosów w dyskusji Starosta przystąpił do przeprowadzenia procedury głosowania</w:t>
      </w:r>
    </w:p>
    <w:p>
      <w:pPr>
        <w:pStyle w:val="Normal"/>
        <w:rPr>
          <w:rFonts w:ascii="Times New Roman" w:hAnsi="Times New Roman" w:cs="Times New Roman"/>
          <w:sz w:val="24"/>
          <w:szCs w:val="24"/>
          <w:lang w:eastAsia="ar-SA"/>
        </w:rPr>
      </w:pPr>
      <w:r>
        <w:rPr>
          <w:rFonts w:cs="Times New Roman" w:ascii="Times New Roman" w:hAnsi="Times New Roman"/>
          <w:b/>
          <w:i/>
          <w:sz w:val="24"/>
          <w:szCs w:val="24"/>
          <w:lang w:eastAsia="ar-SA"/>
        </w:rPr>
        <w:t xml:space="preserve">Zarząd Powiatu jednogłośnie przyjął projekt uchwały Rady Powiatu zmieniający uchwałę Rady Powiatu we Włocławku w sprawie uchwalenia budżetu Powiatu Włocławskiego na rok 2014. Jednocześnie Zarząd upoważnił Starostę do przekazania projektu uchwały Przewodniczącemu Rady.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8</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prowadzenia do tematu dokonała Pani Iga Przystałowska – Skarbnik Powiatu. Poinformowała członków Zarządu, że w przedstawionym projekcie uchwały Rady Powiatu w sprawie Wieloletniej Prognozy Finansowej Powiatu Włocławskiego na lata 2014-2022 dokonano stosownych zmian w związku z podejmowanym projektem uchwały zmieniającym budżet na rok 2014 w dochodach bieżących doprowadzono do zgodności z uchwałą budżetową, w wydatkach bieżących i majątkowych poprzez doprowadzenie do zgodności z uchwałą budżetową. Zmniejszenie deficytu w roku 2014 do kwoty 6.761.403 zł., o czym Pani Skarbnik mówiła wcześniej, że rezygnuje się z koniczności zaciągania kredytu. Urealniono także kwoty obsługi długu na lata 2015-2022, urealniono kwoty długu w latach 2015-2021, urealniono również kwoty na nowych wydatkach inwestycyjnych.</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sz w:val="24"/>
          <w:szCs w:val="24"/>
          <w:lang w:eastAsia="ar-SA"/>
        </w:rPr>
        <w:t>Wobec braku głosów w dyskusji</w:t>
      </w:r>
      <w:r>
        <w:rPr>
          <w:rFonts w:cs="Times New Roman" w:ascii="Times New Roman" w:hAnsi="Times New Roman"/>
          <w:kern w:val="2"/>
          <w:sz w:val="24"/>
          <w:szCs w:val="24"/>
          <w:lang w:eastAsia="pl-PL"/>
        </w:rPr>
        <w:t xml:space="preserve"> Starosta przystąpił do przeprowadzenia procedury głosowania</w:t>
      </w:r>
    </w:p>
    <w:p>
      <w:pPr>
        <w:pStyle w:val="Normal"/>
        <w:rPr>
          <w:rFonts w:ascii="Times New Roman" w:hAnsi="Times New Roman" w:cs="Times New Roman"/>
          <w:sz w:val="24"/>
          <w:szCs w:val="24"/>
          <w:lang w:eastAsia="ar-SA"/>
        </w:rPr>
      </w:pPr>
      <w:r>
        <w:rPr>
          <w:rFonts w:cs="Times New Roman" w:ascii="Times New Roman" w:hAnsi="Times New Roman"/>
          <w:b/>
          <w:i/>
          <w:sz w:val="24"/>
          <w:szCs w:val="24"/>
          <w:lang w:eastAsia="ar-SA"/>
        </w:rPr>
        <w:t xml:space="preserve">Zarząd Powiatu jednogłośnie przyjął projekt uchwały Rady Powiatu zmieniający uchwałę Rady Powiatu we Włocławku w sprawie uchwalenia Wieloletniej Prognozy Finansowej Powiatu Włocławskiego na lata 2014- 2022. Jednocześnie Zarząd upoważnił Starostę do przekazania projektu uchwały Przewodniczącemu Rady. </w:t>
      </w:r>
    </w:p>
    <w:p>
      <w:pPr>
        <w:pStyle w:val="Normal"/>
        <w:rPr>
          <w:rFonts w:ascii="Times New Roman" w:hAnsi="Times New Roman" w:cs="Times New Roman"/>
          <w:sz w:val="24"/>
          <w:szCs w:val="24"/>
        </w:rPr>
      </w:pPr>
      <w:r>
        <w:rPr>
          <w:rFonts w:cs="Times New Roman" w:ascii="Times New Roman" w:hAnsi="Times New Roman"/>
          <w:sz w:val="24"/>
          <w:szCs w:val="24"/>
        </w:rPr>
        <w:t>Ad. 9 Sprawy różne.</w:t>
      </w:r>
    </w:p>
    <w:p>
      <w:pPr>
        <w:pStyle w:val="Normal"/>
        <w:rPr/>
      </w:pPr>
      <w:r>
        <w:rPr>
          <w:rFonts w:cs="Times New Roman" w:ascii="Times New Roman" w:hAnsi="Times New Roman"/>
          <w:sz w:val="24"/>
          <w:szCs w:val="24"/>
        </w:rPr>
        <w:t>Wobec braku głosów w tym punkcie obrad, Starosta o godz.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zakończył posiedzenie Zarządu, dziękując wszystkim za przyb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drzej Stasiak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Magdalena Korpolak - Komorowska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ind w:left="432" w:hanging="432"/>
        <w:rPr/>
      </w:pPr>
      <w:r>
        <w:rPr>
          <w:rFonts w:cs="Times New Roman" w:ascii="Times New Roman" w:hAnsi="Times New Roman"/>
          <w:sz w:val="24"/>
          <w:szCs w:val="24"/>
        </w:rPr>
        <w:t xml:space="preserve">Elżbieta Insadows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8:00Z</dcterms:created>
  <dc:creator>e.insadowska</dc:creator>
  <dc:description/>
  <cp:keywords/>
  <dc:language>en-US</dc:language>
  <cp:lastModifiedBy>e.insadowska</cp:lastModifiedBy>
  <cp:lastPrinted>2014-12-10T10:17:00Z</cp:lastPrinted>
  <dcterms:modified xsi:type="dcterms:W3CDTF">2014-12-10T10:50:00Z</dcterms:modified>
  <cp:revision>5</cp:revision>
  <dc:subject/>
  <dc:title/>
</cp:coreProperties>
</file>