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4.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53/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04 kwietni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Jerzy Donajczyk),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4 głosami „Za” (nieobecny pan Jerzy Donajczyk), przyjął porządek obrad,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52/17 z dnia 03 kwietnia 2017 r. </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treści zawiadomienia o ponownym terminie zawarcia umowy przenoszącej własność nieruchomości położonej w obrębie ewidencyjnym Brzezie, gmina Brześć Kujawski, oznaczonej numerem działki 89/9 o pow. 6,3032 ha, dla której w Sądzie Rejonowym we Włocławku prowadzona jest księga wieczysta WLI W/00059699/9.</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contextualSpacing/>
        <w:jc w:val="both"/>
        <w:rPr/>
      </w:pPr>
      <w:r>
        <w:rPr/>
      </w:r>
    </w:p>
    <w:p>
      <w:pPr>
        <w:pStyle w:val="Akapitzlist"/>
        <w:suppressAutoHyphens w:val="false"/>
        <w:spacing w:lineRule="auto" w:line="240" w:before="0" w:after="0"/>
        <w:ind w:left="644" w:hanging="0"/>
        <w:contextualSpacing/>
        <w:jc w:val="both"/>
        <w:rPr/>
      </w:pPr>
      <w:r>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52/17 z dnia 03 kwietnia 2017 r.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iesław Lamparski – naczelnik Wydziału Geodezji i Gospodarki Nieruchomościami. Poinformował członków Zarządu, że w dniu 3 kwietnia 2017 r. otrzymano informację drogą elektroniczną, że pani Ewa Kronenberg – Seweryn jest chora i nie może przystąpić do podpisania aktu notarialnego dotyczącego sprzedaży nieruchomości położonej w obrębie ewidencyjnym Brzezie, gmina Brześć Kujawski. w związku z tym zaistniała konieczność przyjęcia przez Zarząd i wysłania ponownego Zawiadomienia, informującego o terminie podpisania aktu notarialnego. Pan naczelnik zaproponował termin wyznaczony na dzień 28 kwietnia 2017 r., w tej samej Kancelarii Notarialnej we Włocławku. Taki termin został zaproponowany, ponieważ zawiadomienie należy również przesłać drogą pocztową. Pan naczelnik dodał, że pani Kronenberg może ustanowić pełnomocnictwo w formie aktu notarialnego. W treści zawiadomienia został taki zapis zawar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Piotr Krygier – naczelnik Wydziału Zarządzania, Administracji i Bezpieczeństwa podniósł, że w związku z tym, że nie doszło do podpisania umowy sprzedaży nieruchomości zachodzi potrzeba podjęcia rozstrzygnięcia w zakresie ewentualnego zabezpieczenia ww. nieruchomości. Do dnia dzisiejszego wskazana nieruchomość zabezpieczana była przez dozór realizowany przez Agencję Ochrony „Grom Security” Krzysztof Rzepczyński. Wykonawca usługi wyłoniony został w ramach odstępstw od stosowania wewnętrznych procedur dotyczących zamówień publicznych poniżej 30.000 euro. Obowiązująca umowa przewidywała możliwość jej rozwiązania w terminie 3 dni. W zaistniałej sytuacji nie jest możliwe wyłonienie wykonawcy zgodnie z procedurami. Jednocześnie doprowadzenie nieruchomości do dewastacji może zniweczyć zamiar sprzedaży, tym bardziej, że otoczenie wskazuje na znaczne ryzyka związane z potencjalnymi kradzieżami oraz możliwością zniszczenia majątku. Przeprowadzono rozmowę z osobami decyzyjnymi w Argus Sp. z o.o. świadczącymi usługi ochrony w Starostwie i przedstawiciel firmy wskazał, że przygotowanie oferty w tak krótkim czasie nie jest możliwe. Przedstawiciel firmy podczas rozmowy wyraził zgodę na kontynuowanie ochrony, przy równowartości ceny tj. 7.200 zł za okres do 28 kwietnia 2017 r., która ulegnie zwiększeniu do ok. 9.000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Skarbnik wskazała, że oszczędności po przetargu są w budżecie pow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Wicestarosta zaproponował przedłużenie umowy do dnia 5 maja 2017 r. ponieważ na początku maja występują dwa święta i będzie problem, bo nie będzie ochr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twierdził zdanie pana Wicestarosty, aby przedłużyć umowę o jeden miesią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Agnieszka Sierakowska – Wojciechowska wskazała, że umowa była zawierana w odstępstwie od wewnętrznego regulaminu. Wskazane okoliczności usprawiedliwiają taki tok postępowania, a nie inny. Tym bardziej, że nie występuje tutaj odstępstwo od prawa, tylko odstępstwo od wewnętrznego regulaminu, który ma sztywne warunki, a w tych okolicznościach musi być dostosowany do zaistniałej sytuacji, oczywiście za zgodą Zarządu Powi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ystąpił do przeprowadzenia procedury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Jerzy Donajczyk) przyjął treść Zawiadomienia o terminie i miejscu zawarcia umowy przenoszącej własność nieruchomości w Brzeziu na działce nr 89/9, wyznaczając ostateczny termin podpisania umowy na dzień 28 kwietnia 2017 r. w Kancelarii Notarialnej we Włocławku. Jednocześnie Zarząd zdecydował, aby zabezpieczyć nieruchomość poprzez dalszą ochronę i przedłużyć umowę z firmą ochroniarską do dnia 5 maja 2017 r.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4 Sprawy różne</w:t>
      </w:r>
    </w:p>
    <w:p>
      <w:pPr>
        <w:pStyle w:val="Normal"/>
        <w:jc w:val="both"/>
        <w:rPr>
          <w:rFonts w:ascii="Times New Roman" w:hAnsi="Times New Roman" w:cs="Times New Roman"/>
          <w:sz w:val="24"/>
          <w:szCs w:val="24"/>
        </w:rPr>
      </w:pPr>
      <w:r>
        <w:rPr>
          <w:rFonts w:cs="Times New Roman" w:ascii="Times New Roman" w:hAnsi="Times New Roman"/>
          <w:sz w:val="24"/>
          <w:szCs w:val="24"/>
        </w:rPr>
        <w:t>Nie było spraw omawianych w tym punkcie porządku obrad.</w:t>
      </w:r>
    </w:p>
    <w:p>
      <w:pPr>
        <w:pStyle w:val="Normal"/>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before="0" w:after="0"/>
        <w:jc w:val="both"/>
        <w:rPr/>
      </w:pPr>
      <w:r>
        <w:rPr>
          <w:rFonts w:cs="Times New Roman" w:ascii="Times New Roman" w:hAnsi="Times New Roman"/>
          <w:sz w:val="24"/>
          <w:szCs w:val="24"/>
        </w:rPr>
        <w:t>Starosta, po wyczerpaniu porządku obrad, o godzinie 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7:00Z</dcterms:created>
  <dc:creator>e.insadowska</dc:creator>
  <dc:description/>
  <cp:keywords/>
  <dc:language>en-US</dc:language>
  <cp:lastModifiedBy>e.insadowska</cp:lastModifiedBy>
  <cp:lastPrinted>2017-04-07T09:05:00Z</cp:lastPrinted>
  <dcterms:modified xsi:type="dcterms:W3CDTF">2017-04-07T07:06:00Z</dcterms:modified>
  <cp:revision>18</cp:revision>
  <dc:subject/>
  <dc:title/>
</cp:coreProperties>
</file>