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vertAlign w:val="superscript"/>
          <w:lang w:val="pl-PL" w:bidi="zxx"/>
        </w:rPr>
      </w:pPr>
      <w:r>
        <w:rPr>
          <w:lang w:val="pl-PL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both"/>
        <w:rPr>
          <w:rFonts w:cs="Tahoma"/>
          <w:b/>
          <w:b/>
          <w:vertAlign w:val="superscript"/>
          <w:lang w:bidi="zxx"/>
        </w:rPr>
      </w:pPr>
      <w:r>
        <w:rPr>
          <w:rFonts w:cs="Tahoma"/>
          <w:b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tokół nr 155/10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dniu 30 sierpnia 2010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Starosta Włocławski – Pan Jan Ambrożewicz  </w:t>
      </w:r>
      <w:r>
        <w:rPr>
          <w:rFonts w:cs="Tahoma"/>
          <w:color w:val="000000"/>
          <w:lang w:val="pl-PL" w:bidi="zxx"/>
        </w:rPr>
        <w:t>o godzinie 17</w:t>
      </w:r>
      <w:r>
        <w:rPr>
          <w:rFonts w:cs="Tahoma"/>
          <w:color w:val="000000"/>
          <w:vertAlign w:val="superscript"/>
          <w:lang w:val="pl-PL" w:bidi="zxx"/>
        </w:rPr>
        <w:t>45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, powitał wszystkich zebranych. Stwierdził, że w obradach Zarządu uczestniczy 5 członków, co wobec ustawowego składu Zarządu Powiatu wynoszącego 5 osób, stanowi wymagane quorum, obrady zatem były prawomocne. Lista obecności członków Zarządu Powiatu oraz zaproszonych osób stanowi załącznik do niniejszego protokołu. 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Starosta odczyta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Rozpatrzenie projektu uchwały Zarządu Powiatu w sprawie rozwiązania na mocy porozumienia stron stosunku pracy z Panem Piotrem Jabłońskim dyrektorem Wielofunkcyjnej Placówki Opiekuńczo – Wychowawczej w Brzez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prawy Różne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</w:r>
    </w:p>
    <w:p>
      <w:pPr>
        <w:pStyle w:val="Normal"/>
        <w:jc w:val="both"/>
        <w:rPr/>
      </w:pPr>
      <w:r>
        <w:rPr/>
        <w:t xml:space="preserve">Starosta zapytał, czy są inne propozycje do porządku obrad? Innych propozycji nie było, w związku z tym Starosta przystąpił do przeprowadzenia procedury głosowania. </w:t>
      </w:r>
    </w:p>
    <w:p>
      <w:pPr>
        <w:pStyle w:val="Normal"/>
        <w:jc w:val="both"/>
        <w:rPr/>
      </w:pPr>
      <w:r>
        <w:rPr/>
        <w:t>Zarząd Powiatu jednogłośnie przyjął porządek obrad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2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Wprowadzenia do tematu dokonał Pan Jan Ambrożewicz – Starosta Włocławski. Poinformował członków Zarządu, że w dniu dzisiejszym do Sekretariatu Starosty wpłynęło pismo Pana Piotra Jabłońskiego – dyrektora Wielofunkcyjnej Placówki Opiekuńczo – Wychowawczej w Brzeziu dotyczące rozwiązania umowy o pracę z dniem 30 sierpnia 2010 roku na mocy porozumienia stron w związku z przejściem na emeryturę. Na podstawie art. 32 ust. 2 pkt  5 ustawy  o samorządzie powiatowym zatrudnianie i zwalnianie kierowników jednostek należy do wyłącznej kompetencji Zarządu Powiatu. Rozwiązanie stosunku pracy z nauczycielem – dyrektorem zatrudnionym na podstawie mianowania ulega rozwiązaniu w oparciu o przepisy art. 23 ustawy  Karta Nauczyciela. Rozwiązanie stosunku pracy może nastąpić z końcem roku szkolnego, po uprzednim złożeniu przez nauczyciela trzymiesięcznego wypowiedzenia na podstawie art. 23 ust. 1 pkt 1, dopuszcza się także możliwość rozwiązania stosunku pracy na mocy porozumienia stron na podstawie art. 23 ust. 4 pkt 1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Starosta otworzył dyskusję.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Pan Jerzy Donajczyk podniósł, że trochę dziwne wydaje się postępowanie Pana Dyrektora, ponieważ dopiero co wygrał procedurę konkursowa i został powołany na stanowisko dyrektora, a po kilku dniach wystąpił o uprawnienia emerytalne, czyli musiał mieć przygotowane odpowiednie dokumenty, które przez ZUS będą przyjęte. Pan Donajczyk chciałby dokładnie usłyszeć motywy, które kierowały takim postępowaniem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Pan Starosta odpowiedział, że w piśmie jest napisane: „proszę o rozwiązanie umowy o pracę  w dniu 30 sierpnia 2010 roku na mocy porozumienia stron w związku z przejściem na emeryturę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Pan Jerzy Donajczyk podniósł, że Pan Dyrektor stawia Zarząd w niezręcznej sytuacji, ponieważ za dwa dni początek roku szkolnego i nie wiadomo, czy tylko odchodzi z funkcji dyrektora, czy tez definitywnie żegna się z placówką? Jest podobna sytuacja jak w Kowalu, gdzie szkoła będzie bez dyrektora. Czy jest w Brzeziu zastępca?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 xml:space="preserve">Pan Starosta odpowiedział, że nie ma zastępcy dyrektora, ale jest osoba upoważniona przez dyrektora.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Pan Marek Jaskulski zapytał jeśli Zarząd podejmie uchwałę w sprawie zwolnienia, to z jakim to będzie skutkiem czasowym?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Starosta odpowiedział, że jeśli Zarząd podejmie uchwałę, to Pan Jabłoński z dniem 30 sierpnia br. przestanie być dyrektorem, natomiast z dniem 1 września obejmie funkcję dyrektora na podstawie zawartej umowy o pracę. Na dzień dzisiejszy obowiązuje umowa o pracę na podstawie Karty Nauczyciela i Pan Dyrektor tę umowę rozwiązuje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Pan Jerzy Donajczyk zapytał, jakie Starosta przewiduje wynagrodzenie dla Pana Dyrektora?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Starosta odpowiedział, że nie ma w dniu dzisiejszym Pani Kadrowej więc trudno opowiedzieć dokładnie na to pytanie.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obec braku dalszych głosów w dyskusji Starosta przystąpił do przeprowadzenia procedury głosowa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Zarząd Powiatu 4 głosami „Za”, przy jednym głosie „Wstrzymującym podjął uchwałę   nr 487/10 w sprawie </w:t>
      </w:r>
      <w:r>
        <w:rPr>
          <w:b/>
          <w:bCs/>
          <w:i/>
          <w:iCs/>
        </w:rPr>
        <w:t>rozwiązania na mocy porozumienia stron stosunku pracy z Panem Piotrem Jabłońskim dyrektorem Wielofunkcyjnej Placówki Opiekuńczo – Wychowawczej w Brzeziu.</w:t>
      </w:r>
    </w:p>
    <w:p>
      <w:pPr>
        <w:pStyle w:val="TextBody"/>
        <w:jc w:val="both"/>
        <w:rPr>
          <w:rFonts w:cs="Tahoma"/>
          <w:b/>
          <w:b/>
          <w:bCs/>
          <w:i/>
          <w:i/>
          <w:iCs/>
          <w:color w:val="000000"/>
          <w:lang w:val="pl-PL" w:bidi="zxx"/>
        </w:rPr>
      </w:pPr>
      <w:r>
        <w:rPr>
          <w:rFonts w:cs="Tahoma"/>
          <w:b/>
          <w:bCs/>
          <w:i/>
          <w:iCs/>
          <w:color w:val="000000"/>
          <w:lang w:val="pl-PL" w:bidi="zxx"/>
        </w:rPr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Ad. 3 Sprawy różne</w:t>
      </w:r>
    </w:p>
    <w:p>
      <w:pPr>
        <w:pStyle w:val="TextBody"/>
        <w:jc w:val="both"/>
        <w:rPr/>
      </w:pPr>
      <w:r>
        <w:rPr>
          <w:rFonts w:cs="Tahoma"/>
          <w:color w:val="000000"/>
          <w:lang w:val="pl-PL" w:bidi="zxx"/>
        </w:rPr>
        <w:t>Pan Jerzy Donajczyk zapytał, czy Pani Runowska – Naczelnik Wydziału Geodezji wróciła z urlopu?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Pan Starosta odpowiedział, że jeszcze jest na urlopie.</w:t>
      </w:r>
    </w:p>
    <w:p>
      <w:pPr>
        <w:pStyle w:val="Normal"/>
        <w:jc w:val="both"/>
        <w:rPr/>
      </w:pPr>
      <w:r>
        <w:rPr>
          <w:lang w:bidi="zxx"/>
        </w:rPr>
        <w:t>Wobec braku dalszych głosów  Starosta o godz. 18</w:t>
      </w:r>
      <w:r>
        <w:rPr>
          <w:vertAlign w:val="superscript"/>
          <w:lang w:bidi="zxx"/>
        </w:rPr>
        <w:t xml:space="preserve">20  </w:t>
      </w:r>
      <w:r>
        <w:rPr>
          <w:lang w:bidi="zxx"/>
        </w:rPr>
        <w:t xml:space="preserve">zakończył posiedzenie Zarządu Powiatu i podziękował wszystkim za przybycie. Poinformował, że </w:t>
      </w:r>
      <w:r>
        <w:rPr/>
        <w:t>o kolejnym posiedzeniu Zarządu, członkowie zostaną powiadomieni w stosownym terminie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wcity31"/>
        <w:ind w:left="3060" w:right="-44" w:hanging="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Podpisy Członków Zarządu Powiatu:</w:t>
      </w:r>
    </w:p>
    <w:p>
      <w:pPr>
        <w:pStyle w:val="Normal"/>
        <w:ind w:left="3060" w:right="-44" w:hanging="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Marek Osiński                 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Marek Jaskulski              ...........................................</w:t>
      </w:r>
    </w:p>
    <w:p>
      <w:pPr>
        <w:pStyle w:val="TextBody"/>
        <w:spacing w:before="0" w:after="120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7:00Z</dcterms:created>
  <dc:creator>XX</dc:creator>
  <dc:description/>
  <cp:keywords/>
  <dc:language>en-US</dc:language>
  <cp:lastModifiedBy>XX</cp:lastModifiedBy>
  <cp:lastPrinted>2010-09-09T08:07:00Z</cp:lastPrinted>
  <dcterms:modified xsi:type="dcterms:W3CDTF">2010-09-09T06:19:00Z</dcterms:modified>
  <cp:revision>4</cp:revision>
  <dc:subject/>
  <dc:title>OOP</dc:title>
</cp:coreProperties>
</file>