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7.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56/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2 kwiet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4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3 członków Zarządu (nieobecny pan Tomasz Chymkowski i pan Jerzy Donajczyk),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stwierdzenie quorum oraz przyjęcie porządku obrad.</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Rozpatrzenie projektu uchwały Zarządu Powiatu w sprawie zatwierdzenia protokołu Komisji Przetargowej i unieważnienia postępowania o udzielenie zamówienia na  realizację zadania inwestycyjnego pn.: </w:t>
      </w:r>
      <w:r>
        <w:rPr>
          <w:rFonts w:cs="Times New Roman" w:ascii="Times New Roman" w:hAnsi="Times New Roman"/>
          <w:bCs/>
          <w:color w:val="000000"/>
          <w:kern w:val="2"/>
          <w:sz w:val="24"/>
          <w:szCs w:val="24"/>
        </w:rPr>
        <w:t>„</w:t>
      </w:r>
      <w:r>
        <w:rPr>
          <w:rFonts w:cs="Times New Roman" w:ascii="Times New Roman" w:hAnsi="Times New Roman"/>
          <w:sz w:val="24"/>
          <w:szCs w:val="24"/>
        </w:rPr>
        <w:t>Zagospodarowanie placu zabaw i terenu wypoczynkowo-rekreacyjnego” dla  Placówki Opiekuńczo-Wychowawczej „Jaś” w Brzeziu</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oraz wszczęcia kolejnego postępowania w tej sprawie i powołania Komisji Przetargowej do przeprowadzenia tego postępowania.</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Rozpatrzenie projektu uchwały Zarządu Powiatu w sprawie zatwierdzenia protokołu z posiedzeń Komisji Konkursowej powołanej do zaopiniowania ofert złożonych w ramach otwartego konkursu ofert na realizację zadań publicznych o charakterze ponadgminnym w roku 2017.</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ofert i przyjęcie projektu uchwały w sprawie wyboru ofert na realizację zadań publicznych o charakterze ponadgminnym w roku 2017 zlecanych w formie powierzenia.</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ofert i przyjęcie projektu uchwały w sprawie wyboru ofert na realizację zadań publicznych o charakterze ponadgminnym w roku 2017 zlecanych w formie wsparcia.</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 xml:space="preserve">Rozpatrzenie ofert i przyjęcie projektu uchwały w sprawie nieudzielenia dofinansowania na realizację zadań publicznych o charakterze ponadgminnym w roku 2017 zlecanych w formie wsparcia. </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i przyjęcie projektu umowy o realizację zadania publicznego, o którym mowa w art. 16 ust. 1 i 6 ustawy z dnia 24 kwietnia 2003 r. o działalności pożytku publicznego i wolontariac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kończenie obr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Standard"/>
        <w:tabs>
          <w:tab w:val="clear" w:pos="708"/>
          <w:tab w:val="left" w:pos="-2520" w:leader="none"/>
          <w:tab w:val="left" w:pos="709" w:leader="none"/>
        </w:tabs>
        <w:snapToGrid w:val="false"/>
        <w:jc w:val="both"/>
        <w:rPr/>
      </w:pPr>
      <w:r>
        <w:rPr>
          <w:sz w:val="24"/>
          <w:szCs w:val="24"/>
        </w:rPr>
        <w:t xml:space="preserve">Wprowadzenia do tematu dokonał pan Jan Jeżewski – inspektor Wydziału Inwestycji i Rozwoju. Poinformował członków Zarządu, że </w:t>
      </w:r>
      <w:r>
        <w:rPr>
          <w:sz w:val="24"/>
          <w:szCs w:val="24"/>
          <w:lang w:eastAsia="pl-PL"/>
        </w:rPr>
        <w:t xml:space="preserve">dnia </w:t>
      </w:r>
      <w:r>
        <w:rPr>
          <w:sz w:val="24"/>
          <w:szCs w:val="24"/>
        </w:rPr>
        <w:t>03 kwietnia</w:t>
      </w:r>
      <w:r>
        <w:rPr>
          <w:sz w:val="24"/>
          <w:szCs w:val="24"/>
          <w:lang w:eastAsia="pl-PL"/>
        </w:rPr>
        <w:t xml:space="preserve"> 2017 r. Zarząd Powiatu podjął uchwałę Nr </w:t>
      </w:r>
      <w:r>
        <w:rPr>
          <w:sz w:val="24"/>
          <w:szCs w:val="24"/>
        </w:rPr>
        <w:t>470/17</w:t>
      </w:r>
      <w:r>
        <w:rPr>
          <w:sz w:val="24"/>
          <w:szCs w:val="24"/>
          <w:lang w:eastAsia="pl-PL"/>
        </w:rPr>
        <w:t xml:space="preserve"> </w:t>
      </w:r>
      <w:r>
        <w:rPr>
          <w:sz w:val="24"/>
          <w:szCs w:val="24"/>
        </w:rPr>
        <w:t>w sprawie wszczęcia postępowania o udzielenie zamówienia publicznego na  realizację zadania inwestycyjnego pn.: </w:t>
      </w:r>
      <w:r>
        <w:rPr>
          <w:rFonts w:eastAsia="SimSun;宋体"/>
          <w:bCs/>
          <w:color w:val="000000"/>
          <w:kern w:val="2"/>
          <w:sz w:val="24"/>
          <w:szCs w:val="24"/>
          <w:lang w:eastAsia="hi-IN" w:bidi="hi-IN"/>
        </w:rPr>
        <w:t>„</w:t>
      </w:r>
      <w:r>
        <w:rPr>
          <w:sz w:val="24"/>
          <w:szCs w:val="24"/>
        </w:rPr>
        <w:t xml:space="preserve">Zagospodarowanie placu zabaw i terenu wypoczynkowo-rekreacyjnego” dla  Placówki Opiekuńczo-Wychowawczej „Jaś” w Brzeziu. </w:t>
      </w:r>
      <w:r>
        <w:rPr>
          <w:sz w:val="24"/>
          <w:szCs w:val="24"/>
          <w:lang w:eastAsia="pl-PL"/>
        </w:rPr>
        <w:t xml:space="preserve">Do przeprowadzenia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stwierdziła że </w:t>
      </w:r>
      <w:r>
        <w:rPr>
          <w:sz w:val="24"/>
          <w:szCs w:val="24"/>
        </w:rPr>
        <w:t>w postepowaniu, w terminie wyznaczonym w Warunkach Zamówienia na składanie ofert tj. do dnia 12.04.2017 r. do godz. 10</w:t>
      </w:r>
      <w:r>
        <w:rPr>
          <w:sz w:val="24"/>
          <w:szCs w:val="24"/>
          <w:vertAlign w:val="superscript"/>
        </w:rPr>
        <w:t>00</w:t>
      </w:r>
      <w:r>
        <w:rPr>
          <w:sz w:val="24"/>
          <w:szCs w:val="24"/>
        </w:rPr>
        <w:t xml:space="preserve">, nie wpłynęła ani jedna oferta W związku z powyższym Komisja wnioskuje do kierownika zamawiającego (Zarządu Powiatu we Włocławku) o unieważnienie tego postępowania i jednocześnie wnosi o jego powtórzenie. </w:t>
      </w:r>
      <w:r>
        <w:rPr>
          <w:sz w:val="24"/>
          <w:szCs w:val="24"/>
          <w:lang w:eastAsia="pl-PL"/>
        </w:rPr>
        <w:t xml:space="preserve">W myśl §19 ust. 3 załącznika nr 1 do wspomnianej uchwały, protokół postępowania o udzielenie zamówienia zatwierdza kierownik zamawiającego (Zarząd Powiatu). </w:t>
      </w:r>
      <w:r>
        <w:rPr>
          <w:bCs/>
          <w:sz w:val="24"/>
          <w:szCs w:val="24"/>
        </w:rPr>
        <w:t xml:space="preserve">Zgodnie z </w:t>
      </w:r>
      <w:r>
        <w:rPr>
          <w:sz w:val="24"/>
          <w:szCs w:val="24"/>
        </w:rPr>
        <w:t>§16 ust. 8 i §18 ust. 1 wyżej wymienionych Zasad, Zarząd Powiatu podejmuje decyzję o wszczęciu i przeprowadzeniu postępowania oraz powołuje komisję przetargową w celu wyboru najkorzystniejszej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Tomasz Chymkowski i pan Jerzy Donajczyk) podjął uchwałę nr 480/17 w sprawie zatwierdzenia protokołu Komisji Przetargowej i unieważnienia postępowania o udzielenie zamówienia na  realizację zadania inwestycyjnego pn.: </w:t>
      </w:r>
      <w:r>
        <w:rPr>
          <w:rFonts w:cs="Times New Roman" w:ascii="Times New Roman" w:hAnsi="Times New Roman"/>
          <w:b/>
          <w:bCs/>
          <w:i/>
          <w:color w:val="000000"/>
          <w:kern w:val="2"/>
          <w:sz w:val="24"/>
          <w:szCs w:val="24"/>
        </w:rPr>
        <w:t>„</w:t>
      </w:r>
      <w:r>
        <w:rPr>
          <w:rFonts w:cs="Times New Roman" w:ascii="Times New Roman" w:hAnsi="Times New Roman"/>
          <w:b/>
          <w:i/>
          <w:sz w:val="24"/>
          <w:szCs w:val="24"/>
        </w:rPr>
        <w:t>Zagospodarowanie placu zabaw i terenu wypoczynkowo-rekreacyjnego” dla  Placówki Opiekuńczo-Wychowawczej „Jaś” w Brzeziu</w:t>
      </w:r>
      <w:r>
        <w:rPr>
          <w:rFonts w:cs="Times New Roman" w:ascii="Times New Roman" w:hAnsi="Times New Roman"/>
          <w:b/>
          <w:bCs/>
          <w:i/>
          <w:color w:val="000000"/>
          <w:kern w:val="2"/>
          <w:sz w:val="24"/>
          <w:szCs w:val="24"/>
        </w:rPr>
        <w:t xml:space="preserve"> </w:t>
      </w:r>
      <w:r>
        <w:rPr>
          <w:rFonts w:cs="Times New Roman" w:ascii="Times New Roman" w:hAnsi="Times New Roman"/>
          <w:b/>
          <w:i/>
          <w:sz w:val="24"/>
          <w:szCs w:val="24"/>
        </w:rPr>
        <w:t>oraz wszczęcia kolejnego postępowania w tej sprawie i powołania Komisji Przetargowej do przeprowadzenia tego postępowan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jc w:val="both"/>
        <w:rPr/>
      </w:pPr>
      <w:r>
        <w:rPr>
          <w:rFonts w:cs="Times New Roman" w:ascii="Times New Roman" w:hAnsi="Times New Roman"/>
          <w:sz w:val="24"/>
          <w:szCs w:val="24"/>
        </w:rPr>
        <w:t>Wprowadzenia do tematu dokonała pani Sylwia Świątkowska – pracownik Wydziału Edukacji i Spraw Społecznych. Poinformowała członków Zarządu, że działając na podstawie ustawy z dnia 24 kwietnia 2003 r. o działalności pożytku publicznego i o wolontariacie  Zarząd Powiatu we Włocławku Uchwałą nr 444/17 z dnia 23 lutego 2017 r. ogłosił otwarty konkurs ofert na realizację zadań publicznych o charakterze ponadgminnym w 2017 r. Do Starostwa Powiatowego we Włocławku wpłynęło 31 ofert na realizację zadań publicznych zlecanych w formie wsparcia. Ocenie merytorycznej Komisji Konkursowej podlegało 29 ofert, ponieważ dwie zostały odrzucone pod względem formalnym. Dodatkowo wpłynęły 3 oferty na realizację zadań publicznych zlecanych w formie powierzenia. Termin nadsyłania ofert upłynął dnia 17 marca 2017 r. Wysokość środków finansowych przeznaczonych na zadania zlecane do realizacji w formie wsparcia i powierzenia w roku 2017 ściśle określa treść ogłoszenia konkursowego.  Zgodnie z art. 15 ust. 2a ustawy z dnia 24 kwietnia 2003 r. o działalności pożytku publicznego i o wolontariacie Zarząd Powiatu we Włocławku uchwałą nr 462/17 z dnia 20 marca 2017 r. powołał skład Komisji Konkursowej. Posiedzenia Komisji Konkursowej odbyły się dnia 21 marca 2017 r. i 24 marca 2017 r. Komisja Konkursowa przedłożyła Zarządowi Powiatu protokół wraz z oceną formalną i oceną merytoryczną zadań oraz z proponowaną wysokością dotacji Zarząd Powiatu, stosownie do treści art. 15 ustawy o działalności pożytku publicznego i o wolontariacie, rozpatruje oferty i dokonuje wyboru kierując się przesłankami zawartymi w ustawie oraz w ogłos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Tomasz Chymkowski i pan Jerzy Donajczyk) podjął uchwałę nr 481/17 w sprawie zatwierdzenia protokołu z posiedzeń Komisji Konkursowej powołanej do zaopiniowania ofert złożonych w ramach otwartego konkursu ofert na realizację zadań publicznych o charakterze ponadgminnym w roku 201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tabs>
          <w:tab w:val="clear" w:pos="708"/>
          <w:tab w:val="left" w:pos="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prowadzenia do tematu dokonała pani Sylwia Świątkowska – pracownik Wydziału Edukacji i Spraw Społecznych. Poinformowała członków Zarządu, że działając na podstawie ustawy z dnia 24 kwietnia 2003 r. o działalności pożytku publicznego i o wolontariacie Zarząd Powiatu we Włocławku Uchwałą nr 444/17 z dnia 23 lutego 2017 r. ogłosił otwarty konkurs ofert na realizację zadań publicznych o charakterze ponadgminnym w 2017 r. W ramach zadań z zakresu wspierania i upowszechniania kultury fizycznej Zarząd Powiatu we Włocławku ogłosił konkurs ofert na realizację trzech zadań zlecanych w formie powierzenia pod nazwą: Powiatowe Igrzyska Młodzieży Szkolnej – Finały powiatowe, „Gimnazjada” – Finały powiatowe,  „Licealiada” – Finały powiatowe. Termin nadsyłania ofert upłynął dnia 17 marca 2017 r. Wysokość środków finansowych przeznaczonych na zadania zlecane do realizacji w formie powierzenia ściśle określa treść ogłoszenia. Kwota przeznaczona na wszystkie zadania ogółem to 10.500 zł. Wydział Edukacji i Spraw Społecznych proponuje rozpatrzenie ofert na realizację zadań powierzonych z uwagi na dochowanie wymaganych terminów. Koniecznym jest zatem podjęcie uchwały, stanowiącej podstawę do dalszych działań zmierzających do realizacji zadań. Zarząd Powiatu, stosownie do treści art. 15 ustawy o działalności pożytku publicznego i o wolontariacie rozpatruje oferty i dokonuje wyboru kierując się przesłankami zawartymi w ustawie oraz w ogłoszeniu.  Do Starostwa Powiatowego wpłynęły 3 oferty na realizację tych zadań. Zgodnie z art. 15 ust. 2a ustawy z dnia 24 kwietnia 2003 r. o działalności pożytku publicznego i o wolontariacie Zarząd Powiatu we Włocławku uchwałą nr 462/17 z dnia 20 marca 2017 r. powołał skład Komisji Konkursowej oraz uchwalił Regulamin jej pracy. Posiedzenia Komisji Konkursowej odbyły się dnia 21.03.2017 r. i 24.03.2017 r. Zestawienie wraz z analizą merytoryczną ofert złożonych na realizację zadań publicznych o charakterze ponadgminnym zlecanych w formie powierzenia w 2017 roku przedkłada się Zarządowi Powiatu. W związku z powyższym został przez Wydział Edukacji i Spraw Społecznych przygotowany projekt uchwały w sprawie wyboru ofert na realizację zadań publicznych o charakterze ponadgminnym w roku 2017 zlecanych w formie powierzenia. Przyjęcie uchwały wywołuje skutki finansowe, których wysokość została przewidziana w budżecie powiatu na 2017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Tomasz Chymkowski i pan Jerzy Donajczyk) podjął uchwałę nr 482/17 wyboru ofert na realizację zadań publicznych o charakterze ponadgminnym w roku 2017 zlecanych w formie powierzenia.</w:t>
      </w:r>
    </w:p>
    <w:p>
      <w:pPr>
        <w:pStyle w:val="Normal"/>
        <w:tabs>
          <w:tab w:val="clear" w:pos="708"/>
          <w:tab w:val="left" w:pos="0" w:leader="none"/>
        </w:tabs>
        <w:spacing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clear" w:pos="708"/>
          <w:tab w:val="left" w:pos="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 5</w:t>
      </w:r>
    </w:p>
    <w:p>
      <w:pPr>
        <w:pStyle w:val="Normal"/>
        <w:tabs>
          <w:tab w:val="clear" w:pos="708"/>
          <w:tab w:val="left" w:pos="0" w:leader="none"/>
        </w:tabs>
        <w:spacing w:before="0" w:after="0"/>
        <w:jc w:val="both"/>
        <w:rPr/>
      </w:pPr>
      <w:r>
        <w:rPr>
          <w:rFonts w:eastAsia="Arial Unicode MS" w:cs="Times New Roman" w:ascii="Times New Roman" w:hAnsi="Times New Roman"/>
          <w:sz w:val="24"/>
          <w:szCs w:val="24"/>
        </w:rPr>
        <w:t xml:space="preserve">Wprowadzenia do tematu dokonała pani Sylwia Świątkowska – pracownik Wydziału Edukacji i Spraw Społecznych. Poinformowała członków Zarządu, że działając na podstawie ustawy z dnia 24 kwietnia 2003 r. o działalności pożytku publicznego i o wolontariacie  Zarząd Powiatu we Włocławku Uchwałą nr 444/17 z dnia 23 lutego 2017 r. ogłosił otwarty konkurs ofert na realizację zadań publicznych o charakterze ponadgminnym w 2017 r. Do Starostwa Powiatowego we Włocławku wpłynęło 31 ofert na realizację zadań publicznych zlecanych w formie wsparcia. Termin nadsyłania ofert upłynął dnia 17 marca 2017 r. Ocenie merytorycznej Komisji Konkursowej podlegało 29 ofert, ponieważ dwie zostały odrzucone pod względem formalnym. Wysokość środków finansowych przeznaczonych na zadania zlecane do realizacji w formie wsparcia w roku 2017 ściśle określa treść ogłoszenia. Kwota przeznaczona na realizację zadań w ramach: upowszechniania kultury, sztuki, ochrony dóbr kultury i dziedzictwa narodowego, podtrzymywania i upowszechniania tradycji narodowej, pielęgnowania polskości oraz rozwoju świadomości narodowej, obywatelskiej i kulturowej – 12.000 zł oraz wspierania i upowszechniania kultury fizycznej – 22.500 zł. Zgodnie z art. 15 ust. 2a ustawy z dnia 24 kwietnia 2003 r. o działalności pożytku publicznego i o wolontariacie Zarząd Powiatu we Włocławku uchwałą nr 462/17 z dnia 20 marca 2017 r. powołał skład Komisji Konkursowej. Posiedzenia Komisji Konkursowej odbyły się dnia 21 marca 2017 r. i 24 marca 2017 r. Protokół wraz z oceną formalną i oceną merytoryczną zadań oraz z proponowaną wysokością dotacji został przedłożony Zarządowi Powiatu. Zarząd Powiatu, stosownie do treści art. 15 ustawy o działalności pożytku publicznego i o wolontariacie, rozpatruje oferty i dokonuje wyboru kierując się przesłankami zawartymi w ustawie oraz w ogłoszeniu. Wydział Edukacji i Spraw Społecznych proponuje rozpatrzenie ofert na realizację zadań zlecanych w formie wsparcia z uwagi na dochowanie wymaganych terminów. Koniecznym jest zatem podjęcie uchwał, stanowiących podstawę do dalszych działań zmierzających do realizacji zadań. Wydział Edukacji i Spraw Społecznych przedstawia projekt uchwały w sprawie wyboru ofert na realizację zadań publicznych o charakterze ponadgminnym w roku 2017 zlecanych w formie wsparcia. Przyjęcie uchwały Zarządu Powiatu we Włocławku w sprawie wyboru ofert na realizację zadań publicznych o charakterze ponadgminnym w roku 2017 zlecanych w formie wsparcia wywołuje skutki finansowe, których wysokość została przewidziana w budżecie powiatu na 2017 r. Na dofinansowanie zadań zlecanych w formie wsparcia Zarząd Powiatu może rozdysponować środki finansowe w wysokości: z Działu 921, Rozdziału 92195 § 2820 –  12.000 zł,  z Działu 926, Rozdziału 92605 § 2820 –  22.500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Tomasz Chymkowski i pan Jerzy Donajczyk) podjął uchwałę nr 483/17 w sprawie wyboru ofert na realizację zadań publicznych o charakterze ponadgminnym w roku 2017 zlecanych w formie wsparcia.</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0"/>
        <w:jc w:val="both"/>
        <w:rPr/>
      </w:pPr>
      <w:r>
        <w:rPr>
          <w:rFonts w:cs="Times New Roman" w:ascii="Times New Roman" w:hAnsi="Times New Roman"/>
          <w:sz w:val="24"/>
          <w:szCs w:val="24"/>
        </w:rPr>
        <w:t xml:space="preserve">Wprowadzenia do tematu dokonała pani Sylwia Świątkowska – pracownik Wydziału Edukacji i Spraw Społecznych. Poinformowała członków Zarządu, że w wyniku ogłoszonego w dniu 23 lutego 2017 r. otwartego konkursu ofert na realizację zadań publicznych o charakterze ponadgminnym w roku 2017, do Starostwa Powiatowego we Włocławku wpłynęło 31 ofert na realizację zadań publicznych zlecanych w formie wsparcia. Ocenie merytorycznej Komisji Konkursowej podlegało 29 ofert, ponieważ dwie zostały odrzucone pod względem formalnym,  pozostałe spełniały wymagania formalne. Z uwagi na brak środków finansowych w budżecie powiatu, nie udzieli się dofinansowania na oferty: Uczniowskiego Klubu Sportowego „Olimp” na zadanie: I Powiatowy Turniej Strzelecki z Okazji Obchodów Święta Niepodległości w Choceniu; Uczniowskiego Klubu Sportowego „Start” Smólnik na zadanie: Ton nadaje Badminton, czyli cykl turniejów badmintona; Gminnego Klubu Sportowego Łokietek na zadanie: II Turniej o Puchar Burmistrza Brześcia Kujawskiego w podnoszeniu ciężarów; Klubu Sportów Siłowych „Husaria” Lubraniec na zadanie: I Memoriał im. Jana Wojnowskiego w podnoszeniu ciężarów; Miejskiego Klubu Sportowego „Start” Lubraniec na zadanie: VI Turniej Tenisa Stołowego z Okazji Dni Lubrańca; Aeroklubu Włocławskiego im. Stanisława Skarżyńskiego na zadanie: Mistrzostwa Modeli Samolotów Latających na Uwięzi; Gminnego Towarzystwa Sportowego „Unia” Choceń na zadanie: Młodzieżowy Turniej Koszykówki; Stowarzyszenia Wiejskiego Świętosław na zadanie: Aktywny – Zdrowy - Świadomy; Chorągwi Kujawsko-Pomorskiej, Hufca ZHP Włocławek-Powiat na zadanie „Powiatowy Turniej Służb Mundurowych”. Za takim wyborem przemawia fakt, iż powyższe zadania uzyskały najniższą liczbę punktów przy zbiorczej ocenie ofert złożonych w otwartym konkursie ofert na realizację zadań publicznych o charakterze ponadgminnym w 2017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eastAsia="Arial Unicode MS" w:cs="Times New Roman"/>
          <w:b/>
          <w:b/>
          <w:i/>
          <w:i/>
          <w:sz w:val="24"/>
          <w:szCs w:val="24"/>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Tomasz Chymkowski i pan Jerzy Donajczyk) podjął uchwałę nr 484/17 w sprawie nieudzielenia dofinansowania na realizację zadań publicznych o charakterze ponadgminnym w roku 2017 zlecanych w formie wsparcia.</w:t>
      </w:r>
    </w:p>
    <w:p>
      <w:pPr>
        <w:pStyle w:val="Normal"/>
        <w:tabs>
          <w:tab w:val="clear" w:pos="708"/>
          <w:tab w:val="left" w:pos="0" w:leader="none"/>
        </w:tabs>
        <w:spacing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clear" w:pos="708"/>
          <w:tab w:val="left" w:pos="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 7</w:t>
      </w:r>
    </w:p>
    <w:p>
      <w:pPr>
        <w:pStyle w:val="Normal"/>
        <w:tabs>
          <w:tab w:val="clear" w:pos="708"/>
          <w:tab w:val="left" w:pos="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prowadzenia do tematu dokonała pani Sylwia Świątkowska – pracownik Wydziału Edukacji i Spraw Społecznych. Poinformowała członków Zarządu, działając na podstawie ustawy z dnia 24 kwietnia 2003 r. o działalności pożytku publicznego i o wolontariacie  Zarząd Powiatu we Włocławku Uchwałą nr 444/17 z dnia 23 lutego 2017 r. ogłosił otwarty konkurs ofert na realizację zadań publicznych o charakterze ponadgminnym w 2017 r. Zgodnie z art. 15 ust. 4  ustawy z dnia 24 kwietnia 2003 r. o działalności pożytku publicznego i o wolontariacie Zarząd Powiatu we Włocławku po ogłoszeniu wyników otwartego konkursu ofert, bez zbędnej zwłoki, zawiera umowy o wsparcie realizacji zadania publicznego lub o powierzenie realizacji zadania publicznego z wyłonionymi organizacjami pozarządowymi, konieczne jest zatem przyjęcie wzoru umowy, który zostanie przedstawiony organizacjom wybranym w konkursie ofert. Na podstawie art. 16 ust. 1. powyższej ustawy organizacje pozarządowe lub podmioty wymienione w art. 3 ust. 3, przyjmując zlecenie realizacji zadania publicznego w trybach, o których mowa w art. 11 ust. 2, zobowiązują się do wykonania zadania publicznego w zakresie i na zasadach określonych w umowie odpowiednio o wsparcie realizacji zadania publicznego lub o powierzenie realizacji zadania publicznego, sporządzonej z uwzględnieniem art. 151 ust. 2 i art. 221 ust. 3 ustawy z dnia 27 sierpnia 2009 r. o finansach publicznych oraz przepisów ustawy o działalności pożytku publicznego i o wolontariacie, a organ administracji publicznej zobowiązuje się do przekazania dotacji na realizację zadania. Umowa o realizację zadania publicznego została opracowana według wzoru stanowiącego Załącznik nr 3 do Rozporządzenia Ministra Rodziny, Pracy i Polityki Społecznej z dnia 17 sierpnia 2016 r. w sprawie wzorów ofert i ramowych wzorów umów dotyczących realizacji zadań publicznych oraz wzorów sprawozdań z wykonania tych zadań. Po podjęciu uchwały o wyborze ofert Wydział Edukacji i Spraw Społecznych wystąpi do podmiotów, którym przyznano dotacje celowe, z prośbą o uaktualnienie kosztorysów i harmonogramów, na podstawie których zostanie uzupełniona um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Tomasz Chymkowski i pan Jerzy Donajczyk) przyjął projekt umowy o realizację zadania publicznego, o którym mowa w art. 16 ust. 1 i 6 ustawy z dnia 24 kwietnia 2003 r. o działalności pożytku publicznego i wolontariacie.</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 8 Sprawy różne</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było spraw omawianych w tym punkcie porządku obrad.</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before="0" w:after="0"/>
        <w:jc w:val="both"/>
        <w:rPr>
          <w:rFonts w:ascii="Times New Roman" w:hAnsi="Times New Roman" w:cs="Times New Roman"/>
          <w:b/>
          <w:b/>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240" w:before="0" w:after="0"/>
      <w:ind w:left="570" w:right="-567"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36:00Z</dcterms:created>
  <dc:creator>e.insadowska</dc:creator>
  <dc:description/>
  <cp:keywords/>
  <dc:language>en-US</dc:language>
  <cp:lastModifiedBy>e.insadowska</cp:lastModifiedBy>
  <dcterms:modified xsi:type="dcterms:W3CDTF">2017-04-19T11:06:00Z</dcterms:modified>
  <cp:revision>10</cp:revision>
  <dc:subject/>
  <dc:title/>
</cp:coreProperties>
</file>