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.0022.45.2013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57/13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niu 11 grudnia 2013 rok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 w trybie § 78 ust. 6 Statutu Powiatu Włocławskiego,   powitał wszystkich zebranych. Starosta stwierdził, że w obradach zarządu uczestniczy 3 członków Zarządu (nieobecny Pan Zbigniew Lewandowski i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rosta odczytał proponowany porządek obrad i zapytał, czy są inne propozycje do porządku obrad? Innych propozycji nie był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rząd Powiatu jednogłośnie przyjął porządek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posiedzenia Zarządu Powiatu we Włocławku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156/13 z dnia 4 grudnia 2013 r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powierzenia własnej jednostce organizacyjnej przeprowadzenia postepowania o udzielenie zamówienia publicznego na dostawę nowych materiałów dydaktycznych na potrzeby realizacji projektu pn. „Kompleksowe wspomaganie rozwoju szkół i przedszkoli w Powiecie Włocławskim”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widowControl/>
        <w:suppressAutoHyphens w:val="false"/>
        <w:spacing w:before="0" w:after="200"/>
        <w:jc w:val="both"/>
        <w:rPr>
          <w:rFonts w:cs="Times New Roman"/>
        </w:rPr>
      </w:pPr>
      <w:r>
        <w:rPr>
          <w:rFonts w:cs="Times New Roman"/>
        </w:rPr>
        <w:t xml:space="preserve">Ad. 2 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Times New Roman"/>
        </w:rPr>
        <w:t xml:space="preserve">Zarząd Powiatu, jednogłośnie, po zapoznaniu przyjął </w:t>
      </w:r>
      <w:r>
        <w:rPr/>
        <w:t>Protokół nr 156/13 z dnia 4 grudnia 2013 ro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Ad.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prowadzenia do tematu dokonał Pan Jan Jeżewski – Inspektor Wydziału Rozwoju, Edukacji i Spraw Społecznych. Poinformował członków Zarządu, że został przygotowany projekt uchwały w sprawie powierzenia własnej jednostce organizacyjnej przeprowadzenie postępowania o udzielenie zamówienia publicznego na dostawę nowych materiałów dydaktycznych na potrzeby realizacji projektu pn. „Kompleksowe wspomaganie rozwoju szkół i przedszkoli w Powiecie Włocławskim”. To zamówienie składa się z dwóch części. Jedna to część dydaktyczna, ponieważ literatura potrzebna jest dla przeprowadzenia szkoleń dla nauczycieli przez wybrane osoby uczestniczące w projekcie  i druga część dla sieci, czyli dla wszystkich szkół łącznie biorących udział w projekcie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rosta otworzył dyskusję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n Roman Gołębiewski zapytał, co będzie kupowane w tym zakresie?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Pan Jeżewski odpowiedział, że to będzie sama literatur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an Naczelnika Majewski dodał, że po zakończeniu szkolenia literatura pozostanie na wyposażeniu szkół, w bibliotece szkolnej, czy bibliotekach dyrektorów jako literatura fachowa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an Roman Gołębiewski zapytał, za jaką kwotę będzie zakup?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n Jan Jeżewski odpowiedział, że dwie części o wartości ok. 55.000 zł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Pan Naczelnik Majewski uzupełnił, że zakup literatury będzie obejmował to, co wyjdzie w diagnozie. Diagnoza do 15 grudnia br. ma być zakończona. W diagnozie będzie wskazane, co jest potrzebne dla przeprowadzenia szkoleń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an Jan Jeżewski dodał, że w dniu dzisiejszym należy ogłosić przetarg, żeby zdążyć z dostawą do 27 grudnia br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obec braku dalszych głosów w dyskusji Starosta przystąpił do przeprowadzenia procedury głosowa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Zarząd Powiatu jednogłośnie (3 głosami „Za”) podjął uchwałę nr 383/13 w sprawie powierzenia własnej jednostce organizacyjnej przeprowadzenie postępowania o udzielenie zamówienia publicznego na dostawę nowych materiałów dydaktycznych na potrzeby realizacji projektu pn. „Kompleksowe wspomaganie rozwoju szkół i przedszkoli w Powiecie Włocławskim”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. 4 Sprawy różne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eastAsia="Calibri"/>
          <w:lang w:eastAsia="en-US"/>
        </w:rPr>
        <w:t>Wobec braku głosów w tym punkcie obrad Starosta o godz. 10</w:t>
      </w:r>
      <w:r>
        <w:rPr>
          <w:rFonts w:eastAsia="Calibri"/>
          <w:vertAlign w:val="superscript"/>
          <w:lang w:eastAsia="en-US"/>
        </w:rPr>
        <w:t>50</w:t>
      </w:r>
      <w:r>
        <w:rPr>
          <w:rFonts w:eastAsia="Calibri"/>
          <w:lang w:eastAsia="en-US"/>
        </w:rPr>
        <w:t xml:space="preserve"> zakończył posiedzenie Zarządu, dziękując wszystkim za przybycie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Podpisy Członków Zarządu Powiatu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Kazimierz Kaca                  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Zbigniew Lewandowski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Tomasz Chymkowski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Roman Gołębiewski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eastAsia="Lucida Sans Unicode"/>
          <w:b/>
        </w:rPr>
        <w:t>Wiktor  Muratow              ....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/>
        <w:t>Protokół sporządziła:</w:t>
      </w:r>
    </w:p>
    <w:p>
      <w:pPr>
        <w:pStyle w:val="Normal"/>
        <w:jc w:val="both"/>
        <w:rPr/>
      </w:pPr>
      <w:r>
        <w:rPr/>
        <w:t>Elżbieta Insadowska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3:00Z</dcterms:created>
  <dc:creator>e.insadowska</dc:creator>
  <dc:description/>
  <cp:keywords/>
  <dc:language>en-US</dc:language>
  <cp:lastModifiedBy>e.insadowska</cp:lastModifiedBy>
  <cp:lastPrinted>2013-12-11T14:27:00Z</cp:lastPrinted>
  <dcterms:modified xsi:type="dcterms:W3CDTF">2013-12-11T14:27:00Z</dcterms:modified>
  <cp:revision>4</cp:revision>
  <dc:subject/>
  <dc:title/>
</cp:coreProperties>
</file>