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29.2017</w:t>
      </w:r>
    </w:p>
    <w:p>
      <w:pPr>
        <w:pStyle w:val="Zwykytekst1"/>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Protokół nr 158/17</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 dniu 26 kwietnia 2017 r.</w:t>
      </w:r>
    </w:p>
    <w:p>
      <w:pPr>
        <w:pStyle w:val="Zwykytekst1"/>
        <w:spacing w:lineRule="auto" w:line="240"/>
        <w:rPr/>
      </w:pPr>
      <w:r>
        <w:rPr/>
      </w:r>
    </w:p>
    <w:p>
      <w:pPr>
        <w:pStyle w:val="Zwykytekst1"/>
        <w:spacing w:lineRule="auto" w:line="240"/>
        <w:rPr/>
      </w:pPr>
      <w:r>
        <w:rPr>
          <w:rFonts w:cs="Times New Roman" w:ascii="Times New Roman" w:hAnsi="Times New Roman"/>
          <w:sz w:val="24"/>
          <w:szCs w:val="24"/>
        </w:rPr>
        <w:t>Starosta Włocławski pan Kazimierz Kaca, o godzinie 10</w:t>
      </w:r>
      <w:r>
        <w:rPr>
          <w:rFonts w:cs="Times New Roman" w:ascii="Times New Roman" w:hAnsi="Times New Roman"/>
          <w:sz w:val="24"/>
          <w:szCs w:val="24"/>
          <w:vertAlign w:val="superscript"/>
        </w:rPr>
        <w:t xml:space="preserve">20 </w:t>
      </w:r>
      <w:r>
        <w:rPr>
          <w:rFonts w:cs="Times New Roman" w:ascii="Times New Roman" w:hAnsi="Times New Roman"/>
          <w:sz w:val="24"/>
          <w:szCs w:val="24"/>
        </w:rPr>
        <w:t>otworzył posiedzenie Zarządu Powiatu we Włocławku, powitał wszystkich zebranych. Starosta stwierdził, że w obradach Zarządu, uczestniczy 4 członków Zarządu (nieobecny pan Marek Jaskulski- Wicestarosta),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40"/>
        <w:rPr>
          <w:rFonts w:ascii="Times New Roman" w:hAnsi="Times New Roman" w:cs="Times New Roman"/>
          <w:b/>
          <w:b/>
          <w:sz w:val="24"/>
          <w:szCs w:val="24"/>
        </w:rPr>
      </w:pPr>
      <w:r>
        <w:rPr>
          <w:rFonts w:cs="Times New Roman" w:ascii="Times New Roman" w:hAnsi="Times New Roman"/>
          <w:sz w:val="24"/>
          <w:szCs w:val="24"/>
        </w:rPr>
        <w:t>Sekretarz Powiatu pan Zygmunt Bałuta poprosił o wprowadzenie do porządku obrad następujących punktów:</w:t>
      </w:r>
    </w:p>
    <w:p>
      <w:pPr>
        <w:pStyle w:val="Akapitzlist"/>
        <w:numPr>
          <w:ilvl w:val="0"/>
          <w:numId w:val="1"/>
        </w:numPr>
        <w:spacing w:lineRule="auto" w:line="240" w:before="0" w:after="0"/>
        <w:ind w:left="709" w:right="0" w:hanging="425"/>
        <w:jc w:val="both"/>
        <w:rPr/>
      </w:pPr>
      <w:r>
        <w:rPr>
          <w:rFonts w:eastAsia="Times New Roman" w:cs="Times New Roman" w:ascii="Times New Roman" w:hAnsi="Times New Roman"/>
          <w:b/>
          <w:sz w:val="24"/>
          <w:szCs w:val="24"/>
        </w:rPr>
        <w:t>Rozpatrzenie projektu i przyjęcie treści Aneksu nr 2 do umowy Nr IR/272.1.2/14/201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 „Rozbudowa drogi powiatowej nr 2905C Szpetal Górny – Kulin (ul. Dobrzyńska)”.</w:t>
      </w:r>
    </w:p>
    <w:p>
      <w:pPr>
        <w:pStyle w:val="Akapitzlist"/>
        <w:numPr>
          <w:ilvl w:val="0"/>
          <w:numId w:val="1"/>
        </w:numPr>
        <w:spacing w:lineRule="auto" w:line="240" w:before="0" w:after="0"/>
        <w:ind w:left="709" w:right="0" w:hanging="425"/>
        <w:jc w:val="both"/>
        <w:rPr>
          <w:rFonts w:ascii="Times New Roman" w:hAnsi="Times New Roman" w:cs="Times New Roman"/>
          <w:sz w:val="24"/>
          <w:szCs w:val="24"/>
        </w:rPr>
      </w:pPr>
      <w:r>
        <w:rPr>
          <w:rFonts w:eastAsia="Times New Roman" w:cs="Times New Roman" w:ascii="Times New Roman" w:hAnsi="Times New Roman"/>
          <w:b/>
          <w:sz w:val="24"/>
          <w:szCs w:val="24"/>
        </w:rPr>
        <w:t xml:space="preserve">Rozpatrzenie projektu uchwały Rady Powiatu w sprawie wyrażenia woli na dokonanie zamiany nieruchomości stanowiącej własność Powiatu Włocławskiego na nieruchomość stanowiącą własność Gminy Lubień Kujawski.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pPr>
      <w:r>
        <w:rPr>
          <w:rFonts w:cs="Times New Roman" w:ascii="Times New Roman" w:hAnsi="Times New Roman"/>
          <w:sz w:val="24"/>
          <w:szCs w:val="24"/>
        </w:rPr>
        <w:t>Zarząd Powiatu jednogłośnie przyjął porządek obrad, wraz z wprowadzonymi punktami, który przedstawiał się następująco:</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40" w:before="0" w:after="0"/>
        <w:jc w:val="both"/>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yjęcie Protokołu nr 157/17 z dnia 20 kwietnia 2017 r. </w:t>
      </w:r>
    </w:p>
    <w:p>
      <w:pPr>
        <w:pStyle w:val="Akapitzlist"/>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sprawozdania Powiatowego Zarządu Dróg we Włocławku zs. w Jarantowicach z realizacji zimowego utrzymania dróg powiatowych w sezonie 2016/2017</w:t>
      </w:r>
    </w:p>
    <w:p>
      <w:pPr>
        <w:pStyle w:val="Akapitzlist"/>
        <w:numPr>
          <w:ilvl w:val="0"/>
          <w:numId w:val="2"/>
        </w:numPr>
        <w:spacing w:lineRule="auto" w:line="240" w:before="0" w:after="0"/>
        <w:jc w:val="both"/>
        <w:rPr/>
      </w:pPr>
      <w:r>
        <w:rPr>
          <w:rFonts w:eastAsia="Times New Roman" w:cs="Times New Roman" w:ascii="Times New Roman" w:hAnsi="Times New Roman"/>
          <w:sz w:val="24"/>
          <w:szCs w:val="24"/>
        </w:rPr>
        <w:t>Przyjęcie informacji na temat stanu technicznego sieci dróg powiatowych po okresie zimowym oraz zamierzeniach inwestycyjnych i remontowych planowanych w 2017 r.</w:t>
      </w:r>
    </w:p>
    <w:p>
      <w:pPr>
        <w:pStyle w:val="Akapitzlist"/>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informacji Zarządu Powiatu o postępie prac w zakresie regulacji stanu prawnego gruntów zajętych pod drogi powiatowe. </w:t>
      </w:r>
    </w:p>
    <w:p>
      <w:pPr>
        <w:pStyle w:val="Akapitzlist"/>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yjęcie Informacji Zarządu Powiatu dotyczącej wykonania zadań inwestycyjnych i remontowych prowadzonych przez Powiat Włocławski w 2016 r. </w:t>
      </w:r>
    </w:p>
    <w:p>
      <w:pPr>
        <w:pStyle w:val="Akapitzlist"/>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chwały Zarządu Powiatu w sprawie wszczęcia postępowania o udzielenie zamówienia publicznego na Pełnienie obowiązków Inspektora Nadzoru Inwestorskiego dla zadania inwestycyjnego pn. „Przebudowa drogi powiatowej nr 2920C Kowal – Dobrzelewice – Baruchowo – etap Ib od km 5+878 do km 6+878”.</w:t>
      </w:r>
    </w:p>
    <w:p>
      <w:pPr>
        <w:pStyle w:val="Akapitzlist"/>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wraz z przyjęciem treści projektu aneksu do umowy w sprawie udzielenia pomocy finansowej Powiatowi Włocławskiemu przez Gminę Lubień Kujawski w roku 2017.</w:t>
      </w:r>
    </w:p>
    <w:p>
      <w:pPr>
        <w:pStyle w:val="Akapitzlist"/>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i przyjęcie treści Aneksu nr 2 do umowy Nr IR/272.1.2/14/2017 na „Rozbudowa drogi powiatowej nr 2905C Szpetal Górny – Kulin (ul. Dobrzyńska)”.</w:t>
      </w:r>
    </w:p>
    <w:p>
      <w:pPr>
        <w:pStyle w:val="Akapitzlist"/>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projektu uchwały Rady Powiatu w sprawie wyrażenia woli na dokonanie zamiany nieruchomości stanowiącej własność Powiatu Włocławskiego na nieruchomość stanowiącą własność Gminy Lubień Kujawski. </w:t>
      </w:r>
    </w:p>
    <w:p>
      <w:pPr>
        <w:pStyle w:val="Akapitzlist"/>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chwały Zarządu Powiatu w sprawie ogłoszenia konkursu na stanowisko dyrektora ZS im. W. Reymonta w Chodczu.</w:t>
      </w:r>
    </w:p>
    <w:p>
      <w:pPr>
        <w:pStyle w:val="Akapitzlist"/>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chwały Zarządu Powiatu w sprawie ogłoszenia konkursu na stanowisko dyrektora ZS w Lubrańcu.</w:t>
      </w:r>
    </w:p>
    <w:p>
      <w:pPr>
        <w:pStyle w:val="Akapitzlist"/>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projektu uchwały Zarządu Powiatu w sprawie zwolnienia Pani Joanny Kurant ze stanowiska Dyrektora Placówki Opiekuńczo – Wychowawczej „Małgosia” zs. w Brzeziu.  </w:t>
      </w:r>
    </w:p>
    <w:p>
      <w:pPr>
        <w:pStyle w:val="Akapitzlist"/>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projektu uchwały Zarządu Powiatu w sprawie powierzenia p. Agnieszce Kokowicz pełnienia obowiązków dyrektora Placówki Opiekuńczo – Wychowawczej „Małgosia”. </w:t>
      </w:r>
    </w:p>
    <w:p>
      <w:pPr>
        <w:pStyle w:val="Akapitzlist"/>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projektu uchwały Zarządu Powiatu w sprawie upoważnienia do składania oświadczeń woli związanych z prowadzeniem bieżącej działalności powiatu oraz gospodarki finansowej wraz z obrotem podatku Vat w ramach tej działalności. </w:t>
      </w:r>
    </w:p>
    <w:p>
      <w:pPr>
        <w:pStyle w:val="Akapitzlist"/>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projektu uchwały Zarządu Powiatu w sprawie przyjęcia sprawozdania finansowego Powiatu Włocławskiego sporządzonego na dzień 31.12.2016 r. wraz z projektem uchwały Rady Powiatu w sprawie zatwierdzenia sprawozdania finansowego za 2016 r. wraz ze sprawozdaniem z wykonania budżetu Powiatu za 2016 r.  </w:t>
      </w:r>
    </w:p>
    <w:p>
      <w:pPr>
        <w:pStyle w:val="Akapitzlist"/>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projektu uchwały Zarządu Powiatu w sprawie w sprawie podania do publicznej wiadomości informacji o wykonaniu budżetu Powiatu Włocławskiego za I kwartał 2017 r. </w:t>
      </w:r>
    </w:p>
    <w:p>
      <w:pPr>
        <w:pStyle w:val="Akapitzlist"/>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y różne.</w:t>
      </w:r>
    </w:p>
    <w:p>
      <w:pPr>
        <w:pStyle w:val="Normal"/>
        <w:widowControl w:val="false"/>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Zakończenie obr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rząd Powiatu, po zapoznaniu jednogłośnie przyjął Protokół nr 157/17 z dnia 20 kwietnia 2017 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 3 </w:t>
      </w:r>
    </w:p>
    <w:p>
      <w:pPr>
        <w:pStyle w:val="Tekstpodstawowywcity21"/>
        <w:ind w:left="0" w:right="0" w:hanging="0"/>
        <w:rPr/>
      </w:pPr>
      <w:r>
        <w:rPr/>
        <w:t>Wprowadzenia do tematu dokonał pan Tadeusz Wiśniewski – dyrektor Powiatowego Zarządu Dróg we Włocławku zs. w Jarantowicach. Poinformował członków Zarządu, że w dniu 15 września 2016 r., na wniosek</w:t>
      </w:r>
      <w:r>
        <w:rPr>
          <w:color w:val="000000"/>
        </w:rPr>
        <w:t xml:space="preserve"> Powiatowego Zarządu Dróg we Włocławku Zarząd Powiatu we Włocławku podjął uchwałę </w:t>
      </w:r>
      <w:r>
        <w:rPr/>
        <w:t>Nr 301/16</w:t>
      </w:r>
      <w:r>
        <w:rPr>
          <w:color w:val="000000"/>
        </w:rPr>
        <w:t xml:space="preserve"> w sprawie przyjęcia standardów zimowego utrzymania dróg powiatowych oraz ulic leżących w ciągach tych dróg. Wg przyjętych standardów, drogi powiatowe utrzymywane były w czterech standardach utrzymania: I - </w:t>
      </w:r>
      <w:r>
        <w:rPr/>
        <w:t>3,876 kmb. ulic w miastach, II - 97,035 kmb. dróg, odcinków dróg i ulic w miastach, III - 281,216 kmb. dróg i odcinków dróg oraz IV - 2,478 kmb. odcinka gruntowego drogi powiatowej nr 2609C Nieszawa - Gąbinek - Włocławek.</w:t>
      </w:r>
      <w:r>
        <w:rPr>
          <w:color w:val="000000"/>
        </w:rPr>
        <w:t xml:space="preserve"> </w:t>
      </w:r>
      <w:r>
        <w:rPr/>
        <w:t>Dnia 30 sierpnia 2016 r</w:t>
      </w:r>
      <w:r>
        <w:rPr>
          <w:i/>
        </w:rPr>
        <w:t>.</w:t>
      </w:r>
      <w:r>
        <w:rPr/>
        <w:t>,</w:t>
      </w:r>
      <w:r>
        <w:rPr>
          <w:i/>
        </w:rPr>
        <w:t xml:space="preserve"> </w:t>
      </w:r>
      <w:r>
        <w:rPr/>
        <w:t xml:space="preserve">Rada Powiatu we Włocławku podjęła uchwałę nr XVII/171/16 w sprawie wyrażenia zgody na przekazanie przez Powiat Włocławski jednostkom samorządu terytorialnego zadań związanych z zimowym utrzymaniem dróg </w:t>
      </w:r>
      <w:r>
        <w:rPr>
          <w:color w:val="000000"/>
        </w:rPr>
        <w:t>powiatowych oraz ulic leżących w ciągach tych dróg w sezonie zimowym 2016/2017</w:t>
      </w:r>
      <w:r>
        <w:rPr/>
        <w:t>.</w:t>
      </w:r>
      <w:r>
        <w:rPr>
          <w:i/>
        </w:rPr>
        <w:t xml:space="preserve"> </w:t>
      </w:r>
      <w:r>
        <w:rPr/>
        <w:t xml:space="preserve">Zima przebiegała łagodnie, charakteryzowała się skąpą ilością opadów śniegu i ilością dni wymagających zwalczania śliskości zimowych solą i mieszankami solno-piaskowymi. W okresie od stycznia do marca 2017 r. wydatkowano na zimowe utrzymanie dróg powiatowych kwotę </w:t>
      </w:r>
      <w:r>
        <w:rPr>
          <w:bCs/>
        </w:rPr>
        <w:t>476.444,21 zł</w:t>
      </w:r>
      <w:r>
        <w:rPr/>
        <w:t xml:space="preserve">, z czego z budżetu PZD (umowy z wykonawcami) – </w:t>
      </w:r>
      <w:r>
        <w:rPr>
          <w:bCs/>
        </w:rPr>
        <w:t xml:space="preserve">336.819,60 zł. </w:t>
      </w:r>
      <w:r>
        <w:rPr/>
        <w:t>oraz z dotacji przekazywanych przez Starostwo Powiatowe (porozumienia</w:t>
        <w:br/>
        <w:t xml:space="preserve">z gminami)- </w:t>
      </w:r>
      <w:r>
        <w:rPr>
          <w:bCs/>
        </w:rPr>
        <w:t xml:space="preserve">139.624,61 zł. </w:t>
      </w:r>
      <w:r>
        <w:rPr/>
        <w:t xml:space="preserve">Łącznie na zimowe utrzymanie dróg powiatowych w sezonie zimowym 2016/2017 wydatkowano kwotę </w:t>
      </w:r>
      <w:r>
        <w:rPr>
          <w:bCs/>
        </w:rPr>
        <w:t>762.714,04 zł</w:t>
      </w:r>
      <w:r>
        <w:rPr/>
        <w:t>. Łączne nakłady na zimowe utrzymanie, przy normalnych zimowych warunkach atmosferycznych według kwot ryczałtowych z porozumień z gminami oraz z przetargu wyniosłyby 862.979,02 zł, tak więc wyżej opisane naliczenie płatności za "utrzymanie gotowości" przyniosły w skali sezonu oszczędności w kwocie 100.264,98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nieobecny pan Marek Jaskulski – Wicestarosta) przyjął sprawozdanie </w:t>
      </w:r>
      <w:r>
        <w:rPr>
          <w:rFonts w:eastAsia="Times New Roman" w:cs="Times New Roman" w:ascii="Times New Roman" w:hAnsi="Times New Roman"/>
          <w:b/>
          <w:i/>
          <w:sz w:val="24"/>
          <w:szCs w:val="24"/>
        </w:rPr>
        <w:t>Powiatowego Zarządu Dróg we Włocławku zs. w Jarantowicach z realizacji zimowego utrzymania dróg powiatowych w sezonie 2016/2017. Jednocześnie Zarząd upoważnił Starostę do przekazania sprawozdania Przewodniczącemu Rady celem skierowania pod obrady Komisji Infrastruktury i Rozwoju.</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4</w:t>
      </w:r>
    </w:p>
    <w:p>
      <w:pPr>
        <w:pStyle w:val="Normal"/>
        <w:shd w:fill="FFFFFF" w:val="clear"/>
        <w:spacing w:lineRule="auto" w:line="240"/>
        <w:jc w:val="both"/>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w:t>
      </w:r>
      <w:r>
        <w:rPr>
          <w:rFonts w:cs="Times New Roman" w:ascii="Times New Roman" w:hAnsi="Times New Roman"/>
          <w:sz w:val="24"/>
          <w:szCs w:val="24"/>
          <w:lang w:eastAsia="zxx" w:bidi="zxx"/>
        </w:rPr>
        <w:t>Informacja Zarządu Powiatu na temat stanu technicznego sieci dróg powiatowych po okresie zimowym  oraz zamierzeniach inwestycyjnych i remontowych  planowanych w 2017 r. ujęta jest w P</w:t>
      </w:r>
      <w:r>
        <w:rPr>
          <w:rFonts w:cs="Times New Roman" w:ascii="Times New Roman" w:hAnsi="Times New Roman"/>
          <w:sz w:val="24"/>
          <w:szCs w:val="24"/>
        </w:rPr>
        <w:t xml:space="preserve">lanie pracy Komisji Infrastruktury i Rozwoju Rady Powiatu we Włocławku na II kwartał 2017 r., zatwierdzonego uchwałą </w:t>
      </w:r>
      <w:r>
        <w:rPr>
          <w:rFonts w:cs="Times New Roman" w:ascii="Times New Roman" w:hAnsi="Times New Roman"/>
          <w:color w:val="000000"/>
          <w:sz w:val="24"/>
          <w:szCs w:val="24"/>
        </w:rPr>
        <w:t xml:space="preserve">nr </w:t>
      </w:r>
      <w:r>
        <w:rPr>
          <w:rFonts w:cs="Times New Roman" w:ascii="Times New Roman" w:hAnsi="Times New Roman"/>
          <w:sz w:val="24"/>
          <w:szCs w:val="24"/>
          <w:lang w:eastAsia="zxx" w:bidi="zxx"/>
        </w:rPr>
        <w:t>XXI/223/16</w:t>
      </w:r>
      <w:r>
        <w:rPr>
          <w:rFonts w:cs="Times New Roman" w:ascii="Times New Roman" w:hAnsi="Times New Roman"/>
          <w:color w:val="000000"/>
          <w:sz w:val="24"/>
          <w:szCs w:val="24"/>
        </w:rPr>
        <w:t xml:space="preserve"> Rady</w:t>
      </w:r>
      <w:r>
        <w:rPr>
          <w:rFonts w:cs="Times New Roman" w:ascii="Times New Roman" w:hAnsi="Times New Roman"/>
          <w:sz w:val="24"/>
          <w:szCs w:val="24"/>
        </w:rPr>
        <w:t xml:space="preserve"> Powiatu we Włocławku z dnia 28 grudnia 2016 ro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nieobecny pan Marek Jaskulski – Wicestarosta) przyjął Informację </w:t>
      </w:r>
      <w:r>
        <w:rPr>
          <w:rFonts w:eastAsia="Times New Roman" w:cs="Times New Roman" w:ascii="Times New Roman" w:hAnsi="Times New Roman"/>
          <w:b/>
          <w:i/>
          <w:sz w:val="24"/>
          <w:szCs w:val="24"/>
        </w:rPr>
        <w:t>na temat stanu technicznego sieci dróg powiatowych po okresie zimowym oraz zamierzeniach inwestycyjnych i remontowych planowanych w 2017 r. Jednocześnie Zarząd upoważnił Starostę do przekazania Informacji Przewodniczącemu Rady celem skierowania pod obrady Komisji Infrastruktury i Rozwoj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5</w:t>
      </w:r>
    </w:p>
    <w:p>
      <w:pPr>
        <w:pStyle w:val="Normal"/>
        <w:shd w:fill="FFFFFF" w:val="clear"/>
        <w:spacing w:lineRule="auto" w:line="240" w:before="0" w:after="0"/>
        <w:jc w:val="both"/>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Informacja Zarządu Powiatu o postępie prac w zakresie regulacji stanu prawnego gruntów zajętych pod drogi powiatowe </w:t>
      </w:r>
      <w:r>
        <w:rPr>
          <w:rFonts w:cs="Times New Roman" w:ascii="Times New Roman" w:hAnsi="Times New Roman"/>
          <w:sz w:val="24"/>
          <w:szCs w:val="24"/>
          <w:lang w:eastAsia="zxx" w:bidi="zxx"/>
        </w:rPr>
        <w:t>ujęta jest w tematyce</w:t>
      </w:r>
      <w:r>
        <w:rPr>
          <w:rFonts w:cs="Times New Roman" w:ascii="Times New Roman" w:hAnsi="Times New Roman"/>
          <w:sz w:val="24"/>
          <w:szCs w:val="24"/>
        </w:rPr>
        <w:t xml:space="preserve"> planu pracy Komisji Infrastruktury i Rozwoju Rady Powiatu we Włocławku na II kwartał 2017 r., zatwierdzonego uchwałą </w:t>
      </w:r>
      <w:r>
        <w:rPr>
          <w:rFonts w:cs="Times New Roman" w:ascii="Times New Roman" w:hAnsi="Times New Roman"/>
          <w:color w:val="000000"/>
          <w:sz w:val="24"/>
          <w:szCs w:val="24"/>
        </w:rPr>
        <w:t xml:space="preserve">nr </w:t>
      </w:r>
      <w:r>
        <w:rPr>
          <w:rFonts w:cs="Times New Roman" w:ascii="Times New Roman" w:hAnsi="Times New Roman"/>
          <w:sz w:val="24"/>
          <w:szCs w:val="24"/>
          <w:lang w:eastAsia="zxx" w:bidi="zxx"/>
        </w:rPr>
        <w:t>XXI/223/16</w:t>
      </w:r>
      <w:r>
        <w:rPr>
          <w:rFonts w:cs="Times New Roman" w:ascii="Times New Roman" w:hAnsi="Times New Roman"/>
          <w:color w:val="000000"/>
          <w:sz w:val="24"/>
          <w:szCs w:val="24"/>
        </w:rPr>
        <w:t xml:space="preserve"> Rady</w:t>
      </w:r>
      <w:r>
        <w:rPr>
          <w:rFonts w:cs="Times New Roman" w:ascii="Times New Roman" w:hAnsi="Times New Roman"/>
          <w:sz w:val="24"/>
          <w:szCs w:val="24"/>
        </w:rPr>
        <w:t xml:space="preserve"> Powiatu we Włocławku z dnia 28 grudnia 2016 roku. W ramach szeroko pojętej regulacji stanu prawnego gruntów pod drogami powiatowymi, Powiatowy Zarząd Dróg w okresie od 11 maja 2016 r. do 21 kwietnia 2017 r. poczynił równolegle działania na 6 płaszczyznach: 1) komunalizacja mienia Skarbu Państwa działek gruntów leżących pod drogami powiatowymi, które z mocy prawa stały się własnością Powiatu Włocławskiego, 2) nabywanie mienia od osób prywatnych leżących pod drogami powiatowymi, które z mocy prawa stały się własnością Powiatu Włocławskiego z prawem lub bez prawa do odszkodowania, 3) dokonywanie zmian w ewidencji gruntów polegające na ujawnieniu PZD jako zarządcy dla działek leżących pod drogami powiatowymi, 4) ostatecznie regulacja stanu prawnego – ujawnienie własności Powiatu Włocławskiego w księgach wieczystych łącznie z ich zakładaniem wraz z uzyskiwaniem prawa własności, 5) przeprowadzenie podziałów nieruchomości niezbędnych do dalszej regulacji stanu prawnego gruntów pod drogami powiatowymi, 6) przygotowywanie dokumentacji do nieodpłatnego przejęcia gruntów leżących w ciągach dróg powiatowych od Agencji Nieruchomości Rolnych w Bydgoszczy oraz od g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Zarząd Powiatu jednogłośnie 4 głosami „Za” (nieobecny pan Marek Jaskulski – Wicestarosta) przyjął Informację </w:t>
      </w:r>
      <w:r>
        <w:rPr>
          <w:rFonts w:eastAsia="Times New Roman" w:cs="Times New Roman" w:ascii="Times New Roman" w:hAnsi="Times New Roman"/>
          <w:b/>
          <w:i/>
          <w:sz w:val="24"/>
          <w:szCs w:val="24"/>
        </w:rPr>
        <w:t>Zarządu Powiatu o postępie prac w zakresie regulacji stanu prawnego gruntów zajętych pod drogi powiatowe. Jednocześnie Zarząd upoważnił Starostę do przekazania Informacji Przewodniczącemu Rady celem skierowania pod obrady Komisji Infrastruktury i Rozwoj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pPr>
      <w:r>
        <w:rPr>
          <w:rFonts w:cs="Times New Roman" w:ascii="Times New Roman" w:hAnsi="Times New Roman"/>
          <w:sz w:val="24"/>
          <w:szCs w:val="24"/>
        </w:rPr>
        <w:t xml:space="preserve">Wprowadzenia do tematu dokonał pan Piotr Chrzanowski – Główny specjalista Wydziału Inwestycji i Rozwoju. Poinformował członków Zarządu, że realizując plan pracy Komisji Infrastruktury i Rozwoju na rok 2017, będący załącznikiem do uchwały nr XXI/223/16 Rady Powiatu we Włocławku z dnia 28 grudnia 2016 r., Wydział Inwestycji i Rozwoju przygotował informację z realizacji zadań inwestycyjnych i remontowych prowadzonych przez Powiat Włocławski w 2016 r. W Informacji szczegółowo opisano, jakie zadania inwestycyjne realizowane były w roku 2016 ze wskazaniem, jakie kwoty środków zostały wydatkowane na poszczególne zadania. W informacji zawarto również wykaz zadań remontowych zrealizowanych w 2016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nieobecny pan Marek Jaskulski – Wicestarosta) przyjął Informację </w:t>
      </w:r>
      <w:r>
        <w:rPr>
          <w:rFonts w:eastAsia="Times New Roman" w:cs="Times New Roman" w:ascii="Times New Roman" w:hAnsi="Times New Roman"/>
          <w:b/>
          <w:i/>
          <w:sz w:val="24"/>
          <w:szCs w:val="24"/>
        </w:rPr>
        <w:t>Zarządu Powiatu dotyczącą wykonania zadań inwestycyjnych i remontowych prowadzonych przez Powiat Włocławski w 2016 r. Jednocześnie Zarząd upoważnił Starostę do przekazania Informacji Przewodniczącemu Rady celem skierowania pod obrady Komisji Infrastruktury i Rozwoj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prowadzenia do tematu dokonała pani Agnieszka Sierakowska – Wojciechowska – Główny specjalista Wydziału Inwestycji i Rozwoju. Poinformowała członków Zarządu, że uchwałą 464/17 Zarządu Powiatu z dnia 28 marca 2017 r. zostało wszczęte postępowanie o udzielenie zamówienia publicznego na zadanie inwestycyjne pn.: „Przebudowa drogi powiatowej nr 2920C Kowal – Dobrzelewice – Baruchowo – etap Ib od km 5+878 do km 6+878”. Dnia 13 kwietnia 2017 r. nastąpiło otwarcie ofert. W przedmiotowym postępowaniu wpłynęły 4 oferty. Postępowanie jest na etapie oceny i badania ofert oraz zmierza do wyboru najkorzystniejszej oferty. Dla prawidłowego wykonania tego zadania niezbędne jest powołanie Inspektora Nadzoru Inwestorskiego do nadzoru nad robotami, które będą realizowane w ramach przedmiotowej inwestycji przez wykonawcę robót budowlanych, w specjalnościach: inżynieryjnej – drogowej. Wartość zamówienia nie przekracza równowartości kwoty 30.000 euro. Przedmiotowe postępowanie jest usługą w rozumieniu ustawy z dnia 29 stycznia 2004 r. Prawo zamówień  publicznych. Zadanie to jest wydatkiem majątkowym, co oznacza, że postępowanie o udzielenie tego zamówienia należy przeprowadzić zgodnie z 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180/16 Zarządu Powiatu we Włocławku z dnia 18 marca 2016 r. w sprawie sposobu prowadzenia w powiecie wspólnej obsługi w zakresie udzielania zamówień publicznych. Zgodnie z §16 ust. 8 i §18 ust. 1 wyżej wymienionych Zasad, Zarząd Powiatu podejmuje decyzję o wszczęciu i przeprowadzeniu postępowania oraz powołuje komisję przetargową w celu wyboru najkorzystniejszej oferty. Do składu Komisji Przetargowej Wydział Inwestycji i Rozwoju zaproponował pana Roberta Pawłowskiego na Przewodniczącego Komisji, pana Tadeusza Wiśniewskiego na członka Komisji, pana Jacka Czyszaka na członka Komisji i panią Agnieszkę Sierakowską – Wojciechowską na sekretarza Komisj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Zarząd Powiatu jednogłośnie 4 głosami „Za” (nieobecny pan Marek Jaskulski –Wicestarosta) podjął uchwałę nr 495/17 </w:t>
      </w:r>
      <w:r>
        <w:rPr>
          <w:rFonts w:eastAsia="Times New Roman" w:cs="Times New Roman" w:ascii="Times New Roman" w:hAnsi="Times New Roman"/>
          <w:b/>
          <w:i/>
          <w:sz w:val="24"/>
          <w:szCs w:val="24"/>
        </w:rPr>
        <w:t>w sprawie wszczęcia postępowania o udzielenie zamówienia publicznego na Pełnienie obowiązków Inspektora Nadzoru Inwestorskiego dla zadania inwestycyjnego pn. „Przebudowa drogi powiatowej nr 2920C Kowal – Dobrzelewice – Baruchowo – etap Ib od km 5+878 do km 6+87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8</w:t>
      </w:r>
    </w:p>
    <w:p>
      <w:pPr>
        <w:pStyle w:val="Normal"/>
        <w:spacing w:lineRule="auto" w:line="240" w:before="0" w:after="0"/>
        <w:jc w:val="both"/>
        <w:rPr/>
      </w:pPr>
      <w:r>
        <w:rPr>
          <w:rFonts w:eastAsia="Times New Roman" w:cs="Times New Roman" w:ascii="Times New Roman" w:hAnsi="Times New Roman"/>
          <w:sz w:val="24"/>
          <w:szCs w:val="24"/>
        </w:rPr>
        <w:t>Wprowadzenia do tematu dokonał pan Piotr Chrzanowski – Główny specjalista Wydziału Inwestycji i Rozwoju. Poinformował członków Zarządu, że w związku z przeprowadzonym i rozstrzygniętym postępowaniem na wybór Wykonawcy robót budowlanych oraz pełnienie funkcji Inspektora nadzoru inwestorskiego dla zadania pn. „Przebudowa drogi powiatowej nr 2930C Rzeżewo – Kaliska – Kamienna etap II od km 6+436 do km 7+950” a jednocześnie zmianą wartości zadania, przygotowano projekt aneksu Nr 1/2017 do umowy Nr 1/2017 z dnia 6 kwietnia 2017 r. w sprawie udzielenia pomocy finansowej Powiatowi Włocławskiemu przez Gminę Lubień Kujawski w roku 2017 z przeznaczeniem na realizację w/w zadania inwestycyjnego. W projekcie aneksu urealniono ostateczną wartość zadania, wysokość pomocy finansowej Gminy Lubień Kujawski a także wartość robót budowlanych i koszt inspektora nadzoru inwestorskiego. Wobec powyższego Wydział Inwestycji i Rozwoju przygotował projekt aneksu z Gminą Lubień Kujawski w przedmiotowej sprawie oraz przyjęcie jego treśc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nieobecny pan Marek Jaskulski –Wicestarosta) przyjął </w:t>
      </w:r>
      <w:r>
        <w:rPr>
          <w:rFonts w:eastAsia="Times New Roman" w:cs="Times New Roman" w:ascii="Times New Roman" w:hAnsi="Times New Roman"/>
          <w:b/>
          <w:i/>
          <w:sz w:val="24"/>
          <w:szCs w:val="24"/>
        </w:rPr>
        <w:t>projekt aneksu do umowy w sprawie udzielenia pomocy finansowej Powiatowi Włocławskiemu przez Gminę Lubień Kujawski w roku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Wprowadzenia do tematu dokonała pani Agnieszka Sierakowska – Wojciechowska – Główny specjalista Wydziału Inwestycji i Rozwoju. Poinformowała członków Zarządu, że dnia 9 lutego 2017 r. została zawarta umowa na realizacje zadania pn. „Rozbudowa drogi powiatowej nr 2905C Szpetal Górny – Kulin ul. Dobrzyńska z Przedsiębiorstwem Budownictwa Drogowo – Inżynieryjnego S.A. z Torunia. W dniu 7 kwietnia Aneksem nr 1 dokonano zmiany umowy w zakresie powierzenia przez wykonawcę wykonywania robót budowlanych związanych z budową sieci kanalizacji deszczowej podwykonawcy tj. firmie Kenez z Włocławka. W dniu 14 kwietnia 2017 r. Wykonawca zwrócił się do zamawiającego o wyrażenie zgody na zmianę osoby kierownika robót w specjalności instalacyjnej w zakresie sieci, instalacji i urządzeń cieplnych, wentylacyjnych, wodociągowych i kanalizacyjnych oraz o wyrażenie zgody na powierzenie wykonywania robót budowlanych elektrycznych i teletechnicznych podwykonawcy tj. firmie Przedsiębiorstwo Wielobranżowe Progres z Włocławka. Zmiany są możliwe, ponieważ Zamawiający zarówno w ogłoszeniu o zamówieniu jak i w specyfikacji istotnych warunków zamówienia przewidział możliwość zmiany postanowień umownych. W związku z powyższym został przygotowany projekt aneksu nr 2 do umow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hanging="0"/>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Zarząd Powiatu jednogłośnie 4 głosami „Za” (nieobecny pan Marek Jaskulski –Wicestarosta) przyjął </w:t>
      </w:r>
      <w:r>
        <w:rPr>
          <w:rFonts w:eastAsia="Times New Roman" w:cs="Times New Roman" w:ascii="Times New Roman" w:hAnsi="Times New Roman"/>
          <w:b/>
          <w:i/>
          <w:sz w:val="24"/>
          <w:szCs w:val="24"/>
        </w:rPr>
        <w:t>treść Aneksu nr 2 do umowy Nr IR/272.1.2/14/2017</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na „Rozbudowa drogi powiatowej nr 2905C Szpetal Górny – Kulin (ul. Dobrzyńska)”.</w:t>
      </w:r>
    </w:p>
    <w:p>
      <w:pPr>
        <w:pStyle w:val="Akapitzlist"/>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Ad. 10</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prowadzenia do tematu dokonał pan Wiesław Lamparski – naczelnik Wydziału Geodezji i Gospodarki Nieruchomościami. Poinformował członków Zarządu, że w dniu 24 kwietnia 2017 r. wpłynęło pismo Burmistrza Lubienia Kujawskiego z dnia 19.04.2017 r. dotyczące parku i budynku Domu Dziecka w Lubieniu Kujawskim, w którym Burmistrz zwraca się z prośbą o rozważenie możliwości nieodpłatnego przekazania Gminie Lubień Kujawski zabudowanej nieruchomości, tj. parku i budynku Domu Dziecka w Lubiniu Kujawskim. W zamian Gmina Lubień Kujawski zadeklarowała możliwość nieodpłatnego przekazania na rzecz Powiatu Włocławskiego zabudowanej nieruchomości, tj. parku i budynku Domu Pomocy Społecznej w Rzeżewie. Zgodnie z art. 14 ust. 3 i ust. 5 ustawy z dnia 21 sierpnia 1997r. o gospodarce nieruchomościami, nieruchomości mogą być przedmiotem zamiany między Skarbem Państwa a jednostkami samorządu terytorialnego oraz między tymi jednostkami, bez obowiązku dokonywania dopłat w przypadku różnej wartości zamienianych nieruchomości. Zawarcie umów w sprawach, o których mowa w ust. 3, wymaga uprzedniej zgody Rady w odniesieniu do nieruchomości stanowiących własność jednostek samorządu terytorialnego. W myśl § 7 ust. 14 załącznika do uchwały nr XXIII/257/04 Rady Powiatu we Włocławku z dnia 27 października 2004 r. w sprawie określania zasad nabycia, zbycia i obciążania nieruchomości oraz ich wydzierżawienia na okres dłuższy niż trzy lata, zbycie nieruchomości w drodze innej niż sprzedaż wymaga każdorazowo indywidualnej zgody rady, która może określić warunki jej zbycia. Nieruchomość stanowiąca własność Powiatu Włocławskiego, położona w obrębie ewidencyjnym Miasto Lubień Kujawski, wpisana do rejestru zabytków pod nr 187/A, wykorzystywana jest obecnie na potrzeby Domu Dziecka w Lubieniu Kujawskim. Jednakże dla potrzeb wychowanków Domu Dziecka w Lubieniu Kujawskim została już rozpoczęta budowa 2 budynków mieszkalnych jednorodzinnych wraz z  infrastrukturą. Budynki zlokalizowano na działkach oznaczonych nr 307/6, 307/7, 307/9, 307/10, 307/11, położonych w miejscowości Lubień Kujawski, są własnością Powiatu Włocławskiego. Tak więc zabytkowy budynek, w którym obecnie mieści się Dom Dziecka w Lubieniu Kujawskim, po przeniesieniu wychowanków do nowych domów, będzie mógł zostać zbyty przez Powiat Włocławski. Natomiast nieruchomość stanowiąca własność Gminy Lubień Kujawski, położona w obrębie ewidencyjnym Rzeżewo, gmina Lubień Kujawski, znajduje się obecnie w nieodpłatnym użytkowaniu Domu Pomocy Społecznej w Rzeżewie.</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 Jerzy Donajczyk zapytał, czy to będzie tylko na zasadzie zamiany, czy też za odpowiednią dopłatą?</w:t>
      </w:r>
    </w:p>
    <w:p>
      <w:pPr>
        <w:pStyle w:val="Normal"/>
        <w:spacing w:lineRule="auto" w:line="240" w:before="0" w:after="0"/>
        <w:jc w:val="both"/>
        <w:rPr/>
      </w:pPr>
      <w:r>
        <w:rPr>
          <w:rFonts w:cs="Times New Roman" w:ascii="Times New Roman" w:hAnsi="Times New Roman"/>
          <w:sz w:val="24"/>
          <w:szCs w:val="24"/>
        </w:rPr>
        <w:t>Starosta wskazał, że podjęcie niniejszej uchwały skutkować będzie wydatkami z budżetu powiatu polegającymi na pokryciu tylko kosztów wyceny nieruchomości stanowiącej własność Powiatu Włocławskiego oraz na pokryciu kosztów notarialnych. 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nieobecny pan Marek Jaskulski – Wicestarosta) przyjął projekt uchwały Rady Powiatu w sprawie </w:t>
      </w:r>
      <w:r>
        <w:rPr>
          <w:rFonts w:eastAsia="Times New Roman" w:cs="Times New Roman" w:ascii="Times New Roman" w:hAnsi="Times New Roman"/>
          <w:b/>
          <w:i/>
          <w:sz w:val="24"/>
          <w:szCs w:val="24"/>
        </w:rPr>
        <w:t xml:space="preserve">wyrażenia woli na dokonanie zamiany nieruchomości stanowiącej własność Powiatu Włocławskiego na nieruchomość stanowiącą własność Gminy Lubień Kujawski. Jednocześnie Zarząd upoważnił Starostę do przekazania projektu uchwały Przewodniczącemu Rady Powiatu celem skierowania pod obrady Komisji i na Sesję Rady Powia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prowadzenia do tematu dokonała pani  Monika Leśniewska – naczelnik Wydziału Edukacji i Spraw Społecznych. Poinformowała członków Zarządu, że </w:t>
      </w:r>
      <w:r>
        <w:rPr>
          <w:rFonts w:eastAsia="Times New Roman" w:cs="Times New Roman" w:ascii="Times New Roman" w:hAnsi="Times New Roman"/>
          <w:sz w:val="24"/>
          <w:szCs w:val="24"/>
        </w:rPr>
        <w:t>zgodnie z art. 36a ust. 2 ustawy z dnia 7 września 1991 r. o systemie oświaty, kandydata na stanowisko dyrektora szkoły wyłania się w drodze konkursu. Konkurs ogłasza organ prowadzący szkołę. Kompetencje w tym zakresie posiada Zarząd Powiatu. Ogłoszenie konkursu na stanowisko dyrektora Zespołu Szkół w Chodczu, ul. Kaliska 9/11, przygotowano zgodnie z rozporządzeniem Ministra Edukacji Narodowej z dnia 8 kwietnia 2010 r. w sprawie regulaminu konkursu na stanowisko dyrektora publicznej szkoły lub publicznej placówki oraz trybu pracy komisji konkursowej. Bezpośrednią przyczyną przedłożenia projektu uchwały jest konieczność przeprowadzenia konkursu na stanowisko dyrektora Zespołu Szkół w Chodczu wynikająca z faktu, iż obecnemu dyrektorowi z dniem 31 sierpnia 2017 r. kończy się okres powierzenia stanowiska dyrektora. Informację o ogłoszeniu konkursu organ prowadzący zamieszcza na swojej stronie internetowej i w miejscu ogólnodostępnym w swojej siedzibie lub w inny zwyczajowo ustalony sposób § 1 ust. 4 w/w rozporządze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Zarząd Powiatu jednogłośnie 4 głosami „Za” (nieobecny pan Marek Jaskulski – Wicestarosta) podjął uchwałę nr 496/17 w sprawie </w:t>
      </w:r>
      <w:r>
        <w:rPr>
          <w:rFonts w:eastAsia="Times New Roman" w:cs="Times New Roman" w:ascii="Times New Roman" w:hAnsi="Times New Roman"/>
          <w:b/>
          <w:i/>
          <w:sz w:val="24"/>
          <w:szCs w:val="24"/>
        </w:rPr>
        <w:t>ogłoszenia konkursu na stanowisko dyrektora ZS im. W. Reymonta w Chodcz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prowadzenia do tematu dokonała pani  Monika Leśniewska – naczelnik Wydziału Edukacji i Spraw Społecznych. Poinformowała członków Zarządu, że </w:t>
      </w:r>
      <w:r>
        <w:rPr>
          <w:rFonts w:eastAsia="Times New Roman" w:cs="Times New Roman" w:ascii="Times New Roman" w:hAnsi="Times New Roman"/>
          <w:sz w:val="24"/>
          <w:szCs w:val="24"/>
        </w:rPr>
        <w:t>zgodnie z art. 36a ust. 2 ustawy z dnia 7 września 1991 r. o systemie oświaty, kandydata na stanowisko dyrektora szkoły wyłania się w drodze konkursu. Konkurs ogłasza organ prowadzący szkołę. Kompetencje w tym zakresie posiada Zarząd Powiatu. Ogłoszenie konkursu na stanowisko dyrektora Zespołu Szkół w Lubrańcu, przygotowano zgodnie z rozporządzeniem Ministra Edukacji Narodowej z dnia 8 kwietnia 2010 r. w sprawie regulaminu konkursu na stanowisko dyrektora publicznej szkoły lub publicznej placówki oraz trybu pracy komisji konkursowej. Bezpośrednią przyczyną przedłożenia projektu uchwały jest konieczność przeprowadzenia konkursu na stanowisko dyrektora Zespołu Szkół w Lubrańcu wynikająca z faktu, iż obecnemu dyrektorowi z dniem 31 sierpnia 2017 r. kończy się okres powierzenia stanowiska dyrektora. Informację o ogłoszeniu konkursu organ prowadzący zamieszcza na swojej stronie internetowej i w miejscu ogólnodostępnym w swojej siedzibie lub w inny zwyczajowo ustalony sposób (§ 1 ust. 4 w/w rozporządzenia).</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Zarząd Powiatu jednogłośnie 4 głosami „Za” (nieobecny pan Marek Jaskulski – Wicestarosta) podjął uchwałę nr 497/17 w sprawie </w:t>
      </w:r>
      <w:r>
        <w:rPr>
          <w:rFonts w:eastAsia="Times New Roman" w:cs="Times New Roman" w:ascii="Times New Roman" w:hAnsi="Times New Roman"/>
          <w:b/>
          <w:i/>
          <w:sz w:val="24"/>
          <w:szCs w:val="24"/>
        </w:rPr>
        <w:t>ogłoszenia konkursu na stanowisko dyrektora ZS w Lubrańc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
          <w:sz w:val="24"/>
          <w:szCs w:val="24"/>
        </w:rPr>
        <w:t xml:space="preserve">Na posiedzenie Zarządu przybył pan Marek Jaskulski – Wicestarosta, w związku z powyższym w obradach brali udział wszyscy członkowie Zarządu.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3</w:t>
      </w:r>
    </w:p>
    <w:p>
      <w:pPr>
        <w:pStyle w:val="Normal"/>
        <w:spacing w:lineRule="auto" w:line="240" w:before="0" w:after="0"/>
        <w:jc w:val="both"/>
        <w:rPr/>
      </w:pPr>
      <w:r>
        <w:rPr>
          <w:rFonts w:eastAsia="Times New Roman" w:cs="Times New Roman" w:ascii="Times New Roman" w:hAnsi="Times New Roman"/>
          <w:sz w:val="24"/>
          <w:szCs w:val="24"/>
        </w:rPr>
        <w:t xml:space="preserve">Wprowadzenia do tematu dokonała pani Maria Wawrzeńczak – Główny specjalista do spraw kadrowych. Poinformowała członków Zarządu, że w dniu 20 kwietnia 2017 r. pani Joanna Kurant dyrektor Placówki Opiekuńczo – Wychowawczej „Małgosia” w Brzeziu złożyła pismo dotyczące rozwiązania stosunku pracy na mocy porozumienia stron z dniem 26 kwietnia 2017 r.  Zgodnie z ustawą o samorządzie powiatowym, Zarząd Powiatu zatrudnia i zwalnia kierowników jednostek organizacyjnych, w związku z tym został przygotowany stosowny projekt uchwały.     </w:t>
      </w:r>
    </w:p>
    <w:p>
      <w:pPr>
        <w:pStyle w:val="Normal"/>
        <w:spacing w:lineRule="auto" w:line="240" w:before="0" w:after="0"/>
        <w:jc w:val="both"/>
        <w:rPr/>
      </w:pPr>
      <w:r>
        <w:rPr>
          <w:rFonts w:eastAsia="Times New Roman" w:cs="Times New Roman" w:ascii="Times New Roman" w:hAnsi="Times New Roman"/>
          <w:sz w:val="24"/>
          <w:szCs w:val="24"/>
        </w:rPr>
        <w:t>Pan Tomasz Chymkowski podniósł, że nie ukrywa zaskoczenia, ponieważ podczas ostatniego posiedzenia Zarządu zadał pytanie odnośnie kończącej się umowy pani dyrektor Kurant i nie było mowy o żadnym odejściu. Pan Chymkowski zapytał o tę sprawę, ponieważ w dalszej części jest powierzenie obowiązków pani dyrektor Kokowicz, w związku z tym, zapytał, jaka jest opinia do materiałów odnośnie istniejących regulaminów placówek opiekuńczych w Brzeziu? Czy istnieje możliwość powierzenia obowiązków dyrektorowi drugiej placówki, jak to zostało zaproponowane? Jak wygląda sprawa przekazania placówki wraz z rozliczeniem z wykonywanej pracy, ponieważ pani dyrektor, tak naprawdę  jest ostatni dzień w pra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 dyrektor Kokowicz odpowiedziała, że w dniu dzisiejszym zakończy się inwentaryzacja i przekazanie dokumentów.</w:t>
      </w:r>
    </w:p>
    <w:p>
      <w:pPr>
        <w:pStyle w:val="Normal"/>
        <w:spacing w:lineRule="auto" w:line="240" w:before="0" w:after="0"/>
        <w:jc w:val="both"/>
        <w:rPr/>
      </w:pPr>
      <w:r>
        <w:rPr>
          <w:rFonts w:eastAsia="Times New Roman" w:cs="Times New Roman" w:ascii="Times New Roman" w:hAnsi="Times New Roman"/>
          <w:sz w:val="24"/>
          <w:szCs w:val="24"/>
        </w:rPr>
        <w:t xml:space="preserve">Pani Maria Wawrzeńczak odpowiedziała, że rozmowa z panią dyrektor Kurant w zakresie złożenia pisma odnośnie przedłużenia umowy odbyła się po posiedzeniu Zarządu, w związku z tym nie było możliwości poinformowania Zarządu. Pani dyrektor Kurant wówczas poinformowała, że chce odejść z pracy na zasadzie porozumienia stron. Potem były jeszcze rozmowy z panem Starostą na temat terminu rozwiązania stosunku pracy. Tych rozmów było kilka, ale rozwiązanie umowy było na prośbę pani dyrektor Kurant. Pani Wawrzeńczak dodała, że we wszystkich rozmowach, jakie się odbywały z panią dyrektor i Starostą nie uczestniczyła.  </w:t>
      </w:r>
    </w:p>
    <w:p>
      <w:pPr>
        <w:pStyle w:val="Normal"/>
        <w:spacing w:lineRule="auto" w:line="240" w:before="0" w:after="0"/>
        <w:jc w:val="both"/>
        <w:rPr/>
      </w:pPr>
      <w:r>
        <w:rPr>
          <w:rFonts w:eastAsia="Times New Roman" w:cs="Times New Roman" w:ascii="Times New Roman" w:hAnsi="Times New Roman"/>
          <w:sz w:val="24"/>
          <w:szCs w:val="24"/>
        </w:rPr>
        <w:t>Pan Tomasz Chymkowski zapytał o kontekst prawny powierzenia obowiązków pani Kokowicz jako pełniącej obowiązki.</w:t>
      </w:r>
    </w:p>
    <w:p>
      <w:pPr>
        <w:pStyle w:val="Normal"/>
        <w:spacing w:lineRule="auto" w:line="240" w:before="0" w:after="0"/>
        <w:jc w:val="both"/>
        <w:rPr/>
      </w:pPr>
      <w:r>
        <w:rPr>
          <w:rFonts w:eastAsia="Times New Roman" w:cs="Times New Roman" w:ascii="Times New Roman" w:hAnsi="Times New Roman"/>
          <w:sz w:val="24"/>
          <w:szCs w:val="24"/>
        </w:rPr>
        <w:t xml:space="preserve">Pani Maria Wawrzeńczak odpowiedziała, że z przepisów wprost nie wynika, powierzenie pełnienia obowiązków dyrektora placówki opiekuńczo – wychowawczej. Można  byłoby zastosować przepis art. 42 § 4 Kodeksu pracy powierzenie obowiązków na okres nie przekraczający 3 miesięcy w roku kalendarzowym. Jednak nie wiadomo, czy okres 3 miesięcy wystarczyłby na przeprowadzenie reorganizacji placówek. Po przeprowadzonych rozmowach z radcami prawnymi uzgodniono, że w uzasadnionych przypadkach np. reorganizacja placówek, za zgodą pracownika można powierzyć pełnienie obowiązków. Ponadto ustawa o wpieraniu rodziny i systemie pieczy zastępczej dopuszcza również, że dyrektor jednej placówki może mieć powierzone obowiązki kierowania drugą placówką przy pomocy wychowawcy (koordynatora). Kolejna sprawa, to wcześniej były prowadzone rozmowy w zakresie ograniczenia kosztów utrzymania placówek w Brzeziu. Wyciągnięto wnioski, że trzeba przeprowadzić reorganizację, ponieważ największe koszty stanowią płace i pochodne pracowników. W związku z tym, że pani dyrektor wystąpiła z pismem o rozwiązanie umowy o pracę, rozmowy potoczyły się w kierunku powierzenia pełnienia obowiązków pani dyrektor Kokowicz. </w:t>
      </w:r>
    </w:p>
    <w:p>
      <w:pPr>
        <w:pStyle w:val="Normal"/>
        <w:spacing w:lineRule="auto" w:line="240" w:before="0" w:after="0"/>
        <w:jc w:val="both"/>
        <w:rPr/>
      </w:pPr>
      <w:r>
        <w:rPr>
          <w:rFonts w:eastAsia="Times New Roman" w:cs="Times New Roman" w:ascii="Times New Roman" w:hAnsi="Times New Roman"/>
          <w:sz w:val="24"/>
          <w:szCs w:val="24"/>
        </w:rPr>
        <w:t>Pan Tomasz Chymkowski zapytał, czy nie można było powierzyć na okres reorganizacji, obowiązków jednemu z obecnych wychowawców placówki, z uwagi na bezpieczeństwo dzieci, bo wiadomo, że dzieci nie mogą być w placówce bez opieki?</w:t>
      </w:r>
    </w:p>
    <w:p>
      <w:pPr>
        <w:pStyle w:val="Normal"/>
        <w:spacing w:lineRule="auto" w:line="240" w:before="0" w:after="0"/>
        <w:jc w:val="both"/>
        <w:rPr/>
      </w:pPr>
      <w:r>
        <w:rPr>
          <w:rFonts w:eastAsia="Times New Roman" w:cs="Times New Roman" w:ascii="Times New Roman" w:hAnsi="Times New Roman"/>
          <w:sz w:val="24"/>
          <w:szCs w:val="24"/>
        </w:rPr>
        <w:t>Pani Maria Wawrzeńczak odpowiedziała, że rozważano również taką możliwość, ale by można tego dokonać, należałoby zmienić Statuty jednostek, a na to potrzebna jest zgoda Rady Powiatu. W obecnych statutach jest zapis że placówką, zarówno „Jaś” i „Małgosia” kieruje dyrektor.</w:t>
      </w:r>
    </w:p>
    <w:p>
      <w:pPr>
        <w:pStyle w:val="Normal"/>
        <w:spacing w:lineRule="auto" w:line="240" w:before="0" w:after="0"/>
        <w:jc w:val="both"/>
        <w:rPr/>
      </w:pPr>
      <w:r>
        <w:rPr>
          <w:rFonts w:eastAsia="Times New Roman" w:cs="Times New Roman" w:ascii="Times New Roman" w:hAnsi="Times New Roman"/>
          <w:sz w:val="24"/>
          <w:szCs w:val="24"/>
        </w:rPr>
        <w:t xml:space="preserve">Starosta dodał, że rozmawiał z panią mecenas Baranowską w tej sprawie, która też była zdania, aby powierzyć obowiązki pani dyrektor Kokowicz, która ma już doświadczenie i wiedzę, a także prawnie może te obowiązki wykonywać. </w:t>
      </w:r>
    </w:p>
    <w:p>
      <w:pPr>
        <w:pStyle w:val="Normal"/>
        <w:spacing w:lineRule="auto" w:line="240" w:before="0" w:after="0"/>
        <w:jc w:val="both"/>
        <w:rPr/>
      </w:pPr>
      <w:r>
        <w:rPr>
          <w:rFonts w:eastAsia="Times New Roman" w:cs="Times New Roman" w:ascii="Times New Roman" w:hAnsi="Times New Roman"/>
          <w:sz w:val="24"/>
          <w:szCs w:val="24"/>
        </w:rPr>
        <w:t>Pan Tomasz Chymkowski podniósł, że te kwestie rozumie, ale już wcześniej pytał o temat reorganizacji, kiedy był jeszcze czas, aby się nad tym tematem pochylić i dokonać zmian Statutu. Nie wnika, jakie były przyczyny faktycznej rezygnacji pani Kurant, ale skoro dzisiaj się mówi o redukowaniu kosztów poprzez to, że nie będzie jednej pani dyrektor, to chciałby temat przeanalizować dogłębnie, dlatego  prosi o informację bez nazwisk, ile osób jest zatrudnionych, kto jest zatrudniony na zastępstwo, od jakiego czasu, czy były umowy zawierane na czas nieokreślony, czy na czas określony. To jest najważniejsze wyjście do adekwatnej rozmowy i dalszych działań.</w:t>
      </w:r>
    </w:p>
    <w:p>
      <w:pPr>
        <w:pStyle w:val="Normal"/>
        <w:spacing w:lineRule="auto" w:line="240" w:before="0" w:after="0"/>
        <w:jc w:val="both"/>
        <w:rPr/>
      </w:pPr>
      <w:r>
        <w:rPr>
          <w:rFonts w:eastAsia="Times New Roman" w:cs="Times New Roman" w:ascii="Times New Roman" w:hAnsi="Times New Roman"/>
          <w:sz w:val="24"/>
          <w:szCs w:val="24"/>
        </w:rPr>
        <w:t>Pani Wawrzeńczak odpowiedziała, że nie należy rozpatrywać tego pod kątem jednej osoby, ponieważ nie wiadomo w chwili obecnej jak daleko sięgnie reorganizacja. Z tego, co wiadomo koszty są wysokie, mówiła wielokrotnie o tym pani Skarbnik, pani księgowa i głównie duże koszty stanowią płace i pochodne. A tutaj był to przypadek, że pani dyrektor złożyła pismo o rozwiązanie umowy o pracę.</w:t>
      </w:r>
    </w:p>
    <w:p>
      <w:pPr>
        <w:pStyle w:val="Normal"/>
        <w:spacing w:lineRule="auto" w:line="240" w:before="0" w:after="0"/>
        <w:jc w:val="both"/>
        <w:rPr/>
      </w:pPr>
      <w:r>
        <w:rPr>
          <w:rFonts w:eastAsia="Times New Roman" w:cs="Times New Roman" w:ascii="Times New Roman" w:hAnsi="Times New Roman"/>
          <w:sz w:val="24"/>
          <w:szCs w:val="24"/>
        </w:rPr>
        <w:t xml:space="preserve">Starosta podniósł, że po ostatnim posiedzeniu zarządu, sytuacja zmieniła się na tyle, aby podjąć działania w takim kierunku, aby jednostka nie pozostawała bez opieki. To są dzieci i nie można dopuścić do sytuacji, że jednostka pozostawać będzie bez dyrektora. Starosta jest również za tym, aby informację, o której wspominał pan Tomasz Chymkowski, przygotować i przedstawić, ponieważ od tego trzeba zacząć. Trzeba szukać pewnych rozwiązań, a decyzję i tak podejmie Zarząd Powiatu. Pani Kurant była zainteresowana pracą jako wychowawca, o czym oświadczyła podczas przeprowadzonej rozmowy. Jednak zmieniała swoją decyzję, prosząc o rozwiązanie umowy o pracę na mocy porozumienia stron. Były również przeprowadzane rozmowy z jakim dniem ma być to rozwiązanie umowy, czy z końcem miesiąca, czy też wcześniej. Pani dyrektor chciała wcześniej, dlatego jest rozwiązanie z dniem 26 kwietnia b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Chymkowski zapytał, jak będzie z godzinami, które pani Kurant pracowała jako wychowawca?</w:t>
      </w:r>
    </w:p>
    <w:p>
      <w:pPr>
        <w:pStyle w:val="Normal"/>
        <w:spacing w:lineRule="auto" w:line="240" w:before="0" w:after="0"/>
        <w:jc w:val="both"/>
        <w:rPr/>
      </w:pPr>
      <w:r>
        <w:rPr>
          <w:rFonts w:eastAsia="Times New Roman" w:cs="Times New Roman" w:ascii="Times New Roman" w:hAnsi="Times New Roman"/>
          <w:sz w:val="24"/>
          <w:szCs w:val="24"/>
        </w:rPr>
        <w:t>Pani dyrektor Kokowicz odpowiedziała, że jest sporządzony nowy grafik i nie ma żadnej luki, opieka nad dziećmi jest i będzie zapewnio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Chymkowski zapytał, w jakim czasie zostanie przeprowadzona reorganizacja?</w:t>
      </w:r>
    </w:p>
    <w:p>
      <w:pPr>
        <w:pStyle w:val="Normal"/>
        <w:spacing w:lineRule="auto" w:line="240" w:before="0" w:after="0"/>
        <w:jc w:val="both"/>
        <w:rPr/>
      </w:pPr>
      <w:r>
        <w:rPr>
          <w:rFonts w:eastAsia="Times New Roman" w:cs="Times New Roman" w:ascii="Times New Roman" w:hAnsi="Times New Roman"/>
          <w:sz w:val="24"/>
          <w:szCs w:val="24"/>
        </w:rPr>
        <w:t xml:space="preserve">Pani Maria Wawrzeńczak odpowiedziała, że pani dyrektor Kokowicz ma również zawartą umowę na czas określony, dlatego dobrze byłoby, aby dokonać tego do końca sierpnia, czy września, ale trudno w tej chwili ten termin określić. </w:t>
      </w:r>
    </w:p>
    <w:p>
      <w:pPr>
        <w:pStyle w:val="Normal"/>
        <w:spacing w:lineRule="auto" w:line="240" w:before="0" w:after="0"/>
        <w:jc w:val="both"/>
        <w:rPr/>
      </w:pPr>
      <w:r>
        <w:rPr>
          <w:rFonts w:eastAsia="Times New Roman" w:cs="Times New Roman" w:ascii="Times New Roman" w:hAnsi="Times New Roman"/>
          <w:sz w:val="24"/>
          <w:szCs w:val="24"/>
        </w:rPr>
        <w:t xml:space="preserve">Starosta dodał, że najpierw trzeba zmienić Statut, a dalej podjąć kolejne działania. Prowadzone są rozmowy w tym kierunku. Za dużego pola manewru nie ma, ponieważ opieka  wychowawcza musi być zapewniona. Jedynie można w sferze gospodarczej ograniczyć ilość etatów. Jednak trzeba tak pomyśleć, aby nikt nie pozostał bez pracy. Szukać takich rozwiązań, by pracownicy mieli zatrudnienie w innych, czy naszych jednostkach. Analiza kosztów utrzymania jednego dziecka była wykonana za okres I kwartału 2017 roku.  Pan Starosta dodał, że jest za tym, aby powierzyć obowiązki pani dyrektor Kokowicz, ponieważ pani dyrektor jest osobą odpowiedzialną i ma doświadczenie, dlatego można jej powierzyć obowiązki dyrektora drugiej placówki. Trzeba pamiętać o tym, że placówka jest dla dzieci, a nie odwrotnie. Bezpieczeństwo dzieci musi być zapewnione. Starosta poprosił, aby pani dyrektor Kokowicz przygotowała informację, o którą wnioskował pan Tomasz Chymkowski. Starosta zwrócił się do pani dyrektor Kokowicz, aby do połowy maja przedstawiła propozycję nowego schematu organizacyjnego, aby ograniczyć koszty utrzymania jednego dziecka. Starosta podziękował pani Joannie Kurant za współpracę, osobiste zaangażowanie oraz włożenie dużo serca i pracy w tworzeniu miejsca zamieszkania dzieci, które bardzo tej opieki potrzebują. Starosta  również złożył podziękowanie pani dyrektor Kokowicz oraz wszystkich pracowników za sumienną pracę.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ystąpił do przeprowadzenia procedury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Zarząd Powiatu 4 głosami „Za” przy 1 głosie „Wstrzymującym” (pan Tomasz Chymkowski) podjął uchwałę nr 498/17 w sprawie zwolnienia Pani Joanny Kurant ze stanowiska Dyrektora Placówki Opiekuńczo – Wychowawczej „Małgosia” zs. w Brzezi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a pani Maria Wawrzeńczak – Główny specjalista do spraw kadrowych. Poinformowała członków Zarządu, że z uwagi na złożone pismo w dniu 20 kwietnia 2017r. przez Panią Joannę Kurant dyrektora Placówki Opiekuńczo-Wychowawczej „Małgosia” z siedzibą w Brzeziu, dotyczące rozwiązania stosunku pracy, na mocy porozumienia stron, z dniem 26 kwietnia 2017 roku, jak również w związku z planowaną reorganizacją dotyczącą zatrudnienia jednego dyrektora na dwie placówki Opiekuńczo – Wychowawcze „Jaś” i „Małgosia”, który to będzie kierował placówkami wykonując zadania w placówce „Małgosia” przy pomocy wyznaczonego wychowawcy – koordynatora został przygotowany stosowny projekt uchwały Zarządu Powiatu. Pani kadrowa dodała, że bezzasadnym byłoby przeprowadzanie konkursu na dyrektora placówki „Małgosia”, aby zagwarantować ciągłość prawidłowego funkcjonowania placówki oraz zapewnić dzieciom należytą opiekę do czasu zakończenia reorganizacji Placówek Opiekuńczo-Wychowawczych „Jaś” i „Małgosia” z siedzibą w Brzeziu. Zasadnym natomiast jest powierzenie obowiązków dyrektorowi Placówki Opiekuńczo – Wychowawczej „Jaś” zs. w Brzeziu, oczywiście za zgodą dyrektor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Zarząd Powiatu jednogłośnie podjął uchwałę nr 499/17 w sprawie powierzenia Pani Agnieszce Kokowicz pełnienia </w:t>
      </w:r>
      <w:r>
        <w:rPr>
          <w:rFonts w:cs="Times New Roman" w:ascii="Times New Roman" w:hAnsi="Times New Roman"/>
          <w:b/>
          <w:i/>
          <w:sz w:val="24"/>
          <w:szCs w:val="24"/>
        </w:rPr>
        <w:t xml:space="preserve">obowiązków dyrektora Placówki Opiekuńczo-Wychowawczej „Małgosia”. Jednocześnie Zarząd zobowiązał panią dyrektor Kokowicz do przygotowania informacji na temat, </w:t>
      </w:r>
      <w:r>
        <w:rPr>
          <w:rFonts w:eastAsia="Times New Roman" w:cs="Times New Roman" w:ascii="Times New Roman" w:hAnsi="Times New Roman"/>
          <w:b/>
          <w:i/>
          <w:sz w:val="24"/>
          <w:szCs w:val="24"/>
        </w:rPr>
        <w:t>ile osób jest zatrudnionych w obu placówkach, na jakich stanowiskach, kto jest zatrudniony na zastępstwo, od jakiego czasu, czy były umowy zawierane na czas nieokreślony, czy na czas określon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 godz. 11</w:t>
      </w:r>
      <w:r>
        <w:rPr>
          <w:rFonts w:cs="Times New Roman" w:ascii="Times New Roman" w:hAnsi="Times New Roman"/>
          <w:i/>
          <w:sz w:val="24"/>
          <w:szCs w:val="24"/>
          <w:vertAlign w:val="superscript"/>
        </w:rPr>
        <w:t>46</w:t>
      </w:r>
      <w:r>
        <w:rPr>
          <w:rFonts w:cs="Times New Roman" w:ascii="Times New Roman" w:hAnsi="Times New Roman"/>
          <w:i/>
          <w:sz w:val="24"/>
          <w:szCs w:val="24"/>
        </w:rPr>
        <w:t xml:space="preserve"> posiedzenie Zarządu opuścił pan Tomasz Chymkowski, w związku z tym w obradach brało udział 4 członków Zarządu.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prowadzenia do tematu dokonał pan Zygmunt Bałuta – Sekretarz Powiatu. Poinformował członków Zarządu, że w związku z podjętą uchwałą Zarządu Powiatu w sprawie powierzenia pani Agnieszce Kokowicz pełnienia obowiązków dyrektora Placówki Opiekuńczo – Wychowawczej „Małgosia” należy upoważnić panią dyrektor do jednoosobowego składania oświadczeń woli związanych z prowadzeniem bieżącej działalności powiatu wyłącznie w zakresie zadań powiatu określonych w statucie jednostki oraz w ramach kwot określonych w jej planie finansowym wraz z obrotem podatku VAT,</w:t>
      </w:r>
      <w:r>
        <w:rPr>
          <w:rFonts w:cs="Times New Roman" w:ascii="Times New Roman" w:hAnsi="Times New Roman"/>
          <w:b/>
          <w:bCs/>
          <w:sz w:val="24"/>
          <w:szCs w:val="24"/>
        </w:rPr>
        <w:t xml:space="preserve"> </w:t>
      </w:r>
      <w:r>
        <w:rPr>
          <w:rFonts w:cs="Times New Roman" w:ascii="Times New Roman" w:hAnsi="Times New Roman"/>
          <w:sz w:val="24"/>
          <w:szCs w:val="24"/>
        </w:rPr>
        <w:t>a także do reprezentowania jednostki na zewnątrz.</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arząd Powiatu jednogłośnie 4 głosami „Za” (nieobecny pan Tomasz Chymkowski) podjął uchwałę nr 500/17 w sprawie upoważnienia do składania oświadczeń woli związanych z prowadzeniem bieżącej działalności powiatu oraz gospodarki finansowej wraz z obrotem podatku Vat w ramach tej działalności.</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6</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szCs w:val="24"/>
        </w:rPr>
        <w:t xml:space="preserve">Wprowadzenia do tematu dokonała pani Joanna Głąbicka – podinspektor Wydziału Finansowo – Księgowego. Poinformowała członków Zarządu, że </w:t>
      </w:r>
      <w:r>
        <w:rPr>
          <w:rFonts w:cs="Times New Roman" w:ascii="Times New Roman" w:hAnsi="Times New Roman"/>
          <w:sz w:val="24"/>
        </w:rPr>
        <w:t xml:space="preserve">zgodnie z art. 270 ust. 1 ustawy z dnia 27 sierpnia 2009 roku o finansach publicznych Zarząd Powiatu obowiązany jest przedłożyć Radzie Powiatu sprawozdanie finansowe Powiatu Włocławskiego sporządzone na dzień 31.12.2016r. składające się z bilansu z wykonania budżetu Powiatu Włocławskiego sporządzonego na dzień 31.12.2016r., łącznego bilansu obejmującego dane wynikające z bilansów jednostek budżetowych Powiatu Włocławskiego sporządzonego na dzień 31.12.2016 r., łącznego rachunku zysków i strat obejmującego dane wynikające z rachunków zysków i strat  jednostek budżetowych Powiatu Włocławskiego sporządzonego na dzień 31.12.2016 r., łącznego zestawienia zmian w funduszu obejmującego dane wynikające z zestawień zmian  w funduszu jednostek budżetowych Powiatu Włocławskiego sporządzonego na dzień 31.12.2016 r. Zarząd Powiatu przedkładając w/w sprawozdanie Radzie Powiatu wykonuje nałożony ustawowo obowiąze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i/>
          <w:sz w:val="24"/>
          <w:szCs w:val="24"/>
        </w:rPr>
        <w:t xml:space="preserve">Zarząd Powiatu jednogłośnie 4 głosami „Za” (nieobecny pan Tomasz Chymkowski)  podjął uchwałę nr 501/17 w sprawie przyjęcia sprawozdania finansowego Powiatu Włocławskiego sporządzonego na dzień 31.12.2016 r. wraz z projektem uchwały Rady Powiatu w sprawie zatwierdzenia sprawozdania finansowego za 2016 r. wraz ze sprawozdaniem z wykonania budżetu Powiatu za 2016 r. Jednocześnie Zarząd upoważnił Starostę do przekazania sprawozdania finansowego Powiatu Włocławskiego sporządzonego na dzień 31.12.2016 r. Przewodniczącemu Rady celem skierowania pod obrady Komisji Budżetu i Finansów oraz na Sesję Rady Powiatu. </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7</w:t>
      </w:r>
    </w:p>
    <w:p>
      <w:pPr>
        <w:pStyle w:val="Tekstpodstawowywcity21"/>
        <w:spacing w:lineRule="auto" w:line="276"/>
        <w:ind w:left="0" w:right="0" w:hanging="0"/>
        <w:rPr/>
      </w:pPr>
      <w:r>
        <w:rPr/>
        <w:t>Wprowadzenia do tematu dokonała pani Joanna Głąbicka – podinspektor Wydziału Finansowo – Księgowego. Poinformowała członków Zarządu, że art. 37 ust. 1 pkt 1 ustawy z dnia 27 sierpnia 2009 r. o finansach publicznych stanowi, iż gospodarka środkami publicznymi jest jawna. Zasada jawności jest realizowana poprzez podawanie do publicznej wiadomości informacji o wykonaniu budżetu jednostki samorządu terytorialnego. Zarząd Powiatu we Włocławku realizując zasadę jawności gospodarowania środkami publicznymi, podaje do publicznej wiadomości informację o wykonaniu budżetu Powiatu Włocławskiego – za I kwartał 2017 roku, narastająco od początku roku. Jeśli chodzi o wykonanie budżetu Powiatu Włocławskiego za I kwartał 2017 r.: to dochody: na plan – 81.419.943 zł, wykonanie  wynosi 19.099.595,61 zł, tj. 23.46 % planu; w tym dochody majątkowe: plan wynosił 10.692.463 zł, a wykonanie  0,00 zł. Natomiast jeśli chodzi o wydatki: to plan wynosił  88.815.103 zł, a wykonanie – 16.160.671,46  zł, tj. 18,20 % planu; w tym wydatki majątkowe: plan 20.385.723 zł, a wykonanie – 223.558 zł;</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240" w:before="0" w:after="0"/>
        <w:ind w:left="0" w:righ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Zarząd Powiatu jednogłośnie 4 głosami „Za” (nieobecny pan Tomasz Chymkowski) podjął uchwałę nr 502/17 w sprawie podania do publicznej wiadomości  informacji o wykonaniu budżetu Powiatu Włocławskiego za I kwartał 2017 r. </w:t>
      </w:r>
    </w:p>
    <w:p>
      <w:pPr>
        <w:pStyle w:val="Akapitzlist"/>
        <w:spacing w:lineRule="auto" w:line="240" w:before="0" w:after="0"/>
        <w:ind w:left="0" w:righ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 18  Sprawy róż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n Jerzy Donajczyk podzielił się z członkami Zarządu informacją nt. Ogólnopolskich Zawodów Mieszanych Sztuk Walki w Wikowicach. Pan Donajczyk podzielił się swoimi refleksami na temat przebiegu walk w różnych kategoriach wiekowych. Powiat Włocławski również włączył się w finansowe wsparcie tej imprezy. </w:t>
      </w:r>
    </w:p>
    <w:p>
      <w:pPr>
        <w:pStyle w:val="Normal"/>
        <w:jc w:val="both"/>
        <w:rPr>
          <w:rFonts w:ascii="Times New Roman" w:hAnsi="Times New Roman" w:cs="Times New Roman"/>
          <w:sz w:val="24"/>
          <w:szCs w:val="24"/>
        </w:rPr>
      </w:pPr>
      <w:r>
        <w:rPr>
          <w:rFonts w:cs="Times New Roman" w:ascii="Times New Roman" w:hAnsi="Times New Roman"/>
          <w:sz w:val="24"/>
          <w:szCs w:val="24"/>
        </w:rPr>
        <w:t>Ad. 19</w:t>
      </w:r>
    </w:p>
    <w:p>
      <w:pPr>
        <w:pStyle w:val="Normal"/>
        <w:spacing w:before="0" w:after="0"/>
        <w:jc w:val="both"/>
        <w:rPr>
          <w:rFonts w:ascii="Times New Roman" w:hAnsi="Times New Roman" w:cs="Times New Roman"/>
          <w:b/>
          <w:b/>
        </w:rPr>
      </w:pPr>
      <w:r>
        <w:rPr>
          <w:rFonts w:cs="Times New Roman" w:ascii="Times New Roman" w:hAnsi="Times New Roman"/>
          <w:sz w:val="24"/>
          <w:szCs w:val="24"/>
        </w:rPr>
        <w:t>Starosta, po wyczerpaniu porządku obrad, o godzinie 11</w:t>
      </w:r>
      <w:r>
        <w:rPr>
          <w:rFonts w:cs="Times New Roman" w:ascii="Times New Roman" w:hAnsi="Times New Roman"/>
          <w:sz w:val="24"/>
          <w:szCs w:val="24"/>
          <w:vertAlign w:val="superscript"/>
        </w:rPr>
        <w:t>55</w:t>
      </w:r>
      <w:r>
        <w:rPr>
          <w:rFonts w:cs="Times New Roman" w:ascii="Times New Roman" w:hAnsi="Times New Roman"/>
          <w:sz w:val="24"/>
          <w:szCs w:val="24"/>
        </w:rPr>
        <w:t xml:space="preserve"> dokonał zamknięcia posiedzenia Zarządu Powiatu we Włocławku, dziękując wszystkim za przybycie</w:t>
      </w:r>
      <w:r>
        <w:rPr>
          <w:rFonts w:cs="Times New Roman" w:ascii="Times New Roman" w:hAnsi="Times New Roman"/>
          <w:b/>
          <w:sz w:val="24"/>
          <w:szCs w:val="24"/>
        </w:rPr>
        <w:t xml:space="preserve">.                                                                                                                                 </w:t>
      </w:r>
      <w:r>
        <w:rPr>
          <w:rFonts w:cs="Times New Roman" w:ascii="Times New Roman" w:hAnsi="Times New Roman"/>
          <w:b/>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                      ……………………..</w:t>
      </w:r>
    </w:p>
    <w:p>
      <w:pPr>
        <w:pStyle w:val="Normal"/>
        <w:spacing w:lineRule="auto" w:line="240" w:before="240" w:after="200"/>
        <w:ind w:left="3969" w:hanging="0"/>
        <w:rPr>
          <w:rFonts w:ascii="Times New Roman" w:hAnsi="Times New Roman" w:cs="Times New Roman"/>
          <w:sz w:val="24"/>
          <w:szCs w:val="24"/>
        </w:rPr>
      </w:pPr>
      <w:r>
        <w:rPr>
          <w:rFonts w:cs="Times New Roman" w:ascii="Times New Roman" w:hAnsi="Times New Roman"/>
          <w:b/>
          <w:bCs/>
          <w:sz w:val="24"/>
          <w:szCs w:val="24"/>
        </w:rPr>
        <w:t>Tomasz Jeziers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żbieta Insadowsk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4"/>
        <w:szCs w:val="24"/>
      </w:r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sz w:val="24"/>
      <w:szCs w:val="24"/>
    </w:rPr>
  </w:style>
  <w:style w:type="character" w:styleId="WW8Num2z0">
    <w:name w:val="WW8Num2z0"/>
    <w:qFormat/>
    <w:rPr>
      <w:rFonts w:ascii="Times New Roman" w:hAnsi="Times New Roman" w:cs="Times New Roman"/>
      <w:b/>
      <w:sz w:val="24"/>
      <w:szCs w:val="24"/>
    </w:rPr>
  </w:style>
  <w:style w:type="character" w:styleId="WW8Num4z0">
    <w:name w:val="WW8Num4z0"/>
    <w:qFormat/>
    <w:rPr>
      <w:rFonts w:ascii="Times New Roman" w:hAnsi="Times New Roman" w:cs="Times New Roman"/>
      <w:b/>
      <w:sz w:val="24"/>
      <w:szCs w:val="24"/>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ytuZnak">
    <w:name w:val="Tytuł Znak"/>
    <w:qFormat/>
    <w:rPr>
      <w:rFonts w:ascii="Times New Roman" w:hAnsi="Times New Roman" w:eastAsia="Times New Roman" w:cs="Times New Roman"/>
      <w:b/>
      <w:sz w:val="24"/>
      <w:szCs w:val="24"/>
    </w:rPr>
  </w:style>
  <w:style w:type="character" w:styleId="StrongEmphasis">
    <w:name w:val="Strong"/>
    <w:qFormat/>
    <w:rPr>
      <w:b/>
      <w:bCs/>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Subtitle"/>
    <w:qFormat/>
    <w:pPr>
      <w:widowControl w:val="false"/>
      <w:autoSpaceDE w:val="false"/>
      <w:spacing w:lineRule="atLeast" w:line="355"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wykytekst1">
    <w:name w:val="Zwykły tekst1"/>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ind w:left="720" w:right="0" w:hanging="0"/>
    </w:pPr>
    <w:rPr/>
  </w:style>
  <w:style w:type="paragraph" w:styleId="Tekstpodstawowywcity21">
    <w:name w:val="Tekst podstawowy wcięty 21"/>
    <w:basedOn w:val="Normal"/>
    <w:qFormat/>
    <w:pPr>
      <w:spacing w:lineRule="auto" w:line="240" w:before="0" w:after="0"/>
      <w:ind w:left="180" w:right="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Glowny">
    <w:name w:val="glowny"/>
    <w:basedOn w:val="Footer"/>
    <w:next w:val="Footer"/>
    <w:qFormat/>
    <w:pPr>
      <w:tabs>
        <w:tab w:val="clear" w:pos="4536"/>
        <w:tab w:val="clear" w:pos="9072"/>
      </w:tabs>
      <w:suppressAutoHyphens w:val="true"/>
      <w:spacing w:lineRule="atLeast" w:line="258"/>
      <w:jc w:val="both"/>
    </w:pPr>
    <w:rPr>
      <w:rFonts w:ascii="FrankfurtGothic;Times New Roman" w:hAnsi="FrankfurtGothic;Times New Roman" w:eastAsia="Times New Roman" w:cs="FrankfurtGothic;Times New Roman"/>
      <w:color w:val="000000"/>
      <w:sz w:val="19"/>
      <w:szCs w:val="20"/>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40:00Z</dcterms:created>
  <dc:creator>e.insadowska</dc:creator>
  <dc:description/>
  <cp:keywords/>
  <dc:language>en-US</dc:language>
  <cp:lastModifiedBy>e.insadowska</cp:lastModifiedBy>
  <cp:lastPrinted>2017-05-04T08:51:00Z</cp:lastPrinted>
  <dcterms:modified xsi:type="dcterms:W3CDTF">2017-05-04T07:42:00Z</dcterms:modified>
  <cp:revision>18</cp:revision>
  <dc:subject/>
  <dc:title/>
</cp:coreProperties>
</file>