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.0022.47.2013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59/13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0 grudnia 2013 roku (przed sesją Rady Powiatu)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w trybie §78 ust.6 Statutu Powiatu Włocławskiego,  powitał wszystkich zebranych. Starosta stwierdził, że w obradach zarządu uczestniczy 4 członków Zarządu (nieobecny Pan Wiktor Muratow), co wobec ustawowego składu Zarządu Powiatu wynoszącego 5 osób, stanowi wymagane quorum, obrady zatem są prawomocne. Lista obecności członków Zarządu Powiatu oraz zaproszonych osób stanowi załącznik do niniejszego protokołu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tarosta odczytał proponowany porządek obrad i zapytał, czy są inne propozycje do porządku obrad? Innych propozycji nie był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rząd Powiatu jednogłośnie przyjął porządek, który przedstawiał się następująco: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nr 158/13 z dnia 13 grudnia 2013 r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Autopoprawki nr 2 do projektu uchwały Rady Powiatu w sprawie uchwalenia budżetu Powiatu Włocławskiego na rok 2014 wraz z tekstem jednolitym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Autopoprawki nr 2 do projektu uchwały Rady Powiatu w sprawie uchwalenia WPF Powiatu Włocławskiego na lata 2014-2022 wraz z tekstem jednolitym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. 2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</w:rPr>
        <w:t xml:space="preserve">Zarząd Powiatu, jednogłośnie (4 głosami „Za”), po zapoznaniu przyjął </w:t>
      </w:r>
      <w:r>
        <w:rPr/>
        <w:t>Protokół nr 158/13 z dnia 13 grudnia 2013 ro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Ad. 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Wprowadzenia do tematu dokonała Pani Iga Przystałowska – Skarbnik Powiatu. Poinformowała członków Zarządu, że </w:t>
      </w:r>
      <w:r>
        <w:rPr>
          <w:rFonts w:cs="Times New Roman"/>
          <w:bCs/>
          <w:iCs/>
          <w:kern w:val="0"/>
        </w:rPr>
        <w:t>konieczność wprowadzenia zmian po stronie dochodów w kwocie 181.820 zł wynika ze złożonego przez Dyrektora Powiatowego Centrum Pomocy Rodzinie wniosku, w związku z podpisanym Aneksem nr 10 z dnia 19 grudnia 2013r.do umowy ramowej Projektu systemowego „Podróż do samodzielności” w ramach Programu Operacyjnego Kapitał Ludzki współfinansowanego ze środków Europejskiego Funduszu Społecznego, zawartej w dniu 08 sierpnia 2008r. Dokonano wprowadzenia dochodów w paragrafie 2007 – 172.922 zł, oraz w paragrafie 2009 – 8.898 zł.  Konieczność wprowadzenia zmian po stronie wydatków budżetowych w kwocie 181.820zł wynika jw. Dokonuje się wprowadzenia w dziale 853 rozdziale 85359 następujących zwiększeń w odpowiednich paragrafach. Ponadto dokonano Autopoprawką zmian w paragrafach z 2909 na 2809 – 343.536 oraz z 6659 na 6229 – 4875 środków stanowiących wkład własny w projekcie pn. „Uzupełnienie ewidencji gruntów i budynków…” współfinansowanego ze środków Europejskiego Funduszu Rozwoju Regionalnego w ramach Regionalnego Programu Operacyjnego Województwa Kujawsko-Pomorskiego na lata 2007-2013 doprowadzając do zgodności z klasyfikacją budżetową przyjętą przez Związek Powiatów Województwa Kujawsko-Pomorskiego. Dokonano tym samym wprowadzenia dodatkowych dotacji celowych w załączniku Nr 5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Cs/>
          <w:iCs/>
          <w:kern w:val="0"/>
        </w:rPr>
      </w:pPr>
      <w:r>
        <w:rPr>
          <w:rFonts w:cs="Times New Roman"/>
          <w:bCs/>
          <w:iCs/>
          <w:kern w:val="0"/>
        </w:rPr>
        <w:t>Starosta otworzył dyskusję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Cs/>
          <w:iCs/>
          <w:kern w:val="0"/>
        </w:rPr>
      </w:pPr>
      <w:r>
        <w:rPr>
          <w:rFonts w:cs="Times New Roman"/>
          <w:bCs/>
          <w:iCs/>
          <w:kern w:val="0"/>
        </w:rPr>
        <w:t>Wobec braku głosów w dyskusji Starosta przystąpił do przeprowadzenia procedury głosowania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Cs/>
          <w:iCs/>
          <w:kern w:val="0"/>
        </w:rPr>
      </w:pPr>
      <w:r>
        <w:rPr>
          <w:rFonts w:cs="Times New Roman"/>
          <w:bCs/>
          <w:iCs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  <w:bCs/>
          <w:i/>
          <w:iCs/>
          <w:kern w:val="0"/>
        </w:rPr>
        <w:t>Zarząd Powiatu jednogłośnie (4 głosami „Za”) przyjął Autopoprawkę nr 2 do projektu uchwały Rady Powiatu we Włocławku w sprawie uchwalenia budżetu Powiatu Włocławskiego na rok 2014 wraz z tekstem jednolitym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  <w:bCs/>
          <w:i/>
          <w:i/>
          <w:iCs/>
          <w:kern w:val="0"/>
        </w:rPr>
      </w:pPr>
      <w:r>
        <w:rPr>
          <w:rFonts w:cs="Times New Roman"/>
          <w:b/>
          <w:bCs/>
          <w:i/>
          <w:iCs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Cs/>
          <w:iCs/>
          <w:kern w:val="0"/>
        </w:rPr>
      </w:pPr>
      <w:r>
        <w:rPr>
          <w:rFonts w:cs="Times New Roman"/>
          <w:bCs/>
          <w:iCs/>
          <w:kern w:val="0"/>
        </w:rPr>
        <w:t>Ad. 4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Cs/>
          <w:iCs/>
          <w:kern w:val="0"/>
        </w:rPr>
      </w:pPr>
      <w:r>
        <w:rPr>
          <w:rFonts w:cs="Times New Roman"/>
          <w:bCs/>
          <w:iCs/>
          <w:kern w:val="0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</w:rPr>
      </w:pPr>
      <w:r>
        <w:rPr>
          <w:rFonts w:eastAsia="Times New Roman" w:cs="Times New Roman"/>
        </w:rPr>
        <w:t xml:space="preserve">Wprowadzenia do tematu dokonała Pani Iga Przystałowska – Skarbnik Powiatu. Poinformowała członków Zarządu, że </w:t>
      </w:r>
      <w:r>
        <w:rPr>
          <w:rFonts w:eastAsia="Calibri"/>
        </w:rPr>
        <w:t xml:space="preserve">w wyniku dokonania zmian w projekcie budżetu Powiatu Włocławskiego na rok 2014 w zakresie dochodów i wydatków bieżących na wniosek Dyrektora PCPR we Włocławku w projekcie uchwały w sprawie uchwalenia </w:t>
      </w:r>
      <w:r>
        <w:rPr>
          <w:bCs/>
        </w:rPr>
        <w:t>Wieloletniej Prognozy Finansowej Powiatu Włocławskiego na lata 2014-2022 uległy zmianie następujące pozycje:</w:t>
      </w:r>
      <w:r>
        <w:rPr>
          <w:rFonts w:eastAsia="Calibri"/>
        </w:rPr>
        <w:t xml:space="preserve"> </w:t>
      </w:r>
      <w:r>
        <w:rPr>
          <w:rFonts w:eastAsia="Calibri" w:cs="Times New Roman"/>
          <w:bCs/>
          <w:kern w:val="0"/>
        </w:rPr>
        <w:t xml:space="preserve">W załączniku nr 1 Wieloletnia Prognoza Finansowa na lata 2014-2022 oraz w załączniku nr 2 Wykaz przedsięwzięć do WPF. We wniosku dokładnie zostało przedstawione w jakich kolumnach dokonano poszczególnych zmian.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Cs/>
          <w:iCs/>
          <w:kern w:val="0"/>
        </w:rPr>
      </w:pPr>
      <w:r>
        <w:rPr>
          <w:rFonts w:cs="Times New Roman"/>
          <w:bCs/>
          <w:iCs/>
          <w:kern w:val="0"/>
        </w:rPr>
        <w:t>Starosta otworzył dyskusję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Cs/>
          <w:iCs/>
          <w:kern w:val="0"/>
        </w:rPr>
      </w:pPr>
      <w:r>
        <w:rPr>
          <w:rFonts w:cs="Times New Roman"/>
          <w:bCs/>
          <w:iCs/>
          <w:kern w:val="0"/>
        </w:rPr>
        <w:t>Wobec braku głosów w dyskusji Starosta przystąpił do przeprowadzenia procedury głosowania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Cs/>
          <w:iCs/>
          <w:kern w:val="0"/>
        </w:rPr>
      </w:pPr>
      <w:r>
        <w:rPr>
          <w:rFonts w:cs="Times New Roman"/>
          <w:bCs/>
          <w:iCs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  <w:bCs/>
          <w:i/>
          <w:i/>
          <w:iCs/>
          <w:kern w:val="0"/>
        </w:rPr>
      </w:pPr>
      <w:r>
        <w:rPr>
          <w:rFonts w:cs="Times New Roman"/>
          <w:b/>
          <w:bCs/>
          <w:i/>
          <w:iCs/>
          <w:kern w:val="0"/>
        </w:rPr>
        <w:t>Zarząd Powiatu jednogłośnie (4 głosami „Za”) przyjął Autopoprawkę nr 2 do projektu uchwały Rady Powiatu we Włocławku w sprawie uchwalenia Wieloletniej Prognozy Finansowej  Powiatu Włocławskiego na lata 2014- 2022 wraz z tekstem jednolitym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  <w:bCs/>
          <w:i/>
          <w:i/>
          <w:iCs/>
          <w:kern w:val="0"/>
        </w:rPr>
      </w:pPr>
      <w:r>
        <w:rPr>
          <w:rFonts w:cs="Times New Roman"/>
          <w:b/>
          <w:bCs/>
          <w:i/>
          <w:iCs/>
          <w:kern w:val="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d. 5  Sprawy różne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</w:rPr>
      </w:pPr>
      <w:r>
        <w:rPr>
          <w:rFonts w:eastAsia="Calibri" w:cs="Times New Roman"/>
          <w:bCs/>
          <w:kern w:val="0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eastAsia="Calibri"/>
          <w:lang w:eastAsia="en-US"/>
        </w:rPr>
        <w:t>Wobec braku głosów w tym punkcie obrad Starosta o godz. 10</w:t>
      </w:r>
      <w:r>
        <w:rPr>
          <w:rFonts w:eastAsia="Calibri"/>
          <w:vertAlign w:val="superscript"/>
          <w:lang w:eastAsia="en-US"/>
        </w:rPr>
        <w:t>35</w:t>
      </w:r>
      <w:r>
        <w:rPr>
          <w:rFonts w:eastAsia="Calibri"/>
          <w:lang w:eastAsia="en-US"/>
        </w:rPr>
        <w:t xml:space="preserve"> zakończył posiedzenie Zarządu, dziękując wszystkim za przybycie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Podpisy Członków Zarządu Powiatu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rFonts w:eastAsia="Lucida Sans Unicode"/>
          <w:b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4266" w:leader="none"/>
        </w:tabs>
        <w:jc w:val="both"/>
        <w:rPr/>
      </w:pPr>
      <w:r>
        <w:rPr/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rFonts w:eastAsia="Times New Roman" w:cs="Times New Roman"/>
        </w:rPr>
      </w:pPr>
      <w:r>
        <w:rPr/>
        <w:t>Elżbieta Insadowsk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2:00Z</dcterms:created>
  <dc:creator>e.insadowska</dc:creator>
  <dc:description/>
  <dc:language>en-US</dc:language>
  <cp:lastModifiedBy>e.insadowska</cp:lastModifiedBy>
  <dcterms:modified xsi:type="dcterms:W3CDTF">2013-12-20T11:49:00Z</dcterms:modified>
  <cp:revision>2</cp:revision>
  <dc:subject/>
  <dc:title/>
</cp:coreProperties>
</file>