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tokół nr 16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posiedzenia Komisji Edukacji, Kultury, Sportu i Turystyk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az ds. Unii Europ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30 czerwc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twarcie obra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30 czerwca 2004 roku o godzinie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Przewodniczący Komisji Edukacji, Kultury, Sportu i Turystyki oraz do spraw Unii Europejskiej Pan Arkadiusz Gąsiorowski dokonał otwarcia posiedzenia Komisji witając wszystkich członków Komisji oraz zaproszonych gości   w osobach Starosty Włocławskiego Pana Piotra Sta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2.    Stwierdzenie quor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listy obecności Przewodniczący Komisji stwierdził, że w obradach uczestniczy 7 osób, co wobec ustawowego składu Komisji, liczącego 7 osób stanowi wymagane q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obecności członków komisji stanowi załącznik nr 1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obecności gości zaproszonych stanowi załącznik nr 2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3.     Przyjęcie porządku ob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 xml:space="preserve"> odczytał treść porządku obrad a następnie zapytał, czy są uwagi ? Uwag i innych propozycji nie było, w związku z tym Przewodniczący zapytał, kto jest za przyjęciem porządku obrad i 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–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w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trzymało się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rzeprowadzonego głosowania Przewodniczący Komisji stwierdził, że porządek obrad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    Przyjęcie protokołu nr 15/04 z dnia 15 czerwc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 xml:space="preserve">powiedział, że z ostatniego posiedzenia komisji został sporządzony protokół, który był do wglądu w Biurze Rady i zapytał, czy do tego protokołu są uwagi? Uwag nie było, w związku z tym Przewodniczący Komisji zapytał, kto jest za przyjęciem protokołu Nr 15/04 z dnia 15 czerwca 2004 roku i przeprowadził procedurę 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–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zeciw – 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trzymało się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rzeprowadzonego głosowania Przewodniczący Komisji stwierdził, że protokół nr 15/04 z dnia 15 czerwca 2004 roku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5. Opinia Komisji w sprawie projektu uchwały Rady Powiatu we Włocławku dotyczącego zmian w uchwale Nr II/23/02 z dnia 11 grudnia 2002 roku w sprawie wysokości diet oraz zasad ich kształt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powiedział, że ten temat był omawiany na wszystkich posiedzeniach Komisji, w związku z czym nie ma potrzeby wprowadzania do tematu. Przewodniczący poprosił o pytania.</w:t>
      </w:r>
    </w:p>
    <w:p>
      <w:pPr>
        <w:pStyle w:val="Normal"/>
        <w:jc w:val="both"/>
        <w:rPr/>
      </w:pPr>
      <w:r>
        <w:rPr>
          <w:b/>
          <w:sz w:val="24"/>
        </w:rPr>
        <w:t xml:space="preserve">Radny Edward Mańkowski </w:t>
      </w:r>
      <w:r>
        <w:rPr>
          <w:sz w:val="24"/>
        </w:rPr>
        <w:t>powiedział, że temat diet był omawiany na jednej z pierwszych sesji i jeden z radnych, który nie jest członkiem tej Komisji , ale ten temat poruszał w mniej więcej zbliżonej formie, ale wówczas został skrytykowany i wobec niego były użyte słowa złośliwe, w związku z tym Radny oświadczył, że nie będzie brał udziału w głosowaniu.</w:t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Rady </w:t>
      </w:r>
      <w:r>
        <w:rPr>
          <w:sz w:val="24"/>
        </w:rPr>
        <w:t>powiedział, że to nie jest słuszna droga, ponieważ życie i czas pokazuje pewne racje. Akurat w tym przypadku życie pokazało, że ta uchwała była wadliwa i należy ją poprawić i nie ma co się ambicjami ujmować. Przewodniczący dodał, że wówczas był również tej uchwale przeciwny w takim brzmieniu, w jakim ona była, jedną z osób, która się buntowała przeciw tak rygorystycznemu postawieniu  sprawy, ale czas pokazał, że  wszyscy doszli do takiego wniosku, że nie można zbyt rygorystycznie podchodzić do sprawy, ponieważ życie pisze różne scenariusze i należałoby to zaakceptować, ponieważ ta uchwała spełnia wcześniejsze postulaty. Nie można podchodzić do sprawy, że jak wcześniej się raz coś powiedziało i to już nie można tego naprawić.</w:t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zapytał, kto jest za pozytywnym zaopiniowaniem projektu uchwały i 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/>
      </w:pPr>
      <w:r>
        <w:rPr>
          <w:sz w:val="24"/>
        </w:rPr>
        <w:t>Za – 6</w:t>
      </w:r>
    </w:p>
    <w:p>
      <w:pPr>
        <w:pStyle w:val="Normal"/>
        <w:jc w:val="both"/>
        <w:rPr/>
      </w:pPr>
      <w:r>
        <w:rPr>
          <w:sz w:val="24"/>
        </w:rPr>
        <w:t>Przeciw – 0</w:t>
      </w:r>
    </w:p>
    <w:p>
      <w:pPr>
        <w:pStyle w:val="Normal"/>
        <w:jc w:val="both"/>
        <w:rPr/>
      </w:pPr>
      <w:r>
        <w:rPr>
          <w:sz w:val="24"/>
        </w:rPr>
        <w:t>Wstrzymało się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a osoba nie brała udziału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rzeprowadzonego głosowania Przewodniczący Komisji stwierdził, że projekt  uchwały Rady Powiatu we Włocławku dotyczący zmiany w uchwale Nr II/23/02 z dnia 11 grudnia 2002 roku w sprawie wysokości diet oraz zasad ich kształtowania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 uchwały Rady Powiatu we Włocławku dotyczący zmiany w uchwale Nr II/23/02 z dnia 11 grudnia 2002 roku w sprawie wysokości diet oraz zasad ich kształtowania stanowi załącznik nr 3 do niniejszego protokoł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prawy ró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zapytał, czy w tym punkcie obrad są sprawy do omówienia, czy ktoś ma jakieś pytanie ? Żadnych spraw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kończenie obra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zrealizowaniu porządku obrad Przewodniczący Komisji Edukacji, Kultury, Sportu i Turystyki oraz ds. Unii Europejskiej Pan Arkadiusz Gąsiorowski o godzinie 12</w:t>
      </w:r>
      <w:r>
        <w:rPr>
          <w:sz w:val="24"/>
          <w:vertAlign w:val="superscript"/>
        </w:rPr>
        <w:t xml:space="preserve">15  </w:t>
      </w:r>
      <w:r>
        <w:rPr>
          <w:sz w:val="24"/>
        </w:rPr>
        <w:t>dokonał zamknięcia obrad, dziękując wszystkim za przyby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  <w:t>Przewodniczący Komisji Edukacji,</w:t>
      </w:r>
    </w:p>
    <w:p>
      <w:pPr>
        <w:pStyle w:val="Normal"/>
        <w:ind w:firstLine="482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ultury, Sportu i Turystyki</w:t>
      </w:r>
    </w:p>
    <w:p>
      <w:pPr>
        <w:pStyle w:val="Normal"/>
        <w:ind w:firstLine="482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oraz ds. Unii Europejskiej</w:t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kadiusz Gąsiorowski</w:t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e Starostwa Powiatowego</w:t>
      </w:r>
    </w:p>
    <w:p>
      <w:pPr>
        <w:pStyle w:val="Normal"/>
        <w:rPr>
          <w:sz w:val="24"/>
        </w:rPr>
      </w:pPr>
      <w:r>
        <w:rPr>
          <w:sz w:val="24"/>
        </w:rPr>
        <w:t>protokołował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Elżbieta Insad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5:10:00Z</dcterms:created>
  <dc:creator>Biuro Rady</dc:creator>
  <dc:description/>
  <dc:language>en-US</dc:language>
  <cp:lastModifiedBy>Biuro Rady</cp:lastModifiedBy>
  <cp:lastPrinted>1999-01-02T06:52:00Z</cp:lastPrinted>
  <dcterms:modified xsi:type="dcterms:W3CDTF">1999-01-02T05:57:00Z</dcterms:modified>
  <cp:revision>2</cp:revision>
  <dc:subject/>
  <dc:title>Protokół nr 16/04</dc:title>
</cp:coreProperties>
</file>