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vertAlign w:val="superscript"/>
          <w:lang w:val="pl-PL" w:bidi="zxx"/>
        </w:rPr>
      </w:pPr>
      <w:r>
        <w:rPr>
          <w:lang w:bidi="zxx"/>
        </w:rPr>
        <w:t xml:space="preserve">OOP.0062 </w:t>
      </w:r>
    </w:p>
    <w:p>
      <w:pPr>
        <w:pStyle w:val="Normal"/>
        <w:jc w:val="both"/>
        <w:rPr>
          <w:rFonts w:cs="Tahoma"/>
          <w:b/>
          <w:b/>
          <w:vertAlign w:val="superscript"/>
          <w:lang w:val="pl-PL" w:bidi="zxx"/>
        </w:rPr>
      </w:pPr>
      <w:r>
        <w:rPr>
          <w:rFonts w:cs="Tahoma"/>
          <w:b/>
          <w:vertAlign w:val="superscript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Protokół nr 160/10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z posiedzenia Zarządu Powiatu we Włocławku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dniu 27 września 2010 roku</w:t>
      </w:r>
    </w:p>
    <w:p>
      <w:pPr>
        <w:pStyle w:val="TextBody"/>
        <w:jc w:val="both"/>
        <w:rPr>
          <w:rFonts w:cs="Tahoma"/>
          <w:b/>
          <w:b/>
          <w:color w:val="000000"/>
          <w:lang w:val="pl-PL" w:bidi="zxx"/>
        </w:rPr>
      </w:pPr>
      <w:r>
        <w:rPr>
          <w:rFonts w:cs="Tahoma"/>
          <w:b/>
          <w:color w:val="000000"/>
          <w:lang w:val="pl-PL" w:bidi="zxx"/>
        </w:rPr>
      </w:r>
    </w:p>
    <w:p>
      <w:pPr>
        <w:pStyle w:val="TextBody"/>
        <w:jc w:val="both"/>
        <w:rPr/>
      </w:pPr>
      <w:r>
        <w:rPr>
          <w:rFonts w:cs="Tahoma"/>
          <w:b/>
          <w:color w:val="000000"/>
          <w:lang w:val="pl-PL" w:bidi="zxx"/>
        </w:rPr>
        <w:t xml:space="preserve">Starosta Włocławski – Pan Jan Ambrożewicz  </w:t>
      </w:r>
      <w:r>
        <w:rPr>
          <w:rFonts w:cs="Tahoma"/>
          <w:color w:val="000000"/>
          <w:lang w:val="pl-PL" w:bidi="zxx"/>
        </w:rPr>
        <w:t>o godzinie 15</w:t>
      </w:r>
      <w:r>
        <w:rPr>
          <w:rFonts w:cs="Tahoma"/>
          <w:color w:val="000000"/>
          <w:vertAlign w:val="superscript"/>
          <w:lang w:val="pl-PL" w:bidi="zxx"/>
        </w:rPr>
        <w:t>30</w:t>
      </w:r>
      <w:r>
        <w:rPr>
          <w:rFonts w:cs="Tahoma"/>
          <w:color w:val="FF0000"/>
          <w:vertAlign w:val="superscript"/>
          <w:lang w:val="pl-PL" w:bidi="zxx"/>
        </w:rPr>
        <w:t xml:space="preserve"> </w:t>
      </w:r>
      <w:r>
        <w:rPr>
          <w:rFonts w:cs="Tahoma"/>
          <w:color w:val="000000"/>
          <w:lang w:val="pl-PL" w:bidi="zxx"/>
        </w:rPr>
        <w:t xml:space="preserve">otworzył  posiedzenie Zarządu Powiatu we Włocławku, powitał wszystkich zebranych. Stwierdził, że w obradach Zarządu uczestniczy 4 członków, (nieobecny Pan Marek Osiński), co wobec ustawowego składu Zarządu Powiatu wynoszącego 5 osób, stanowi wymagane quorum, obrady zatem były prawomocne. Lista obecności członków Zarządu Powiatu oraz zaproszonych osób stanowi załącznik do niniejszego protokołu.  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>Starosta odczytał porządek obrad, który przedstawiał się następując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Otwarcie posiedzenia Zarządu Powiatu oraz przyjęcie porządku obrad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Przyjęcie Protokołu nr 158/10 z dnia 21 września 2010 roku i Protokołu nr 159/10 z dnia 22 września 2010 roku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Rozpatrzenie wniosku Dyrektora Powiatowego Urzędu Pracy we Włocławku dotyczącego zwiększenia planu wydatków w dziale 853 rozdz. 85333 o kwotę 27.821 zł  z przeznaczeniem na nagrody dla pracowników oraz składki na ubezpieczenie społeczne i Fundusz Pracy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Sprawy różne.</w:t>
      </w:r>
    </w:p>
    <w:p>
      <w:pPr>
        <w:pStyle w:val="Normal"/>
        <w:rPr/>
      </w:pPr>
      <w:r>
        <w:rPr/>
        <w:t xml:space="preserve">Zarząd Powiatu jednogłośnie (4 osoby „Za”) przyjął porządek ob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Powiatu po zapoznaniu jednogłośnie przyjął Protokół nr 158/10 z dnia 21 września 2010 roku oraz jednogłośnie (4 osoby „Za”) Protokół nr 159/10 z dnia 22 września 201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enia do tematu dokonała Pani Małgorzata Izdebska – Dyrektor Powiatowego Urzędu Pracy. Poinformowała członków Zarządu, że wniosek, który trafił na dzisiejsze posiedzenie był już przedmiotem obrad Zarządu Powiatu  w dniu 1 kwietnia br. i został pozytywnie zaopiniowany. Jednakże Pani Dyrektor zwróciła się z prośbą, aby środki finansowe w wysokości  27.821 zł zostały przeznaczone na nagrody dla pracowników, na wynagrodzenia dla pracowników Powiatowego Urzędu Pracy. Pani Dyrektor wyjaśniła, że od samego początku wnioskowała o środki na wynagrodzenia i nagrody i była przekonana, że te środki tak zostaną zapisane w uchwale Rady Powiatu zmieniającej uchwałę w sprawie uchwalenia budżetu Powiatu Włocławskiego na 2010 rok natomiast środki te zostały zapisane po stronie wydatków na zakup materiałów i wyposażenia. O takie przeznaczenie środków Pani Dyrektor nigdy nie wnioskowała. Pani Dyrektor okazała zdziwienie, że te środki zostały zapisane w tym paragrafie, dlatego wnioskuje o przeniesienie tych środków na paragraf wynagrodzenia. </w:t>
      </w:r>
    </w:p>
    <w:p>
      <w:pPr>
        <w:pStyle w:val="Normal"/>
        <w:jc w:val="both"/>
        <w:rPr/>
      </w:pPr>
      <w:r>
        <w:rPr/>
        <w:t xml:space="preserve">Starosta otworzył dyskusję. </w:t>
      </w:r>
    </w:p>
    <w:p>
      <w:pPr>
        <w:pStyle w:val="Normal"/>
        <w:jc w:val="both"/>
        <w:rPr/>
      </w:pPr>
      <w:r>
        <w:rPr/>
        <w:t xml:space="preserve">Pani Barbara Kubiak – Skarbnik Powiatu podniosła, że decyzja w tej sprawie będzie należała do członków Zarządu, ale należy przypomnieć, że Powiatowy Urząd Pracy w tabeli kalkulacyjnej na rok 2010 do planu finansowego wydatków ma zapisane 708.776 zł na nagrody. Po wielkich trudach w uchwale zmieniającej budżet na rok 2010 udało się decyzją Zarządu, wygospodarować środki na  nagrody dla pozostałych pracowników w wysokości 3%. Jest to łącznie z Powiatowym Urzędem Pracy kwota ok. 380 tys. zł. natomiast Powiatowy Urząd pracy ma na same nagrody 708.776 zł . </w:t>
      </w:r>
    </w:p>
    <w:p>
      <w:pPr>
        <w:pStyle w:val="Normal"/>
        <w:jc w:val="both"/>
        <w:rPr/>
      </w:pPr>
      <w:r>
        <w:rPr/>
        <w:t>Pani Dyrektor Izdebska podniosła, że wcześniej przygotowała analizę wynagrodzeń pracowników Powiatowego Urzędu Pracy, z której wynika, że po zsumowaniu wszystkich dodatków łącznie z nagrodami, średnia płaca w Powiatowym Urzędzie Pracy jest niższa niż w Starostwie Powiatowym. W związku z powyższym taki wniosek został złożony. Nie chodzi w tym wszystkim o to, żeby udowadniać, którzy urzędnicy więcej pracy wykonują.</w:t>
      </w:r>
    </w:p>
    <w:p>
      <w:pPr>
        <w:pStyle w:val="Normal"/>
        <w:jc w:val="both"/>
        <w:rPr/>
      </w:pPr>
      <w:r>
        <w:rPr/>
        <w:t>Pani Skarbnik dodała, że jeśli mowa o tym, jaką pracę kto wykonuje, to należy także zwrócić uwagę na średnie płace w innych jednostkach powiatowych, np. domach pomocy społecznej.</w:t>
      </w:r>
    </w:p>
    <w:p>
      <w:pPr>
        <w:pStyle w:val="Normal"/>
        <w:jc w:val="both"/>
        <w:rPr/>
      </w:pPr>
      <w:r>
        <w:rPr/>
        <w:t xml:space="preserve">Pani Dyrektor Izdebska dodała, że z wszystkich jednostek powiatowych, Powiatowy Urząd Pracy ma największy stan zatrudnienia i ma najwięcej obowiązków, jest to ciężka praca z interesantem, a o tym się często zapomina. </w:t>
      </w:r>
    </w:p>
    <w:p>
      <w:pPr>
        <w:pStyle w:val="Normal"/>
        <w:jc w:val="both"/>
        <w:rPr/>
      </w:pPr>
      <w:r>
        <w:rPr/>
        <w:t xml:space="preserve">Pani Skarbnik odpowiedziała, że zarówno pracownicy Powiatowego Urzędu Pracy jak i pracownicy Starostwa Powiatowego, czy jednostek powiatowych, powinni być traktowani na równych zasadach. </w:t>
      </w:r>
    </w:p>
    <w:p>
      <w:pPr>
        <w:pStyle w:val="Normal"/>
        <w:jc w:val="both"/>
        <w:rPr/>
      </w:pPr>
      <w:r>
        <w:rPr/>
        <w:t>Starosta zapytał, kto z członków Zarządu jest za pozytywnym rozpatrzeniem wniosku Dyrektora Powiatowego Urzędu Pracy i przystąpił do przeprowadzenia procedury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i/>
        </w:rPr>
        <w:t xml:space="preserve">Zarząd Powiatu 4 głosami „Za” (jedna osoba nie brała udziału w głosowaniu) pozytywnie rozpatrzył wniosek Dyrektora Powiatowego Urzędu Pracy dotyczący zwiększenia planu wydatków w dziale 853 rozdz. 85333 o kwotę 27.821 zł  z przeznaczeniem na nagrody dla pracowników oraz składki na ubezpieczenie społeczne i Fundusz Pracy.  Jednocześnie Zarząd zobowiązał Skarbnika Powiatu do przygotowania Autopoprawki do uchwały Rady Powiatu zmieniającej uchwałę w sprawie uchwalenia budżetu Powiatu Włocławskiego na 2010 rok. </w:t>
      </w:r>
    </w:p>
    <w:p>
      <w:pPr>
        <w:pStyle w:val="Tekstpodstawowy2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4</w:t>
      </w:r>
    </w:p>
    <w:p>
      <w:pPr>
        <w:pStyle w:val="Normal"/>
        <w:jc w:val="both"/>
        <w:rPr/>
      </w:pPr>
      <w:r>
        <w:rPr/>
        <w:t>Wobec braku dalszych głosów w tym punkcie obrad Starosta o godz. 15</w:t>
      </w:r>
      <w:r>
        <w:rPr>
          <w:vertAlign w:val="superscript"/>
        </w:rPr>
        <w:t xml:space="preserve">45  </w:t>
      </w:r>
      <w:r>
        <w:rPr/>
        <w:t>zakończył posiedzenie Zarządu Powiatu i podziękował wszystkim za przybycie. Poinformował, że o kolejnym posiedzeniu Zarządu, członkowie zostaną powiadomieni w stosownym term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31"/>
        <w:ind w:left="3060" w:right="-44" w:hanging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odpisy Członków Zarządu Powiatu:</w:t>
      </w:r>
    </w:p>
    <w:p>
      <w:pPr>
        <w:pStyle w:val="Normal"/>
        <w:ind w:left="3060" w:right="-44" w:hanging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480"/>
        <w:jc w:val="both"/>
        <w:rPr>
          <w:rFonts w:cs="Tahoma"/>
          <w:b/>
          <w:b/>
        </w:rPr>
      </w:pPr>
      <w:r>
        <w:rPr>
          <w:rFonts w:cs="Tahoma"/>
          <w:b/>
        </w:rPr>
        <w:t>Jan Ambrożewicz           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jc w:val="both"/>
        <w:rPr>
          <w:rFonts w:cs="Tahoma"/>
          <w:b/>
          <w:b/>
        </w:rPr>
      </w:pPr>
      <w:r>
        <w:rPr>
          <w:rFonts w:cs="Tahoma"/>
          <w:b/>
        </w:rPr>
        <w:t>Kazimierz Kaca               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jc w:val="both"/>
        <w:rPr>
          <w:rFonts w:cs="Tahoma"/>
          <w:b/>
          <w:b/>
        </w:rPr>
      </w:pPr>
      <w:r>
        <w:rPr>
          <w:rFonts w:cs="Tahoma"/>
          <w:b/>
        </w:rPr>
        <w:t>Jerzy Donajczyk              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jc w:val="both"/>
        <w:rPr>
          <w:rFonts w:cs="Tahoma"/>
          <w:b/>
          <w:b/>
        </w:rPr>
      </w:pPr>
      <w:r>
        <w:rPr>
          <w:rFonts w:cs="Tahoma"/>
          <w:b/>
        </w:rPr>
        <w:t>Marek Osiński                 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rek Jaskulski              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color w:val="000000"/>
      <w:lang w:val="zxx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1:00Z</dcterms:created>
  <dc:creator>XX</dc:creator>
  <dc:description/>
  <cp:keywords/>
  <dc:language>en-US</dc:language>
  <cp:lastModifiedBy>XX</cp:lastModifiedBy>
  <cp:lastPrinted>2010-10-08T15:24:00Z</cp:lastPrinted>
  <dcterms:modified xsi:type="dcterms:W3CDTF">2010-10-08T13:26:00Z</dcterms:modified>
  <cp:revision>9</cp:revision>
  <dc:subject/>
  <dc:title>OOP</dc:title>
</cp:coreProperties>
</file>