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lang w:eastAsia="zxx" w:bidi="zxx"/>
        </w:rPr>
      </w:pPr>
      <w:r>
        <w:rPr>
          <w:lang w:eastAsia="zxx" w:bidi="zxx"/>
        </w:rPr>
        <w:t xml:space="preserve">OOP.0062 </w:t>
      </w:r>
    </w:p>
    <w:p>
      <w:pPr>
        <w:pStyle w:val="Normal"/>
        <w:rPr>
          <w:vertAlign w:val="superscript"/>
          <w:lang w:eastAsia="zxx" w:bidi="zxx"/>
        </w:rPr>
      </w:pPr>
      <w:r>
        <w:rPr>
          <w:vertAlign w:val="superscript"/>
          <w:lang w:eastAsia="zxx" w:bidi="zxx"/>
        </w:rPr>
      </w:r>
    </w:p>
    <w:p>
      <w:pPr>
        <w:pStyle w:val="Normal"/>
        <w:rPr>
          <w:vertAlign w:val="superscript"/>
          <w:lang w:eastAsia="zxx" w:bidi="zxx"/>
        </w:rPr>
      </w:pPr>
      <w:r>
        <w:rPr>
          <w:vertAlign w:val="superscript"/>
          <w:lang w:eastAsia="zxx" w:bidi="zxx"/>
        </w:rPr>
      </w:r>
    </w:p>
    <w:p>
      <w:pPr>
        <w:pStyle w:val="Normal"/>
        <w:jc w:val="center"/>
        <w:rPr>
          <w:b/>
          <w:b/>
          <w:lang w:eastAsia="zxx" w:bidi="zxx"/>
        </w:rPr>
      </w:pPr>
      <w:r>
        <w:rPr>
          <w:b/>
          <w:lang w:eastAsia="zxx" w:bidi="zxx"/>
        </w:rPr>
        <w:t>Protokół nr 161/10</w:t>
      </w:r>
    </w:p>
    <w:p>
      <w:pPr>
        <w:pStyle w:val="Normal"/>
        <w:jc w:val="center"/>
        <w:rPr>
          <w:b/>
          <w:b/>
          <w:lang w:eastAsia="zxx" w:bidi="zxx"/>
        </w:rPr>
      </w:pPr>
      <w:r>
        <w:rPr>
          <w:b/>
          <w:lang w:eastAsia="zxx" w:bidi="zxx"/>
        </w:rPr>
        <w:t>z posiedzenia Zarządu Powiatu we Włocławku</w:t>
      </w:r>
    </w:p>
    <w:p>
      <w:pPr>
        <w:pStyle w:val="Normal"/>
        <w:jc w:val="center"/>
        <w:rPr>
          <w:b/>
          <w:b/>
          <w:lang w:eastAsia="zxx" w:bidi="zxx"/>
        </w:rPr>
      </w:pPr>
      <w:r>
        <w:rPr>
          <w:b/>
          <w:lang w:eastAsia="zxx" w:bidi="zxx"/>
        </w:rPr>
        <w:t>w dniu 14 października 2010 roku</w:t>
      </w:r>
    </w:p>
    <w:p>
      <w:pPr>
        <w:pStyle w:val="TextBody"/>
        <w:rPr>
          <w:b/>
          <w:b/>
          <w:lang w:eastAsia="zxx" w:bidi="zxx"/>
        </w:rPr>
      </w:pPr>
      <w:r>
        <w:rPr>
          <w:b/>
          <w:lang w:eastAsia="zxx" w:bidi="zxx"/>
        </w:rPr>
      </w:r>
    </w:p>
    <w:p>
      <w:pPr>
        <w:pStyle w:val="TextBody"/>
        <w:rPr/>
      </w:pPr>
      <w:r>
        <w:rPr>
          <w:b/>
          <w:lang w:eastAsia="zxx" w:bidi="zxx"/>
        </w:rPr>
        <w:t xml:space="preserve">Starosta Włocławski – Pan Jan Ambrożewicz </w:t>
      </w:r>
      <w:r>
        <w:rPr>
          <w:lang w:eastAsia="zxx" w:bidi="zxx"/>
        </w:rPr>
        <w:t>o godzinie 10</w:t>
      </w:r>
      <w:r>
        <w:rPr>
          <w:vertAlign w:val="superscript"/>
          <w:lang w:eastAsia="zxx" w:bidi="zxx"/>
        </w:rPr>
        <w:t>10</w:t>
      </w:r>
      <w:r>
        <w:rPr>
          <w:lang w:eastAsia="zxx" w:bidi="zxx"/>
        </w:rPr>
        <w:t xml:space="preserve"> otworzył  posiedzenie Zarządu Powiatu we Włocławku, powitał wszystkich zebranych. Stwierdził, że w obradach Zarządu uczestniczy 5 członków, co wobec ustawowego składu Zarządu Powiatu wynoszącego 5 osób, stanowi wymagane quorum, obrady zatem były prawomocne. Lista obecności członków Zarządu Powiatu oraz zaproszonych osób stanowi załącznik do niniejszego protokołu.  </w:t>
      </w:r>
    </w:p>
    <w:p>
      <w:pPr>
        <w:pStyle w:val="TextBody"/>
        <w:rPr>
          <w:lang w:eastAsia="zxx" w:bidi="zxx"/>
        </w:rPr>
      </w:pPr>
      <w:r>
        <w:rPr>
          <w:lang w:eastAsia="zxx" w:bidi="zxx"/>
        </w:rPr>
        <w:t xml:space="preserve">Starosta poinformował członków Zarządu Powiatu, iż wraz z zawiadomieniem o posiedzeniu Zarządu Powiatu otrzymali porządek obrad. Starosta poprosił o zdjęcie z porządku obrad punktu 3, pn. Rozpatrzenie wniosku Dyrektora DPS w Kurowie dotyczącego zwiększenia planu wydatków jednostki o kwotę 75.800 zł. Następnie Pan Starosta przystąpił do przeprowadzenia procedury głosowania. </w:t>
      </w:r>
    </w:p>
    <w:p>
      <w:pPr>
        <w:pStyle w:val="TextBody"/>
        <w:rPr>
          <w:lang w:eastAsia="zxx" w:bidi="zxx"/>
        </w:rPr>
      </w:pPr>
      <w:r>
        <w:rPr>
          <w:lang w:eastAsia="zxx" w:bidi="zxx"/>
        </w:rPr>
        <w:t xml:space="preserve">Zarząd Powiatu jednogłośnie przychylił się do wniosku o zdjęcie z porządku obrad pkt. 3 Rozpatrzenie wniosku Dyrektora DPS w Kurowie dotyczący zwiększenia planu wydatków jednostki o kwotę 75.800 zł. </w:t>
      </w:r>
    </w:p>
    <w:p>
      <w:pPr>
        <w:pStyle w:val="TextBody"/>
        <w:rPr/>
      </w:pPr>
      <w:r>
        <w:rPr>
          <w:lang w:eastAsia="zxx" w:bidi="zxx"/>
        </w:rPr>
        <w:t xml:space="preserve">Starosta Włocławski zaproponował wprowadzenie do porządku obrad Rozpatrzenie projektu uchwały Rady Powiatu w sprawie wyrażenia zgody na wykreślenie w Dziale III księgi wieczystej oznaczonej jako WL1W/00070352/8 wpisu o zwrocie bonifikaty udzielonej przez powiat włocławski przy zakupie lokalu mieszkalnego nr 15 położonego w budynku 14A w Starym Brześciu gmina Brześć Kujawski.  Następnie Starosta przystąpił do przeprowadzenia procedury głosowania. </w:t>
      </w:r>
    </w:p>
    <w:p>
      <w:pPr>
        <w:pStyle w:val="TextBody"/>
        <w:rPr/>
      </w:pPr>
      <w:r>
        <w:rPr>
          <w:lang w:eastAsia="zxx" w:bidi="zxx"/>
        </w:rPr>
        <w:t>Zarząd Powiatu jednogłośnie podjął decyzję o wprowadzenie do porządku obrad pkt p.n.: Rozpatrzenie projektu uchwały Rady Powiatu w sprawie wyrażenia zgody na wykreślenie w Dziale III księgi wieczystej oznaczonej jako WL1W/00070352/8 wpisu o zwrocie bonifikaty udzielonej przez powiat włocławski przy zakupie lokalu mieszkalnego nr 15 położonego w budynku 14A w Starym Brześciu gmina Brześć Kujawski.</w:t>
      </w:r>
    </w:p>
    <w:p>
      <w:pPr>
        <w:pStyle w:val="TextBody"/>
        <w:rPr>
          <w:lang w:eastAsia="zxx" w:bidi="zxx"/>
        </w:rPr>
      </w:pPr>
      <w:r>
        <w:rPr>
          <w:lang w:eastAsia="zxx" w:bidi="zxx"/>
        </w:rPr>
        <w:t xml:space="preserve">Starosta Włocławski zaproponował wprowadzenie do porządku obrad pkt dotyczącego zapoznania Zarządu Powiatu z propozycjami uzgodnień finansowych na 2011 rok przygotowanych przez Skarbnika Powiatu i Dyrektora Powiatowego Urzędu Pracy do Porozumienia z Miastem Włocławkiem dotyczącego wspólnego prowadzenia PUP. </w:t>
      </w:r>
    </w:p>
    <w:p>
      <w:pPr>
        <w:pStyle w:val="TextBody"/>
        <w:rPr>
          <w:lang w:eastAsia="zxx" w:bidi="zxx"/>
        </w:rPr>
      </w:pPr>
      <w:r>
        <w:rPr>
          <w:lang w:eastAsia="zxx" w:bidi="zxx"/>
        </w:rPr>
        <w:t xml:space="preserve">Następnie Starosta Włocławski przystąpił do przeprowadzenia procedury głosowania. </w:t>
      </w:r>
    </w:p>
    <w:p>
      <w:pPr>
        <w:pStyle w:val="Normal"/>
        <w:rPr>
          <w:lang w:eastAsia="zxx" w:bidi="zxx"/>
        </w:rPr>
      </w:pPr>
      <w:r>
        <w:rPr>
          <w:lang w:eastAsia="zxx" w:bidi="zxx"/>
        </w:rPr>
        <w:t xml:space="preserve">Zarząd Powiatu jednogłośnie podjął decyzję o wprowadzeniu do porządku obrad pkt p.n.: dotyczącego Rozpatrzenie propozycji uzgodnień finansowych złożonych przez Skarbnika Powiatu i Dyrektora PUP do porozumienia zawartego pomiędzy Prezydentem Miasta Włocławek a Powiatem Włocławskim w sprawie wspólnego finansowania działalności Powiatowego Urzędu Pracy we Włocławku w roku 2011. </w:t>
      </w:r>
    </w:p>
    <w:p>
      <w:pPr>
        <w:pStyle w:val="TextBody"/>
        <w:rPr/>
      </w:pPr>
      <w:r>
        <w:rPr>
          <w:lang w:eastAsia="zxx" w:bidi="zxx"/>
        </w:rPr>
        <w:t xml:space="preserve">Starosta Włocławski zaproponował wprowadzenie do porządku obrad pkt pn. Rozpatrzenie wniosku Dyrektora DPS w Wilkowiczkach dotyczącego uwolnienia środków finansowych w planie wydatków budżetowych jednostki na 2010 rok. Następnie Starosta Włocławski przystąpił do przeprowadzenia procedury głosowania. </w:t>
      </w:r>
    </w:p>
    <w:p>
      <w:pPr>
        <w:pStyle w:val="TextBody"/>
        <w:rPr>
          <w:lang w:eastAsia="zxx" w:bidi="zxx"/>
        </w:rPr>
      </w:pPr>
      <w:r>
        <w:rPr>
          <w:lang w:eastAsia="zxx" w:bidi="zxx"/>
        </w:rPr>
        <w:t>Zarząd Powiatu jednogłośnie podjął decyzję o wprowadzenie do porządku obrad pkt p.n.:  Rozpatrzenie wniosku Dyrektora DPS w Wilkowiczkach dotyczącego uwolnienia środków finansowych w planie wydatków budżetowych jednostki na 2010 rok.</w:t>
      </w:r>
    </w:p>
    <w:p>
      <w:pPr>
        <w:pStyle w:val="TextBody"/>
        <w:rPr>
          <w:lang w:eastAsia="zxx" w:bidi="zxx"/>
        </w:rPr>
      </w:pPr>
      <w:r>
        <w:rPr>
          <w:lang w:eastAsia="zxx" w:bidi="zxx"/>
        </w:rPr>
        <w:t xml:space="preserve">Starosta dodał, że wpłynęło pismo z Urzędu Marszałkowskiego z którym zapozna członków Zarządu w punkcie – Sprawy różne.  </w:t>
      </w:r>
    </w:p>
    <w:p>
      <w:pPr>
        <w:pStyle w:val="TextBody"/>
        <w:rPr>
          <w:lang w:eastAsia="zxx" w:bidi="zxx"/>
        </w:rPr>
      </w:pPr>
      <w:r>
        <w:rPr>
          <w:lang w:eastAsia="zxx" w:bidi="zxx"/>
        </w:rPr>
        <w:t xml:space="preserve">Starosta Włocławski przedstawił nowy porządek obrad, który przedstawiał się następująco: </w:t>
      </w:r>
    </w:p>
    <w:p>
      <w:pPr>
        <w:pStyle w:val="Normal"/>
        <w:numPr>
          <w:ilvl w:val="0"/>
          <w:numId w:val="3"/>
        </w:numPr>
        <w:rPr>
          <w:lang w:eastAsia="zxx" w:bidi="zxx"/>
        </w:rPr>
      </w:pPr>
      <w:r>
        <w:rPr>
          <w:lang w:eastAsia="zxx" w:bidi="zxx"/>
        </w:rPr>
        <w:t>Otwarcie posiedzenia Zarządu Powiatu oraz przyjęcie porządku obrad.</w:t>
      </w:r>
    </w:p>
    <w:p>
      <w:pPr>
        <w:pStyle w:val="Normal"/>
        <w:numPr>
          <w:ilvl w:val="0"/>
          <w:numId w:val="3"/>
        </w:numPr>
        <w:rPr>
          <w:lang w:eastAsia="zxx" w:bidi="zxx"/>
        </w:rPr>
      </w:pPr>
      <w:r>
        <w:rPr>
          <w:lang w:eastAsia="zxx" w:bidi="zxx"/>
        </w:rPr>
        <w:t xml:space="preserve">Przyjęcie Protokołu nr 160/10 z dnia 27 września 2010 roku </w:t>
      </w:r>
    </w:p>
    <w:p>
      <w:pPr>
        <w:pStyle w:val="Normal"/>
        <w:numPr>
          <w:ilvl w:val="0"/>
          <w:numId w:val="3"/>
        </w:numPr>
        <w:rPr>
          <w:b/>
          <w:b/>
          <w:i/>
          <w:i/>
          <w:sz w:val="22"/>
          <w:szCs w:val="22"/>
          <w:lang w:eastAsia="zxx" w:bidi="zxx"/>
        </w:rPr>
      </w:pPr>
      <w:r>
        <w:rPr>
          <w:lang w:eastAsia="zxx" w:bidi="zxx"/>
        </w:rPr>
        <w:t>Rozpatrzenie na wniosek Wydziału G,N,A i B  projektu uchwały Zarządu Powiatu w sprawie wyrażenia zgody na wykreślenie w Dziale III księgi wieczystej oznaczonej jako WL1W/00070352/8 wpisu o zwrocie bonifikaty udzielonej przez Powiat Włocławski przy zakupie lokalu mieszkalnego nr 15 położonego w budynku 14A w Starym Brześciu gmina Brześć Kujawski</w:t>
      </w:r>
      <w:r>
        <w:rPr>
          <w:b/>
          <w:i/>
          <w:lang w:eastAsia="zxx" w:bidi="zxx"/>
        </w:rPr>
        <w:t>.</w:t>
      </w:r>
      <w:r>
        <w:rPr>
          <w:b/>
          <w:i/>
          <w:sz w:val="22"/>
          <w:szCs w:val="22"/>
          <w:lang w:eastAsia="zxx" w:bidi="zxx"/>
        </w:rPr>
        <w:t xml:space="preserve"> </w:t>
      </w:r>
    </w:p>
    <w:p>
      <w:pPr>
        <w:pStyle w:val="Normal"/>
        <w:numPr>
          <w:ilvl w:val="0"/>
          <w:numId w:val="3"/>
        </w:numPr>
        <w:rPr/>
      </w:pPr>
      <w:r>
        <w:rPr>
          <w:lang w:eastAsia="zxx" w:bidi="zxx"/>
        </w:rPr>
        <w:t>Rozpatrzenie wniosku Wydziału Geodezji, Nieruchomości, Architektury i Budownictwa dotyczącego dokonania zmian w planie przychodów i wydatków Powiatowego Funduszu Gospodarki Zasobem Geodezyjnym i Kartograficznym.</w:t>
      </w:r>
    </w:p>
    <w:p>
      <w:pPr>
        <w:pStyle w:val="Normal"/>
        <w:numPr>
          <w:ilvl w:val="0"/>
          <w:numId w:val="3"/>
        </w:numPr>
        <w:rPr>
          <w:lang w:eastAsia="zxx" w:bidi="zxx"/>
        </w:rPr>
      </w:pPr>
      <w:r>
        <w:rPr>
          <w:lang w:eastAsia="zxx" w:bidi="zxx"/>
        </w:rPr>
        <w:t>Rozpatrzenie wniosku Wydziału Geodezji, Nieruchomości, Architektury i Budownictwa dotyczącego dokonania zmian w rozdziale 75011 w środkach przeznaczonych na porządkowanie stanu prawnego nieruchomości Skarbu Państwa w systemie ksiąg wieczystych.</w:t>
      </w:r>
    </w:p>
    <w:p>
      <w:pPr>
        <w:pStyle w:val="Normal"/>
        <w:numPr>
          <w:ilvl w:val="0"/>
          <w:numId w:val="3"/>
        </w:numPr>
        <w:rPr>
          <w:lang w:eastAsia="zxx" w:bidi="zxx"/>
        </w:rPr>
      </w:pPr>
      <w:r>
        <w:rPr>
          <w:lang w:eastAsia="zxx" w:bidi="zxx"/>
        </w:rPr>
        <w:t xml:space="preserve">Rozpatrzenie prośby Wójta Gminy Choceń w sprawie nieodpłatnego przekazania kostki betonowej.  </w:t>
      </w:r>
    </w:p>
    <w:p>
      <w:pPr>
        <w:pStyle w:val="Normal"/>
        <w:numPr>
          <w:ilvl w:val="0"/>
          <w:numId w:val="3"/>
        </w:numPr>
        <w:rPr>
          <w:lang w:eastAsia="zxx" w:bidi="zxx"/>
        </w:rPr>
      </w:pPr>
      <w:r>
        <w:rPr>
          <w:lang w:eastAsia="zxx" w:bidi="zxx"/>
        </w:rPr>
        <w:t>Rozpatrzenie projektu aneksu nr 3/2010 do umowy nr 04/09 zawartej w dniu 26 marca 2009 roku w sprawie przystąpienia i realizacji projektu pn. „Przebudowa drogi powiatowej nr 2909C Włocławek – Kruszyn – Choceń” wdrażanego w ramach RPO Województwa Kujawsko – Pomorskiego na lata 2007-2013 oraz aneksu do umowy nr 24/2009 z dnia 29 września 2009 roku w sprawie przystąpienia i realizacji projektu pn. „Przebudowa układu komunikacyjnego Choceń – Wilkowice- Zakrzewek – Jarantowice wdrażanego w ramach Narodowego Programu Przebudowy Dróg Lokalnych 2008-2011”.</w:t>
      </w:r>
    </w:p>
    <w:p>
      <w:pPr>
        <w:pStyle w:val="Normal"/>
        <w:numPr>
          <w:ilvl w:val="0"/>
          <w:numId w:val="3"/>
        </w:numPr>
        <w:rPr>
          <w:lang w:eastAsia="zxx" w:bidi="zxx"/>
        </w:rPr>
      </w:pPr>
      <w:r>
        <w:rPr>
          <w:lang w:eastAsia="zxx" w:bidi="zxx"/>
        </w:rPr>
        <w:t xml:space="preserve">Rozpatrzenie propozycji uzgodnień finansowych złożonych przez Skarbnika Powiatu i Dyrektora PUP do porozumienia zawartego pomiędzy Prezydentem Miasta Włocławek a Powiatem Włocławskim w sprawie wspólnego finansowania działalności Powiatowego Urzędu Pracy we Włocławku w roku 2011. </w:t>
      </w:r>
    </w:p>
    <w:p>
      <w:pPr>
        <w:pStyle w:val="Normal"/>
        <w:numPr>
          <w:ilvl w:val="0"/>
          <w:numId w:val="3"/>
        </w:numPr>
        <w:rPr>
          <w:lang w:eastAsia="zxx" w:bidi="zxx"/>
        </w:rPr>
      </w:pPr>
      <w:r>
        <w:rPr>
          <w:lang w:eastAsia="zxx" w:bidi="zxx"/>
        </w:rPr>
        <w:t>Rozpatrzenie propozycji zamiany miejsca realizacji zadania pn. „Podsumowanie współzawodnictwa sportowego za rok szkolny 2009/2010 w ramach Igrzysk Młodzieży Szkolnej „Gimnazjady” i „Licealiady”</w:t>
      </w:r>
    </w:p>
    <w:p>
      <w:pPr>
        <w:pStyle w:val="Normal"/>
        <w:numPr>
          <w:ilvl w:val="0"/>
          <w:numId w:val="3"/>
        </w:numPr>
        <w:rPr>
          <w:lang w:eastAsia="zxx" w:bidi="zxx"/>
        </w:rPr>
      </w:pPr>
      <w:r>
        <w:rPr>
          <w:lang w:eastAsia="zxx" w:bidi="zxx"/>
        </w:rPr>
        <w:t xml:space="preserve">Rozpatrzenie projektu uchwały Zarządu Powiatu zmieniającego uchwałę w sprawie planu dofinansowania w 2010 roku form doskonalenia zawodowego nauczycieli zatrudnionych w szkołach, poradniach psychologiczno – pedagogicznych i placówkach opiekuńczo – wychowawczych, dla których organem prowadzącym jest Powiat Włocławski. </w:t>
      </w:r>
    </w:p>
    <w:p>
      <w:pPr>
        <w:pStyle w:val="Normal"/>
        <w:numPr>
          <w:ilvl w:val="0"/>
          <w:numId w:val="3"/>
        </w:numPr>
        <w:rPr>
          <w:lang w:eastAsia="zxx" w:bidi="zxx"/>
        </w:rPr>
      </w:pPr>
      <w:r>
        <w:rPr>
          <w:lang w:eastAsia="zxx" w:bidi="zxx"/>
        </w:rPr>
        <w:t xml:space="preserve">Rozpatrzenie projektu uchwały Rady Powiatu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w:t>
      </w:r>
    </w:p>
    <w:p>
      <w:pPr>
        <w:pStyle w:val="Normal"/>
        <w:numPr>
          <w:ilvl w:val="0"/>
          <w:numId w:val="3"/>
        </w:numPr>
        <w:rPr>
          <w:lang w:eastAsia="zxx" w:bidi="zxx"/>
        </w:rPr>
      </w:pPr>
      <w:r>
        <w:rPr>
          <w:lang w:eastAsia="zxx" w:bidi="zxx"/>
        </w:rPr>
        <w:t>Rozpatrzenie wniosku Komendanta Hufca ZHP Włocławek Powiat z siedzibą w Choceniu z prośbą o wyrażenie zgody na zmianę miejsca realizacji zadania pn. „Powiatowe Biegi na Orientację”</w:t>
      </w:r>
    </w:p>
    <w:p>
      <w:pPr>
        <w:pStyle w:val="Normal"/>
        <w:numPr>
          <w:ilvl w:val="0"/>
          <w:numId w:val="3"/>
        </w:numPr>
        <w:rPr>
          <w:lang w:eastAsia="zxx" w:bidi="zxx"/>
        </w:rPr>
      </w:pPr>
      <w:r>
        <w:rPr>
          <w:lang w:eastAsia="zxx" w:bidi="zxx"/>
        </w:rPr>
        <w:t xml:space="preserve">Rozpatrzenie wniosku Wydziału Edukacji i Spraw Społecznych o dokonanie zmian w planie wydatków w 2010 roku w związku z przyznaniem nagród Starosty Włocławskiego z okazji Dnia Edukacji Narodowej. </w:t>
      </w:r>
    </w:p>
    <w:p>
      <w:pPr>
        <w:pStyle w:val="Normal"/>
        <w:numPr>
          <w:ilvl w:val="0"/>
          <w:numId w:val="3"/>
        </w:numPr>
        <w:rPr>
          <w:lang w:eastAsia="zxx" w:bidi="zxx"/>
        </w:rPr>
      </w:pPr>
      <w:r>
        <w:rPr>
          <w:lang w:eastAsia="zxx" w:bidi="zxx"/>
        </w:rPr>
        <w:t>Rozpatrzenie wniosku Prezesa UKS „Lubienianka” z prośbą o wyrażenie zgody na odstąpienie od realizacji zadania publicznego o charakterze ponadgminnym zleconego w formie wsparcia pn. V Mistrzostwa Województwa Kujawsko – Pomorskiego Placówek Opiekuńczo – Wychowawczych w Tenisie Stołowym.</w:t>
      </w:r>
    </w:p>
    <w:p>
      <w:pPr>
        <w:pStyle w:val="Normal"/>
        <w:numPr>
          <w:ilvl w:val="0"/>
          <w:numId w:val="3"/>
        </w:numPr>
        <w:rPr/>
      </w:pPr>
      <w:r>
        <w:rPr>
          <w:lang w:eastAsia="zxx" w:bidi="zxx"/>
        </w:rPr>
        <w:t>Rozpatrzenie wniosków dotyczących projektu budżetu na 2011 rok:</w:t>
      </w:r>
    </w:p>
    <w:p>
      <w:pPr>
        <w:pStyle w:val="Normal"/>
        <w:rPr>
          <w:lang w:eastAsia="zxx" w:bidi="zxx"/>
        </w:rPr>
      </w:pPr>
      <w:r>
        <w:rPr>
          <w:lang w:eastAsia="zxx" w:bidi="zxx"/>
        </w:rPr>
        <w:t>-     Komisji Administracji, Ładu i Porządku Publicznego oraz Infrastruktury Budowlanej i Technicznej;</w:t>
      </w:r>
    </w:p>
    <w:p>
      <w:pPr>
        <w:pStyle w:val="Normal"/>
        <w:rPr>
          <w:lang w:eastAsia="zxx" w:bidi="zxx"/>
        </w:rPr>
      </w:pPr>
      <w:r>
        <w:rPr>
          <w:lang w:eastAsia="zxx" w:bidi="zxx"/>
        </w:rPr>
        <w:t xml:space="preserve">-    Komisji Zdrowia, Spraw Społecznych, Edukacji, Kultury i Sportu; </w:t>
      </w:r>
    </w:p>
    <w:p>
      <w:pPr>
        <w:pStyle w:val="Normal"/>
        <w:rPr>
          <w:lang w:eastAsia="zxx" w:bidi="zxx"/>
        </w:rPr>
      </w:pPr>
      <w:r>
        <w:rPr>
          <w:lang w:eastAsia="zxx" w:bidi="zxx"/>
        </w:rPr>
        <w:t>-    Komisji Rolnictwa, Leśnictwa i Ochrony Środowiska;</w:t>
      </w:r>
    </w:p>
    <w:p>
      <w:pPr>
        <w:pStyle w:val="Normal"/>
        <w:rPr>
          <w:lang w:eastAsia="zxx" w:bidi="zxx"/>
        </w:rPr>
      </w:pPr>
      <w:r>
        <w:rPr>
          <w:lang w:eastAsia="zxx" w:bidi="zxx"/>
        </w:rPr>
        <w:t>-    Dyrektora ZS w Lubrańcu – Marysinie;</w:t>
      </w:r>
    </w:p>
    <w:p>
      <w:pPr>
        <w:pStyle w:val="Normal"/>
        <w:rPr>
          <w:lang w:eastAsia="zxx" w:bidi="zxx"/>
        </w:rPr>
      </w:pPr>
      <w:r>
        <w:rPr>
          <w:rFonts w:eastAsia="Times New Roman"/>
          <w:lang w:eastAsia="zxx" w:bidi="zxx"/>
        </w:rPr>
        <w:t xml:space="preserve">      </w:t>
      </w:r>
      <w:r>
        <w:rPr>
          <w:lang w:eastAsia="zxx" w:bidi="zxx"/>
        </w:rPr>
        <w:t>-    Dyrektora Powiatowego Zarządu Dróg  dotyczącego zwiększenia budżetu jednostki na 2011 rok o 15%.</w:t>
      </w:r>
    </w:p>
    <w:p>
      <w:pPr>
        <w:pStyle w:val="Normal"/>
        <w:rPr>
          <w:lang w:eastAsia="zxx" w:bidi="zxx"/>
        </w:rPr>
      </w:pPr>
      <w:r>
        <w:rPr>
          <w:lang w:eastAsia="zxx" w:bidi="zxx"/>
        </w:rPr>
        <w:t>-    Dyrektora Wielofunkcyjnej Placówki Opiekuńczo – Wychowawczej w Brzeziu;</w:t>
      </w:r>
    </w:p>
    <w:p>
      <w:pPr>
        <w:pStyle w:val="Normal"/>
        <w:rPr>
          <w:lang w:eastAsia="zxx" w:bidi="zxx"/>
        </w:rPr>
      </w:pPr>
      <w:r>
        <w:rPr>
          <w:lang w:eastAsia="zxx" w:bidi="zxx"/>
        </w:rPr>
        <w:t xml:space="preserve">-  Przewodniczącej Powiatowego Zespołu ds. Orzekania o Niepełnosprawności Pani Elżbiety Ziarek dotyczącego zwiększenia etatu. </w:t>
      </w:r>
    </w:p>
    <w:p>
      <w:pPr>
        <w:pStyle w:val="TextBody"/>
        <w:rPr>
          <w:lang w:eastAsia="zxx" w:bidi="zxx"/>
        </w:rPr>
      </w:pPr>
      <w:r>
        <w:rPr>
          <w:rFonts w:eastAsia="Times New Roman"/>
          <w:lang w:eastAsia="zxx" w:bidi="zxx"/>
        </w:rPr>
        <w:t xml:space="preserve">      </w:t>
      </w:r>
      <w:r>
        <w:rPr>
          <w:lang w:eastAsia="zxx" w:bidi="zxx"/>
        </w:rPr>
        <w:t>16. Rozpatrzenie wniosku Dyrektora DPS w Wilkowiczkach dotyczącego uwolnienia środków finansowych w planie wydatków budżetowych jednostki na 2010 rok.</w:t>
      </w:r>
    </w:p>
    <w:p>
      <w:pPr>
        <w:pStyle w:val="TextBody"/>
        <w:rPr>
          <w:lang w:eastAsia="zxx" w:bidi="zxx"/>
        </w:rPr>
      </w:pPr>
      <w:r>
        <w:rPr>
          <w:rFonts w:eastAsia="Times New Roman"/>
          <w:lang w:eastAsia="zxx" w:bidi="zxx"/>
        </w:rPr>
        <w:t xml:space="preserve">      </w:t>
      </w:r>
      <w:r>
        <w:rPr>
          <w:lang w:eastAsia="zxx" w:bidi="zxx"/>
        </w:rPr>
        <w:t>17.  Sprawy różne.</w:t>
      </w:r>
    </w:p>
    <w:p>
      <w:pPr>
        <w:pStyle w:val="Normal"/>
        <w:rPr>
          <w:lang w:eastAsia="zxx" w:bidi="zxx"/>
        </w:rPr>
      </w:pPr>
      <w:r>
        <w:rPr>
          <w:lang w:eastAsia="zxx" w:bidi="zxx"/>
        </w:rPr>
        <w:t>- zapoznanie z pismem Ministerstwa Sportu i Turystyki Departament Infrastruktury Sportowej</w:t>
      </w:r>
    </w:p>
    <w:p>
      <w:pPr>
        <w:pStyle w:val="Normal"/>
        <w:rPr>
          <w:lang w:eastAsia="zxx" w:bidi="zxx"/>
        </w:rPr>
      </w:pPr>
      <w:r>
        <w:rPr>
          <w:lang w:eastAsia="zxx" w:bidi="zxx"/>
        </w:rPr>
        <w:t>- zapoznanie z pismem Dyrektora ZS w Lubrańcu z dnia 24.09.2010 r.</w:t>
      </w:r>
    </w:p>
    <w:p>
      <w:pPr>
        <w:pStyle w:val="Normal"/>
        <w:rPr>
          <w:lang w:eastAsia="zxx" w:bidi="zxx"/>
        </w:rPr>
      </w:pPr>
      <w:r>
        <w:rPr>
          <w:lang w:eastAsia="zxx" w:bidi="zxx"/>
        </w:rPr>
        <w:t>- zapoznanie z pismem Dyrektora ZS w Lubrańcu z dnia 4.10.2010 r.</w:t>
      </w:r>
    </w:p>
    <w:p>
      <w:pPr>
        <w:pStyle w:val="Normal"/>
        <w:rPr>
          <w:lang w:eastAsia="zxx" w:bidi="zxx"/>
        </w:rPr>
      </w:pPr>
      <w:r>
        <w:rPr>
          <w:lang w:eastAsia="zxx" w:bidi="zxx"/>
        </w:rPr>
        <w:t>- zapoznanie z pismem Dyrektora ZS w  Lubrańcu z dnia 5.10. 2010 r.</w:t>
      </w:r>
    </w:p>
    <w:p>
      <w:pPr>
        <w:pStyle w:val="Normal"/>
        <w:rPr>
          <w:lang w:eastAsia="zxx" w:bidi="zxx"/>
        </w:rPr>
      </w:pPr>
      <w:r>
        <w:rPr>
          <w:lang w:eastAsia="zxx" w:bidi="zxx"/>
        </w:rPr>
        <w:t>- zapoznanie z pismem Dyrektora ZS w Chodczu z dnia 5.10.2010 r.</w:t>
      </w:r>
    </w:p>
    <w:p>
      <w:pPr>
        <w:pStyle w:val="Normal"/>
        <w:rPr>
          <w:lang w:eastAsia="zxx" w:bidi="zxx"/>
        </w:rPr>
      </w:pPr>
      <w:r>
        <w:rPr>
          <w:lang w:eastAsia="zxx" w:bidi="zxx"/>
        </w:rPr>
        <w:t xml:space="preserve">- zapoznanie z pismem z Urzędu Marszałkowskiego Województwa Kujawsko – Pomorskiego Departamentu Wdrażania Regionalnego Programu Operacyjnego </w:t>
      </w:r>
    </w:p>
    <w:p>
      <w:pPr>
        <w:pStyle w:val="TextBody"/>
        <w:rPr>
          <w:lang w:eastAsia="zxx" w:bidi="zxx"/>
        </w:rPr>
      </w:pPr>
      <w:r>
        <w:rPr>
          <w:lang w:eastAsia="zxx" w:bidi="zxx"/>
        </w:rPr>
      </w:r>
    </w:p>
    <w:p>
      <w:pPr>
        <w:pStyle w:val="Normal"/>
        <w:rPr/>
      </w:pPr>
      <w:r>
        <w:rPr/>
        <w:t xml:space="preserve">Zarząd Powiatu jednogłośnie przyjął porządek obrad. </w:t>
      </w:r>
    </w:p>
    <w:p>
      <w:pPr>
        <w:pStyle w:val="Normal"/>
        <w:rPr/>
      </w:pPr>
      <w:r>
        <w:rPr/>
      </w:r>
    </w:p>
    <w:p>
      <w:pPr>
        <w:pStyle w:val="Normal"/>
        <w:rPr/>
      </w:pPr>
      <w:r>
        <w:rPr/>
        <w:t>Ad. 2</w:t>
      </w:r>
    </w:p>
    <w:p>
      <w:pPr>
        <w:pStyle w:val="Normal"/>
        <w:rPr>
          <w:lang w:eastAsia="zxx" w:bidi="zxx"/>
        </w:rPr>
      </w:pPr>
      <w:r>
        <w:rPr>
          <w:lang w:eastAsia="zxx" w:bidi="zxx"/>
        </w:rPr>
        <w:t>Zarząd Powiatu po zapoznaniu jednogłośnie przyjął Protokół nr 160/10 z dnia 27 września 2010 roku.</w:t>
      </w:r>
    </w:p>
    <w:p>
      <w:pPr>
        <w:pStyle w:val="Normal"/>
        <w:rPr>
          <w:lang w:eastAsia="zxx" w:bidi="zxx"/>
        </w:rPr>
      </w:pPr>
      <w:r>
        <w:rPr>
          <w:lang w:eastAsia="zxx" w:bidi="zxx"/>
        </w:rPr>
      </w:r>
    </w:p>
    <w:p>
      <w:pPr>
        <w:pStyle w:val="Normal"/>
        <w:rPr>
          <w:lang w:eastAsia="zxx" w:bidi="zxx"/>
        </w:rPr>
      </w:pPr>
      <w:r>
        <w:rPr>
          <w:lang w:eastAsia="zxx" w:bidi="zxx"/>
        </w:rPr>
        <w:t>Ad. 3</w:t>
      </w:r>
    </w:p>
    <w:p>
      <w:pPr>
        <w:pStyle w:val="Tekstpodstawowy21"/>
        <w:rPr/>
      </w:pPr>
      <w:r>
        <w:rPr/>
        <w:t xml:space="preserve">Wprowadzenia do tematu dokonał Radca Prawny Andrzej Wróblewski. Poinformował członków Zarządu Powiatu, iż wnioskiem z dnia 26 sierpnia 2010 roku zainteresowana wystąpiła do Starosty Włocławskiego o wykreślenie w Dziale III księgi wieczystej oznaczonej jako WL1W/00070352/8 wpisu o zwrocie bonifikaty udzielonej przez powiat włocławski przy zakupie lokalu mieszkalnego nr 15 położonego w budynku 14A w Starym Brześciu gmina Brześć Kujawski.  Zainteresowana nabyła mieszkanie aktem notarialnym od swojego ojca, który uprzednio nabył je od Powiatu Włocławskiego. Nabycie lokalu przez ojca od Powiatu Włocławskiego odbyło się na zasadach ustawy o gospodarce nieruchomościami i zastosowana została ulga, która się tej osobie należała. W dziale III księgi wieczystej  został zapisany obowiązek, że przy każdej kolejnej sprzedaży ta ulga powinna zostać rozliczona. Zainteresowana zwróciła się z wnioskiem do Zarządu Powiatu o wykreślenie w Dziale III księgi wieczystej oznaczonej jako WL1W/00070352/8 wpisu o zwrocie bonifikaty udzielonej przez powiat włocławski przy zakupie lokalu mieszkalnego nr 15 położonego w budynku 14A w Starym Brześciu - gmina Brześć Kujawski. Zgodnie z uchwałą Sądu Najwyższego jeżeli lokal został nabyty od gminy lub powiatu przed dniem 24 sierpnia 2007 r., to wtedy osoba kupująca jest wyłączona z rozliczania z tej ulgi. W sytuacji kiedy ojciec zainteresowanej nabył mieszkanie w marcu 2007 roku, to zgodnie z tym wyrokiem, zainteresowana w przypadku sprzedaży tego mieszkania nie będzie musiała się rozliczać z ulgi, którą otrzymał jej ojciec. W związku z tym, że  w dziale III księgi wieczystej jest zapisany ten obowiązek Radca uważa, że uchwała Zarządu, o której mowa jest uzasadniona. </w:t>
      </w:r>
    </w:p>
    <w:p>
      <w:pPr>
        <w:pStyle w:val="Tekstpodstawowy21"/>
        <w:rPr/>
      </w:pPr>
      <w:r>
        <w:rPr/>
        <w:t>Starosta otworzył dyskusję w tym temacie.</w:t>
      </w:r>
    </w:p>
    <w:p>
      <w:pPr>
        <w:pStyle w:val="Tekstpodstawowy21"/>
        <w:rPr/>
      </w:pPr>
      <w:r>
        <w:rPr/>
        <w:t xml:space="preserve">Pan Jerzy Donajczyk zapytał o wysokość kaucji jaką wpłacił ojciec zainteresowanej. </w:t>
      </w:r>
    </w:p>
    <w:p>
      <w:pPr>
        <w:pStyle w:val="Tekstpodstawowy21"/>
        <w:rPr/>
      </w:pPr>
      <w:r>
        <w:rPr/>
        <w:t>Radca Prawny powiedział, że to nie jest kaucja, chodzi tu o zastosowanie ulgi.  Mieszkanie jest o powierzchni 33,06 m</w:t>
      </w:r>
      <w:r>
        <w:rPr>
          <w:vertAlign w:val="superscript"/>
        </w:rPr>
        <w:t>2</w:t>
      </w:r>
      <w:r>
        <w:rPr/>
        <w:t xml:space="preserve">. Mieszkanie zostało sprzedane w dniu 22 marca 2007 roku przez Powiat Włocławski.  </w:t>
      </w:r>
    </w:p>
    <w:p>
      <w:pPr>
        <w:pStyle w:val="Tekstpodstawowy21"/>
        <w:rPr/>
      </w:pPr>
      <w:r>
        <w:rPr/>
        <w:t>Starosta zapytał, czy w kompetencji Zarządu Powiatu leży określanie zobowiązań w księdze wieczystej?</w:t>
      </w:r>
    </w:p>
    <w:p>
      <w:pPr>
        <w:pStyle w:val="Tekstpodstawowy21"/>
        <w:rPr/>
      </w:pPr>
      <w:r>
        <w:rPr/>
        <w:t xml:space="preserve">Sekretarz Powiatu odpowiedział, że brak w projekcie uchwały prawidłowej podstawy prawnej, Uchwała Sądu Najwyższego nie może być podstawą działania Zarządu Powiatu zakładając, że jest to kompetencją Zarządu. </w:t>
      </w:r>
    </w:p>
    <w:p>
      <w:pPr>
        <w:pStyle w:val="Normal"/>
        <w:rPr/>
      </w:pPr>
      <w:r>
        <w:rPr>
          <w:lang w:eastAsia="zxx" w:bidi="zxx"/>
        </w:rPr>
        <w:t xml:space="preserve">Wobec braku dalszych głosów w dyskusji Starosta poinformował, że w takim przypadku należy poprawić projekt uchwały i przedłożyć na najbliższym posiedzeniu Zarządu do rozpatrzenia. Następnie Starosta przystąpił do przeprowadzenia procedury głosowania. </w:t>
      </w:r>
    </w:p>
    <w:p>
      <w:pPr>
        <w:pStyle w:val="Normal"/>
        <w:rPr>
          <w:lang w:eastAsia="zxx" w:bidi="zxx"/>
        </w:rPr>
      </w:pPr>
      <w:r>
        <w:rPr>
          <w:lang w:eastAsia="zxx" w:bidi="zxx"/>
        </w:rPr>
      </w:r>
    </w:p>
    <w:p>
      <w:pPr>
        <w:pStyle w:val="TextBody"/>
        <w:rPr/>
      </w:pPr>
      <w:r>
        <w:rPr>
          <w:b/>
          <w:i/>
          <w:lang w:eastAsia="zxx" w:bidi="zxx"/>
        </w:rPr>
        <w:t xml:space="preserve">Zarząd Powiatu jednogłośnie zobowiązał  Naczelnika Wydziału G,N, A i B do </w:t>
      </w:r>
      <w:r>
        <w:rPr/>
        <w:t xml:space="preserve"> </w:t>
      </w:r>
      <w:r>
        <w:rPr>
          <w:b/>
          <w:i/>
        </w:rPr>
        <w:t>poprawienia podstawy prawnej w przedstawionym projekcie uchwały Zarządu Powiatu i przedstawienia go na najbliższym posiedzeniu Zarządu Powiatu.</w:t>
      </w:r>
    </w:p>
    <w:p>
      <w:pPr>
        <w:pStyle w:val="Normal"/>
        <w:rPr>
          <w:b/>
          <w:b/>
          <w:i/>
          <w:i/>
          <w:lang w:eastAsia="zxx" w:bidi="zxx"/>
        </w:rPr>
      </w:pPr>
      <w:r>
        <w:rPr>
          <w:rFonts w:eastAsia="Times New Roman"/>
          <w:b/>
          <w:i/>
          <w:lang w:eastAsia="zxx" w:bidi="zxx"/>
        </w:rPr>
        <w:t xml:space="preserve"> </w:t>
      </w:r>
    </w:p>
    <w:p>
      <w:pPr>
        <w:pStyle w:val="Normal"/>
        <w:rPr>
          <w:lang w:eastAsia="zxx" w:bidi="zxx"/>
        </w:rPr>
      </w:pPr>
      <w:r>
        <w:rPr>
          <w:lang w:eastAsia="zxx" w:bidi="zxx"/>
        </w:rPr>
        <w:t xml:space="preserve">Ad. 4 </w:t>
      </w:r>
    </w:p>
    <w:p>
      <w:pPr>
        <w:pStyle w:val="Normal"/>
        <w:rPr/>
      </w:pPr>
      <w:r>
        <w:rPr>
          <w:lang w:eastAsia="zxx" w:bidi="zxx"/>
        </w:rPr>
        <w:t xml:space="preserve">Wprowadzenia do tematu dokonała Pani Urszula Runowska Naczelnik Wydziału Geodezji, Nieruchomości, Architektury i Budownictwa. Pani Runowska poprosiła o zaakceptowanie tej zmiany ponieważ jest ona wynikiem dotacji z Urzędu Wojewódzkiego na zadania wynikające z ustawy z 2007 roku o ujawnieniu w księgach wieczystych nieruchomości Skarbu Państwa. Ogłoszony został przetarg na wykonanie tego zadania. Część środków była przeznaczona na akcesoria komputerowe i materiały biurowe, ale Naczelnik doszła do wniosku, iż wydziałowi potrzebny jest program komputerowy “użytkowanie wieczyste i zarząd”, który pozwoli na lepsze funkcjonowanie w systemie informatycznym danych dotyczących użytkowników wieczystych. Ten program kosztuje w granicach 3.000 zł dlatego też należało zsumować zaplanowane środki, aby można było dokonać zakupu. </w:t>
      </w:r>
    </w:p>
    <w:p>
      <w:pPr>
        <w:pStyle w:val="Normal"/>
        <w:rPr>
          <w:lang w:eastAsia="zxx" w:bidi="zxx"/>
        </w:rPr>
      </w:pPr>
      <w:r>
        <w:rPr>
          <w:lang w:eastAsia="zxx" w:bidi="zxx"/>
        </w:rPr>
        <w:t xml:space="preserve">Wobec braku dalszych głosów w dyskusji Starosta przystąpił do przeprowadzenia procedury głosowania. </w:t>
      </w:r>
    </w:p>
    <w:p>
      <w:pPr>
        <w:pStyle w:val="Normal"/>
        <w:rPr>
          <w:lang w:eastAsia="zxx" w:bidi="zxx"/>
        </w:rPr>
      </w:pPr>
      <w:r>
        <w:rPr>
          <w:lang w:eastAsia="zxx" w:bidi="zxx"/>
        </w:rPr>
      </w:r>
    </w:p>
    <w:p>
      <w:pPr>
        <w:pStyle w:val="Normal"/>
        <w:rPr/>
      </w:pPr>
      <w:r>
        <w:rPr>
          <w:b/>
          <w:i/>
          <w:lang w:eastAsia="zxx" w:bidi="zxx"/>
        </w:rPr>
        <w:t xml:space="preserve">Zarząd Powiatu jednogłośnie pozytywnie rozpatrzył wniosek Wydziału Geodezji, Nieruchomości, Architektury i Budownictwa dotyczący dokonania zmian w rozdziale 75011 w środkach przeznaczonych na porządkowanie stanu prawnego nieruchomości Skarbu Państwa w systemie ksiąg wieczystych. </w:t>
      </w:r>
    </w:p>
    <w:p>
      <w:pPr>
        <w:pStyle w:val="Normal"/>
        <w:rPr>
          <w:b/>
          <w:b/>
          <w:i/>
          <w:i/>
          <w:lang w:eastAsia="zxx" w:bidi="zxx"/>
        </w:rPr>
      </w:pPr>
      <w:r>
        <w:rPr>
          <w:b/>
          <w:i/>
          <w:lang w:eastAsia="zxx" w:bidi="zxx"/>
        </w:rPr>
      </w:r>
    </w:p>
    <w:p>
      <w:pPr>
        <w:pStyle w:val="Normal"/>
        <w:rPr>
          <w:lang w:eastAsia="zxx" w:bidi="zxx"/>
        </w:rPr>
      </w:pPr>
      <w:r>
        <w:rPr>
          <w:lang w:eastAsia="zxx" w:bidi="zxx"/>
        </w:rPr>
        <w:t>Ad. 5</w:t>
      </w:r>
    </w:p>
    <w:p>
      <w:pPr>
        <w:pStyle w:val="Normal"/>
        <w:rPr/>
      </w:pPr>
      <w:r>
        <w:rPr>
          <w:lang w:eastAsia="zxx" w:bidi="zxx"/>
        </w:rPr>
        <w:t xml:space="preserve">Wprowadzenia do tematu dokonała Pani Urszula Runowska Naczelnik Wydziału Geodezji, Nieruchomości, Architektury i Budownictwa .Poinformowała członków Zarządu Powiatu, iż w przychodach zwiększenie w § 0830 następuje ze względu na większą liczbę zgłoszonych prac geodezyjnych i kartograficznych, dokonanych uzgodnień dokumentacji geodezyjnej i kartograficznej oraz wydanych wypisów i wyrysów. Natomiast zwiększenie w § 0920 nastąpiło z uwagi na wzrost wpływów z oprocentowania rachunku bankowego.  W wydatkach zwiększenia nastąpiło w paragrafach: 2960 w związku ze zwiększeniem przychodów w § 0830 i w § 0920, 4210 z związku z koniecznością zakupu monitorów- 2 szt. oraz drukarek 5 szt., w 6120 z uwagi na planowany zakup GPS do kontroli opracowań przyjmowanych do zasobu geodezyjnego i kartograficznego. Natomiast zmniejszenia dotyczą paragrafów: §4300 z uwagi na urealnienie kosztów prac geodezyjno-kartograficznych ( zmiana nośnika map analogowych na mapę numeryczną, modernizacja ewidencji gruntów i budynków w zakresie zakładania ewidencji budynków i lokali dla terenów wiejskich oraz zmiana nośnika map analogowych sytuacyjno-wysokościowych na mapę rastrową) oraz w związku z rezygnacją w bieżącym roku z zakupu konwersji danych z obecnego oprogramowania ewidencji gruntów i budynków do Ewopisu, §4750 z uwagi na urealnienie kosztów związanych z modernizacją oprogramowania zasobu geodezyjno i kartograficznego. </w:t>
      </w:r>
    </w:p>
    <w:p>
      <w:pPr>
        <w:pStyle w:val="Normal"/>
        <w:rPr>
          <w:lang w:eastAsia="zxx" w:bidi="zxx"/>
        </w:rPr>
      </w:pPr>
      <w:r>
        <w:rPr>
          <w:lang w:eastAsia="zxx" w:bidi="zxx"/>
        </w:rPr>
        <w:t xml:space="preserve">Wobec braku dalszych głosów w dyskusji Starosta przystąpił do przeprowadzenia procedury głosowania. </w:t>
      </w:r>
    </w:p>
    <w:p>
      <w:pPr>
        <w:pStyle w:val="Normal"/>
        <w:rPr>
          <w:lang w:eastAsia="zxx" w:bidi="zxx"/>
        </w:rPr>
      </w:pPr>
      <w:r>
        <w:rPr>
          <w:lang w:eastAsia="zxx" w:bidi="zxx"/>
        </w:rPr>
      </w:r>
    </w:p>
    <w:p>
      <w:pPr>
        <w:pStyle w:val="Normal"/>
        <w:rPr/>
      </w:pPr>
      <w:r>
        <w:rPr>
          <w:b/>
          <w:i/>
          <w:lang w:eastAsia="zxx" w:bidi="zxx"/>
        </w:rPr>
        <w:t xml:space="preserve">Zarząd Powiatu jednogłośnie pozytywnie rozpatrzył wniosek Wydziału Geodezji, Nieruchomości, Architektury i Budownictwa dotyczący dokonania zmian w planie przychodów i wydatków Powiatowego Funduszu Gospodarki Zasobem Geodezyjnym i Kartograficznym. </w:t>
      </w:r>
    </w:p>
    <w:p>
      <w:pPr>
        <w:pStyle w:val="Normal"/>
        <w:rPr>
          <w:b/>
          <w:b/>
          <w:i/>
          <w:i/>
          <w:lang w:eastAsia="zxx" w:bidi="zxx"/>
        </w:rPr>
      </w:pPr>
      <w:r>
        <w:rPr>
          <w:b/>
          <w:i/>
          <w:lang w:eastAsia="zxx" w:bidi="zxx"/>
        </w:rPr>
      </w:r>
    </w:p>
    <w:p>
      <w:pPr>
        <w:pStyle w:val="Tekstpodstawowy21"/>
        <w:rPr/>
      </w:pPr>
      <w:r>
        <w:rPr/>
        <w:t>Ad. 6</w:t>
      </w:r>
    </w:p>
    <w:p>
      <w:pPr>
        <w:pStyle w:val="Normal"/>
        <w:rPr>
          <w:lang w:eastAsia="zxx" w:bidi="zxx"/>
        </w:rPr>
      </w:pPr>
      <w:r>
        <w:rPr>
          <w:lang w:eastAsia="zxx" w:bidi="zxx"/>
        </w:rPr>
        <w:t xml:space="preserve">Starosta Włocławski – Pan Jan Ambrożewicz powitał na posiedzeniu Zarządu Powiatu Wójta Gminy Choceń Pana Romana Nowakowskiego, który zwrócił się do Zarządu Powiatu z prośbą o nieodpłatne przekazanie kostki betonowej pochodzącej z drogi Choceń – Włocławek z miejscowości Śmiłowice. </w:t>
      </w:r>
    </w:p>
    <w:p>
      <w:pPr>
        <w:pStyle w:val="Normal"/>
        <w:rPr>
          <w:lang w:eastAsia="zxx" w:bidi="zxx"/>
        </w:rPr>
      </w:pPr>
      <w:r>
        <w:rPr>
          <w:lang w:eastAsia="zxx" w:bidi="zxx"/>
        </w:rPr>
        <w:t>Starosta poprosił Pana Nowakowskiego o zabranie głosu. Jednocześnie Starosta zaproponował, aby warunkiem porozumienia było wbudowanie 30% przekazanej kostki brukowej w chodniki przy drodze powiatowej.</w:t>
      </w:r>
    </w:p>
    <w:p>
      <w:pPr>
        <w:pStyle w:val="Normal"/>
        <w:rPr/>
      </w:pPr>
      <w:r>
        <w:rPr>
          <w:lang w:eastAsia="zxx" w:bidi="zxx"/>
        </w:rPr>
        <w:t xml:space="preserve">Wójt Gminy Choceń powiedział, że Gmina przedstawiła stosowne dokumenty na to, że kostka ta jest własnością Gminy Choceń. Najważniejszy jest przeznaczenie tej kostki. Wójt odniósł się do propozycji Pana Starosty i stwierdził, że propozycja dotycząca wbudowania 30% kostki w chodnik przy drodze powiatowej przez Gminę Choceń jest do przyjęcia z jedną poprawką, że nie wykona tego Gmina Choceń, ponieważ raczej zrobi to firma WPRD. Gmina zabiega o to, aby większa część pozyskanej kostki została wbudowana w miejscowości Śmiłowice. Pan Wójt na koniec swojego wystąpienia przekazał osobistą refleksję, że ma odczucie, że Gmina Choceń jest gorzej traktowana przez Powiat niż inne Gminy.  </w:t>
      </w:r>
    </w:p>
    <w:p>
      <w:pPr>
        <w:pStyle w:val="Tekstpodstawowy21"/>
        <w:rPr/>
      </w:pPr>
      <w:r>
        <w:rPr/>
        <w:t xml:space="preserve">Starosta powiedział, że jeśli wolą Gminy jest, iż materiał ten zostanie wbudowany przy drodze powiatowej to nie trzeba zapisu, że 30% kostki ma trafić na drogę powiatową. Starosta przypomniał, że Samorząd Gminy Choceń jest samorządem wyjątkowym, ponieważ chodniki wykonuje samodzielnie, dokładając własne środki. W niektórych gminach Powiat daje swój materiał i wykonawcę. Uzasadnione jest, że materiał wcześniej zakupiony przez samorząd Gminy Choceń był wbudowany przez samorząd Chocenia. Pan Dyrektor PZD nie może znaleźć dokumentów, które mówiłyby,  że PZD jest właścicielem tych materiałów. Zatem kostka  powinna trafić do właściciela. Jest to paradoks, bo wtedy kostkę  wbudował Pan Kazimierz Kaca, a Pan Roman Nowakowski uczyni to jeszcze raz. Niewątpliwie jest to zasługa Pana Kazimierza Kacy, który w tamtym czasie wiele chodników budował. Trzeba tutaj pochwalić Pana Jerzego Donajczyka, który często występował w imieniu Gminy Choceń, ale niestety był w mniejszości.  </w:t>
      </w:r>
    </w:p>
    <w:p>
      <w:pPr>
        <w:pStyle w:val="Normal"/>
        <w:rPr/>
      </w:pPr>
      <w:r>
        <w:rPr>
          <w:lang w:eastAsia="zxx" w:bidi="zxx"/>
        </w:rPr>
        <w:t>Pan Marek Jaskulski zapytał o ilość m</w:t>
      </w:r>
      <w:r>
        <w:rPr>
          <w:vertAlign w:val="superscript"/>
          <w:lang w:eastAsia="zxx" w:bidi="zxx"/>
        </w:rPr>
        <w:t xml:space="preserve">2 </w:t>
      </w:r>
      <w:r>
        <w:rPr>
          <w:lang w:eastAsia="zxx" w:bidi="zxx"/>
        </w:rPr>
        <w:t>?</w:t>
      </w:r>
    </w:p>
    <w:p>
      <w:pPr>
        <w:pStyle w:val="Normal"/>
        <w:rPr>
          <w:lang w:eastAsia="zxx" w:bidi="zxx"/>
        </w:rPr>
      </w:pPr>
      <w:r>
        <w:rPr>
          <w:lang w:eastAsia="zxx" w:bidi="zxx"/>
        </w:rPr>
        <w:t>Pan Roman Nowakowski odpowiedział, że trudno to policzyć, ponieważ nie wszystko uda się odzyskać.</w:t>
      </w:r>
    </w:p>
    <w:p>
      <w:pPr>
        <w:pStyle w:val="Tekstpodstawowy21"/>
        <w:rPr/>
      </w:pPr>
      <w:r>
        <w:rPr/>
        <w:t xml:space="preserve">Starosta  powiedział, że ten materiał znajduje się w obszarze Gminy Choceń.  Dlatego, żeby nie było potem dywagacji, to cały materiał z tego terenu należy przekazać. Niech to będzie uhonorowaniem Gminy ze strony Powiatu za dobrą współpracę. Tym bardziej, że chodnik wykonał samorząd Chocenia. </w:t>
      </w:r>
    </w:p>
    <w:p>
      <w:pPr>
        <w:pStyle w:val="Tekstpodstawowy21"/>
        <w:rPr/>
      </w:pPr>
      <w:r>
        <w:rPr/>
        <w:t>Pan Jerzy Donajczyk wyjaśnił, że zna historię tej kostki betonowej. Jest mu niezręcznie o tym mówić, bo pracuje na tym terenie i pamięta jak ta kostka została układana. Szkoda, że nie ma Pana  Wiśniewskiego – Dyrektora Powiatowego Zarządu Dróg, który dba o mienie powiatu i chwała mu za to, ale czasami robi to z nadgorliwością. W ramach tych pobudowanych kiedyś chodników, jest także kostka zakupiona przez  mieszkańców posesji, którzy zakupili ją po to, aby mieć wykonane zjazdy do swoich posesji i żeby to ładnie wyglądało. W ostatnim czasie miała miejsce sytuacja dotycząca odbierania tej kostki, która należy do mieszkańców. Takich sytuacji nie powinno być. Należy dodać, że tych metrów kostki będzie znacznie mniej niż, ponieważ została ona uszkodzona w trakcie użytkowania, a poza tym dużo się niszczy podczas demontażu mechanicznego. Kruszy się kopie, a majątek jest niewielki. Pan Donajczyk podkreślił, że słowa Wójta były właściwe, bo Gmina Choceń rzeczywiście dużo prac wykonuje przy drogach powiatowych. Gmina Choceń dużo włożyła wkładu pracy i dodatkowych środków finansowych do zimowego utrzymania dróg powiatowych, były pewne zobowiązania, których nie zrealizowano do tej pory.  Na terenie innych gmin, nigdy nie było problemu, kostka zawsze pozostawała na terenie Gminy.  Jeśli chodzi o Gminę Choceń, to dużo czasu musiało upłynąć, zanim ten temat został załatwiony. Tym bardziej, że współpraca z Gminami powinna być na zdrowych zasadach.</w:t>
      </w:r>
    </w:p>
    <w:p>
      <w:pPr>
        <w:pStyle w:val="Tekstpodstawowy21"/>
        <w:rPr/>
      </w:pPr>
      <w:r>
        <w:rPr/>
        <w:t xml:space="preserve">Pan Marek Osiński podkreślił, że na ten temat należy spojrzeć z nieco innej strony, nie traktować zbył „płasko”. Jeżeli Pan Wójt ma rację, że materiał ten należy do samorządu Gminy Choceń, a należy mu ufać, bo przedstawił dokumenty, to tym bardziej nie ma o co kopii kruszyć. Pan Osiński się dziwi, dlaczego tej kostki jest tak mało. Uważa bowiem, że skoro te materiały należały również do mieszkańców posesji, przy których był budowany chodnik, którzy nawet sami zakupywali materiał, to Powiat powinien uczynić  wszystko, aby mieszkańcy byli usatysfakcjonowani. Są to przecież mieszkańcy Powiatu Włocławskiego, dlatego Pan radny zawnioskował, aby zwiększyć ilość tej kostki, tym bardziej, że samorząd chce sam budować, przy własnej sile roboczej. </w:t>
      </w:r>
    </w:p>
    <w:p>
      <w:pPr>
        <w:pStyle w:val="Tekstpodstawowy21"/>
        <w:rPr/>
      </w:pPr>
      <w:r>
        <w:rPr/>
        <w:t xml:space="preserve">Pan Jerzy Donajczyk podniósł, że Pan Osiński trochę źle zrozumiał, ponieważ cała kostka pochodząca z rozbiórki  będzie przekazana dla samorządu Gminy Choceń. </w:t>
      </w:r>
    </w:p>
    <w:p>
      <w:pPr>
        <w:pStyle w:val="Tekstpodstawowy21"/>
        <w:rPr/>
      </w:pPr>
      <w:r>
        <w:rPr/>
        <w:t>Pan Marek Osiński dodał, iż myślał, że tylko 30 % trafi do Gminy Choceń, stąd wycofuje swój wniosek o zwiększeniu kostki i oświadczył, że będzie głosował  za wnioskiem Pana Wójta.</w:t>
      </w:r>
    </w:p>
    <w:p>
      <w:pPr>
        <w:pStyle w:val="Tekstpodstawowy21"/>
        <w:rPr/>
      </w:pPr>
      <w:r>
        <w:rPr/>
        <w:t xml:space="preserve">Pan Jerzy Donajczyk zauważył, że niezupełnie cały materiał będzie przekazany, ponieważ wzdłuż parku jest wbudowana nowsza kostka i ta pozostanie na tym terenie, bo została położona 3 lata temu. </w:t>
      </w:r>
    </w:p>
    <w:p>
      <w:pPr>
        <w:pStyle w:val="Tekstpodstawowy21"/>
        <w:rPr/>
      </w:pPr>
      <w:r>
        <w:rPr/>
        <w:t xml:space="preserve">Pan Marek Jaskulski dodał, że również popiera wniosek pana Wójta Nowakowskiego, ponieważ Wójt jest dobrym gospodarzem i wierzy, że zostanie ten materiał dobrze wykorzystany. </w:t>
      </w:r>
    </w:p>
    <w:p>
      <w:pPr>
        <w:pStyle w:val="Tekstpodstawowy21"/>
        <w:rPr/>
      </w:pPr>
      <w:r>
        <w:rPr/>
        <w:t>Pan Jerzy Donajczyk podniósł, aby spowodować przekazanie kostki mieszkańcom, którzy sami zakupywali kostkę na swoje wjazdy do posesji.</w:t>
      </w:r>
    </w:p>
    <w:p>
      <w:pPr>
        <w:pStyle w:val="Tekstpodstawowy21"/>
        <w:rPr/>
      </w:pPr>
      <w:r>
        <w:rPr/>
        <w:t xml:space="preserve">Starosta zauważył, że jest to za daleko idąca sugestia. Sprawę należy pozostawić Panu Wójtowi Gminy Choceń. </w:t>
      </w:r>
    </w:p>
    <w:p>
      <w:pPr>
        <w:pStyle w:val="Normal"/>
        <w:rPr/>
      </w:pPr>
      <w:r>
        <w:rPr>
          <w:lang w:eastAsia="zxx" w:bidi="zxx"/>
        </w:rPr>
        <w:t xml:space="preserve">Starosta podsumował, że należy wystąpić do Dyrektora Powiatowego Zarządu Dróg o nieodpłatne przekazanie kostki betonowej pochodzącej z rozbiórki chodnika w Śmiłowicach przy drodze powiatowej Kruszyn – Choceń.  Starosta dodał, że jest wiele przykładów dobrej współpracy z Gminą Choceń. Do tej pory nikt nie skarżył się, nie narzekał i kiedy była potrzeba wspierał Powiat Włocławski, nie mówiąc już o postawie pana Jerzego Donajczyka, który często na posiedzeniach Zarządu podnosił wiele spraw, informował o tym, co gmina Choceń robi dla Powiatu i należą się za to podziękowania. </w:t>
      </w:r>
    </w:p>
    <w:p>
      <w:pPr>
        <w:pStyle w:val="Normal"/>
        <w:rPr>
          <w:lang w:eastAsia="zxx" w:bidi="zxx"/>
        </w:rPr>
      </w:pPr>
      <w:r>
        <w:rPr>
          <w:lang w:eastAsia="zxx" w:bidi="zxx"/>
        </w:rPr>
        <w:t>Starosta przystąpił do przeprowadzenia procedury głosowania.</w:t>
      </w:r>
    </w:p>
    <w:p>
      <w:pPr>
        <w:pStyle w:val="Normal"/>
        <w:rPr>
          <w:lang w:eastAsia="zxx" w:bidi="zxx"/>
        </w:rPr>
      </w:pPr>
      <w:r>
        <w:rPr>
          <w:lang w:eastAsia="zxx" w:bidi="zxx"/>
        </w:rPr>
      </w:r>
    </w:p>
    <w:p>
      <w:pPr>
        <w:pStyle w:val="Normal"/>
        <w:rPr>
          <w:b/>
          <w:b/>
          <w:i/>
          <w:i/>
          <w:lang w:eastAsia="zxx" w:bidi="zxx"/>
        </w:rPr>
      </w:pPr>
      <w:r>
        <w:rPr>
          <w:b/>
          <w:i/>
          <w:lang w:eastAsia="zxx" w:bidi="zxx"/>
        </w:rPr>
        <w:t xml:space="preserve">Zarząd Powiatu jednogłośnie pozytywnie rozpatrzył wniosek Wójta Gminy Choceń dotyczący </w:t>
      </w:r>
      <w:r>
        <w:rPr>
          <w:b/>
          <w:i/>
        </w:rPr>
        <w:t xml:space="preserve">przekazania samorządowi Gminy Choceń w całości kostki betonowej pochodzącej z demontażu chodnika przebiegającego przez obszar Gminy Choceń wzdłuż drogi powiatowej Kruszyn – Choceń. Jednocześnie Zarząd zobowiązał Dyrektora Powiatowego Zarządu Dróg o nawiązanie kontaktu z Wójtem Gminy Choceń celem ustalenia terminu i sposobu przekazania kostki betonowej. </w:t>
      </w:r>
    </w:p>
    <w:p>
      <w:pPr>
        <w:pStyle w:val="Normal"/>
        <w:rPr>
          <w:b/>
          <w:b/>
          <w:i/>
          <w:i/>
          <w:lang w:eastAsia="zxx" w:bidi="zxx"/>
        </w:rPr>
      </w:pPr>
      <w:r>
        <w:rPr>
          <w:b/>
          <w:i/>
          <w:lang w:eastAsia="zxx" w:bidi="zxx"/>
        </w:rPr>
      </w:r>
    </w:p>
    <w:p>
      <w:pPr>
        <w:pStyle w:val="Normal"/>
        <w:rPr>
          <w:b/>
          <w:b/>
          <w:i/>
          <w:i/>
          <w:lang w:eastAsia="zxx" w:bidi="zxx"/>
        </w:rPr>
      </w:pPr>
      <w:r>
        <w:rPr>
          <w:b/>
          <w:i/>
          <w:lang w:eastAsia="zxx" w:bidi="zxx"/>
        </w:rPr>
      </w:r>
    </w:p>
    <w:p>
      <w:pPr>
        <w:pStyle w:val="Normal"/>
        <w:rPr>
          <w:lang w:eastAsia="zxx" w:bidi="zxx"/>
        </w:rPr>
      </w:pPr>
      <w:r>
        <w:rPr>
          <w:lang w:eastAsia="zxx" w:bidi="zxx"/>
        </w:rPr>
        <w:t xml:space="preserve">Pan Wójt Nowakowski podniósł, że są pewne problemy dotyczące tej drogi, między innymi z odprowadzeniem wody, ze zjazdem z ulicy Zakładowej, z wysepką, którą trzeba przesunąć. Dlatego prośba do Zarządu, aby zwrócił na te sprawy uwagę Panu Dyrektorowi Wiśniewskiemu.     </w:t>
      </w:r>
    </w:p>
    <w:p>
      <w:pPr>
        <w:pStyle w:val="Tekstpodstawowy21"/>
        <w:rPr>
          <w:lang w:eastAsia="zxx" w:bidi="zxx"/>
        </w:rPr>
      </w:pPr>
      <w:r>
        <w:rPr>
          <w:lang w:eastAsia="zxx" w:bidi="zxx"/>
        </w:rPr>
      </w:r>
    </w:p>
    <w:p>
      <w:pPr>
        <w:pStyle w:val="Normal"/>
        <w:rPr>
          <w:lang w:eastAsia="zxx" w:bidi="zxx"/>
        </w:rPr>
      </w:pPr>
      <w:r>
        <w:rPr>
          <w:lang w:eastAsia="zxx" w:bidi="zxx"/>
        </w:rPr>
      </w:r>
    </w:p>
    <w:p>
      <w:pPr>
        <w:pStyle w:val="Tekstpodstawowy21"/>
        <w:rPr/>
      </w:pPr>
      <w:r>
        <w:rPr/>
        <w:t>Ad. 7</w:t>
      </w:r>
    </w:p>
    <w:p>
      <w:pPr>
        <w:pStyle w:val="Normal"/>
        <w:rPr>
          <w:lang w:eastAsia="zxx" w:bidi="zxx"/>
        </w:rPr>
      </w:pPr>
      <w:r>
        <w:rPr>
          <w:lang w:eastAsia="zxx" w:bidi="zxx"/>
        </w:rPr>
        <w:t>Wprowadzenia do tematu dokonał Starosta Włocławski – Pan Jan Ambrożewicz. Poinformował członków Zarządu, iż Wójt Gminy Choceń pismem z dnia 27 września 2010 roku zwrócił się do Starostwa Powiatowego z prośbą o aneksowanie umowy nr 24/2009 z dnia 29 września 2009 roku w sprawie przystąpienia i realizacji projektu pn. „Przebudowa układu komunikacyjnego Choceń – Wilkowice – Zakrzewek – Jarantowice realizowanego w ramach Narodowego Programu Przebudowy Dróg Lokalnych 2008-2011. Aneks dotyczy zmiany kwoty wkładu Powiatu Włocławskiego w w/w zadanie. Jednocześnie w związku z faktem, iż środki finansowe są przekazywane Gminie Choceń na zasadzie zwrotu otrzymanych środków przygotowano projekt aneksu nr 3/2010 do Umowy nr 04/09 zawartej w dniu 26 marca 2009 roku w sprawie przystąpienia i realizacji projektu pn. „Przebudowa drogi powiatowej nr 2909C Włocławek – Kruszyn – Choceń” dotyczący zmiany kwoty jaką Gmina Choceń przekaże Powiatowi Włocławskiemu.</w:t>
      </w:r>
    </w:p>
    <w:p>
      <w:pPr>
        <w:pStyle w:val="Normal"/>
        <w:rPr>
          <w:lang w:eastAsia="zxx" w:bidi="zxx"/>
        </w:rPr>
      </w:pPr>
      <w:r>
        <w:rPr>
          <w:lang w:eastAsia="zxx" w:bidi="zxx"/>
        </w:rPr>
        <w:t>Starosta otworzył dyskusję.</w:t>
      </w:r>
    </w:p>
    <w:p>
      <w:pPr>
        <w:pStyle w:val="Normal"/>
        <w:rPr/>
      </w:pPr>
      <w:r>
        <w:rPr>
          <w:lang w:eastAsia="zxx" w:bidi="zxx"/>
        </w:rPr>
        <w:t xml:space="preserve">Pani Skarbnik podniosła, że trochę jest zdziwiona, że Gmina Choceń tak późno poinformowała o tym, jakie te koszty faktycznie będą. Jaka to jest kwota, z czego ona wynika i co na tę kwotę się składa, ponieważ jeśli Powiat dotuje, to chciałby to wiedzieć.  Powiat jeśli daje rozliczenia, to wskazuje koszty, a tutaj jest tego brak. </w:t>
      </w:r>
    </w:p>
    <w:p>
      <w:pPr>
        <w:pStyle w:val="Normal"/>
        <w:rPr>
          <w:lang w:eastAsia="zxx" w:bidi="zxx"/>
        </w:rPr>
      </w:pPr>
      <w:r>
        <w:rPr>
          <w:lang w:eastAsia="zxx" w:bidi="zxx"/>
        </w:rPr>
        <w:t>Pan Wójt Nowakowski zaprotestował przeciwko używania słowa „dotujemy”.</w:t>
      </w:r>
    </w:p>
    <w:p>
      <w:pPr>
        <w:pStyle w:val="Normal"/>
        <w:rPr>
          <w:lang w:eastAsia="zxx" w:bidi="zxx"/>
        </w:rPr>
      </w:pPr>
      <w:r>
        <w:rPr>
          <w:lang w:eastAsia="zxx" w:bidi="zxx"/>
        </w:rPr>
        <w:t>Pani Skarbnik odpowiedziała, że nazywa się to „pomoc finansowa”.</w:t>
      </w:r>
    </w:p>
    <w:p>
      <w:pPr>
        <w:pStyle w:val="Normal"/>
        <w:rPr>
          <w:lang w:eastAsia="zxx" w:bidi="zxx"/>
        </w:rPr>
      </w:pPr>
      <w:r>
        <w:rPr>
          <w:lang w:eastAsia="zxx" w:bidi="zxx"/>
        </w:rPr>
        <w:t xml:space="preserve">Pan Wójt Nowakowski kontynuował, że to jest zawarte porozumienie pomiędzy Powiatem Włocławskim, a Gminą Choceń,  najpierw Powiat otrzymuje środki finansowe na konto, a potem przekazuje Gminie, dlatego nie będzie z tego powodu jakichkolwiek zagrożeń. Wynika to po prostu z przetargu i taktem jest, że rzeczywiście jest to robione późno. Natomiast kwota jest mniejsza, niż była planowana, ponieważ nastąpiły oszczędności. Zmieniane są porozumienia dwa, po pierwsze udział Gminy Choceń w budowanej drodze z RPO i udział Powiatu w tzw. „schetynówce”.  Nie ma tutaj żadnego zagrożenia, wręcz odwrotnie skoro jest kwota mniejsza, to nie ma żadnego problemu. Są to roboty typowo drogowe, nie ma podziału, że to jest za asfalt, za kostkę, czy coś innego. Obejmuje całą inwestycję więc jaka by miała być dostarczona specyfikacja? </w:t>
      </w:r>
    </w:p>
    <w:p>
      <w:pPr>
        <w:pStyle w:val="Normal"/>
        <w:rPr>
          <w:lang w:eastAsia="zxx" w:bidi="zxx"/>
        </w:rPr>
      </w:pPr>
      <w:r>
        <w:rPr>
          <w:lang w:eastAsia="zxx" w:bidi="zxx"/>
        </w:rPr>
        <w:t xml:space="preserve">Pani Skarbnik dodała, że  w przypadku kiedy Powiat ma umowę z wykonawcą na całość zadania, ale do tego jest Inspektor nadzoru, dokumentacja i inne i wtedy wiadomo, jakie są koszty. Dobrze by było, aby był ślad chociaż w piśmie, bo tak to będzie wyglądało, jakby Powiat nic nie interesowało. </w:t>
      </w:r>
    </w:p>
    <w:p>
      <w:pPr>
        <w:pStyle w:val="Normal"/>
        <w:rPr>
          <w:lang w:eastAsia="zxx" w:bidi="zxx"/>
        </w:rPr>
      </w:pPr>
      <w:r>
        <w:rPr>
          <w:lang w:eastAsia="zxx" w:bidi="zxx"/>
        </w:rPr>
        <w:t xml:space="preserve">Pan Wójt Nowakowski odpowiedział, że nie ma inspektora nadzoru, nie ma dokumentacji, jest tylko czyste wykonawstwo. </w:t>
      </w:r>
    </w:p>
    <w:p>
      <w:pPr>
        <w:pStyle w:val="Normal"/>
        <w:rPr/>
      </w:pPr>
      <w:r>
        <w:rPr>
          <w:lang w:eastAsia="zxx" w:bidi="zxx"/>
        </w:rPr>
        <w:t xml:space="preserve">Starosta podniósł, że strony zawarły stosowne porozumienie, zgodnie z literą prawa. Jedna i druga strona to porozumienie wykonuje, zmniejszyła się wartość wykonywanego projektu, dlatego zmniejsza się udział Powiatu w tym porozumieniu i również ulega zmianie udział samorządu Gminy Choceń w inwestycji powiatowej. </w:t>
      </w:r>
    </w:p>
    <w:p>
      <w:pPr>
        <w:pStyle w:val="Normal"/>
        <w:rPr>
          <w:lang w:eastAsia="zxx" w:bidi="zxx"/>
        </w:rPr>
      </w:pPr>
      <w:r>
        <w:rPr>
          <w:lang w:eastAsia="zxx" w:bidi="zxx"/>
        </w:rPr>
        <w:t xml:space="preserve">Wobec braku dalszych głosów w dyskusji Starosta przystąpił do przeprowadzenia procedury głosowania. </w:t>
      </w:r>
    </w:p>
    <w:p>
      <w:pPr>
        <w:pStyle w:val="Normal"/>
        <w:rPr>
          <w:lang w:eastAsia="zxx" w:bidi="zxx"/>
        </w:rPr>
      </w:pPr>
      <w:r>
        <w:rPr>
          <w:lang w:eastAsia="zxx" w:bidi="zxx"/>
        </w:rPr>
      </w:r>
    </w:p>
    <w:p>
      <w:pPr>
        <w:pStyle w:val="Tekstpodstawowy22"/>
        <w:rPr/>
      </w:pPr>
      <w:r>
        <w:rPr/>
        <w:t xml:space="preserve">Zarząd Powiatu jednogłośnie wyraził zgodę na podpisanie aneksu nr 1/2010 do umowy nr 24/2009 z dnia 29 września 2009 roku w sprawie przystąpienia i realizacji projektu pn. Przebudowa układu komunikacyjnego Choceń – Wilkowice – Zakrzewek – Jarantowice wdrażanego w ramach Narodowego Programu Przebudowy Dróg Lokalnych 2008-2011 oraz jednogłośnie wyraził zgodę na podpisanie aneksu nr 3/2010 do Umowy nr 04/09 zawartej w dniu 26 marca 2009 roku w sprawie przystąpienia i realizacji projektu pn. „Przebudowa drogi powiatowej nr 2909C Włocławek – Kruszyn – Choceń dotyczącego zmiany kwoty, jaką Gmina Choceń przekaże Powiatowi Włocławskiemu. </w:t>
      </w:r>
    </w:p>
    <w:p>
      <w:pPr>
        <w:pStyle w:val="Normal"/>
        <w:rPr>
          <w:lang w:eastAsia="zxx" w:bidi="zxx"/>
        </w:rPr>
      </w:pPr>
      <w:r>
        <w:rPr>
          <w:lang w:eastAsia="zxx" w:bidi="zxx"/>
        </w:rPr>
      </w:r>
    </w:p>
    <w:p>
      <w:pPr>
        <w:pStyle w:val="Tekstpodstawowy21"/>
        <w:rPr/>
      </w:pPr>
      <w:r>
        <w:rPr/>
        <w:t>Ad. 8</w:t>
      </w:r>
    </w:p>
    <w:p>
      <w:pPr>
        <w:pStyle w:val="Normal"/>
        <w:rPr/>
      </w:pPr>
      <w:r>
        <w:rPr>
          <w:lang w:eastAsia="zxx" w:bidi="zxx"/>
        </w:rPr>
        <w:t xml:space="preserve">Wprowadzenia do tematu dokonał Pan Jan Ambrożewicz – Starosta Włocławski. Poinformował członków Zarządu, iż  temat dotyczy projektów porozumień dotyczących finansowania zadań realizowanych przez Urząd Pracy we Włocławku i podziału środków pomiędzy powiat ziemski a powiat grodzki. W związku z procedurą uchwalenia budżetu i przyjęcia schematu postępowania przyjęcia wskaźników Starostwo Powiatowe wyliczyło i przekazało projekt porozumienia pomiędzy powiatem ziemskim a grodzkim na finansowanie funkcjonowania PUP we Włocławku. Ten projekt zawiera tylko i wyłącznie matematyczne ustalenia i przejęcie zakresu, który Zarząd Powiatu określił na posiedzeniu w dniu 21 września. W dniu wczorajszym wzór porozumienia i ewentualne wyliczenia matematyczne zostały przedstawione Dyrektorowi PUP Pani Małgorzacie Izdebskiej i Pani Księgowej PUP. Po konsultacjach w dniu dzisiejszym PUP przedstawił swój wzór porozumienia na finansowanie zadań wykonywanych wspólnie z powiatem grodzkim i ziemskim z podziałem środków finansowych na poszczególne samorządy. W związku z tym, że projekt ten odbiega od wyliczeń Zarządu Powiatu, Starosta poprosił członków Zarządu Powiatu o wyrażenie swojego zdania i podjęcie decyzji, który projekt ma zostać przesłany do Prezydenta  Miasta. Na szczegółowe pytania udzieli odpowiedzi Pani Skarbnik lub Pani Dyrektor Urzędu Pracy, czy tez Główny Księgowy PUP.  </w:t>
      </w:r>
    </w:p>
    <w:p>
      <w:pPr>
        <w:pStyle w:val="Normal"/>
        <w:rPr>
          <w:lang w:eastAsia="zxx" w:bidi="zxx"/>
        </w:rPr>
      </w:pPr>
      <w:r>
        <w:rPr>
          <w:lang w:eastAsia="zxx" w:bidi="zxx"/>
        </w:rPr>
        <w:t xml:space="preserve">Skarbnik Powiatu Pani Barbara Kubiak -  przedstawiła jak zostało skalkulowane porozumienie, aby członkowie Zarządu Powiatu wiedzieli nad czym dyskutują.  Zgodnie z uchwałą Zarządu Powiatu z dnia 21  września jednostki powiatowe mogły kalkulować fundusz wynagrodzeń na wynagrodzenia pracowników zatrudnionych w jednostkach  z uwzględnieniem wzrostu dodatków stażowych, planowanych nagród, jubileuszowych, planowanych odpraw emerytalnych a także 3% fundusz nagród dla pracowników. Jeśli chodzi o ZUS, fundusz pracy i nagród to zgodnie z obowiązującym i przepisami. Natomiast odpis na zakładowy fundusz świadczeń socjalnych stanowi 1095zł na 1 pracownika rocznie. Wydatki rzeczowe wzrost o 2,3% tak jak zakłada rząd, że taka będzie inflacja w 2011 roku. Jeśli chodzi o PUP to była tam zapis, że środki na wydatki PUP będą składały się z 3 źródeł: funduszu pracy przyznanego przez Ministerstwo Pracy, dotacji Prezydenta Miasta Włocławka oraz ze środków własnych powiatu. Pozapłacowe środki skalkulowano wzrost 2,3%, tak jak dla wszystkich jednostkach. Fundusz Wynagrodzeń to wzięto pod uwagę zatrudnienie i wynagrodzenia pracowników PUP we Włocławku, które to jednostka wykazała w swoim planie finansowym na 2010 rok. I wzięto pod uwagę wynagrodzenia z II półrocza, ponieważ w II półroczu był planowany wzrost zatrudnienia i tak uwzględniono przy kalkulacji. W I półroczu było 115, 8 etatu, na drugie półrocze planowano 117 etatów i tak zostało to skalkulowane. Wydano zaplanowane środki przez jednostki na nagrody jubileuszowe, środki na wzrost wysługi lat, oraz wzrost 7 etatów ze średnią płacą jaka wynika z I półrocza w jednostce. 7 etatów od lipca. Do tego dodano 3% fundusz nagród tak jak dla wszystkich jednostek powiatowych zgodnie z uchwałą do projektu budżetu na 2011 rok. Z wczorajszej rozmowy wynika, że PUP nie posiada deklaracji pisemnej pracowników co do odpraw emerytalnych, ale jeżeli zaplanowała to przyjęto 57 679 zł na odprawy emerytalne. Razem fundusz wynagrodzeń skalkulowano na kwotę 3 080 139 zł. W paragrafie 4040 dodatkowe wynagrodzenie roczne - zawarto kwotę wyliczoną przez jednostkę PUP. Jeśli chodzi o ZUS zaplanowano 15,19% od środków na fundusz wynagrodzeń od którego nalicza się składkę powiększono o 200 000 zł. Jednostka może mieć dodatki służbowe dla pracowników ze środków bezpośrednio funduszu pracy. Tak samo naliczono ZUS i fundusz pracy. W paragrafie 4170 naliczano według uchwały budżetowej na 2010 rok. Jeśli chodzi o paragraf 4210 naliczono w tej wysokości jakiej jednostka sobie życzyła. W paragrafie 4260 zaplanowano kwotę w takiej samej wysokości. W paragrafach 4270, 4280 zaplanowano środki finansowe w takiej samej wysokości. W paragrafie 4300 zaplanowano  kwotę w mniejszej wysokości, ponieważ z wyliczenia nie wychodzi taka kwota jak proponuje PUP. Wzrost mógł być o 2,3 %, więc jednostka w razie potrzeb może sobie przemieścić  środki pomiędzy paragrafami wydatków rzeczowych. W paragrafie 4360 kwota różni się, ponieważ nie wystarcza środków finansowych. W paragrafie 4410 środki wyliczono na poziomie uchwały budżetowej. W paragrafie 4420 podróże zagraniczne to tutaj nie zostały uwzględnione środki finansowe. W paragrafie 4430 - kwota w wysokości zaproponowanej przez jednostkę,  w paragrafie odpis na zakładowy fundusz świadczeń socjalnych wolno było planowań 1095 zł wiec tyle ile jednostka zaplanowała tyle zostało ujęte. Paragrafy: 4520 , 4700 w wysokości zaplanowanej przez jednostkę. Paragraf 6050 inne wydatki inwestycyjne też w wysokości zaplanowanej przez jednostkę. Razem wydatki skalkulowano na 4 652 146 zł., w kwocie tej mieszczą się środki z Ministerstwa Pracy i Polityki Społecznej w kwocie 2 806 400 zł z tego funduszu wynagrodzeń 2 436 323 zł a w składkach 370 071 zł. Oprócz ustalonych środków  są również propozycję uzgodnień z finansowych, które co roku powiat przyjmuje łącznie z panem Prezydentem co do dofinansowania PUP we Włocławku.. Na wspólne finansowanie poza środkami pochodzącymi z funduszu pracy jest kwota 1845746 zł, z tego wydatki bieżące 1 833 746 zł, wydatki inwestycyjne 12 000 zł. Udział powiatu włocławskiego i Miasta Włocławka określa się  według procentowego udziału na podstawie ilości mieszkańców zarówno powiatu grodzkiego jak i ziemskiego. Procentowy udział na rok 2011 to 57, 09% - Miasto Włocławek, natomiast udział powiatu to 42,01%. Według tej propozycji miasto powinno przekazać środki w wysokości 1068 687 zł,  z tego dotacja na wydatki bieżące w wysokości 1061739 zł, na wydatki inwestycyjne kwota 6948 zł. Powiat włocławski powinien przekazać środki w wysokości 777059 zł, w tym  wydatki bieżące 772007 zł, a wydatki inwestycyjne 5052zł. Jednym z punktów porozumienia jest pkt4. Mówiący, że Miasto Włocławek, poza dotacjami określonym w ust. 2 przekaże powiatowi Włocławskiemu w 2011 roku dodatkową dotację na finansowanie powiatowego urzędu pracy. W kwocie…., której cel przeznaczenia określi w odrębnym piśmie. Kwota na odprawy emerytalne powinna wynosić 57 679 zł. </w:t>
      </w:r>
    </w:p>
    <w:p>
      <w:pPr>
        <w:pStyle w:val="Normal"/>
        <w:rPr>
          <w:lang w:eastAsia="zxx" w:bidi="zxx"/>
        </w:rPr>
      </w:pPr>
      <w:r>
        <w:rPr>
          <w:lang w:eastAsia="zxx" w:bidi="zxx"/>
        </w:rPr>
        <w:t>Starosta  poprosił Panią Dyrektor PUP – Małgorzatę Izdebską o przedstawienie informacji.</w:t>
      </w:r>
    </w:p>
    <w:p>
      <w:pPr>
        <w:pStyle w:val="Normal"/>
        <w:rPr/>
      </w:pPr>
      <w:r>
        <w:rPr>
          <w:lang w:eastAsia="zxx" w:bidi="zxx"/>
        </w:rPr>
        <w:t xml:space="preserve">Dyrektor PUP we Włocławku – Pani Małgorzata Izdebska  powiedziała, że uzgodnienia finansowe na 2011 rok kierowane są  do Prezydenta Miasta Włocławek. Dyrektor powiedziała, że jednostka chce aby zastały one zachowane w takiej wysokości jak w roku ubiegłym. PUP pozyskał m.in 14 000 000zł na dotacje dla bezrobotnych i walkę z bezrobociem. Dyrektor powiedziała, że Skarbnik Powiatu dokonała wyliczeń minimalnych. Główny Księgowy PUP dokonał wyliczeń takich jakie powinny być. Dyrektor poprosiła o utrzymanie tych środków, które były w roku ubiegłym. Dyrektor zaznaczyła, że pełni tę funkcję tyle lat i nigdy środki finansowe nie były niewykorzystane a także nigdy nie zostały źle wykorzystane. Bezrobocie cały czas rośnie a powiat stara się pozyskiwać dodatkowe środki. To, że pracownicy dostaną dodatkowe środki na nagrody to, czy jest to zła wola Dyrektora? Te pieniądze należą się tym pracownikom, ponieważ często pracują po godzinach, aby zdobyć dodatkowe środki dla PUP we Włocławku. Dyrektor nie znajduje się w komfortowej sytuacji tłumacząc się 2 osobom zarówno panu Staroście i Radzie Powiatu jak i Prezydentowi Miasta i Radzie Miasta. Każdy jest z innej opcji i każdy ma inne poglądy. Dyrektor jest urzędnikiem i nie należy do żadnej opcji. Korzystniejszym wariantem jest to, aby Urząd Pracy znajdował się przy Powiecie, ponieważ więcej środków pozyskiwanych przez PUP jest przeznaczanych dla mieszkańców powiatu. </w:t>
      </w:r>
    </w:p>
    <w:p>
      <w:pPr>
        <w:pStyle w:val="Normal"/>
        <w:rPr/>
      </w:pPr>
      <w:r>
        <w:rPr>
          <w:lang w:eastAsia="zxx" w:bidi="zxx"/>
        </w:rPr>
        <w:t xml:space="preserve">Główny Księgowy PUP powiedziała, że wychodząc z tej kwoty, która była w uchwale budżetowej to należy zaznaczyć, że nie była to kwota 3684 000 zł. W miesiącu grudniu odbyło się posiedzenie Zarządu Powiatu gdzie miały być wprowadzone dodatkowe środki i miała być dokonana autopoprawka. Przez cały rok nie została ona wykonana. W związku z  powyższym wynagrodzenia pracowników PUP w 2010 roku wynosiły 3708 249 zł. od tego należy odjąć nagrody  oraz  jubileusze z 2010 a należy dodać podwyżki za cały rok w kwocie 112 403 zł, należy dodać nowe jubileusze w wysokości 42 487 zł, odprawy w kwocie 57 679 zł, wynagrodzenia za cały rok 7 etatów po 3200 zł., czasowe wydatki  funduszu pracy, wzrost stażowego w roku 2011 co wynosi 10 240 zł. Od całości liczy się 3% fundusz nagród. W ten sposób wyliczając fundusz płac wychodzi  3668 246 zł. Wyliczenia wykonano według wskazówek Zarządu Powiatu. W związku z tym fundusz płac jest o 300 000 zł większy do proponowanego przez panią Skarbnik. </w:t>
      </w:r>
    </w:p>
    <w:p>
      <w:pPr>
        <w:pStyle w:val="Normal"/>
        <w:rPr/>
      </w:pPr>
      <w:r>
        <w:rPr>
          <w:bCs/>
          <w:lang w:eastAsia="zxx" w:bidi="zxx"/>
        </w:rPr>
        <w:t>Skarbnik Powiatu</w:t>
      </w:r>
      <w:r>
        <w:rPr>
          <w:lang w:eastAsia="zxx" w:bidi="zxx"/>
        </w:rPr>
        <w:t xml:space="preserve"> Pani Barbara Kubiak poinformowała, iż  zgodnie z obowiązującymi przepisami prawa Rozporządzeniem Ministra Pracy i Polityki Społecznej w sprawie szczegółowych warunków prowadzenia przez publiczne służby zatrudnienia usług rynku pracy, PUP do końca września powinien zaznajomić  Zarząd Powiatu jak wygląda minimalna liczba pracowników realizująca pośrednictwo pracy w pełnym wymierza czasu w następnym roku. Skarbnik nie wie, czy zostało to wykonane, czy nie ale Skarbnik tego nie widziała. Pani Skarbnik odniosła się do kalkulacji to tutaj uwzględniono 7 etatów na rok 2010 czyli prawdopodobnie z wyliczeniem z tytułu wzrostu. Natomiast do końca września przyszłego roku będzie kolejne uzgodnienie i można to przeanalizować. W związku z tym Skarbnik dokonała naliczeń od II półrocza roku następnego. Skarbnik nie może zgodzić się z tym, aby przyjmować średnią na etat kwotę ponad 3000 zł. W żadnej innej jednostce nie ma takiej średniej wynagrodzenia. Została przyjęta średnia jaka występuje w PUP łącznie z kierownictwem. Skarbnik uważa, że zostało to bardzo dobrze oszacowane. Wzrost wysługi lat proponowany przez PUP to 10240 zł. Skarbnik przyjęła 12  000 zł i uważa, że zostało to sprawiedliwie ujęte. Sprawiedliwe również jest zabezpieczenie 3% odpisów na nagrody dla pracowników. Skarbnik zaznaczyła, że przyjęła II półrocze, ponieważ jest korzystniejsze.  </w:t>
      </w:r>
    </w:p>
    <w:p>
      <w:pPr>
        <w:pStyle w:val="Normal"/>
        <w:rPr>
          <w:lang w:eastAsia="zxx" w:bidi="zxx"/>
        </w:rPr>
      </w:pPr>
      <w:r>
        <w:rPr>
          <w:lang w:eastAsia="zxx" w:bidi="zxx"/>
        </w:rPr>
        <w:t>Główny Księgowy PUP zapytała, gdzie są zabezpieczone 4% podwyżki dla pracowników?</w:t>
      </w:r>
    </w:p>
    <w:p>
      <w:pPr>
        <w:pStyle w:val="Normal"/>
        <w:rPr/>
      </w:pPr>
      <w:r>
        <w:rPr>
          <w:bCs/>
          <w:lang w:eastAsia="zxx" w:bidi="zxx"/>
        </w:rPr>
        <w:t>Skarbnik Powiatu</w:t>
      </w:r>
      <w:r>
        <w:rPr>
          <w:lang w:eastAsia="zxx" w:bidi="zxx"/>
        </w:rPr>
        <w:t xml:space="preserve"> Pani Barbara Kubiak odpowiedziała, że podwyżki są zabezpieczone miesięcznie w kwocie 9868, 90 zł.  Skarbnik przyjęła 4% do kwoty po odjęciu nagród jubileuszowych. Skarbnik zaznaczyła, że jest to uczciwe. </w:t>
      </w:r>
    </w:p>
    <w:p>
      <w:pPr>
        <w:pStyle w:val="Normal"/>
        <w:rPr>
          <w:lang w:eastAsia="zxx" w:bidi="zxx"/>
        </w:rPr>
      </w:pPr>
      <w:r>
        <w:rPr>
          <w:lang w:eastAsia="zxx" w:bidi="zxx"/>
        </w:rPr>
        <w:t>Główny Księgowy PUP powiedziała, że nie jest to uczciwe, ponieważ Skarbnik wychodzi  planów z 2010 roku, wyjęte zostały nagrody, stare jubileusze dodajemy nowe jeśli jest to uczciwe to gdzie popełniono błąd? W tym momencie jest spór o wynagrodzenia dla 7 etatów, Pani Skarbnik chce mniejszą kwotę a PUP we Włocławku większą.</w:t>
      </w:r>
    </w:p>
    <w:p>
      <w:pPr>
        <w:pStyle w:val="Normal"/>
        <w:rPr>
          <w:lang w:eastAsia="zxx" w:bidi="zxx"/>
        </w:rPr>
      </w:pPr>
      <w:r>
        <w:rPr>
          <w:lang w:eastAsia="zxx" w:bidi="zxx"/>
        </w:rPr>
        <w:t>Skarbnik Powiatu powiedziała, że o to jest spór.</w:t>
      </w:r>
    </w:p>
    <w:p>
      <w:pPr>
        <w:pStyle w:val="Normal"/>
        <w:rPr>
          <w:lang w:eastAsia="zxx" w:bidi="zxx"/>
        </w:rPr>
      </w:pPr>
      <w:r>
        <w:rPr>
          <w:lang w:eastAsia="zxx" w:bidi="zxx"/>
        </w:rPr>
        <w:t>Główny Księgowy PUP zapytała jaką kwotę przyjęła Pani Skarbnik na 7 etatów?</w:t>
      </w:r>
    </w:p>
    <w:p>
      <w:pPr>
        <w:pStyle w:val="Normal"/>
        <w:rPr>
          <w:lang w:eastAsia="zxx" w:bidi="zxx"/>
        </w:rPr>
      </w:pPr>
      <w:r>
        <w:rPr>
          <w:lang w:eastAsia="zxx" w:bidi="zxx"/>
        </w:rPr>
        <w:t>Skarbnik powiatu odpowiedziała, że jest to 6 etatów.</w:t>
      </w:r>
    </w:p>
    <w:p>
      <w:pPr>
        <w:pStyle w:val="Normal"/>
        <w:rPr/>
      </w:pPr>
      <w:r>
        <w:rPr>
          <w:rFonts w:eastAsia="Times New Roman"/>
          <w:lang w:eastAsia="zxx" w:bidi="zxx"/>
        </w:rPr>
        <w:t xml:space="preserve"> </w:t>
      </w:r>
      <w:r>
        <w:rPr>
          <w:lang w:eastAsia="zxx" w:bidi="zxx"/>
        </w:rPr>
        <w:t xml:space="preserve">Dyrektor PUP we Włocławku – Pani Małgorzata Izdebska  powiedziała, że „rządzi pani Skarbnik” i pojawia się pytanie, po co jest Dyrektor jak wszystkim „rządzi Skarbnik Powiatu”, co komu dać, komu co zaplanować. </w:t>
      </w:r>
    </w:p>
    <w:p>
      <w:pPr>
        <w:pStyle w:val="Normal"/>
        <w:rPr>
          <w:lang w:eastAsia="zxx" w:bidi="zxx"/>
        </w:rPr>
      </w:pPr>
      <w:r>
        <w:rPr>
          <w:lang w:eastAsia="zxx" w:bidi="zxx"/>
        </w:rPr>
        <w:t xml:space="preserve">Główny Księgowy PUP zapytała dlaczego Pani Skarbnik dokonuje naliczeń od półrocza jeśli od stycznia pani Dyrektor chce zatrudnić pracowników, ponieważ PUP przybędzie zadań ? </w:t>
      </w:r>
    </w:p>
    <w:p>
      <w:pPr>
        <w:pStyle w:val="Normal"/>
        <w:rPr/>
      </w:pPr>
      <w:r>
        <w:rPr>
          <w:bCs/>
          <w:lang w:eastAsia="zxx" w:bidi="zxx"/>
        </w:rPr>
        <w:t>Skarbnik Powiatu</w:t>
      </w:r>
      <w:r>
        <w:rPr>
          <w:lang w:eastAsia="zxx" w:bidi="zxx"/>
        </w:rPr>
        <w:t xml:space="preserve"> Pani Barbara Kubiak odpowiedziała, że zatrudnienie pozostaje na poziomie 0, ale PUP ma planowany wzrost.</w:t>
      </w:r>
    </w:p>
    <w:p>
      <w:pPr>
        <w:pStyle w:val="Normal"/>
        <w:rPr>
          <w:lang w:eastAsia="zxx" w:bidi="zxx"/>
        </w:rPr>
      </w:pPr>
      <w:r>
        <w:rPr>
          <w:lang w:eastAsia="zxx" w:bidi="zxx"/>
        </w:rPr>
        <w:t>Główny Księgowy PUP zapytała dlaczego Skarbnik planuje zatrudnienie 6 osób od II półrocza a nie 7 jak chce Pani Dyrektor i to od miesiąca stycznia.</w:t>
      </w:r>
    </w:p>
    <w:p>
      <w:pPr>
        <w:pStyle w:val="Normal"/>
        <w:rPr/>
      </w:pPr>
      <w:r>
        <w:rPr>
          <w:lang w:eastAsia="zxx" w:bidi="zxx"/>
        </w:rPr>
        <w:t xml:space="preserve">Dyrektor PUP we Włocławku – Pani Małgorzata Izdebska  powiedziała, że za jednostkę nie odpowiada Skarbnik Powiatu tylko Dyrektor PUP. </w:t>
      </w:r>
    </w:p>
    <w:p>
      <w:pPr>
        <w:pStyle w:val="Normal"/>
        <w:rPr>
          <w:lang w:eastAsia="zxx" w:bidi="zxx"/>
        </w:rPr>
      </w:pPr>
      <w:r>
        <w:rPr>
          <w:lang w:eastAsia="zxx" w:bidi="zxx"/>
        </w:rPr>
        <w:t xml:space="preserve">Skarbnik Powiatu powiedziała, że wyjaśniła tylko sposób w jaki skalkulowała a decyzje podejmie Zarząd Powiatu. </w:t>
      </w:r>
    </w:p>
    <w:p>
      <w:pPr>
        <w:pStyle w:val="Normal"/>
        <w:rPr/>
      </w:pPr>
      <w:r>
        <w:rPr>
          <w:lang w:eastAsia="zxx" w:bidi="zxx"/>
        </w:rPr>
        <w:t>Główny Księgowy PUP powiedziała, że  jest potrzeba 7 etatów, jest to udokumentowane i są środki finansowe z funduszu pracy. Nagrody to kwota 4500 000zł. Jeśli Księgowa zrobiłaby stary fundusz i dodała nowy to w propozycji pojawiłyby się  4 500 000 zł w tej chwili jest 3 668 000 z 3% nagrodami. Krótko mówiąc pieniądze dostawane ze współfinansowania będą zdecydowanie mniejsze i mniejsze wynagrodzenia.</w:t>
      </w:r>
    </w:p>
    <w:p>
      <w:pPr>
        <w:pStyle w:val="Normal"/>
        <w:rPr/>
      </w:pPr>
      <w:r>
        <w:rPr>
          <w:lang w:eastAsia="zxx" w:bidi="zxx"/>
        </w:rPr>
        <w:t>Skarbnik Powiatu powiedziała, że 3% na nagrody jest zaplanowane jak dla wszystkich pracowników. Skarbnik nie jest władna, co do podwyżki nagród oraz do zwiększania etatów.</w:t>
      </w:r>
    </w:p>
    <w:p>
      <w:pPr>
        <w:pStyle w:val="Normal"/>
        <w:rPr/>
      </w:pPr>
      <w:r>
        <w:rPr>
          <w:lang w:eastAsia="zxx" w:bidi="zxx"/>
        </w:rPr>
        <w:t xml:space="preserve">Główny Księgowy PUP powiedziała, że jeśli wzięto by nowy fundusz pracy, który jest zdecydowanie większy niż w 2010 roku to wynagrodzenie byłoby 4 500 zł. Jest taka sytuacja  a nie inna. Nagrody są wyliczone na takim poziomie a nie innym.   </w:t>
      </w:r>
    </w:p>
    <w:p>
      <w:pPr>
        <w:pStyle w:val="Normal"/>
        <w:rPr/>
      </w:pPr>
      <w:r>
        <w:rPr>
          <w:bCs/>
          <w:lang w:eastAsia="zxx" w:bidi="zxx"/>
        </w:rPr>
        <w:t>Skarbnik Powiatu</w:t>
      </w:r>
      <w:r>
        <w:rPr>
          <w:lang w:eastAsia="zxx" w:bidi="zxx"/>
        </w:rPr>
        <w:t xml:space="preserve"> Pani Barbara Kubiak poprosiła  PUP o przedstawienie wysokości nagród w tym roku.</w:t>
      </w:r>
    </w:p>
    <w:p>
      <w:pPr>
        <w:pStyle w:val="Normal"/>
        <w:rPr>
          <w:lang w:eastAsia="zxx" w:bidi="zxx"/>
        </w:rPr>
      </w:pPr>
      <w:r>
        <w:rPr>
          <w:lang w:eastAsia="zxx" w:bidi="zxx"/>
        </w:rPr>
        <w:t xml:space="preserve">Dyrektor PUP we Włocławku – Pani Małgorzata Izdebska  powiedziała, że informacja była przekazywana Panu Staroście, która zawierała również średnią z całego roku. Na nagrody nie poszło ani 1 zł z współfinansowania. </w:t>
      </w:r>
    </w:p>
    <w:p>
      <w:pPr>
        <w:pStyle w:val="Normal"/>
        <w:rPr>
          <w:lang w:eastAsia="zxx" w:bidi="zxx"/>
        </w:rPr>
      </w:pPr>
      <w:r>
        <w:rPr>
          <w:lang w:eastAsia="zxx" w:bidi="zxx"/>
        </w:rPr>
        <w:t>Starosta zapytał członków Zarządu Powiatu, czy podtrzymują zdanie o podtrzymaniu wysokości wskaźników zwartych w uchwale Zarządu Powiatu dla wszystkich jednostek, czy też proponują inne rozwiązanie?</w:t>
      </w:r>
    </w:p>
    <w:p>
      <w:pPr>
        <w:pStyle w:val="Normal"/>
        <w:rPr/>
      </w:pPr>
      <w:r>
        <w:rPr>
          <w:lang w:eastAsia="zxx" w:bidi="zxx"/>
        </w:rPr>
        <w:t xml:space="preserve">Główny Księgowy PUP powiedziała, że  kalkulacja była wykonana zgodnie ze wskaźnikami. Tylko kwestią dyskusji jest teraz czy pani Skarbnik ma zdecydować o zatrudnieniu 6 osób od miesiąca czerwca, czy też 7 osób od miesiąca stycznia jak chce Pani Dyrektor. </w:t>
      </w:r>
    </w:p>
    <w:p>
      <w:pPr>
        <w:pStyle w:val="Normal"/>
        <w:rPr/>
      </w:pPr>
      <w:r>
        <w:rPr>
          <w:lang w:eastAsia="zxx" w:bidi="zxx"/>
        </w:rPr>
        <w:t xml:space="preserve">Starosta powiedział, że musi się opierać się na informacjach przedstawionych przez Skarbnika. W informacjach są rozbieżności. W dniu jutrzejszym należy przesłać wzór porozumienia. Należy znaleźć takie rozwiązanie, które będzie satysfakcjonowało obydwie strony w tym  Zarząd Powiatu, że stoi na stanowisku prawa i przestrzega prawa traktując wszystkich jednakowo ale dostrzega problemy, które wystąpiły. Należy wskazać rozwiązanie satysfakcjonujące dla obydwu stron. </w:t>
      </w:r>
    </w:p>
    <w:p>
      <w:pPr>
        <w:pStyle w:val="Normal"/>
        <w:rPr>
          <w:lang w:eastAsia="zxx" w:bidi="zxx"/>
        </w:rPr>
      </w:pPr>
      <w:r>
        <w:rPr>
          <w:lang w:eastAsia="zxx" w:bidi="zxx"/>
        </w:rPr>
        <w:t xml:space="preserve">Starosta zaproponował, aby podpisać porozumienie z Prezydentem Pałuckim tak jak w roku ubiegłym natomiast szczegółowe rozliczenie później dołączyć. </w:t>
      </w:r>
    </w:p>
    <w:p>
      <w:pPr>
        <w:pStyle w:val="Normal"/>
        <w:rPr/>
      </w:pPr>
      <w:r>
        <w:rPr>
          <w:bCs/>
          <w:lang w:eastAsia="zxx" w:bidi="zxx"/>
        </w:rPr>
        <w:t>Skarbnik Powiatu</w:t>
      </w:r>
      <w:r>
        <w:rPr>
          <w:lang w:eastAsia="zxx" w:bidi="zxx"/>
        </w:rPr>
        <w:t xml:space="preserve"> Pani Barbara Kubiak odpowiedziała, że jest to wbrew uchwale Rady Powiatu. </w:t>
      </w:r>
    </w:p>
    <w:p>
      <w:pPr>
        <w:pStyle w:val="Normal"/>
        <w:rPr/>
      </w:pPr>
      <w:r>
        <w:rPr>
          <w:lang w:eastAsia="zxx" w:bidi="zxx"/>
        </w:rPr>
        <w:t xml:space="preserve">Starosta  powiedział, że jeśli nie trzeba byłoby przekazywać szczegółowego rozliczenia to wtedy można byłoby zaproponować kwotę w wysokości takiej, jak była w roku ubiegłym a potem Skarbnik ma czas  na wyliczenie porozumienia zgodnie z literą prawa i zgodnie ze wskaźnikami przyjętymi przez Zarząd Powiatu. </w:t>
      </w:r>
    </w:p>
    <w:p>
      <w:pPr>
        <w:pStyle w:val="Normal"/>
        <w:rPr/>
      </w:pPr>
      <w:r>
        <w:rPr>
          <w:bCs/>
          <w:lang w:eastAsia="zxx" w:bidi="zxx"/>
        </w:rPr>
        <w:t>Skarbnik Powiatu</w:t>
      </w:r>
      <w:r>
        <w:rPr>
          <w:lang w:eastAsia="zxx" w:bidi="zxx"/>
        </w:rPr>
        <w:t xml:space="preserve"> Pani Barbara Kubiak powiedziała, że to są to uzgodnienia miedzy jednostkami i nie złoży na tym podpisu.</w:t>
      </w:r>
    </w:p>
    <w:p>
      <w:pPr>
        <w:pStyle w:val="Normal"/>
        <w:rPr/>
      </w:pPr>
      <w:r>
        <w:rPr>
          <w:lang w:eastAsia="zxx" w:bidi="zxx"/>
        </w:rPr>
        <w:t>Starosta powiedział, że jeśli nowy Zarząd Powiatu uzna to za dużą kwotę, to wystąpi do Pana Prezydenta o aneks do porozumienia.</w:t>
      </w:r>
    </w:p>
    <w:p>
      <w:pPr>
        <w:pStyle w:val="Normal"/>
        <w:rPr>
          <w:lang w:eastAsia="zxx" w:bidi="zxx"/>
        </w:rPr>
      </w:pPr>
      <w:r>
        <w:rPr>
          <w:lang w:eastAsia="zxx" w:bidi="zxx"/>
        </w:rPr>
        <w:t xml:space="preserve">Skarbnik Powiatu powiedział, ze musi robić budżet i nie ma na te sprawy czasu. </w:t>
      </w:r>
    </w:p>
    <w:p>
      <w:pPr>
        <w:pStyle w:val="Normal"/>
        <w:rPr/>
      </w:pPr>
      <w:r>
        <w:rPr>
          <w:lang w:eastAsia="zxx" w:bidi="zxx"/>
        </w:rPr>
        <w:t xml:space="preserve">Główny Księgowy PUP zapytała, czy była na posiedzeniu Zarządu poruszana kwestia porozumienia z panem Pałuckim i że nie może być kwota w wysokości roku 2010? </w:t>
      </w:r>
    </w:p>
    <w:p>
      <w:pPr>
        <w:pStyle w:val="Normal"/>
        <w:rPr/>
      </w:pPr>
      <w:r>
        <w:rPr>
          <w:lang w:eastAsia="zxx" w:bidi="zxx"/>
        </w:rPr>
        <w:t xml:space="preserve">Starosta powiedział, że Zarząd Powiatu określił wskaźniki. Powinno być to wyliczone matematycznie. PUP we Włocławku przedstawił swoje wyliczenia, które różnią się od wyliczeń Skarbnika. Starosta powiedział, że  można to przełożyć na kolejne posiedzenie Zarządu Powiatu ale to nic nie da. </w:t>
      </w:r>
    </w:p>
    <w:p>
      <w:pPr>
        <w:pStyle w:val="Normal"/>
        <w:rPr/>
      </w:pPr>
      <w:r>
        <w:rPr>
          <w:bCs/>
          <w:lang w:eastAsia="zxx" w:bidi="zxx"/>
        </w:rPr>
        <w:t>Skarbnik Powiatu</w:t>
      </w:r>
      <w:r>
        <w:rPr>
          <w:lang w:eastAsia="zxx" w:bidi="zxx"/>
        </w:rPr>
        <w:t xml:space="preserve"> Pani Barbara Kubiak powiedziała, że aby zachować uchwałę Zarządu Powiatu należy zdecydować czy etaty (w liczbie 7) - średnią kwotę naliczać od miesiąca lipca, czy stycznia. Skarbnik może tylko jedynie tę kwestie poprawić. Natomiast Pani Dyrektor powinna powiedzieć na co te etaty będą przeznaczone, ponieważ w uchwale nie ma wzrostów. </w:t>
      </w:r>
    </w:p>
    <w:p>
      <w:pPr>
        <w:pStyle w:val="Normal"/>
        <w:rPr/>
      </w:pPr>
      <w:r>
        <w:rPr>
          <w:lang w:eastAsia="zxx" w:bidi="zxx"/>
        </w:rPr>
        <w:t xml:space="preserve">Dyrektor PUP we Włocławku – Pani Małgorzata Izdebska  powiedziała, że przez rok czasu domagała się kwoty 27.000 zł i nikt się nie martwił o to, jak wszystko zaplanować. </w:t>
      </w:r>
    </w:p>
    <w:p>
      <w:pPr>
        <w:pStyle w:val="Normal"/>
        <w:rPr>
          <w:lang w:eastAsia="zxx" w:bidi="zxx"/>
        </w:rPr>
      </w:pPr>
      <w:r>
        <w:rPr>
          <w:lang w:eastAsia="zxx" w:bidi="zxx"/>
        </w:rPr>
        <w:t>Starosta zapytał co proponują członkowie Zarządu Powiatu?</w:t>
      </w:r>
    </w:p>
    <w:p>
      <w:pPr>
        <w:pStyle w:val="Normal"/>
        <w:rPr/>
      </w:pPr>
      <w:r>
        <w:rPr>
          <w:lang w:eastAsia="zxx" w:bidi="zxx"/>
        </w:rPr>
        <w:t>Pan Marek Osiński powiedział, że oprócz wyliczeń, które się nie zgadzają jest jeszcze strona moralna tego przedsięwzięcia. Jeśli projekt budżetu robi się na planach budżetu aktualnego jak zrobiła to Pani Dyrektor, natomiast Pani Skarbnik wykonała to według wskaźników, co jest uwstecznianiem. Radnemu wydaje się, że należy się nie uwsteczniać, ponieważ niedługo skończą się roboty sezonowe i zacznie przybywać bezrobotnych. Sytuacja w zakładach azotowych we Włocławku jest bardzo trudna. Na posiedzeniu Rady Społecznej Pani Dyrektor Izdebska informowała, że będzie tam dużo zwolnień. Planowanie budżetu według wskaźników w mniejszej kwocie może być tragedią.</w:t>
      </w:r>
    </w:p>
    <w:p>
      <w:pPr>
        <w:pStyle w:val="Normal"/>
        <w:rPr/>
      </w:pPr>
      <w:r>
        <w:rPr>
          <w:lang w:eastAsia="zxx" w:bidi="zxx"/>
        </w:rPr>
        <w:t xml:space="preserve">Dyrektor PUP we Włocławku – Pani Małgorzata Izdebska  powiedziała, że poinformuje o tej sytuacji na obradach Sesji Rady Miasta, ponieważ Urząd z takimi środkami finansowymi nie da rady funkcjonować. </w:t>
      </w:r>
    </w:p>
    <w:p>
      <w:pPr>
        <w:pStyle w:val="Normal"/>
        <w:rPr>
          <w:lang w:eastAsia="zxx" w:bidi="zxx"/>
        </w:rPr>
      </w:pPr>
      <w:r>
        <w:rPr>
          <w:lang w:eastAsia="zxx" w:bidi="zxx"/>
        </w:rPr>
        <w:t xml:space="preserve">Pan Marek Osiński powiedział, że należy spojrzeć na sytuacje ludzi bezrobotnych, na wskaźniki, które ciągle rosną. Zarząd to nie tylko materia matematyczna, ale ludzie, którzy żyją i czują, przynajmniej powinni tak reagować na trudne sytuacje ludzi. We Włocławku może dojść do bardzo dużego wzrostu bezrobocia. Radny skłoniłby się do tego, aby budżet został wykonany na podstawie ubiegłorocznego budżetu a nie na podstawie wskaźników. </w:t>
      </w:r>
    </w:p>
    <w:p>
      <w:pPr>
        <w:pStyle w:val="Normal"/>
        <w:rPr/>
      </w:pPr>
      <w:r>
        <w:rPr>
          <w:lang w:eastAsia="zxx" w:bidi="zxx"/>
        </w:rPr>
        <w:t xml:space="preserve">Zarząd może dyskutować nad tym, czy średnia kwota ma być naliczana od miesiąca lipca, czy też od miesiąca stycznia. Na ten wzrost bezrobocia jest wzrost zatrudnienia pracowników do obsługi. Stawka jest przyjęta  na wysokości średniej etatu w jednostce. Pani Skarbnik może skalkulować etaty od stycznia. Pani Skarbnik chciałaby zaproponować, aby wszyscy pracownicy otrzymali więcej niż 3% nagród. Znając sytuację ekonomiczną w Państwie, w sferze budżetowej nie ma nagród i nie ma podwyżek. </w:t>
      </w:r>
    </w:p>
    <w:p>
      <w:pPr>
        <w:pStyle w:val="Normal"/>
        <w:rPr/>
      </w:pPr>
      <w:r>
        <w:rPr>
          <w:lang w:eastAsia="zxx" w:bidi="zxx"/>
        </w:rPr>
        <w:t xml:space="preserve">Dyrektor PUP we Włocławku – Pani Małgorzata Izdebska  powiedziała, że Zarząd Powiatu doskonale wie jakie są stawki płacowe w PUP i jakie są stawki płacowe w Starostwie Powiatowym. PUP jest stratny ileś złotych na jednym etacie, ale nie ma sensu do tego wracać. </w:t>
      </w:r>
    </w:p>
    <w:p>
      <w:pPr>
        <w:pStyle w:val="Normal"/>
        <w:rPr>
          <w:lang w:eastAsia="zxx" w:bidi="zxx"/>
        </w:rPr>
      </w:pPr>
      <w:r>
        <w:rPr>
          <w:lang w:eastAsia="zxx" w:bidi="zxx"/>
        </w:rPr>
        <w:t xml:space="preserve">Pan Jerzy Donajczyk zaproponował, aby policzyć od miesiąca stycznia. </w:t>
      </w:r>
    </w:p>
    <w:p>
      <w:pPr>
        <w:pStyle w:val="Normal"/>
        <w:rPr>
          <w:lang w:eastAsia="zxx" w:bidi="zxx"/>
        </w:rPr>
      </w:pPr>
      <w:r>
        <w:rPr>
          <w:lang w:eastAsia="zxx" w:bidi="zxx"/>
        </w:rPr>
        <w:t xml:space="preserve">Starosta powiedział, że pani Skarbnik inaczej liczy dla PUP, inaczej dla Starostwa Powiatowego i jeszcze inaczej dla szkoły. </w:t>
      </w:r>
    </w:p>
    <w:p>
      <w:pPr>
        <w:pStyle w:val="Normal"/>
        <w:rPr>
          <w:lang w:eastAsia="zxx" w:bidi="zxx"/>
        </w:rPr>
      </w:pPr>
      <w:r>
        <w:rPr>
          <w:lang w:eastAsia="zxx" w:bidi="zxx"/>
        </w:rPr>
        <w:t xml:space="preserve">Dyrektor PUP we Włocławku – Pani Małgorzata Izdebska  powiedziała, że poprosiła panią Skarbnik, aby nie martwiła się o nagrody dla pracowników PUP. </w:t>
      </w:r>
    </w:p>
    <w:p>
      <w:pPr>
        <w:pStyle w:val="Normal"/>
        <w:rPr>
          <w:lang w:eastAsia="zxx" w:bidi="zxx"/>
        </w:rPr>
      </w:pPr>
      <w:r>
        <w:rPr>
          <w:lang w:eastAsia="zxx" w:bidi="zxx"/>
        </w:rPr>
        <w:t xml:space="preserve">Starosta poprosił o podpisanie porozumienia z zapisem, że środki zostaną przeznaczone na zwalczanie bezrobocia na terenie powiatu włocławskiego. Szczegółowe zasady wykorzystania tych środków zostaną przyjęte osobnym porozumieniem. </w:t>
      </w:r>
    </w:p>
    <w:p>
      <w:pPr>
        <w:pStyle w:val="Normal"/>
        <w:rPr/>
      </w:pPr>
      <w:r>
        <w:rPr>
          <w:lang w:eastAsia="zxx" w:bidi="zxx"/>
        </w:rPr>
        <w:t xml:space="preserve">Skarbnik powiedziała, że nowy Zarząd Powiatu i Rada Powiatu może mieć zupełnie inne spojrzenie i w każdej chwili może aneksować porozumienie. </w:t>
      </w:r>
    </w:p>
    <w:p>
      <w:pPr>
        <w:pStyle w:val="Normal"/>
        <w:rPr/>
      </w:pPr>
      <w:r>
        <w:rPr>
          <w:lang w:eastAsia="zxx" w:bidi="zxx"/>
        </w:rPr>
        <w:t xml:space="preserve">Dyrektor PUP we Włocławku – Pani Małgorzata Izdebska zapytała, czy pani Skarbnik kiedykolwiek coś aneksowała? </w:t>
      </w:r>
    </w:p>
    <w:p>
      <w:pPr>
        <w:pStyle w:val="Normal"/>
        <w:rPr>
          <w:lang w:eastAsia="zxx" w:bidi="zxx"/>
        </w:rPr>
      </w:pPr>
      <w:r>
        <w:rPr>
          <w:lang w:eastAsia="zxx" w:bidi="zxx"/>
        </w:rPr>
      </w:r>
    </w:p>
    <w:p>
      <w:pPr>
        <w:pStyle w:val="Normal"/>
        <w:rPr/>
      </w:pPr>
      <w:r>
        <w:rPr>
          <w:b/>
          <w:i/>
          <w:lang w:eastAsia="zxx" w:bidi="zxx"/>
        </w:rPr>
        <w:t>Zarząd Powiatu zapoznał się z propozycjami uzgodnień finansowych na 2011 rok do Porozumienia zawartego w dniu 31 grudnia 1999 roku pomiędzy Prezydentem Miasta Włocławek, a Starostą Powiatu Włocławskiego w zakresie wspólnego prowadzenia Powiatowego Urzędu Pracy przedłożonymi przez Skarbnika Powiatu oraz przez Dyrektora PUP i zobowiązał Skarbnika Powiatu do ujęcia w projekcie uchwały budżetowej na 2011 rok planu wydatków Powiatowego Urzędu Pracy na 2011 rok w wersji zaproponowanej przez Skarbnika Powiatu z uwzględnieniem wzrostu etatów od miesiąca stycznia. Środki z tytułu wzrostu etatów nie będą mogły być wykorzystane na dodatkowe nagrody dla pracowników, a winny być przeznaczone na likwidację skutków bezrobocia.</w:t>
      </w:r>
    </w:p>
    <w:p>
      <w:pPr>
        <w:pStyle w:val="Normal"/>
        <w:rPr>
          <w:b/>
          <w:b/>
          <w:i/>
          <w:i/>
          <w:lang w:eastAsia="zxx" w:bidi="zxx"/>
        </w:rPr>
      </w:pPr>
      <w:r>
        <w:rPr>
          <w:b/>
          <w:i/>
          <w:lang w:eastAsia="zxx" w:bidi="zxx"/>
        </w:rPr>
      </w:r>
    </w:p>
    <w:p>
      <w:pPr>
        <w:pStyle w:val="Normal"/>
        <w:rPr>
          <w:lang w:eastAsia="zxx" w:bidi="zxx"/>
        </w:rPr>
      </w:pPr>
      <w:r>
        <w:rPr>
          <w:lang w:eastAsia="zxx" w:bidi="zxx"/>
        </w:rPr>
        <w:t>Skarbnik poprosiła o powtórzenie.</w:t>
      </w:r>
    </w:p>
    <w:p>
      <w:pPr>
        <w:pStyle w:val="Normal"/>
        <w:rPr>
          <w:lang w:eastAsia="zxx" w:bidi="zxx"/>
        </w:rPr>
      </w:pPr>
      <w:r>
        <w:rPr>
          <w:lang w:eastAsia="zxx" w:bidi="zxx"/>
        </w:rPr>
        <w:t>Starosta powiedział, że w porozumieniu zawarta winna być kwota na poziomie 2010 roku. Środki zostaną przeznaczone na zwalczanie bezrobocia.</w:t>
      </w:r>
    </w:p>
    <w:p>
      <w:pPr>
        <w:pStyle w:val="Normal"/>
        <w:rPr/>
      </w:pPr>
      <w:r>
        <w:rPr>
          <w:lang w:eastAsia="zxx" w:bidi="zxx"/>
        </w:rPr>
        <w:t xml:space="preserve">Skarbnik Powiatu poprosiła o zapisanie, że pracownicy PUP otrzymają po 12 000 zł  nagrody. Skarbnik powiedziała, że nie podpisze uzgodnień do porozumienia, ponieważ chce odejść uczciwa wobec pracowników Starostwa i nie będzie mogła spojrzeć im w oczy. </w:t>
      </w:r>
    </w:p>
    <w:p>
      <w:pPr>
        <w:pStyle w:val="Normal"/>
        <w:rPr/>
      </w:pPr>
      <w:r>
        <w:rPr>
          <w:lang w:eastAsia="zxx" w:bidi="zxx"/>
        </w:rPr>
        <w:t xml:space="preserve">Starosta powiedział, że zaznaczył na co ma zostać przeznaczona różnica. </w:t>
      </w:r>
    </w:p>
    <w:p>
      <w:pPr>
        <w:pStyle w:val="Normal"/>
        <w:rPr/>
      </w:pPr>
      <w:r>
        <w:rPr>
          <w:lang w:eastAsia="zxx" w:bidi="zxx"/>
        </w:rPr>
        <w:t xml:space="preserve">Skarbnik powiedział, że Starosta może zwolnić Skarbnika, ale jeżeli kwota pozostanie na poziomie roku ubiegłego, to nie podpisze tego uzgodnienia.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Ad. 9</w:t>
      </w:r>
    </w:p>
    <w:p>
      <w:pPr>
        <w:pStyle w:val="Normal"/>
        <w:rPr/>
      </w:pPr>
      <w:r>
        <w:rPr>
          <w:lang w:eastAsia="zxx" w:bidi="zxx"/>
        </w:rPr>
        <w:t xml:space="preserve">Wprowadzenia do tematu dokonał Pan Piotr Zbonikowski – Naczelnik Wydziału Edukacji i Spraw Społecznych. Poinformował członków zarządu, iż </w:t>
      </w:r>
      <w:r>
        <w:rPr>
          <w:bCs/>
          <w:lang w:eastAsia="zxx" w:bidi="zxx"/>
        </w:rPr>
        <w:t>bezpośrednią przyczyną przedłożenia wniosku na Zarząd Powiatu jest wniosek skierowany przez Dyrektora Zespołu Szkół w Lubrańcu z dnia 22.09.2010 roku oraz wniosek skierowany przez Przewodniczącego Powiatowego Szkolnego Związku Sportowego z dnia 27.09.2010 roku. Przywołane wyżej wnioski dotyczą propozycji zmiany miejsca realizacji zadania pn. Podsumowanie współzawodnictwa sportowego za rok szkolny 2009/2010 w ramach Igrzysk Młodzieży Szkolnej, „Gimnazjady” i „Licealiady”. Zgodnie z ofertą złożoną w dniu 15.02.2010 r. przez Powiatowy Szkolny Związek Sportowy - miejscem wykonania zadania jest Starostwo Powiatowe we Włocławku. W dniu 22.09.2010 r. wpłynął wniosek Dyrektora Jana Kobieli z propozycją realizacji tegoż zadania w ZS w Lubrańcu. Dyrektor podkreśla, że uroczystość podsumowania powiatowego współzawodnictwa sportowego w połączeniu z otwarciem nowo wybudowanego obiektu sportowego w ramach programu „Moje boisko – Orlik 2012” podniesie rangę i uatrakcyjni „podsumowanie”. W dniu 28.09.2010 r. Przewodniczący Powiatowego Szkolnego Związku Sportowego z siedzibą w Kowalu złożył wniosek na Zarząd Powiatu, w którym przychyla się do propozycji Dyrektora Jana Kobieli. Do wniosku została załączona korekta oferty dotycząca przeniesienia realizacji zadania z siedziby Starostwa Powiatowego we Włocławku do Zespołu Szkół w Lubrańcu. Wydział Edukacji i Spraw Społecznych proponuje przychylić się do w/w wniosków i wyrazić zgodę na przeprowadzenie uroczystego podsumowania współzawodnictwa sportowego w Zespole Szkół w Lubrańcu w połączeniu z otwarciem „Orlika”.</w:t>
      </w:r>
    </w:p>
    <w:p>
      <w:pPr>
        <w:pStyle w:val="Normal"/>
        <w:rPr/>
      </w:pPr>
      <w:r>
        <w:rPr>
          <w:lang w:eastAsia="zxx" w:bidi="zxx"/>
        </w:rPr>
        <w:t xml:space="preserve">Należy dodać, że w dniu 21.09.2010 r. pomiędzy Zarządem Powiatu we Włocławku a Powiatowym Szkolnym Związkiem Sportowym została zawarta umowa nr 45/2010. Umowa określa termin realizacji zadania na dzień 22.10.2010 r., jednak zmiana miejsca wykonania zadania z przyczyn organizacyjnych wiąże się też ze zmianą terminu na dzień 28.10.2010 r., stąd też umowa wymagać będzie aneksu. Projekt aneksu został dołączony do wniosku.    </w:t>
      </w:r>
    </w:p>
    <w:p>
      <w:pPr>
        <w:pStyle w:val="Normal"/>
        <w:rPr>
          <w:lang w:eastAsia="zxx" w:bidi="zxx"/>
        </w:rPr>
      </w:pPr>
      <w:r>
        <w:rPr>
          <w:lang w:eastAsia="zxx" w:bidi="zxx"/>
        </w:rPr>
        <w:t>Starosta otworzył dyskusję.</w:t>
      </w:r>
    </w:p>
    <w:p>
      <w:pPr>
        <w:pStyle w:val="Normal"/>
        <w:rPr/>
      </w:pPr>
      <w:r>
        <w:rPr/>
        <w:t>Wobec braku głosów w dyskusji Starosta przystąpił do przeprowadzenia procedury głosowania.</w:t>
      </w:r>
    </w:p>
    <w:p>
      <w:pPr>
        <w:pStyle w:val="Normal"/>
        <w:rPr/>
      </w:pPr>
      <w:r>
        <w:rPr/>
      </w:r>
    </w:p>
    <w:p>
      <w:pPr>
        <w:pStyle w:val="Normal"/>
        <w:rPr/>
      </w:pPr>
      <w:r>
        <w:rPr>
          <w:b/>
          <w:i/>
          <w:lang w:eastAsia="zxx" w:bidi="zxx"/>
        </w:rPr>
        <w:t>Zarząd Powiatu jednogłośnie pozytywnie rozpatrzył wniosek Wydziału Edukacji i Spraw Społecznych dotyczący propozycji zamiany miejsca realizacji zadania pn. Podsumowanie współzawodnictwa sportowego za rok szkolny 2009/2010 w ramach Igrzysk Młodzieży Szkolnej, „Gimnazjady” i „Licealiady”.</w:t>
      </w:r>
    </w:p>
    <w:p>
      <w:pPr>
        <w:pStyle w:val="Normal"/>
        <w:rPr>
          <w:rFonts w:eastAsia="Times New Roman"/>
          <w:lang w:eastAsia="zxx" w:bidi="zxx"/>
        </w:rPr>
      </w:pPr>
      <w:r>
        <w:rPr>
          <w:rFonts w:eastAsia="Times New Roman"/>
          <w:lang w:eastAsia="zxx" w:bidi="zxx"/>
        </w:rPr>
        <w:t xml:space="preserve"> </w:t>
      </w:r>
    </w:p>
    <w:p>
      <w:pPr>
        <w:pStyle w:val="Normal"/>
        <w:rPr>
          <w:lang w:eastAsia="zxx" w:bidi="zxx"/>
        </w:rPr>
      </w:pPr>
      <w:r>
        <w:rPr>
          <w:lang w:eastAsia="zxx" w:bidi="zxx"/>
        </w:rPr>
        <w:t>Ad. 10</w:t>
      </w:r>
    </w:p>
    <w:p>
      <w:pPr>
        <w:pStyle w:val="Normal"/>
        <w:rPr/>
      </w:pPr>
      <w:r>
        <w:rPr>
          <w:lang w:eastAsia="zxx" w:bidi="zxx"/>
        </w:rPr>
        <w:t xml:space="preserve">Wprowadzenia do tematu dokonał Pan Piotr Zbonikowski – Naczelnik Wydziału Edukacji i Spraw Społecznych. Poinformował członków zarządu, iż Dyrektorzy Poradni Psychologiczno – Pedagogicznych w Lubrańcu i Lubieniu Kujawskim wystąpili z wnioskami o dokonanie zmian w uchwale Zarządu Powiatu w sprawie planu dofinansowania w 2010 roku form doskonalenia zawodowego nauczycieli zatrudnionych w szkołach, poradniach psychologiczno – pedagogicznych i placówkach opiekuńczo – wychowawczych, dla których organem prowadzącym jest Powiat Włocławski. Zmiana polega na przemieszczeniu wydatków między formami doskonalenia i paragrafami. Plan ogólny dofinansowania doskonalenia zawodowego nauczycieli pozostaje bez zmian. </w:t>
      </w:r>
    </w:p>
    <w:p>
      <w:pPr>
        <w:pStyle w:val="Normal"/>
        <w:rPr>
          <w:lang w:eastAsia="zxx" w:bidi="zxx"/>
        </w:rPr>
      </w:pPr>
      <w:r>
        <w:rPr>
          <w:lang w:eastAsia="zxx" w:bidi="zxx"/>
        </w:rPr>
        <w:t>Starosta otworzył dyskusję.</w:t>
      </w:r>
    </w:p>
    <w:p>
      <w:pPr>
        <w:pStyle w:val="Normal"/>
        <w:rPr/>
      </w:pPr>
      <w:r>
        <w:rPr/>
        <w:t>Wobec braku głosów w dyskusji Starosta przystąpił do przeprowadzenia procedury głosowania.</w:t>
      </w:r>
    </w:p>
    <w:p>
      <w:pPr>
        <w:pStyle w:val="Normal"/>
        <w:rPr/>
      </w:pPr>
      <w:r>
        <w:rPr/>
      </w:r>
    </w:p>
    <w:p>
      <w:pPr>
        <w:pStyle w:val="Normal"/>
        <w:rPr>
          <w:b/>
          <w:b/>
          <w:i/>
          <w:i/>
          <w:lang w:eastAsia="zxx" w:bidi="zxx"/>
        </w:rPr>
      </w:pPr>
      <w:r>
        <w:rPr>
          <w:b/>
          <w:i/>
          <w:lang w:eastAsia="zxx" w:bidi="zxx"/>
        </w:rPr>
        <w:t xml:space="preserve">Zarząd Powiatu jednogłośnie podjął uchwałę nr 496/10 zmieniającą uchwałę w sprawie planu dofinansowania w 2010 roku form doskonalenia zawodowego nauczycieli zatrudnionych w szkołach, poradniach psychologiczno – pedagogicznych i placówkach opiekuńczo – wychowawczych, dla których organem prowadzącym jest Powiat Włocławski. </w:t>
      </w:r>
    </w:p>
    <w:p>
      <w:pPr>
        <w:pStyle w:val="Normal"/>
        <w:rPr>
          <w:b/>
          <w:b/>
          <w:i/>
          <w:i/>
          <w:lang w:eastAsia="zxx" w:bidi="zxx"/>
        </w:rPr>
      </w:pPr>
      <w:r>
        <w:rPr>
          <w:b/>
          <w:i/>
          <w:lang w:eastAsia="zxx" w:bidi="zxx"/>
        </w:rPr>
      </w:r>
    </w:p>
    <w:p>
      <w:pPr>
        <w:pStyle w:val="Normal"/>
        <w:rPr>
          <w:lang w:eastAsia="zxx" w:bidi="zxx"/>
        </w:rPr>
      </w:pPr>
      <w:r>
        <w:rPr>
          <w:lang w:eastAsia="zxx" w:bidi="zxx"/>
        </w:rPr>
        <w:t>Ad. 11</w:t>
      </w:r>
    </w:p>
    <w:p>
      <w:pPr>
        <w:pStyle w:val="Normal"/>
        <w:rPr/>
      </w:pPr>
      <w:r>
        <w:rPr>
          <w:lang w:eastAsia="zxx" w:bidi="zxx"/>
        </w:rPr>
        <w:t>Wprowadzenia do tematu dokonał Pan Piotr Zbonikowski – Naczelnik Wydziału Edukacji i Spraw Społecznych. Poinformował członków zarządu, iż z</w:t>
      </w:r>
      <w:r>
        <w:rPr>
          <w:bCs/>
          <w:color w:val="000000"/>
          <w:lang w:eastAsia="zxx" w:bidi="zxx"/>
        </w:rPr>
        <w:t>miany w ustawie o działalności pożytku publicznego i o wolontariacie są bezpośrednią przyczyną podjęcia przez Radę Powiatu we Włocławku uchwały w sprawie</w:t>
      </w:r>
      <w:r>
        <w:rPr>
          <w:rFonts w:cs="Verdana" w:ascii="Verdana" w:hAnsi="Verdana"/>
          <w:bCs/>
          <w:color w:val="333333"/>
          <w:lang w:eastAsia="zxx" w:bidi="zxx"/>
        </w:rPr>
        <w:t xml:space="preserve"> </w:t>
      </w:r>
      <w:r>
        <w:rPr>
          <w:bCs/>
          <w:lang w:eastAsia="zxx" w:bidi="zxx"/>
        </w:rPr>
        <w:t>określenia</w:t>
      </w:r>
      <w:r>
        <w:rPr>
          <w:bCs/>
          <w:color w:val="000000"/>
          <w:lang w:eastAsia="zxx" w:bidi="zxx"/>
        </w:rPr>
        <w:t xml:space="preserve"> szczegółowego sposobu konsultowania z organizacjami pozarządowymi i podmiotami wymienionymi w art. 3 ust. 3 ustawy o działalności pożytku publicznego i o wolontariacie projektów aktów prawa miejscowego w dziedzinach dotyczących działalności statutowej tych organizacji.  Projekt niniejszej uchwały był wstępnie przyjęty przez Zarząd Powiatu, a następnie zaopiniowany przez jednostki organizacyjne Powiatu i niektóre wydziały Starostwa Powiatowego, które nie wniosły żadnych uwag. </w:t>
      </w:r>
    </w:p>
    <w:p>
      <w:pPr>
        <w:pStyle w:val="Normal"/>
        <w:rPr>
          <w:lang w:eastAsia="zxx" w:bidi="zxx"/>
        </w:rPr>
      </w:pPr>
      <w:r>
        <w:rPr>
          <w:lang w:eastAsia="zxx" w:bidi="zxx"/>
        </w:rPr>
        <w:t>Starosta otworzył dyskusję.</w:t>
      </w:r>
    </w:p>
    <w:p>
      <w:pPr>
        <w:pStyle w:val="Normal"/>
        <w:rPr/>
      </w:pPr>
      <w:r>
        <w:rPr/>
        <w:t>Wobec braku głosów w dyskusji Starosta przystąpił do przeprowadzenia procedury głosowania.</w:t>
      </w:r>
    </w:p>
    <w:p>
      <w:pPr>
        <w:pStyle w:val="Normal"/>
        <w:rPr/>
      </w:pPr>
      <w:r>
        <w:rPr/>
      </w:r>
    </w:p>
    <w:p>
      <w:pPr>
        <w:pStyle w:val="Normal"/>
        <w:rPr/>
      </w:pPr>
      <w:r>
        <w:rPr>
          <w:b/>
          <w:i/>
          <w:lang w:eastAsia="zxx" w:bidi="zxx"/>
        </w:rPr>
        <w:t>Zarząd Powiatu jednogłośnie przyjął projekt uchwały Rady Powiatu w sprawie</w:t>
      </w:r>
      <w:r>
        <w:rPr>
          <w:rFonts w:cs="Verdana" w:ascii="Verdana" w:hAnsi="Verdana"/>
          <w:b/>
          <w:i/>
          <w:color w:val="333333"/>
          <w:lang w:eastAsia="zxx" w:bidi="zxx"/>
        </w:rPr>
        <w:t xml:space="preserve"> </w:t>
      </w:r>
      <w:r>
        <w:rPr>
          <w:b/>
          <w:i/>
          <w:lang w:eastAsia="zxx" w:bidi="zxx"/>
        </w:rPr>
        <w:t xml:space="preserve">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Jednocześnie Zarząd upoważnił Starostę do przekazania powyższego projektu Przewodniczącemu Rady celem skierowania pod obrady Komisji i Sesji Rady Powiatu. </w:t>
      </w:r>
    </w:p>
    <w:p>
      <w:pPr>
        <w:pStyle w:val="Normal"/>
        <w:rPr>
          <w:b/>
          <w:b/>
          <w:i/>
          <w:i/>
          <w:lang w:eastAsia="zxx" w:bidi="zxx"/>
        </w:rPr>
      </w:pPr>
      <w:r>
        <w:rPr>
          <w:b/>
          <w:i/>
          <w:lang w:eastAsia="zxx" w:bidi="zxx"/>
        </w:rPr>
      </w:r>
    </w:p>
    <w:p>
      <w:pPr>
        <w:pStyle w:val="Normal"/>
        <w:rPr>
          <w:lang w:eastAsia="zxx" w:bidi="zxx"/>
        </w:rPr>
      </w:pPr>
      <w:r>
        <w:rPr>
          <w:lang w:eastAsia="zxx" w:bidi="zxx"/>
        </w:rPr>
        <w:t>Ad. 12</w:t>
      </w:r>
    </w:p>
    <w:p>
      <w:pPr>
        <w:pStyle w:val="Normal"/>
        <w:rPr/>
      </w:pPr>
      <w:r>
        <w:rPr>
          <w:lang w:eastAsia="zxx" w:bidi="zxx"/>
        </w:rPr>
        <w:t xml:space="preserve">Wprowadzenia do tematu dokonał Pan Piotr Zbonikowski – Naczelnik Wydziału Edukacji i Spraw Społecznych. Poinformował członków zarządu, iż Komendant Hufca ZHP Włocławek Powiat z siedzibą w Choceniu w dnia 11 października 2010 r. zwrócił się z prośbą o wyrażenie zgody na zmianę miejsca realizacji zadania pn. „Powiatowe Biegi na Orientację”. Zarząd Powiatu uchwałą nr 459/10 z dnia 18 marca 2010 roku w sprawie wyboru oferty na realizację zadania publicznego o charakterze ponadgminnym w roku 2010 przyznał na realizację w/w zadania dotację w wysokości 700 zł. Oferta, która wpłynęła w dniu 26.02.2010 r. określa miejsce wykonania zadania – Lubień Kujawski – budynek Zespołu Szkół. Komendant Katarzyna Lińczak prosi o wyrażenie zgody na przeprowadzenie zawodów w Choceniu na terenach przy Szkole Podstawowej im. J. Korczaka w Choceniu. Bezpośrednią przyczyną zmiany miejsca jest dodatkowa uroczystość nadania  ZHP Włocławek Powiat imienia 14 Pułk Piechoty oraz wręczenie sztandaru od władz Gminy Choceń. </w:t>
      </w:r>
    </w:p>
    <w:p>
      <w:pPr>
        <w:pStyle w:val="Normal"/>
        <w:rPr>
          <w:lang w:eastAsia="zxx" w:bidi="zxx"/>
        </w:rPr>
      </w:pPr>
      <w:r>
        <w:rPr>
          <w:lang w:eastAsia="zxx" w:bidi="zxx"/>
        </w:rPr>
        <w:t>Wydział Edukacji i Spraw Społecznych proponuje przychylić się do prośby Komendanta Hufca ZHP Włocławek Powiat i wyrazić zgodę na przeprowadzenie zawodów na terenie miejscowości Choceń. Zmiana miejsca realizacji zadania wiąże się z koniecznością przygotowania korekty do oferty, która będzie stanowiła załącznik do zawartej umowy. W związku z powyższym pomiędzy Zarządem Powiatu a Komendą ZHP Włocławek Powiat zostanie zawarta umowa na realizację zadania, o którym mowa w treści wniosku.</w:t>
      </w:r>
    </w:p>
    <w:p>
      <w:pPr>
        <w:pStyle w:val="Normal"/>
        <w:rPr>
          <w:lang w:eastAsia="zxx" w:bidi="zxx"/>
        </w:rPr>
      </w:pPr>
      <w:r>
        <w:rPr>
          <w:lang w:eastAsia="zxx" w:bidi="zxx"/>
        </w:rPr>
        <w:t>Starosta otworzył dyskusję.</w:t>
      </w:r>
    </w:p>
    <w:p>
      <w:pPr>
        <w:pStyle w:val="Normal"/>
        <w:rPr/>
      </w:pPr>
      <w:r>
        <w:rPr/>
        <w:t>Wobec braku głosów w dyskusji Starosta przystąpił do przeprowadzenia procedury głosowania.</w:t>
      </w:r>
    </w:p>
    <w:p>
      <w:pPr>
        <w:pStyle w:val="Normal"/>
        <w:rPr/>
      </w:pPr>
      <w:r>
        <w:rPr/>
      </w:r>
    </w:p>
    <w:p>
      <w:pPr>
        <w:pStyle w:val="Normal"/>
        <w:rPr>
          <w:b/>
          <w:b/>
          <w:i/>
          <w:i/>
          <w:lang w:eastAsia="zxx" w:bidi="zxx"/>
        </w:rPr>
      </w:pPr>
      <w:r>
        <w:rPr>
          <w:b/>
          <w:i/>
          <w:lang w:eastAsia="zxx" w:bidi="zxx"/>
        </w:rPr>
        <w:t xml:space="preserve">Zarząd Powiatu jednogłośnie wyraził zgodę na zmianę miejsca realizacji zadania pn. Powiatowe Biegi na Orientację”, które miały się odbyć w Lubieniu Kujawskim, a odbędą się w Choceniu. </w:t>
      </w:r>
    </w:p>
    <w:p>
      <w:pPr>
        <w:pStyle w:val="Normal"/>
        <w:rPr>
          <w:b/>
          <w:b/>
          <w:i/>
          <w:i/>
          <w:lang w:eastAsia="zxx" w:bidi="zxx"/>
        </w:rPr>
      </w:pPr>
      <w:r>
        <w:rPr>
          <w:b/>
          <w:i/>
          <w:lang w:eastAsia="zxx" w:bidi="zxx"/>
        </w:rPr>
      </w:r>
    </w:p>
    <w:p>
      <w:pPr>
        <w:pStyle w:val="Normal"/>
        <w:rPr>
          <w:lang w:eastAsia="zxx" w:bidi="zxx"/>
        </w:rPr>
      </w:pPr>
      <w:r>
        <w:rPr>
          <w:lang w:eastAsia="zxx" w:bidi="zxx"/>
        </w:rPr>
        <w:t>Ad. 13</w:t>
      </w:r>
    </w:p>
    <w:p>
      <w:pPr>
        <w:pStyle w:val="Normal"/>
        <w:rPr/>
      </w:pPr>
      <w:r>
        <w:rPr>
          <w:lang w:eastAsia="zxx" w:bidi="zxx"/>
        </w:rPr>
        <w:t xml:space="preserve">Wprowadzenia do tematu dokonał Pan Piotr Zbonikowski – Naczelnik Wydziału Edukacji i Spraw Społecznych. Poinformował członków zarządu, iż w związku z przyznaniem nagród Starosty Włocławskiego z okazji Dnia Edukacji Narodowej Wydział Edukacji i Spraw Społecznych zwrócił się z wnioskiem do Zarządu Powiatu z prośbą o dokonanie zmian w planie wydatków w 2010 roku w szkołach i poradniach, dla których organem prowadzącym jest Powiat Włocławski. </w:t>
      </w:r>
    </w:p>
    <w:p>
      <w:pPr>
        <w:pStyle w:val="Normal"/>
        <w:rPr>
          <w:lang w:eastAsia="zxx" w:bidi="zxx"/>
        </w:rPr>
      </w:pPr>
      <w:r>
        <w:rPr>
          <w:lang w:eastAsia="zxx" w:bidi="zxx"/>
        </w:rPr>
        <w:t>Starosta otworzył dyskusję.</w:t>
      </w:r>
    </w:p>
    <w:p>
      <w:pPr>
        <w:pStyle w:val="Normal"/>
        <w:rPr/>
      </w:pPr>
      <w:r>
        <w:rPr/>
        <w:t>Wobec braku głosów w dyskusji Starosta przystąpił do przeprowadzenia procedury głosowania.</w:t>
      </w:r>
    </w:p>
    <w:p>
      <w:pPr>
        <w:pStyle w:val="Normal"/>
        <w:rPr>
          <w:lang w:eastAsia="zxx" w:bidi="zxx"/>
        </w:rPr>
      </w:pPr>
      <w:r>
        <w:rPr>
          <w:lang w:eastAsia="zxx" w:bidi="zxx"/>
        </w:rPr>
      </w:r>
    </w:p>
    <w:p>
      <w:pPr>
        <w:pStyle w:val="Normal"/>
        <w:rPr>
          <w:b/>
          <w:b/>
          <w:i/>
          <w:i/>
          <w:lang w:eastAsia="zxx" w:bidi="zxx"/>
        </w:rPr>
      </w:pPr>
      <w:r>
        <w:rPr>
          <w:b/>
          <w:i/>
          <w:lang w:eastAsia="zxx" w:bidi="zxx"/>
        </w:rPr>
        <w:t xml:space="preserve">Zarząd Powiatu jednogłośnie wyraził zgodę na dokonanie zmian w planie wydatków na 2010 rok szkół panadgminazjalnych i poradni psychologiczno – pedagogicznych, dla których organem prowadzącym jest Powiat Włocławski. Jednocześnie Zarząd zobowiązał Skarbnika Powiatu do uwzględnienia tych zmian w uchwale zmieniającej uchwałę w sprawie uchwalenia budżetu Powiatu Włocławskiego na 2010 rok. </w:t>
      </w:r>
    </w:p>
    <w:p>
      <w:pPr>
        <w:pStyle w:val="Normal"/>
        <w:rPr>
          <w:b/>
          <w:b/>
          <w:i/>
          <w:i/>
          <w:lang w:eastAsia="zxx" w:bidi="zxx"/>
        </w:rPr>
      </w:pPr>
      <w:r>
        <w:rPr>
          <w:b/>
          <w:i/>
          <w:lang w:eastAsia="zxx" w:bidi="zxx"/>
        </w:rPr>
      </w:r>
    </w:p>
    <w:p>
      <w:pPr>
        <w:pStyle w:val="Normal"/>
        <w:rPr>
          <w:lang w:eastAsia="zxx" w:bidi="zxx"/>
        </w:rPr>
      </w:pPr>
      <w:r>
        <w:rPr>
          <w:lang w:eastAsia="zxx" w:bidi="zxx"/>
        </w:rPr>
        <w:t>Ad. 14</w:t>
      </w:r>
    </w:p>
    <w:p>
      <w:pPr>
        <w:pStyle w:val="Normal"/>
        <w:rPr/>
      </w:pPr>
      <w:r>
        <w:rPr>
          <w:lang w:eastAsia="zxx" w:bidi="zxx"/>
        </w:rPr>
        <w:t xml:space="preserve">Wprowadzenia do tematu dokonał Pan Piotr Zbonikowski – Naczelnik Wydziału Edukacji i Spraw Społecznych. Poinformował członków zarządu, iż Prezes Uczniowskiego Klubu Sportowego „Lubienianka” w Lubieniu Kujawskim w  dniu 1 października 2010 r. zwrócił się z prośbą o wyrażenie zgody na odstąpienie od realizacji zadania publicznego </w:t>
      </w:r>
      <w:r>
        <w:rPr>
          <w:bCs/>
          <w:lang w:eastAsia="zxx" w:bidi="zxx"/>
        </w:rPr>
        <w:t xml:space="preserve">o charakterze ponadgminnym zleconego w formie wsparcia pn. </w:t>
      </w:r>
      <w:r>
        <w:rPr>
          <w:lang w:eastAsia="zxx" w:bidi="zxx"/>
        </w:rPr>
        <w:t xml:space="preserve">„V Mistrzostwa Województwa Kujawsko – Pomorskiego Placówek Opiekuńczo – Wychowawczych w Tenisie Stołowym”. Zarząd Powiatu uchwałą nr 456/10 z dnia 18 marca 2010 roku w sprawie wyboru oferty na realizację zadania publicznego o charakterze ponadgminnym w roku 2010 przyznał na realizację w/w zadania dotację w wysokości 1.500 zł. Jednocześnie podkreślił, że pomiędzy Powiatem a Klubem nie została jeszcze zawarta umowa. Środki finansowe w kwocie 1.500,00 zł pozostaną zatem w budżecie powiatu do dyspozycji Zarządu. Wydział Edukacji i Spraw Społecznych proponuje przychylić się do prośby Prezesa Uczniowskiego Klubu Sportowego w Lubieniu Kujawskim i wyrazić zgodę na odstąpienie UKS „Lubienianka” od realizacji zadania pn. „V Mistrzostwa Województwa Kujawsko – Pomorskiego Placówek Opiekuńczo – Wychowawczych w Tenisie Stołowym”. W związku z powyższym został przygotowany stosowny projekt uchwały Zarządu Powiatu. </w:t>
      </w:r>
    </w:p>
    <w:p>
      <w:pPr>
        <w:pStyle w:val="Normal"/>
        <w:rPr>
          <w:lang w:eastAsia="zxx" w:bidi="zxx"/>
        </w:rPr>
      </w:pPr>
      <w:r>
        <w:rPr>
          <w:lang w:eastAsia="zxx" w:bidi="zxx"/>
        </w:rPr>
        <w:t>Starosta otworzył dyskusję.</w:t>
      </w:r>
    </w:p>
    <w:p>
      <w:pPr>
        <w:pStyle w:val="Normal"/>
        <w:rPr/>
      </w:pPr>
      <w:r>
        <w:rPr/>
        <w:t>Wobec braku głosów w dyskusji Starosta przystąpił do przeprowadzenia procedury głosowania.</w:t>
      </w:r>
    </w:p>
    <w:p>
      <w:pPr>
        <w:pStyle w:val="Normal"/>
        <w:rPr>
          <w:lang w:eastAsia="zxx" w:bidi="zxx"/>
        </w:rPr>
      </w:pPr>
      <w:r>
        <w:rPr>
          <w:lang w:eastAsia="zxx" w:bidi="zxx"/>
        </w:rPr>
      </w:r>
    </w:p>
    <w:p>
      <w:pPr>
        <w:pStyle w:val="Normal"/>
        <w:rPr/>
      </w:pPr>
      <w:r>
        <w:rPr>
          <w:b/>
          <w:i/>
          <w:lang w:eastAsia="zxx" w:bidi="zxx"/>
        </w:rPr>
        <w:t xml:space="preserve">Zarząd Powiatu jednogłośnie przychylił się do prośby Prezesa Uczniowskiego Klubu Sportowego „Lubinianka” w Lubieniu Kujawskim  i podjął uchwałę nr 497/10 w sprawie w sprawie wyrażenia zgody na odstąpienie od realizacji zadania publicznego o charakterze ponadgminnym zleconego w formie wsparcia. </w:t>
      </w:r>
    </w:p>
    <w:p>
      <w:pPr>
        <w:pStyle w:val="Normal"/>
        <w:rPr>
          <w:b/>
          <w:b/>
          <w:i/>
          <w:i/>
          <w:lang w:eastAsia="zxx" w:bidi="zxx"/>
        </w:rPr>
      </w:pPr>
      <w:r>
        <w:rPr>
          <w:b/>
          <w:i/>
          <w:lang w:eastAsia="zxx" w:bidi="zxx"/>
        </w:rPr>
      </w:r>
    </w:p>
    <w:p>
      <w:pPr>
        <w:pStyle w:val="Normal"/>
        <w:rPr>
          <w:lang w:eastAsia="zxx" w:bidi="zxx"/>
        </w:rPr>
      </w:pPr>
      <w:r>
        <w:rPr>
          <w:lang w:eastAsia="zxx" w:bidi="zxx"/>
        </w:rPr>
        <w:t>Ad. 15</w:t>
      </w:r>
    </w:p>
    <w:p>
      <w:pPr>
        <w:pStyle w:val="Normal"/>
        <w:spacing w:lineRule="atLeast" w:line="150"/>
        <w:ind w:left="345" w:right="0" w:hanging="0"/>
        <w:rPr/>
      </w:pPr>
      <w:r>
        <w:rPr>
          <w:lang w:eastAsia="zxx" w:bidi="zxx"/>
        </w:rPr>
        <w:t xml:space="preserve">Starosta Włocławski poinformował, że Przewodniczący Komisji Administracji, Ładu i Porządku Publicznego oraz Infrastruktury Budowlanej i Technicznej -  Pan Zdzisław Krzyżanowski skierował do Zarządu Powiatu wniosek o to aby:  </w:t>
      </w:r>
      <w:r>
        <w:rPr/>
        <w:t xml:space="preserve">zaplanować środki na regulację płac pracowników Starostwa Powiatowego oraz jednostek organizacyjnych powiatu włocławskiego o 5% oraz zabezpieczenie środków na fundusz nagród, uwzględnić środki finansowe na przebudowę drogi Lubień Kujawski – Kanibród na odcinku o długości 6-7 km, </w:t>
      </w:r>
      <w:r>
        <w:rPr>
          <w:lang w:eastAsia="zxx" w:bidi="zxx"/>
        </w:rPr>
        <w:t>zabezpieczenie środków na wykonanie nawierzchni drogi w miejscowości Sokołowo łączącej Gminę Brześć Kujawski z Gminą Lubraniec.</w:t>
      </w:r>
    </w:p>
    <w:p>
      <w:pPr>
        <w:pStyle w:val="Normal"/>
        <w:rPr/>
      </w:pPr>
      <w:r>
        <w:rPr>
          <w:lang w:eastAsia="zxx" w:bidi="zxx"/>
        </w:rPr>
        <w:t xml:space="preserve">Skarbnik Powiatu poprosiła o rozwagę przy akceptacji tych wniosków, ponieważ na przyszły rok jest zaplanowane wiele inwestycji drogowych. Skarbnik nie jest przeciwko, ale prosi żeby nie umieszczać tego na 2011 rok. Zarząd musi ustalić  plan wydatków inwestycyjnych na kolejne 4 lata począwszy od roku 2011. Jeśli chodzi o podwyżki wynagrodzeń o 5% dla pracowników to nie zostało to przyjęte w uchwale, przyjęte zostały tylko  nagrody dla pracowników. </w:t>
      </w:r>
    </w:p>
    <w:p>
      <w:pPr>
        <w:pStyle w:val="Normal"/>
        <w:rPr>
          <w:lang w:eastAsia="zxx" w:bidi="zxx"/>
        </w:rPr>
      </w:pPr>
      <w:r>
        <w:rPr>
          <w:lang w:eastAsia="zxx" w:bidi="zxx"/>
        </w:rPr>
        <w:t>W dniu dzisiejszym Zarząd Powiatu przyjmuje tylko do informacji wnioski zgłoszone do budżetu na 2011 rok natomiast na kolejnym posiedzeniu będą podjęte decyzje dotyczące zadań inwestycyjnych w długoletnim planie inwestycyjnym, który zostanie przedłożony Radzie Powiatu.</w:t>
      </w:r>
    </w:p>
    <w:p>
      <w:pPr>
        <w:pStyle w:val="Normal"/>
        <w:rPr/>
      </w:pPr>
      <w:r>
        <w:rPr>
          <w:lang w:eastAsia="zxx" w:bidi="zxx"/>
        </w:rPr>
        <w:t xml:space="preserve">Skarbnik Powiatu powiedziała, że w tym roku po raz pierwszy odrębną uchwała po raz pierwszy idzie wieloletnia prognoza finansowa a to ma powiązanie z uchwałą budżetową i długiem budżetu powiatu. Zarząd Powiatu powinien ustalić wykaz przedsięwzięć planowanych realizowanych w ciągu 4 lat jak najszybciej, ponieważ w przeciwnym razie Skarbnik nie zdąży wykonać uchwały. </w:t>
      </w:r>
    </w:p>
    <w:p>
      <w:pPr>
        <w:pStyle w:val="Normal"/>
        <w:rPr/>
      </w:pPr>
      <w:r>
        <w:rPr>
          <w:lang w:eastAsia="zxx" w:bidi="zxx"/>
        </w:rPr>
        <w:t xml:space="preserve">Pan Marek Jaskulski powiedział, że zostały złożone wnioski na tzw.” Schetynówki” może należy poczekać do kolejnego </w:t>
      </w:r>
      <w:r>
        <w:rPr>
          <w:rFonts w:cs="Tahoma"/>
          <w:lang w:eastAsia="zxx" w:bidi="zxx"/>
        </w:rPr>
        <w:t>posiedzenia</w:t>
      </w:r>
      <w:r>
        <w:rPr>
          <w:lang w:eastAsia="zxx" w:bidi="zxx"/>
        </w:rPr>
        <w:t xml:space="preserve"> Zarządu Powiatu, aby dowiedzieć się jaki będzie wynik akceptacji wniosków. </w:t>
      </w:r>
    </w:p>
    <w:p>
      <w:pPr>
        <w:pStyle w:val="Normal"/>
        <w:rPr>
          <w:lang w:eastAsia="zxx" w:bidi="zxx"/>
        </w:rPr>
      </w:pPr>
      <w:r>
        <w:rPr>
          <w:lang w:eastAsia="zxx" w:bidi="zxx"/>
        </w:rPr>
        <w:t>Skarbnik Powiatu powiedziała, że termin rozpatrzenia wniosków to 29 października to już za późno, ale można dokonać ewentualnych zmian.</w:t>
      </w:r>
    </w:p>
    <w:p>
      <w:pPr>
        <w:pStyle w:val="Normal"/>
        <w:spacing w:lineRule="atLeast" w:line="150"/>
        <w:ind w:left="255" w:right="0" w:firstLine="15"/>
        <w:rPr/>
      </w:pPr>
      <w:r>
        <w:rPr>
          <w:lang w:eastAsia="zxx" w:bidi="zxx"/>
        </w:rPr>
        <w:t xml:space="preserve">Starosta powiedział, że Pani Ewa Kończyńska - Przewodnicząca Komisji  Zdrowia, Spraw Społecznych, Edukacji, Kultury i Sportu zwróciła się z wnioskiem o wzrost o 100% budżetu na promocję, </w:t>
      </w:r>
      <w:r>
        <w:rPr/>
        <w:t>zakup 6 pracowni informatycznych dla wszystkich szkół Powiatu Włocławskiego – 130. 000 zł, budowa kolejnego Orlika bądź boiska sportowego “Chodecz” - 300.000 zł, zabezpieczyć kwotę 100 tys. zł na doposażenie sali gimnastycznej w Izbicy Kujawskiej, zakup przy udziale w ramach środków “PFRON-u” samochodu Transit dla Zespołu Szkół w Marysinie – 100. 000 zł ( w budżecie powiatu zaplanować kwotę 50.000 zł), przeznaczyć część środków finansowych z budżetu na drobne remonty szkół - ok 150. 000 zł, przygotowanie dokumentacji na halę sportową w Zespole Szkół w Marysinie – 50.000-80.000 zł, remont obiektu Placówki Opiekuńczo-Wychowawczej w Brzeziu – 250. 000 zł, kontynuowanie zadania związanego z wypoczynku letniego w formie “zielonej szkoły”. </w:t>
      </w:r>
    </w:p>
    <w:p>
      <w:pPr>
        <w:pStyle w:val="Normal"/>
        <w:rPr/>
      </w:pPr>
      <w:r>
        <w:rPr>
          <w:lang w:eastAsia="zxx" w:bidi="zxx"/>
        </w:rPr>
        <w:t xml:space="preserve">Skarbnik odniosła się do 1 propozycji, iż otrzymała projekt budżetu na promocję w wysokości ubiegłorocznej kwoty. </w:t>
      </w:r>
    </w:p>
    <w:p>
      <w:pPr>
        <w:pStyle w:val="Akapitzlist"/>
        <w:numPr>
          <w:ilvl w:val="0"/>
          <w:numId w:val="2"/>
        </w:numPr>
        <w:tabs>
          <w:tab w:val="clear" w:pos="709"/>
          <w:tab w:val="left" w:pos="240" w:leader="none"/>
          <w:tab w:val="left" w:pos="1668" w:leader="none"/>
        </w:tabs>
        <w:ind w:left="240" w:right="0" w:hanging="0"/>
        <w:rPr/>
      </w:pPr>
      <w:r>
        <w:rPr>
          <w:lang w:eastAsia="zxx" w:bidi="zxx"/>
        </w:rPr>
        <w:t>Pani Jadwiga Fijałkowska - Przewodnicząca Komisji Rolnictwa, Leśnictwa i Ochrony Środowiska zwrócił się wnioskiem, aby: z</w:t>
      </w:r>
      <w:r>
        <w:rPr>
          <w:rFonts w:eastAsia="Calibri" w:cs="Calibri"/>
        </w:rPr>
        <w:t xml:space="preserve">abezpieczyć środki finansowe na remonty i bieżące utrzymanie dróg powiatowych, zabezpieczyć środki finansowe na modernizację obiektu Domu Dziecka w Lubieniu Kujawskim, zabezpieczyć środki finansowe na budowę obiektu sportowego dla ZS w Chodczu. </w:t>
      </w:r>
    </w:p>
    <w:p>
      <w:pPr>
        <w:pStyle w:val="Akapitzlist"/>
        <w:numPr>
          <w:ilvl w:val="0"/>
          <w:numId w:val="2"/>
        </w:numPr>
        <w:tabs>
          <w:tab w:val="clear" w:pos="709"/>
          <w:tab w:val="left" w:pos="240" w:leader="none"/>
          <w:tab w:val="left" w:pos="1668" w:leader="none"/>
        </w:tabs>
        <w:ind w:left="240" w:right="0" w:hanging="0"/>
        <w:rPr>
          <w:rFonts w:eastAsia="Calibri" w:cs="Calibri"/>
        </w:rPr>
      </w:pPr>
      <w:r>
        <w:rPr>
          <w:rFonts w:eastAsia="Calibri" w:cs="Calibri"/>
        </w:rPr>
        <w:t xml:space="preserve">Zarząd przyjął do widomości wniosek Komisji. </w:t>
      </w:r>
    </w:p>
    <w:p>
      <w:pPr>
        <w:pStyle w:val="Normal"/>
        <w:rPr/>
      </w:pPr>
      <w:r>
        <w:rPr>
          <w:lang w:eastAsia="zxx" w:bidi="zxx"/>
        </w:rPr>
        <w:t>Starosta poinformował członków Zarządu, iż Dyrektor ZS w Lubrańcu – Marysinie zwrócił się o zgodę na remont szkoły, dołączył do tego kosztorys inwestorski. Przewidywana kwota remontu to 1 037 152 zł.</w:t>
      </w:r>
    </w:p>
    <w:p>
      <w:pPr>
        <w:pStyle w:val="Normal"/>
        <w:rPr>
          <w:lang w:eastAsia="zxx" w:bidi="zxx"/>
        </w:rPr>
      </w:pPr>
      <w:r>
        <w:rPr>
          <w:lang w:eastAsia="zxx" w:bidi="zxx"/>
        </w:rPr>
        <w:t>Zarząd przyjął do wiadomości wniosek Dyrektora ZS w Lubrańcu – Marysinie.</w:t>
      </w:r>
    </w:p>
    <w:p>
      <w:pPr>
        <w:pStyle w:val="Normal"/>
        <w:rPr/>
      </w:pPr>
      <w:r>
        <w:rPr>
          <w:lang w:eastAsia="zxx" w:bidi="zxx"/>
        </w:rPr>
        <w:t xml:space="preserve">Następnie Starosta powiedział, że Dyrektor Powiatowego Zarządu Dróg zwrócił się z wnioskiem o zwiększenia budżetu jednostki na 2011 rok o 15%. Środki finansowe na zimowe utrzymanie dróg powiatowych są wystarczające a następna Rada Powiatu podejmie odpowiednie decyzje w tej sprawie. </w:t>
      </w:r>
    </w:p>
    <w:p>
      <w:pPr>
        <w:pStyle w:val="Normal"/>
        <w:rPr>
          <w:lang w:eastAsia="zxx" w:bidi="zxx"/>
        </w:rPr>
      </w:pPr>
      <w:r>
        <w:rPr>
          <w:lang w:eastAsia="zxx" w:bidi="zxx"/>
        </w:rPr>
        <w:t xml:space="preserve">Dyrektor PZD we Włocławku Pan Tadeusz Wiśniewski powiedział, że PZD posiada środki finansowe na paragrafie 4300 tylko problemem jest to, że te 8 gmin, które wyraziły zgodę na przystąpienie do zimowego utrzymania dróg jasno nie wyraziły, czy przystępują pod warunkiem wzrostu dotacji dlatego też środki na ten rok są zabezpieczony tylko może okazać, że zabraknie środków w przeszłorocznym budżecie. Na ten rok na pokrycie kosztów o wzroście o 15% oraz na przetarg o 15%  na te drogi, które nie zostały przejęte przez gminy PZD ma zabezpieczone środki finansowe. </w:t>
      </w:r>
    </w:p>
    <w:p>
      <w:pPr>
        <w:pStyle w:val="Normal"/>
        <w:rPr/>
      </w:pPr>
      <w:r>
        <w:rPr>
          <w:lang w:eastAsia="zxx" w:bidi="zxx"/>
        </w:rPr>
        <w:t>Zarząd przyjął do wiadomości wniosek  Dyrektora PZD.</w:t>
      </w:r>
    </w:p>
    <w:p>
      <w:pPr>
        <w:pStyle w:val="Normal"/>
        <w:rPr/>
      </w:pPr>
      <w:r>
        <w:rPr>
          <w:lang w:eastAsia="zxx" w:bidi="zxx"/>
        </w:rPr>
        <w:t>Starosta powiedział, że Dyrektor Wielofunkcyjnej Placówki Opiekuńczo – Wychowawczej w Brzeziu zgłosił się z wnioskiem o kwotę 180 000 na cele remontowe.</w:t>
      </w:r>
    </w:p>
    <w:p>
      <w:pPr>
        <w:pStyle w:val="Normal"/>
        <w:rPr/>
      </w:pPr>
      <w:r>
        <w:rPr>
          <w:lang w:eastAsia="zxx" w:bidi="zxx"/>
        </w:rPr>
        <w:t>Pan Piotr Jabłoński – Dyrektor Wielofunkcyjnej Placówki Opiekuńczo – Wychowawczej w Brzeziu poinformował że ostatnio w placówce była kontrola  z Wydziału Polityki Społecznej Urzędu Wojewódzkiego. Miała miejsce również kompleksowa kontrola Wojewódzkiego Inspektora Sanitarnego. Część zaproponowanych zadań jest wynikiem zaleceń pokontrolnych. Dyrektor ma przed sobą decyzję Sanepidu, która nakazuje do końca 2010 roku zakończenie prac związanych z naprawą elewacji budynku pałacu  i zmianą stolarki okiennej i drzwiowej. Dyrektor będzie występował o przedłużenie terminu, ponieważ nie uda się tego wykonać do końca roku. W stosunku do pałacu należy podjąć odpowiednie decyzje. Został przeprowadzony remont kotłowni, ale była ekspertyza kominiarzy mówiąca, że komin nadaje się do wymiany. Jeśli chodzi o budynki lokatorskie, to mieszkający  tam lokatorzy systematycznie płacą czynsz i nie ma żadnych zaległości. W jednym z budynków przecieka dach. Obowiązkiem Dyrektora jest informowanie Zarządu Powiatu o potrzebach.</w:t>
      </w:r>
    </w:p>
    <w:p>
      <w:pPr>
        <w:pStyle w:val="Normal"/>
        <w:rPr>
          <w:lang w:eastAsia="zxx" w:bidi="zxx"/>
        </w:rPr>
      </w:pPr>
      <w:r>
        <w:rPr>
          <w:lang w:eastAsia="zxx" w:bidi="zxx"/>
        </w:rPr>
        <w:t>Skarbnik Powiatu zapytała  na jakiej podstawie Dyrektor szacuje, że malowanie to koszt 65.000 zł i  wymiana komina 65 000 zł.?</w:t>
      </w:r>
    </w:p>
    <w:p>
      <w:pPr>
        <w:pStyle w:val="Normal"/>
        <w:rPr/>
      </w:pPr>
      <w:r>
        <w:rPr>
          <w:lang w:eastAsia="zxx" w:bidi="zxx"/>
        </w:rPr>
        <w:t>Pan Piotr Jabłoński – Dyrektor Wielofunkcyjnej Placówki Opiekuńczo – Wychowawczej w Brzeziu odpowiedział, że ma kosztorys zrobiony gratisowo i on określa malowanie na kwotę 66.878 zł zabezpieczono mniejszą kwotę, ponieważ oferty zazwyczaj są o tyle niższe. Jeśli chodzi o komin to przy okazji remontu kotłowni firma sporządziła gratisowo kosztorys. Kwota naprawy komina - 67886,45 zł.</w:t>
      </w:r>
    </w:p>
    <w:p>
      <w:pPr>
        <w:pStyle w:val="Normal"/>
        <w:rPr>
          <w:lang w:eastAsia="zxx" w:bidi="zxx"/>
        </w:rPr>
      </w:pPr>
      <w:r>
        <w:rPr>
          <w:lang w:eastAsia="zxx" w:bidi="zxx"/>
        </w:rPr>
        <w:t xml:space="preserve">Wicestarosta zapytał członków Zarządu Powiatu, kto jest za przyjęciem przedstawionej informacji? </w:t>
      </w:r>
    </w:p>
    <w:p>
      <w:pPr>
        <w:pStyle w:val="Normal"/>
        <w:rPr>
          <w:lang w:eastAsia="zxx" w:bidi="zxx"/>
        </w:rPr>
      </w:pPr>
      <w:r>
        <w:rPr>
          <w:lang w:eastAsia="zxx" w:bidi="zxx"/>
        </w:rPr>
        <w:t xml:space="preserve">Zarząd Powiatu przyjął informację przedstawioną przez Pana Piotra Jabłońskiego – Dyrektora Wielofunkcyjnej Placówki Opiekuńczo – Wychowawczej w Brzeziu. </w:t>
      </w:r>
    </w:p>
    <w:p>
      <w:pPr>
        <w:pStyle w:val="Normal"/>
        <w:rPr/>
      </w:pPr>
      <w:r>
        <w:rPr>
          <w:lang w:eastAsia="zxx" w:bidi="zxx"/>
        </w:rPr>
        <w:t xml:space="preserve">Starosta przedstawił wniosek  Przewodniczącej Powiatowego Zespołu ds. Orzekania o Niepełnosprawności Pani Elżbiety Ziarek dotyczącego zwiększenia etatu. </w:t>
      </w:r>
    </w:p>
    <w:p>
      <w:pPr>
        <w:pStyle w:val="Normal"/>
        <w:rPr/>
      </w:pPr>
      <w:r>
        <w:rPr>
          <w:lang w:eastAsia="zxx" w:bidi="zxx"/>
        </w:rPr>
        <w:t xml:space="preserve">Skarbnik Powiatu powiedziała, że orzekanie o stopniu niepełnosprawności należy do zadań z zakresu administracji rządowej. Powiat otrzymuje dotacje, która pokrywa połowę wydatków. Resztę środków Powiat dokłada z własnych środków. Pani Skarbnik zaproponowała o wystąpienie  z tym pismem do Pana Wojewody. Jeśli Wojewoda zwiększy dotacje to Skarbnik nie ma nic przeciwko, aby zabezpieczyć środki finansowe na ten cel. </w:t>
      </w:r>
    </w:p>
    <w:p>
      <w:pPr>
        <w:pStyle w:val="Normal"/>
        <w:rPr>
          <w:lang w:eastAsia="zxx" w:bidi="zxx"/>
        </w:rPr>
      </w:pPr>
      <w:r>
        <w:rPr>
          <w:lang w:eastAsia="zxx" w:bidi="zxx"/>
        </w:rPr>
      </w:r>
    </w:p>
    <w:p>
      <w:pPr>
        <w:pStyle w:val="Normal"/>
        <w:rPr>
          <w:lang w:eastAsia="zxx" w:bidi="zxx"/>
        </w:rPr>
      </w:pPr>
      <w:r>
        <w:rPr>
          <w:lang w:eastAsia="zxx" w:bidi="zxx"/>
        </w:rPr>
      </w:r>
    </w:p>
    <w:p>
      <w:pPr>
        <w:pStyle w:val="Tekstpodstawowy21"/>
        <w:rPr/>
      </w:pPr>
      <w:r>
        <w:rPr/>
        <w:t>Ad. 17</w:t>
      </w:r>
    </w:p>
    <w:p>
      <w:pPr>
        <w:pStyle w:val="Normal"/>
        <w:rPr/>
      </w:pPr>
      <w:r>
        <w:rPr>
          <w:lang w:eastAsia="zxx" w:bidi="zxx"/>
        </w:rPr>
        <w:t xml:space="preserve">Wprowadzenia do tematu dokonała Pani Barbara Kubiak – Skarbnik Powiatu. Poinformowała członków Zarządu, iż Dyrektor Domu Pomocy Społecznej w Wilkowiczkach - Pani Ewa Studzińska zwróciła się z wnioskiem o uwolnienie środków finansowych na korzyść innych domów pomocy społecznej w kwocie 150 tys. zł. Są to środki pochodzące z dotacji od Wojewody Kujawsko – Pomorskiego.- po stronie wydatków jednostki na 2010 rok. </w:t>
      </w:r>
    </w:p>
    <w:p>
      <w:pPr>
        <w:pStyle w:val="Normal"/>
        <w:rPr>
          <w:lang w:eastAsia="zxx" w:bidi="zxx"/>
        </w:rPr>
      </w:pPr>
      <w:r>
        <w:rPr>
          <w:lang w:eastAsia="zxx" w:bidi="zxx"/>
        </w:rPr>
        <w:t xml:space="preserve">Starosta podniósł, że należałoby wskazać w jakiej kwocie mają trafić do poszczególnych domów pomocy społecznej. Pani Dyrektor Studzińska uzasadniła wniosek tym, że środki te planowane były na zakup materiałów i remont bieżący związany z przystosowaniem obiektu do zabezpieczenia przeciwpożarowego zgodnie z obowiązującymi w tym zakresie przepisami. Jednakże etap przygotowywania niezbędnej dokumentacji począwszy od opracowania ekspertyzy technicznej stanu ochrony przeciwpożarowej budynku DPS w Wilkowiczkach przez rzeczoznawcę, w oparciu o którą należy opracowanie pozostałej dokumentacji, uniemożliwił przeprowadzenie tych przedsięwzięć w roku bieżącym. Remont ten zaplanowany został na rok 2011.  </w:t>
      </w:r>
    </w:p>
    <w:p>
      <w:pPr>
        <w:pStyle w:val="Normal"/>
        <w:rPr>
          <w:lang w:eastAsia="zxx" w:bidi="zxx"/>
        </w:rPr>
      </w:pPr>
      <w:r>
        <w:rPr>
          <w:lang w:eastAsia="zxx" w:bidi="zxx"/>
        </w:rPr>
        <w:t xml:space="preserve">Starosta zapytał, kto jest za pozytywnym rozpatrzeniem wniosku Pani Dyrektor Studzińskiej i przystąpił do przeprowadzenia procedury głosowania. </w:t>
      </w:r>
    </w:p>
    <w:p>
      <w:pPr>
        <w:pStyle w:val="Normal"/>
        <w:rPr>
          <w:lang w:eastAsia="zxx" w:bidi="zxx"/>
        </w:rPr>
      </w:pPr>
      <w:r>
        <w:rPr>
          <w:lang w:eastAsia="zxx" w:bidi="zxx"/>
        </w:rPr>
      </w:r>
    </w:p>
    <w:p>
      <w:pPr>
        <w:pStyle w:val="Tekstpodstawowy22"/>
        <w:rPr/>
      </w:pPr>
      <w:r>
        <w:rPr/>
        <w:t xml:space="preserve">Zarząd Powiatu jednogłośnie ( 4 osoby „Za”) pozytywnie rozpatrzył wniosek Dyrektora Domu Pomocy Społecznej w Wilkowiczkach dotyczący uwolnienia środków finansowych w planie wydatków jednostki na 2010 rok w kwocie 150 tys. zł. </w:t>
      </w:r>
    </w:p>
    <w:p>
      <w:pPr>
        <w:pStyle w:val="Normal"/>
        <w:rPr>
          <w:lang w:eastAsia="zxx" w:bidi="zxx"/>
        </w:rPr>
      </w:pPr>
      <w:r>
        <w:rPr>
          <w:lang w:eastAsia="zxx" w:bidi="zxx"/>
        </w:rPr>
      </w:r>
    </w:p>
    <w:p>
      <w:pPr>
        <w:pStyle w:val="Normal"/>
        <w:rPr/>
      </w:pPr>
      <w:r>
        <w:rPr>
          <w:lang w:eastAsia="zxx" w:bidi="zxx"/>
        </w:rPr>
        <w:t>Ad. 18  Sprawy różne</w:t>
      </w:r>
    </w:p>
    <w:p>
      <w:pPr>
        <w:pStyle w:val="Normal"/>
        <w:rPr>
          <w:lang w:eastAsia="zxx" w:bidi="zxx"/>
        </w:rPr>
      </w:pPr>
      <w:r>
        <w:rPr>
          <w:lang w:eastAsia="zxx" w:bidi="zxx"/>
        </w:rPr>
      </w:r>
    </w:p>
    <w:p>
      <w:pPr>
        <w:pStyle w:val="Normal"/>
        <w:rPr>
          <w:lang w:eastAsia="zxx" w:bidi="zxx"/>
        </w:rPr>
      </w:pPr>
      <w:r>
        <w:rPr>
          <w:lang w:eastAsia="zxx" w:bidi="zxx"/>
        </w:rPr>
        <w:t xml:space="preserve">Starosta poinformował członków Zarządu o pismach, jakie wpłynęły do Zarządu Powiatu. </w:t>
      </w:r>
    </w:p>
    <w:p>
      <w:pPr>
        <w:pStyle w:val="Normal"/>
        <w:rPr/>
      </w:pPr>
      <w:r>
        <w:rPr>
          <w:lang w:eastAsia="zxx" w:bidi="zxx"/>
        </w:rPr>
        <w:t xml:space="preserve">Starosta poinformował, że w dniu dzisiejszym wpłynęło pismo, którego treść brzmi następująco: „zgodnie z § 6 ust. 4 Umowy o dofinansowanie projektu Beneficjent powinien przedłożyć wniosek o płatność rozliczający płatność zaliczkową wraz z wymaganymi załącznikami w terminie do 30 dni od dnia otrzymania zaliczki. Przedmiotowy wniosek o płatność został złożony w dniu 17 września 2010 roku tj. po umownym terminie 30 dni. Zgodnie z § 6 ust. 9 Umowy o dofinansowanie rozliczenie zaliczki w terminie późniejszym skutkuje naliczeniem odsetek w wysokości określonej jak dla zaległości podatkowych. Wysokość odsetek liczona od dnia przekazania środków dofinansowania na rachunek bankowy wskazany przez Beneficjanta do dnia złożenia wniosku o płatność wynosi 8.086,51 zł. Mając na uwadze powyższe, IŻ RPO WK-P wzywa do zwrotu w/w kwoty odsetek w terminie 14 dni od dnia doręczenia niniejszego pisma. Zwrotu środków należy dokonać na rachunek bankowy”. Do tego pisma jest dołączone wyjaśnienie, które zostało podpisane tak, jakby ta osoba przekazywała pismo, natomiast nie ma podpisu bezpośrednio pod pismem. Treść wyjaśnienia brzmi: „W związku z naliczonymi odsetkami  do wniosku o płatność złożonego do projektu pn. „Remont grobli przy moście na rzece Zgłowiączce w miejscowości Nowy Młyn w ciągu drogi powiatowej nr 2906 Polówka – Stary Brześć wdrażanego w ramach Regionalnego Programu Operacyjnego Województwa Kujawsko – Pomorskiego na lata 2007-2013, wyjaśniam, że odsetki od wniosku o płatność zostały naliczone przez Urząd Marszałkowski w Toruniu w związku z przekroczeniem 30-dniowego terminu złożenia wniosku o płatność rozliczającego zaliczkę. Termin rozliczenia zaliczki upłynął 16 września 2010 roku. Wniosek o płatność został wysłany pocztą (poleconą) w dniu 14 września 2010 roku. Przesyłka pocztowa wpłynęła do Urzędu Marszałkowskiego w Toruniu w dniu 17 września 2010 roku. Do dnia dzisiejszego nie wróciło potwierdzenie nadania przesyłki. Przesyłka została zareklamowana na poczcie. W związku z przekroczeniem 30 dniowego terminu złożenia wniosku o płatność rozliczającego zaliczkę naliczono odsetki’. Jest to sucha informacja. Dlatego proponuję, aby Państwo radni zdecydowali, czy ma to być odwołanie, czy też ewentualnie wyjaśnienie napisane do Urzędu Marszałkowskiego jak to się stało, że termin został przekroczony. Nastopnie należy wyjaśnić, jak to się stało w Starostwie Powiatowym, dlaczego zawiodły określone procedury ?  Starosta dodał, że trzeba wskazać winnego, czy winnych zaistniałej sytuacji. Natomiast jedno jest pewne, że Pani Skarbnik musi znaleźć środki na zabezpieczenie odsetek. </w:t>
      </w:r>
    </w:p>
    <w:p>
      <w:pPr>
        <w:pStyle w:val="Normal"/>
        <w:rPr/>
      </w:pPr>
      <w:r>
        <w:rPr>
          <w:lang w:eastAsia="zxx" w:bidi="zxx"/>
        </w:rPr>
        <w:t xml:space="preserve">Pani Skarbnik odpowiedziała, że za tego typu sprawy grozi dyscyplina finansów publicznych i za to odpowiada Starosta, dlatego należy mieć tego świadomość, a Pani Skarbnik w budżecie Powiatu takich środków nie ma. </w:t>
      </w:r>
    </w:p>
    <w:p>
      <w:pPr>
        <w:pStyle w:val="Normal"/>
        <w:rPr>
          <w:lang w:eastAsia="zxx" w:bidi="zxx"/>
        </w:rPr>
      </w:pPr>
      <w:r>
        <w:rPr>
          <w:lang w:eastAsia="zxx" w:bidi="zxx"/>
        </w:rPr>
        <w:t>Wicestarosta podniósł, że należy sporządzić pismo do Zarządu Województwa, bo z tego wyjaśnienia, które zostało przedstawione niewiele wynika, jest to sucha informacja. Pan Wróblewski – Radca prawny, Pan Wiliński i Pan Sekretarz powinni przygotować pismo, które należy dostarczyć do Urzędu Marszałkowskiego w  Toruniu w dniu jutrzejszym.</w:t>
      </w:r>
    </w:p>
    <w:p>
      <w:pPr>
        <w:pStyle w:val="Normal"/>
        <w:rPr/>
      </w:pPr>
      <w:r>
        <w:rPr>
          <w:lang w:eastAsia="zxx" w:bidi="zxx"/>
        </w:rPr>
        <w:t>Pan Jerzy Donajczyk przypomniał, że w dniu dzisiejszym jest Dzień Edukacji Narodowej, w związku z tym zapytał, jak przebiegała uroczystość zorganizowana w Starostwie Powiatowym i kiedy się odbyła?</w:t>
      </w:r>
    </w:p>
    <w:p>
      <w:pPr>
        <w:pStyle w:val="Normal"/>
        <w:rPr/>
      </w:pPr>
      <w:r>
        <w:rPr>
          <w:lang w:eastAsia="zxx" w:bidi="zxx"/>
        </w:rPr>
        <w:t xml:space="preserve">Starosta odpowiedział, że odnośnie nagród Starosty, to w dniu 12 października 2010 roku odbyła się uroczystość wręczenia nagród dyrektorom szkół z okazji Dnia Edukacji Narodowej. Na uroczystość tą zaproszeni zostali dyrektorzy pozostałych jednostek organizacyjnych Powiatu, którzy również otrzymali nagrody. Starosta dodał, że nagrodę otrzymał także Dyrektor LO dla Dorosłych w Kowalu i należy dodać, że nie z powodu tego, że był opublikowany artykuł w Gazecie Pomorskiej. Zabrakło środków dla dwóch dyrektorów. Jednak z uwagi na to, że jeden z nich przeszedł na emeryturę i tej nagrody nie chciał, to tak naprawdę zabrakło środków dla jednego dyrektora. Mimo to, Pan Dyrektor LO dla Dorosłych nagrodę dostał w kwocie takiej, jaką miał zabezpieczoną w budżecie i jaki ma staż pracy. Natomiast inni dyrektorzy otrzymali nagrody w znacznej kwocie. Starosta „podejrzewa”, że w historii Powiatu Włocławskiego takich nagród nie było. Dyrektorzy i pracownicy dobrze pracowali, mieli zabezpieczone środki finansowe i tych środków im nikt nie zabrał. </w:t>
      </w:r>
    </w:p>
    <w:p>
      <w:pPr>
        <w:pStyle w:val="Normal"/>
        <w:rPr>
          <w:lang w:eastAsia="zxx" w:bidi="zxx"/>
        </w:rPr>
      </w:pPr>
      <w:r>
        <w:rPr>
          <w:lang w:eastAsia="zxx" w:bidi="zxx"/>
        </w:rPr>
        <w:t>Pan Jerzy Donajczyk zauważył, że wszyscy będą Starostę mile wspominać.</w:t>
      </w:r>
    </w:p>
    <w:p>
      <w:pPr>
        <w:pStyle w:val="Normal"/>
        <w:rPr>
          <w:lang w:eastAsia="zxx" w:bidi="zxx"/>
        </w:rPr>
      </w:pPr>
      <w:r>
        <w:rPr>
          <w:lang w:eastAsia="zxx" w:bidi="zxx"/>
        </w:rPr>
        <w:t xml:space="preserve">Starosta odpowiedział, że  nagrody nie dawał po to, aby go mile wspominać, tylko uważa, że pracownicy i dyrektorzy jednostek zasługują na to, aby otrzymać nagrody. </w:t>
      </w:r>
    </w:p>
    <w:p>
      <w:pPr>
        <w:pStyle w:val="Normal"/>
        <w:rPr/>
      </w:pPr>
      <w:r>
        <w:rPr>
          <w:lang w:eastAsia="zxx" w:bidi="zxx"/>
        </w:rPr>
        <w:t xml:space="preserve">Starosta cieszy się, że mógł podziękować dyrektorom za ich dobrą pracę, za to, że pracowali na dobre imię tego Starostwa. Starosta nie ukrywał rozżalenia z powodu tego, że został tak żle potraktowany w artykule Gazety Pomorskiej i dodał, że zapewne w całym kraju, a na pewno w Województwie Kujawsko – Pomorskim żaden Starosta nie został  tak potraktowany jak on. Dziwnym wydaje się fakt, że przez cztery lata wszyscy współpracowali z „takim” Starostą. Historia może być taka, że może się zdarzyć, że na ostatnim posiedzeniu Zarządu członkowie Zarządu nie podadzą sobie ręki ze Starostą, że pożegnają się w wielkiej niezgodzie. Starosta rozumie, że opozycja ma swoje prawa, ale nie rozumie tego i nigdy nie wybaczy, że jeden człowiek powołując się na pełnomocnictwa od pozostałych ugrupowań napisał to, co napisał. Starosta nie wstydzi się tych słów wypowiedzianych publicznie. Do tej pory nikt nie miał odwagi powiedzieć temu Panu, że nie miał do tego kompetencji, że działał wbrew wszystkim, a wręcz odwrotnie wszyscy się cieszyli, że ze Starosty „zrobili”  nieudacznika, który do niczego się nie nadaje. Powstaje jednak pytanie, dlaczego koalicja zdecydowała się na współpracę z nim. Zostało zniszczone wszystko to, co zostało zrobione, zniszczony został człowiek i jego dobre imię i dobre imię Starostwa Powiatowego, na które podczas tych  czterech lat pracował. Skoro tak źle było, to dlaczego tyle inwestycji zostało zrobionych, dlaczego znalazły się środki? Na te inwestycje? Dlaczego dyrektorzy przychodzili i rozmawiali z nim? Na te pytania Starosta nie potrafi odpowiedzieć. Nie można oczywiście traktować wszystkich jedną miarą, ale najpierw była „nagonka” na jednego z Naczelników, potem była „nagonka” na Radnego z PiS – u, a później był artykuł na zamówienie napisany przez Pana Knapika. Można sądzić, że za namową tych samych osób.  Tylu ludzi było niedobrych, więc kto był dobry, jaka jest miara jakości rządzącej koalicji? Nikt nie miał odwagi temu Panu powiedzieć, że może mówić za siebie, a nie za innych. Starosta ma swój honor i swoją godność, ale ma też odwagę powiedzieć, że się z tym nie zgadza i nie pozwoli deptać swojego dobrego imienia, na które pracował wiele lat. Starosta miał również odwagę temu Panu powiedzieć na spotkaniu w obecności członka Zarządu, że nigdy w życiu nie poda mu ręki. Starosta ma żal o to, że nikt tego Pana nie przywołał do porządku. Starosta zauważył, że wspólnie zostało spędzonych prawie 4 lata i nigdy nie chodził do Wydawnictwa Gazety, nigdy nie tłumaczył, że ktoś coś źle zrobił, czy ten ktoś ma wiedzę, czy jej nie ma, czy ma odpowiednie wykształcenie, czy go nie ma, tylko czuł się Przewodniczącym Zarządu </w:t>
      </w:r>
      <w:r>
        <w:rPr/>
        <w:t>i teraz</w:t>
      </w:r>
      <w:r>
        <w:rPr>
          <w:lang w:eastAsia="zxx" w:bidi="zxx"/>
        </w:rPr>
        <w:t xml:space="preserve"> został za to strasznie potraktowany. Mimo wszystko Starosta da sobie radę, ma wykształcenie i zawód, którego się nie wstydzi , a który sobie ceni. </w:t>
      </w:r>
    </w:p>
    <w:p>
      <w:pPr>
        <w:pStyle w:val="Normal"/>
        <w:rPr>
          <w:lang w:eastAsia="zxx" w:bidi="zxx"/>
        </w:rPr>
      </w:pPr>
      <w:r>
        <w:rPr>
          <w:lang w:eastAsia="zxx" w:bidi="zxx"/>
        </w:rPr>
        <w:t xml:space="preserve">Pan Jerzy Donajczyk podniósł, że spytał tylko o nagrody i uzyskał odpowiedź. </w:t>
      </w:r>
    </w:p>
    <w:p>
      <w:pPr>
        <w:pStyle w:val="Normal"/>
        <w:rPr>
          <w:lang w:eastAsia="zxx" w:bidi="zxx"/>
        </w:rPr>
      </w:pPr>
      <w:r>
        <w:rPr>
          <w:lang w:eastAsia="zxx" w:bidi="zxx"/>
        </w:rPr>
        <w:t xml:space="preserve">Starosta odpowiedział, że i tak by o tym powiedział, nawet jeśli by nikt nie pytał, ponieważ nie może tego tak zostawić i udawać, że nic się nie stało. Starosta dodał, że nie wchodził nikomu w drogę, nie wtrącał się w robotę, bo jest odpowiedni podział kompetencji, ale skoro te drogi tak dobrze były robione, to dlaczego teraz trzeba płacić karne odsetki. Okazuje się, że w miejscu, gdzie mieszka Starosta uświadamia się społeczeństwo, że Starosta nic nie robi, przyjeżdża do pracy na godz. dziesiątą po to, żeby kawę pić i uważa, że ludzie tych informacji Staroście nie powtórzą. Starosta też chciałby jechać w teren i oglądać drogi. Starosta nie mówi tego pod adresem Wicestarosty, bo on akurat jest tytanem pracy i Starosta to szanuje. Trzeba pamiętać, ze taka opinia w gazecie rzutuje na pracę wszystkich, również i Wicestarostę. Podeptane zostało wszystko, co zostało zrobione, wszystko co najlepsze, czy to było potrzebne? Czy ktoś się zastanawiał nad tym, jak się czuje rodzina Starosty, jego żona i dzieci. Starosta powiedział, co myśli i chce wspominać wszystkich z dobrej strony, ale jak będzie wspominał, to się okaże. Na pewno Starosta będzie dobrze wspominał Pana Jerzego Donajczyka, bo miał własne zdanie, nie chodził i nie „podpuszczał”, jeśli chciał coś wiedzieć, to pytał, czy to chodziło o urlop, czy inne sprawy. Przez tak napisany artykuł jest w różnych środowiskach dyskusja na temat – „Jaki Pan taki kram”  uwłacza wszystkim i trzeba się zastanowić, czy przed wyborami wszystko to jest potrzebne, bo Starosta jest przekreślony przez obecne władze, ale nie wiadomo, co będzie po wyborach, jeśli „Wspólnota samorządowa” tych wyborów nie wygra. Czy ktoś się nad tym zastanowił? Było wiele sytuacji, kiedy Starosta brał odpowiedzialność za naczelników, tłumaczył się za nich na sesji i nie zastanawiał się, czy tak być powinno. Wtedy nikt z koalicji rządzącej się nie odzywał, nie bronił, tylko Starosta miał odwagę powiedzieć, że może nie wszystko jest dobrze, ale każdy ma prawo się pomylić, ponieważ uważał ich za swoich naczelników i wspólnie z nimi odpowiada za wszystko. Gdyby ktoś z pracowników, czy naczelników oczernił Wicestarostę, to już by dzisiaj nie pracował, bo Pan Kazimierz Kaca jest Wicestarostą i nikt nie ma prawa o nim źle mówić, a Pan Wicestarosta, członkowie Wspólnoty , PiS-u i Samoobrony nie zareagował nikt i nie przywołał Pana Zdzisława do porządku i nie powiedział  - „Przepraszamy Pana bardzo, ale Pan nie miał prawa tak powiedzieć, bo to rzutuje na pracę i funkcjonowanie całego Urzędu. </w:t>
      </w:r>
    </w:p>
    <w:p>
      <w:pPr>
        <w:pStyle w:val="Normal"/>
        <w:rPr/>
      </w:pPr>
      <w:r>
        <w:rPr>
          <w:lang w:eastAsia="zxx" w:bidi="zxx"/>
        </w:rPr>
        <w:t xml:space="preserve">Pan Jerzy Donajczyk rozumie rozgoryczenie Starosty, bo rzeczywiście, gdyby to jego dotyczyło czułby się podobnie. Być może Starosta sam trochę sprowokował tę sytuację, nie udzielając wywiadu gazecie. Poza tym Pan Donajczyk z tym stanowiskiem przedstawionym w gazecie się nie zgadza i powiedział również o tym na spotkaniu. Takich osób było więcej, wiec nie można mówić, że nikt nie zareagował i nie protestował, bo takie sformułowania nie tylko uwłaczają Staroście, ale uderzają także w członków Zarządu i  nie wszyscy się cieszyli z tego powodu. Tym bardziej, że nie było to stanowisko członków Zarządu, czy nawet władz „Wspólnoty samorządowej”   tylko było to stanowisko radnego Pana Zdzisława Krzyżanowskiego. Na pewno nie rozmawiał z Panem Donajczykiem i nie pytał się, czy tak może powiedzieć, a w ten sposób uderzył również w Zarząd Powiatu i tym bardziej jest to bardzo przykre. Koalicja wytrwała wspólnie przez cztery lata i teraz ma być takie zakończenie? </w:t>
      </w:r>
    </w:p>
    <w:p>
      <w:pPr>
        <w:pStyle w:val="Normal"/>
        <w:rPr/>
      </w:pPr>
      <w:r>
        <w:rPr>
          <w:lang w:eastAsia="zxx" w:bidi="zxx"/>
        </w:rPr>
        <w:t xml:space="preserve">Pan Marek Osiński podniósł, że definitywnie i absolutnie odcina się od tego artykułu, uważa że był to artykuł niezgodny z żadną sztuką. Posądzanie Starosty, że przerosło go to stanowisko, po trzech kadencjach bycia Burmistrzem dużej Gminy Chodecz i dawania sobie rady, a także bycie Starostą przez cztery lata, mówienie czegoś takiego jest wielkim nietaktem ze strony tego Pana, czy tych ludzi, którzy się z nim utożsamiają. Pan Osiński dodał, żeby Starosta się do tego przyzwyczaił, bo on już to zrobił. Nigdy nie czyta gazet i ich nie kupuje. Natomiast jeżeli koledzy zaczynają go chwalić, to wtedy kupuje gazety. A wtedy rzeczywiście ukazują się artykuły, które nie mają żadnego odzwierciedlenia prawdy. Dlatego proponuje, aby ci co to robią, zastanowili się czy warto, bo pozostanie wielki niesmak. Pan Osiński ma pewną wiedzę, której do tej pory starał się nie wykorzystywać, ale jeśli będą się ukazywać artykuły oczerniające i niezgodne z prawdą, to nie będzie milczał i tę wiedzę wykorzysta, chociaż jest daleki od tego, aby podcinać gałąź, na której się razem siedzi, aby wkładać kij w mrowisko. Uważa, że wszyscy są ludźmi na tyle dorosłymi, że wiedzą jak można kogoś w ten sposób skrzywdzić. Obojętnie czy są to sprawy polityczne, czy nie i jeżeli się prowadzi jakąś walkę, to niech to ma jakieś ramy. To nie jest na raz sztuka zniszczyć kogoś podając nieprawdę. Tak się nie da żyć. Lepiej mieć 100 przyjaciół niż jednego wroga. Zostało już niewiele czasu i wydaje się, że zupełnie inne były założenia cztery lata temu, w szkole w Choceniu podczas spotkania, zupełnie inne projekty i inne plany i zupełnie jest inaczej dzisiaj.  Nie jest to zupełnie potrzebne i nie przysporzy to chluby i uznania wszystkim, a wpłynie jeszcze bardziej negatywnie. </w:t>
      </w:r>
    </w:p>
    <w:p>
      <w:pPr>
        <w:pStyle w:val="Normal"/>
        <w:rPr>
          <w:lang w:eastAsia="zxx" w:bidi="zxx"/>
        </w:rPr>
      </w:pPr>
      <w:r>
        <w:rPr>
          <w:lang w:eastAsia="zxx" w:bidi="zxx"/>
        </w:rPr>
        <w:t>Pan Jerzy Donajczyk dodał, że być może nie będzie takiego oddźwięku w prasie, jak się wszystkim wydaje, bo gazety czyta niewielka grupa społeczeństwa.</w:t>
      </w:r>
    </w:p>
    <w:p>
      <w:pPr>
        <w:pStyle w:val="Normal"/>
        <w:rPr/>
      </w:pPr>
      <w:r>
        <w:rPr>
          <w:lang w:eastAsia="zxx" w:bidi="zxx"/>
        </w:rPr>
        <w:t xml:space="preserve">Starosta podniósł, że być może gazet wszyscy nie czytają, ale na zasadzie plotek, indywidualnego przekazu, informacje szybko się rozchodzą. Przychodzą ludzie do żony Starosty i pytają, komentują. Starosta dzwonił do Pani Goździalskiej, ale jej nie było. Jak Starosta czegoś nie wie, to odsyła do osoby zainteresowanej, a nie udziela informacji i tak samo powinno być w tej sytuacji. Jeżeli Pani Goździalska miała temat do Starosty, to powinna do niego się zwrócić, a nie ktoś inny wypowiada się w tematach, o których nie wie. </w:t>
      </w:r>
    </w:p>
    <w:p>
      <w:pPr>
        <w:pStyle w:val="Normal"/>
        <w:rPr/>
      </w:pPr>
      <w:r>
        <w:rPr>
          <w:lang w:eastAsia="zxx" w:bidi="zxx"/>
        </w:rPr>
        <w:t xml:space="preserve">Starosta podniósł, że do końca kadencji będzie jeszcze jedna sesja, w związku z tym poprosił członków Zarządu, aby się zastanowić, kiedy ona będzie. Na pewno musi odbyć się w takim czasie, aby Pani Barbara Kubiak – Skarbnik Powiatu mogła przygotować wszystkie dokumenty. Pani Skarbnik dokładnie wie jaki jest Starosta i może się za to obrażać, ale kiedy wchodzą w grę sprawy finansowe, to Starosta również nie pozwoli o Pani Skarbnik mówić źle. Pod względem finansowym, pilnuje budżetu bardzo dobrze, czego przykładem były dzisiejsze uzgodnienia z Powiatowym Urzędem Pracy. Starosta ma nadzieję,  że wszyscy razem dotrwają do końca, bez względu na to, czy było dobrze, czy trochę gorzej. Trzeba pokazać wszystkim, że bez względu na to, co piszą w gazetach, aby w chwilach szczególnych spotkać się razem i porozmawiać. Trzeba udowodnić że to, o czym mówił do gazety Pan Zdzisław Krzyżanowski, jest nieprawdą. </w:t>
      </w:r>
    </w:p>
    <w:p>
      <w:pPr>
        <w:pStyle w:val="Normal"/>
        <w:rPr>
          <w:lang w:eastAsia="zxx" w:bidi="zxx"/>
        </w:rPr>
      </w:pPr>
      <w:r>
        <w:rPr>
          <w:lang w:eastAsia="zxx" w:bidi="zxx"/>
        </w:rPr>
        <w:t xml:space="preserve">Wicestarosta podniósł, że sesja może być w dniu 4 listopada br. </w:t>
      </w:r>
    </w:p>
    <w:p>
      <w:pPr>
        <w:pStyle w:val="Normal"/>
        <w:rPr>
          <w:lang w:eastAsia="zxx" w:bidi="zxx"/>
        </w:rPr>
      </w:pPr>
      <w:r>
        <w:rPr>
          <w:lang w:eastAsia="zxx" w:bidi="zxx"/>
        </w:rPr>
        <w:t xml:space="preserve">Pani Skarbnik podniosła, że odnośnie terminu sesji nie ma nic przeciwko, bo przygotowuje tylko zmiany w budżecie. Jednak Pani Skarbnik poprosiła, aby ustosunkować się do wniosków Dyrektorek Domów Pomocy Społecznej, bo te zmiany będą również uwzględnione w uchwale zmieniającej uchwałę budżetową. Natomiast projekt budżetu na 2011 rok będzie przyjmowany przez Zarząd Powiatu, w związku z tym poprosiła o wydatki inwestycyjne na lata 2011-2014, bo te sprawy będą przyjmowane uchwałą. Poza tym Pani Skarbnik Wieloletnią Prognozę Finansową będzie wykonywała po raz pierwszy, inne samorządy płacą firmom, które to wykonują duże pieniądze. W związku z powyższym Pani Skarbnik poprosiła o spowodowanie przedłożenia Planu  inwestycji na najbliższe posiedzenie Zarządu.  </w:t>
      </w:r>
    </w:p>
    <w:p>
      <w:pPr>
        <w:pStyle w:val="Normal"/>
        <w:rPr>
          <w:lang w:eastAsia="zxx" w:bidi="zxx"/>
        </w:rPr>
      </w:pPr>
      <w:r>
        <w:rPr>
          <w:lang w:eastAsia="zxx" w:bidi="zxx"/>
        </w:rPr>
        <w:t xml:space="preserve">Starosta podniósł, że posiedzenie Zarządu odbędzie się w poniedziałek, tj. 18 października br. w związku z tym należy się zastanowić na co i dla kogo przeznaczyć środki finansowe uwolnione z planu wydatków DPS w Wilkowiczkach. </w:t>
      </w:r>
    </w:p>
    <w:p>
      <w:pPr>
        <w:pStyle w:val="Normal"/>
        <w:rPr/>
      </w:pPr>
      <w:r>
        <w:rPr>
          <w:lang w:bidi="zxx"/>
        </w:rPr>
        <w:t>Wobec braku dalszych głosów  Starosta o godz. 13</w:t>
      </w:r>
      <w:r>
        <w:rPr>
          <w:vertAlign w:val="superscript"/>
          <w:lang w:bidi="zxx"/>
        </w:rPr>
        <w:t xml:space="preserve">15  </w:t>
      </w:r>
      <w:r>
        <w:rPr>
          <w:lang w:bidi="zxx"/>
        </w:rPr>
        <w:t xml:space="preserve">zakończył posiedzenie Zarządu Powiatu i podziękował wszystkim za przybycie. Poinformował, że </w:t>
      </w:r>
      <w:r>
        <w:rPr/>
        <w:t> kolejne posiedzenie Zarządu, odbędzie się w poniedziałek, tj. 18 października br.</w:t>
      </w:r>
    </w:p>
    <w:p>
      <w:pPr>
        <w:pStyle w:val="Normal"/>
        <w:rPr>
          <w:b/>
          <w:b/>
          <w:lang w:bidi="zxx"/>
        </w:rPr>
      </w:pPr>
      <w:r>
        <w:rPr>
          <w:b/>
          <w:lang w:bidi="zxx"/>
        </w:rPr>
      </w:r>
    </w:p>
    <w:p>
      <w:pPr>
        <w:pStyle w:val="Tekstpodstawowywcity31"/>
        <w:ind w:left="3060" w:right="-44" w:hanging="0"/>
        <w:rPr>
          <w:rFonts w:cs="Tahoma"/>
          <w:b/>
          <w:b/>
          <w:sz w:val="24"/>
          <w:szCs w:val="24"/>
          <w:lang w:bidi="zxx"/>
        </w:rPr>
      </w:pPr>
      <w:r>
        <w:rPr>
          <w:rFonts w:cs="Tahoma"/>
          <w:b/>
          <w:sz w:val="24"/>
          <w:szCs w:val="24"/>
          <w:lang w:bidi="zxx"/>
        </w:rPr>
        <w:t>Podpisy Członków Zarządu Powiatu:</w:t>
      </w:r>
    </w:p>
    <w:p>
      <w:pPr>
        <w:pStyle w:val="Normal"/>
        <w:ind w:left="3060" w:right="-44" w:hanging="0"/>
        <w:rPr>
          <w:rFonts w:cs="Tahoma"/>
          <w:b/>
          <w:b/>
          <w:sz w:val="24"/>
          <w:szCs w:val="24"/>
          <w:lang w:bidi="zxx"/>
        </w:rPr>
      </w:pPr>
      <w:r>
        <w:rPr>
          <w:rFonts w:cs="Tahoma"/>
          <w:b/>
          <w:sz w:val="24"/>
          <w:szCs w:val="24"/>
          <w:lang w:bidi="zxx"/>
        </w:rPr>
      </w:r>
    </w:p>
    <w:p>
      <w:pPr>
        <w:pStyle w:val="Normal"/>
        <w:numPr>
          <w:ilvl w:val="0"/>
          <w:numId w:val="2"/>
        </w:numPr>
        <w:tabs>
          <w:tab w:val="clear" w:pos="709"/>
          <w:tab w:val="left" w:pos="720" w:leader="none"/>
        </w:tabs>
        <w:spacing w:lineRule="auto" w:line="480"/>
        <w:ind w:left="720" w:right="0" w:hanging="360"/>
        <w:rPr>
          <w:rFonts w:cs="Tahoma"/>
          <w:b/>
          <w:b/>
          <w:lang w:bidi="zxx"/>
        </w:rPr>
      </w:pPr>
      <w:r>
        <w:rPr>
          <w:rFonts w:cs="Tahoma"/>
          <w:b/>
          <w:lang w:bidi="zxx"/>
        </w:rPr>
        <w:t>Jan Ambrożewicz           ............................................</w:t>
      </w:r>
    </w:p>
    <w:p>
      <w:pPr>
        <w:pStyle w:val="Normal"/>
        <w:numPr>
          <w:ilvl w:val="0"/>
          <w:numId w:val="2"/>
        </w:numPr>
        <w:tabs>
          <w:tab w:val="clear" w:pos="709"/>
          <w:tab w:val="left" w:pos="720" w:leader="none"/>
        </w:tabs>
        <w:spacing w:lineRule="auto" w:line="480"/>
        <w:ind w:left="720" w:right="0" w:hanging="360"/>
        <w:rPr>
          <w:rFonts w:cs="Tahoma"/>
          <w:b/>
          <w:b/>
          <w:lang w:bidi="zxx"/>
        </w:rPr>
      </w:pPr>
      <w:r>
        <w:rPr>
          <w:rFonts w:cs="Tahoma"/>
          <w:b/>
          <w:lang w:bidi="zxx"/>
        </w:rPr>
        <w:t>Kazimierz Kaca               ............................................</w:t>
      </w:r>
    </w:p>
    <w:p>
      <w:pPr>
        <w:pStyle w:val="Normal"/>
        <w:numPr>
          <w:ilvl w:val="0"/>
          <w:numId w:val="2"/>
        </w:numPr>
        <w:tabs>
          <w:tab w:val="clear" w:pos="709"/>
          <w:tab w:val="left" w:pos="720" w:leader="none"/>
        </w:tabs>
        <w:spacing w:lineRule="auto" w:line="480"/>
        <w:ind w:left="720" w:right="0" w:hanging="360"/>
        <w:rPr>
          <w:rFonts w:cs="Tahoma"/>
          <w:b/>
          <w:b/>
          <w:lang w:bidi="zxx"/>
        </w:rPr>
      </w:pPr>
      <w:r>
        <w:rPr>
          <w:rFonts w:cs="Tahoma"/>
          <w:b/>
          <w:lang w:bidi="zxx"/>
        </w:rPr>
        <w:t>Jerzy Donajczyk              ............................................</w:t>
      </w:r>
    </w:p>
    <w:p>
      <w:pPr>
        <w:pStyle w:val="Normal"/>
        <w:numPr>
          <w:ilvl w:val="0"/>
          <w:numId w:val="2"/>
        </w:numPr>
        <w:tabs>
          <w:tab w:val="clear" w:pos="709"/>
          <w:tab w:val="left" w:pos="720" w:leader="none"/>
        </w:tabs>
        <w:spacing w:lineRule="auto" w:line="480"/>
        <w:ind w:left="720" w:right="0" w:hanging="360"/>
        <w:rPr>
          <w:rFonts w:cs="Tahoma"/>
          <w:b/>
          <w:b/>
          <w:lang w:bidi="zxx"/>
        </w:rPr>
      </w:pPr>
      <w:r>
        <w:rPr>
          <w:rFonts w:cs="Tahoma"/>
          <w:b/>
          <w:lang w:bidi="zxx"/>
        </w:rPr>
        <w:t>Marek Osiński                 ...........................................</w:t>
      </w:r>
    </w:p>
    <w:p>
      <w:pPr>
        <w:pStyle w:val="TextBody"/>
        <w:numPr>
          <w:ilvl w:val="0"/>
          <w:numId w:val="2"/>
        </w:numPr>
        <w:tabs>
          <w:tab w:val="clear" w:pos="709"/>
          <w:tab w:val="left" w:pos="720" w:leader="none"/>
        </w:tabs>
        <w:ind w:left="720" w:right="0" w:hanging="360"/>
        <w:rPr>
          <w:rFonts w:cs="Tahoma"/>
          <w:b/>
          <w:b/>
          <w:lang w:bidi="zxx"/>
        </w:rPr>
      </w:pPr>
      <w:r>
        <w:rPr>
          <w:rFonts w:cs="Tahoma"/>
          <w:b/>
          <w:lang w:bidi="zxx"/>
        </w:rPr>
        <w:t>Marek Jaskulski              ...........................................</w:t>
      </w:r>
    </w:p>
    <w:p>
      <w:pPr>
        <w:pStyle w:val="Normal"/>
        <w:rPr>
          <w:rFonts w:cs="Tahoma"/>
          <w:b/>
          <w:b/>
          <w:lang w:eastAsia="zxx" w:bidi="zxx"/>
        </w:rPr>
      </w:pPr>
      <w:r>
        <w:rPr>
          <w:rFonts w:cs="Tahoma"/>
          <w:b/>
          <w:lang w:eastAsia="zxx" w:bidi="zxx"/>
        </w:rPr>
      </w:r>
    </w:p>
    <w:p>
      <w:pPr>
        <w:pStyle w:val="Normal"/>
        <w:rPr>
          <w:lang w:eastAsia="zxx" w:bidi="zxx"/>
        </w:rPr>
      </w:pPr>
      <w:r>
        <w:rPr>
          <w:lang w:eastAsia="zxx" w:bidi="zxx"/>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rFonts w:cs="Tahoma"/>
        <w:lang w:eastAsia="zxx" w:bidi="zxx"/>
      </w:rPr>
    </w:pPr>
    <w:r>
      <w:rPr>
        <w:rFonts w:cs="Tahoma"/>
        <w:lang w:eastAsia="zxx" w:bidi="zxx"/>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8655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284" w:right="0" w:hanging="0"/>
      <w:jc w:val="both"/>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jc w:val="both"/>
      <w:outlineLvl w:val="0"/>
    </w:pPr>
    <w:rPr>
      <w:rFonts w:eastAsia="Lucida Sans Unicode"/>
      <w:b/>
      <w:color w:val="000000"/>
      <w:lang w:val="zxx"/>
    </w:rPr>
  </w:style>
  <w:style w:type="character" w:styleId="Domylnaczcionkaakapitu">
    <w:name w:val="Domyślna czcionka akapitu"/>
    <w:qFormat/>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Domylnaczcionkaakapitu1">
    <w:name w:val="Domyślna czcionka akapitu1"/>
    <w:qFormat/>
    <w:rPr/>
  </w:style>
  <w:style w:type="character" w:styleId="WW8Num3z1">
    <w:name w:val="WW8Num3z1"/>
    <w:qFormat/>
    <w:rPr>
      <w:rFonts w:ascii="Symbol" w:hAnsi="Symbol" w:cs="Symbol"/>
    </w:rPr>
  </w:style>
  <w:style w:type="character" w:styleId="PageNumber">
    <w:name w:val="Page Number"/>
    <w:basedOn w:val="Domylnaczcionkaakapitu1"/>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widowControl w:val="false"/>
      <w:suppressAutoHyphens w:val="true"/>
      <w:spacing w:before="0" w:after="120"/>
      <w:ind w:left="283" w:right="0" w:hanging="0"/>
    </w:pPr>
    <w:rPr>
      <w:rFonts w:eastAsia="Lucida Sans Unicode"/>
      <w:color w:val="000000"/>
      <w:sz w:val="16"/>
      <w:szCs w:val="16"/>
    </w:rPr>
  </w:style>
  <w:style w:type="paragraph" w:styleId="Tekstpodstawowy22">
    <w:name w:val="Tekst podstawowy 22"/>
    <w:basedOn w:val="Normal"/>
    <w:qFormat/>
    <w:pPr>
      <w:jc w:val="both"/>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ind w:left="0" w:right="0" w:hanging="0"/>
      <w:jc w:val="left"/>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48:00Z</dcterms:created>
  <dc:creator>XX</dc:creator>
  <dc:description/>
  <cp:keywords/>
  <dc:language>en-US</dc:language>
  <cp:lastModifiedBy>XX</cp:lastModifiedBy>
  <cp:lastPrinted>2010-10-26T08:04:00Z</cp:lastPrinted>
  <dcterms:modified xsi:type="dcterms:W3CDTF">2010-10-26T06:20:00Z</dcterms:modified>
  <cp:revision>26</cp:revision>
  <dc:subject/>
  <dc:title>OOP</dc:title>
</cp:coreProperties>
</file>