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33.2017</w:t>
      </w:r>
    </w:p>
    <w:p>
      <w:pPr>
        <w:pStyle w:val="Zwykytekst1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161/17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dniu 10 maja 2017 r.</w:t>
      </w:r>
    </w:p>
    <w:p>
      <w:pPr>
        <w:pStyle w:val="Zwykytekst1"/>
        <w:spacing w:lineRule="auto" w:line="240"/>
        <w:rPr/>
      </w:pPr>
      <w:r>
        <w:rPr/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arosta Włocławski pan Kazimierz Kaca, o godzinie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otworzył posiedzenie Zarządu Powiatu we Włocławku, zwołane w trybie § 67 ust. 3 Statutu Powiatu Włocławskiego, powitał wszystkich zebranych. Starosta stwierdził, że w obradach Zarządu, uczestniczy 4 członków Zarządu (nieobecny pan Tomasz Chymkowski)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Zwykyteks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oinformował członków Zarządu, że po dyskusji z radcami prawnymi i zasięgnięciu ich opinii, został przygotowany projekt Stanowiska Zarządu Powiatu odbiegający od kierunku przyjętego podczas posiedzenia Zarządu w dniu 28 kwietnia 2017 r.  Głównie radcom prawnym chodziło o to, aby jeszcze raz wystąpić z pismem – stanowiskiem do pani Ewy Kronenberg Seweryn i wyrazić ze strony Powiatu dobrą wolę. </w:t>
      </w:r>
    </w:p>
    <w:p>
      <w:pPr>
        <w:pStyle w:val="Zwykyteks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jednogłośnie 4 głosami „Za” (nieobecny pan Tomasz Chymkowski) przyjął porządek obrad, który przedstawiał się następująco:</w:t>
      </w:r>
    </w:p>
    <w:p>
      <w:pPr>
        <w:pStyle w:val="Zwykyteks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siedzenia Zarządu Powiatu we Włocławku, stwierdzenie quorum oraz przyjęcie porządku obrad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jęcie Protokołu nr 159/17 z dnia 28 kwietnia 2017 r. i Protokołu nr 160/17 z dnia 04 maja 2017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yjęcie Stanowiska Zarządu Powiatu w kwestii dalszych działań dotyczących sprzedaży nieruchomości położonej w Brzeziu wyrażonego w treści pisma skierowanego do pani Ewy Kronenberg Seweryn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ozpatrzenie projektu i przyjęcie treści Aneksu Nr 1 do Porozumienia związanego z realizacją zadania na roboty dodatkowe dla inwestycji „Budowa dwóch budynków mieszkalnych dla podopiecznych Wielofunkcyjnej Placówki Opiekuńczo- Wychowawczej w Brzezi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awy róż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kończenie obrad. </w:t>
      </w:r>
    </w:p>
    <w:p>
      <w:pPr>
        <w:pStyle w:val="Normal"/>
        <w:rPr/>
      </w:pPr>
      <w:r>
        <w:rPr/>
      </w:r>
    </w:p>
    <w:p>
      <w:pPr>
        <w:pStyle w:val="Zwykyteks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Normal"/>
        <w:widowControl w:val="false"/>
        <w:jc w:val="both"/>
        <w:rPr/>
      </w:pPr>
      <w:r>
        <w:rPr/>
        <w:t>Zarząd Powiatu, po zapoznaniu jednogłośnie 4 głosami „Za” przyjął Protokół nr 159/17 z dnia 28 kwietnia 2017 r. oraz jednogłośnie 4 głosami „Za” przyjął Protokół nr 160/17 z dnia 04 maj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</w:t>
      </w:r>
    </w:p>
    <w:p>
      <w:pPr>
        <w:pStyle w:val="Normal"/>
        <w:jc w:val="both"/>
        <w:rPr/>
      </w:pPr>
      <w:r>
        <w:rPr/>
        <w:t xml:space="preserve">Wprowadzenia do tematu dokonał pan Wiesław Lamparski – naczelnik Wydziału Geodezji i Gospodarki Nieruchomościami. Poinformował członków Zarządu, że z uwagi na to, że pani Ewa Kronenberg - Seweryn po raz kolejny nie stawiła się do zawarcia umowy przenoszącej prawo własności nieruchomości położonej w Brzeziu wyznaczony na dzień 28 kwietnia 2017 r. Wydział Geodezji i Gospodarki Nieruchomościami proponuje wystosować stanowisko Zarządu, którego projekt członkowie Zarządu otrzymali w materiałach. W związku z tym, pan naczelnik zwrócił się do Zarządu Powiatu o przyjęcie stanowiska i upoważnienie Starostę i Wicestarostę do podpisania stanowiska Zarządu Powiatu. Treść pisma została uzgodniona z radcami prawnymi Starostwa Powiatowego we Włocławku. W piśmie wzywa się panią Kronenberg Seweryn do uiszczenia pozostałej ceny sprzedaży, która była wyznaczona w wyniku przetargu. Ponadto określa się termin wniesienia pozostałej ceny i wyznacza się miejsce oraz uprzedza się panią Kronenberg, iż w przypadku nie uiszczenia wpłaty, Zarząd Powiatu złoży oświadczenie woli o odstąpieniu od zawarcia umowy sprzedaży. </w:t>
      </w:r>
    </w:p>
    <w:p>
      <w:pPr>
        <w:pStyle w:val="Normal"/>
        <w:jc w:val="both"/>
        <w:rPr/>
      </w:pPr>
      <w:r>
        <w:rPr/>
        <w:t xml:space="preserve">Starosta dodał, że jest to ostateczne pismo, dość długo analizowano te sprawy i były różne opinie w tym temacie. </w:t>
      </w:r>
    </w:p>
    <w:p>
      <w:pPr>
        <w:pStyle w:val="Normal"/>
        <w:jc w:val="both"/>
        <w:rPr/>
      </w:pPr>
      <w:r>
        <w:rPr/>
        <w:t>Starosta przeprowadził procedurę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i/>
          <w:i/>
          <w:lang w:eastAsia="ar-SA"/>
        </w:rPr>
      </w:pPr>
      <w:r>
        <w:rPr>
          <w:b/>
          <w:i/>
        </w:rPr>
        <w:t>Zarząd Powiatu jednogłośnie 4 głosami „Za” (nieobecny pan Tomasz Chymkowski) przyjął Stanowisko Zarządu Powiatu</w:t>
      </w:r>
      <w:r>
        <w:rPr/>
        <w:t xml:space="preserve"> </w:t>
      </w:r>
      <w:r>
        <w:rPr>
          <w:rFonts w:eastAsia="Times New Roman"/>
          <w:b/>
          <w:i/>
          <w:lang w:eastAsia="ar-SA"/>
        </w:rPr>
        <w:t>w kwestii dalszych działań dotyczących sprzedaży nieruchomości położonej w Brzeziu wyrażone w treści pisma skierowanego do pani Ewy Kronenberg Seweryn.</w:t>
      </w:r>
    </w:p>
    <w:p>
      <w:pPr>
        <w:pStyle w:val="Normal"/>
        <w:jc w:val="both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d. 4</w:t>
      </w:r>
    </w:p>
    <w:p>
      <w:pPr>
        <w:pStyle w:val="Normal"/>
        <w:jc w:val="both"/>
        <w:rPr/>
      </w:pPr>
      <w:r>
        <w:rPr/>
        <w:t>Wprowadzenia do tematu dokonał pan Robert Pawłowski – naczelnik Wydziału Inwestycji i Rozwoju. Poinformował członków Zarządu, że dnia 31 października 2016 roku strony zawarły Porozumienie w związku z wykonaniem robót dodatkowych związanych z realizacją zadania pn. Budowa 2 budynków mieszkalnych dla podopiecznych Wielofunkcyjnej Placówki Opiekuńczo-Wychowawczej w Brzeziu zmieniające termin wykonania robót dodatkowych do dnia 15 maja 2017 roku. Pismem z dnia 28 kwietnia 2017 r.  Wykonawca wystąpił o przesunięcie tego terminu do dnia 15 sierpnia 2017 r. z uwagi na niesprzyjające warunki atmosferyczne, duża ilość opadów, niskie temperatury, co w konsekwencji prowadzi do braku możliwości prowadzenia robót zmierzających do prawidłowego wykonania odwodnienia terenu z odprowadzeniem wody do zbiornika. Uwzględniając wniosek Wykonawcy z dnia 28 kwietnia 2017 r. Wydział Inwestycji i Rozwoju wniósł o przyjęcie treści przygotowanego projektu Aneksu Nr 1 do Porozumienia do Umowy Nr IR.272.2.41/42/16.</w:t>
      </w:r>
    </w:p>
    <w:p>
      <w:pPr>
        <w:pStyle w:val="Normal"/>
        <w:jc w:val="both"/>
        <w:rPr/>
      </w:pPr>
      <w:r>
        <w:rPr/>
        <w:t>Starosta przeprowadził procedurę głosowania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4 głosami „Za” (nieobecny pan Tomasz Chymkowski) przyjął</w:t>
      </w:r>
      <w:r>
        <w:rPr>
          <w:b/>
          <w:i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treści Aneksu Nr 1 do Porozumienia związanego z realizacją zadania na roboty dodatkowe dla inwestycji „Budowa dwóch budynków mieszkalnych dla podopiecznych Wielofunkcyjnej Placówki Opiekuńczo- Wychowawczej w Brzezi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Ad. 5 Sprawy róż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e było spraw omawianych w tym punkcie porządku ob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6</w:t>
      </w:r>
    </w:p>
    <w:p>
      <w:pPr>
        <w:pStyle w:val="Normal"/>
        <w:jc w:val="both"/>
        <w:rPr>
          <w:b/>
          <w:b/>
        </w:rPr>
      </w:pPr>
      <w:r>
        <w:rPr/>
        <w:t>Starosta, po wyczerpaniu porządku obrad, o godzinie 12</w:t>
      </w:r>
      <w:r>
        <w:rPr>
          <w:vertAlign w:val="superscript"/>
        </w:rPr>
        <w:t>35</w:t>
      </w:r>
      <w:r>
        <w:rPr/>
        <w:t xml:space="preserve"> dokonał zamknięcia posiedzenia Zarządu Powiatu we Włocławku, dziękując wszystkim za przybycie</w:t>
      </w:r>
      <w:r>
        <w:rPr>
          <w:b/>
        </w:rPr>
        <w:t xml:space="preserve">.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>Podpisy Członków Zarządu Powiatu</w:t>
      </w:r>
    </w:p>
    <w:p>
      <w:pPr>
        <w:pStyle w:val="Normal"/>
        <w:spacing w:before="240" w:after="0"/>
        <w:ind w:left="3969" w:hanging="0"/>
        <w:rPr>
          <w:b/>
          <w:b/>
          <w:bCs/>
        </w:rPr>
      </w:pPr>
      <w:r>
        <w:rPr>
          <w:b/>
          <w:bCs/>
        </w:rPr>
        <w:t>Kazimierz Kaca</w:t>
        <w:tab/>
        <w:tab/>
        <w:t xml:space="preserve">           ..................................  </w:t>
      </w:r>
    </w:p>
    <w:p>
      <w:pPr>
        <w:pStyle w:val="Normal"/>
        <w:spacing w:before="240" w:after="0"/>
        <w:ind w:left="3969" w:hanging="0"/>
        <w:rPr>
          <w:b/>
          <w:b/>
          <w:bCs/>
        </w:rPr>
      </w:pPr>
      <w:r>
        <w:rPr>
          <w:b/>
          <w:bCs/>
        </w:rPr>
        <w:t>Marek Jaskulski                      ….….………………</w:t>
      </w:r>
    </w:p>
    <w:p>
      <w:pPr>
        <w:pStyle w:val="Normal"/>
        <w:spacing w:before="240" w:after="0"/>
        <w:ind w:left="3969" w:hanging="0"/>
        <w:rPr>
          <w:b/>
          <w:b/>
          <w:bCs/>
        </w:rPr>
      </w:pPr>
      <w:r>
        <w:rPr>
          <w:b/>
          <w:bCs/>
        </w:rPr>
        <w:t>Tomasz Chymkowski</w:t>
        <w:tab/>
        <w:t xml:space="preserve">           ..................................</w:t>
      </w:r>
    </w:p>
    <w:p>
      <w:pPr>
        <w:pStyle w:val="Normal"/>
        <w:spacing w:before="240" w:after="0"/>
        <w:ind w:left="3969" w:hanging="0"/>
        <w:rPr>
          <w:b/>
          <w:b/>
          <w:bCs/>
        </w:rPr>
      </w:pPr>
      <w:r>
        <w:rPr>
          <w:b/>
          <w:bCs/>
        </w:rPr>
        <w:t>Jerzy Donajczyk                      ……………………..</w:t>
      </w:r>
    </w:p>
    <w:p>
      <w:pPr>
        <w:pStyle w:val="Normal"/>
        <w:spacing w:before="240" w:after="0"/>
        <w:ind w:left="3969" w:hanging="0"/>
        <w:rPr>
          <w:b/>
          <w:b/>
          <w:bCs/>
        </w:rPr>
      </w:pPr>
      <w:r>
        <w:rPr>
          <w:b/>
          <w:bCs/>
        </w:rPr>
        <w:t>Tomasz Jezierski                   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ół sporządziła: </w:t>
      </w:r>
    </w:p>
    <w:p>
      <w:pPr>
        <w:pStyle w:val="Normal"/>
        <w:rPr/>
      </w:pPr>
      <w:r>
        <w:rPr/>
        <w:t>Elżbieta Inasdowsk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w w:val="15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Times New Roman" w:cs="Times New Roman"/>
      <w:b/>
      <w:bCs/>
      <w:w w:val="15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w w:val="150"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w w:val="150"/>
      <w:sz w:val="28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10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40:00Z</dcterms:created>
  <dc:creator>e.insadowska</dc:creator>
  <dc:description/>
  <cp:keywords/>
  <dc:language>en-US</dc:language>
  <cp:lastModifiedBy>e.insadowska</cp:lastModifiedBy>
  <cp:lastPrinted>2017-05-11T09:10:00Z</cp:lastPrinted>
  <dcterms:modified xsi:type="dcterms:W3CDTF">2017-05-16T06:50:00Z</dcterms:modified>
  <cp:revision>18</cp:revision>
  <dc:subject/>
  <dc:title/>
</cp:coreProperties>
</file>