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4.2017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63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8 maja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</w:t>
      </w:r>
      <w:r>
        <w:rPr>
          <w:rFonts w:cs="Nirmala UI" w:ascii="Nirmala UI" w:hAnsi="Nirmala UI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67 ust.3 Statutu Powiatu Włocławskiego. Starosta stwierdził, że w obradach Zarządu, uczestniczy 4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tokołu nr 162/17 z dnia 15 maja 2017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twierdzenia protokoł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osiedzenia Komisji Przetargowej oraz wyboru najkorzystniejszej oferty w postępowaniu o 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 </w:t>
      </w:r>
      <w:r>
        <w:rPr>
          <w:rFonts w:cs="Times New Roman" w:ascii="Times New Roman" w:hAnsi="Times New Roman"/>
          <w:sz w:val="24"/>
          <w:szCs w:val="24"/>
        </w:rPr>
        <w:t>realizację zadania inwestycyjnego pn.: Przebudowa drogi powiatowej nr 2920C Kowal – Dobrzelewice – Baruchowo – etap Ib od km 5+878 do km 6+878” – II postępowa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zatwierdzenia protokołu Komisji Przetargowej oraz wyboru najkorzystniejszej oferty w postępowaniu o 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sz w:val="24"/>
          <w:szCs w:val="24"/>
        </w:rPr>
        <w:t>„Przebudowa drogi powiatowej nr 2920C Kowal – Dobrzelewice – Baruchowo – etap Ib od km 5+878 do km 6+878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ozpatrzenie projektu i przyjęcie treści Aneksu nr 1 do Umowy N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bidi="hi-IN"/>
        </w:rPr>
        <w:t xml:space="preserve">IR.272.2.42/53/16 z dnia 5 sierpnia 2016 r. </w:t>
      </w:r>
      <w:r>
        <w:rPr>
          <w:rFonts w:cs="Times New Roman" w:ascii="Times New Roman" w:hAnsi="Times New Roman"/>
          <w:sz w:val="24"/>
          <w:lang w:bidi="hi-IN"/>
        </w:rPr>
        <w:t xml:space="preserve">na opracowanie </w:t>
      </w:r>
      <w:r>
        <w:rPr>
          <w:rFonts w:cs="Times New Roman" w:ascii="Times New Roman" w:hAnsi="Times New Roman"/>
          <w:kern w:val="2"/>
          <w:sz w:val="24"/>
          <w:lang w:eastAsia="pl-PL" w:bidi="hi-IN"/>
        </w:rPr>
        <w:t xml:space="preserve">Studium Wykonalności projektu wraz z przygotowaniem wniosku o dofinansowanie projektu </w:t>
      </w:r>
      <w:r>
        <w:rPr>
          <w:rFonts w:cs="Times New Roman" w:ascii="Times New Roman" w:hAnsi="Times New Roman"/>
          <w:b/>
          <w:kern w:val="2"/>
          <w:sz w:val="24"/>
          <w:lang w:eastAsia="pl-PL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pl-PL" w:bidi="hi-IN"/>
        </w:rPr>
        <w:t>dla zadania inwestycyjnego pn.:</w:t>
      </w:r>
      <w:r>
        <w:rPr>
          <w:rFonts w:cs="Times New Roman" w:ascii="Times New Roman" w:hAnsi="Times New Roman"/>
          <w:b/>
          <w:kern w:val="2"/>
          <w:sz w:val="24"/>
          <w:lang w:eastAsia="pl-PL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pl-PL" w:bidi="hi-IN"/>
        </w:rPr>
        <w:t>„Budowa dwóch budynków mieszkalnych dla podopiecznych Wielofunkcyjnej Placówki Opiekuńczo-Wychowawczej w Brzeziu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wraz z przyjęciem treści projektu Aneksu Nr 1/2017 </w:t>
        <w:br/>
        <w:t>do Umowy Nr ZP.781.08.2017 z dnia 6 kwietnia 2017 r. w sprawie udzielenia pomocy finansowej Powiatowi Włocławskiemu przez Gminę Kowal w roku 2017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wraz z przyjęciem treści projektu aneksu do umowy </w:t>
        <w:br/>
        <w:t>o partnerstwie przy realizacji zadania publicznego pn. ”Przebudowa dróg gminnych Boniewo – Grójec – Otmianowo – Wólka Paruszewska – Arciszewo” zawartej z Gminą Boniew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arządu Powiatu we Włocławku z jego działalności w okresie od dnia 30 marca 2027 r. do dnia 17 maja 2017 rok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 zapoznaniu  jednogłośnie 4 głosami „Za” przyjął Protokół nr 162/17 z dnia 15 maj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Sierakowska – Wojciechowska – Główny specjalista Wydziału Inwestycji i Rozwoju. Poinformowała członków Zarządu, że dnia 28 marca 2017  r. Zarząd Powiatu we Włocławku podjął Uchwałę Nr 464/17 w sprawie wszczęcia postępowania o udzielenie zamówienia publicznego na realizację zadania inwestycyjnego pn.: „Przebudowa drogi powiatowej nr 2920C Kowal – Dobrzelewice – Baruchowo – etap Ib od km 5+878 do km 6+878”. Do przeprowadzenia tego postępowania Zarząd powołał Komisję Przetargową. W terminie przewidzianym w specyfikacji istotnych warunków zamówienia i ogłoszeniu o zamówieniu, tj. do dnia 13 kwietnia 2017 r.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do Zamawiającego 4 oferty.  W wyniku dokonania oceny ofert a następnie badania oferty wykonawcy, która została oceniona jako najkorzystniejsza, stwierdzono, że wykonawca nie podlega wykluczeniu oraz spełnia warunki udziału w postępowaniu. W związku z powyższym Komisja Przetargowa stwierdziła, że najkorzystniejszą ofertę w tym postępowaniu, złożył wykonawca:  Włocławskie Przedsiębiorstwo Robót Drogowych Spółka z o. o. z Nowej Wsi z: Ceną oferty brutto: 678.304,99 zł., oraz Terminem wykonania zamówienia – 01.09.2017 r. – oferta nr 4. Oferta wykonawcy uzyskała najkorzystniejszy bilans 100,00 punktów w oparciu o kryteria oceny ofert: Cena – 60 pkt, oraz Termin wykonania zamówienia – 40 pkt, wynikający ze specyfikacji istotnych warunków zamówienia – Rozdz. XIII. W toku postępowania Zamawiający zwrócił się do wykonawców w trybie art.85 ust. 2 ustawy prawo zamówień publicznych o wyrażenie zgody na przedłużenie terminu związania ofertą. W odpowiedzi na wezwanie zamawiającego wykonawcy nie wyrazili zgody na przedłużenie terminu związania ofertą. Mając na uwadze powyższe, zgodnie z treścią art. 89 ust. 1 pkt 7a) ustawy prawo zamówień publicznych  „Zamawiający odrzuca ofertę, jeżeli: wykonawca nie wyraził zgody, o której mowa w art. 85 ust. 2, na przedłużenie terminu związania ofertą”.  W związku z tym Komisja wnioskuje o odrzucenie oferty wykonawców na postawie art. 89 ust. 1 pkt 7a) ustawy z dnia 29 stycznia 2004r. Prawo Zamówień Publicznych:  Przedsiębiorstwo Robót Drogowych „INODROG” sp. z o. o., z Inowrocławia –  oferta nr 2 - oraz Przedsiębiorstwo Robót Drogowych Sp. z o.o. z Kutna – oferta nr 3. Zgodnie z § 3 ust. 1 pkt 10 załącznika nr 2 do uchwały Nr 180/16 Zarządu Powiatu we Włocławku z dnia 18 marca 2016 r. w sprawie sposobu prowadzenia w powiecie wspólnej obsługi w zakresie udzielania zamówień publicznych, Komisja przetargowa, w zakresie prowadzonego postępowania o udzielenie zamówienia, przedstawia kierownikowi zamawiającego propozycję wyboru najkorzystniejszej oferty.  Zgodnie z §5 ust. 1 załącznika nr 2 do ww. uchwały, Komisja Przetargowa przygotowuje i przekazuje do zatwierdzenia przez kierownika zamawiającego, protokół z posiedzeni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odjął uchwałę nr 511/17 w sprawie zatwierdzenia protokołu z posiedzenia Komisji Przetargowej oraz wyboru najkorzystniejszej oferty w postępowaniu o udzielenie zamówienia publiczneg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 </w:t>
      </w:r>
      <w:r>
        <w:rPr>
          <w:rFonts w:cs="Times New Roman" w:ascii="Times New Roman" w:hAnsi="Times New Roman"/>
          <w:b/>
          <w:i/>
          <w:sz w:val="24"/>
          <w:szCs w:val="24"/>
        </w:rPr>
        <w:t>realizację zadania inwestycyjnego pn.: Przebudowa drogi powiatowej nr 2920C Kowal – Dobrzelewice – Baruchowo – etap Ib od km 5+878 do km 6+878” – II postęp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Sierakowska – Wojciechowska – Główny specjalista Wydziału Inwestycji i Rozwoju. Poinformowała członków Zarządu, że dnia 26 kwietnia 2017 r. Zarząd Powiatu podjął uchwałę Nr 495/17 w sprawie wszczęcia postępowania o 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sz w:val="24"/>
          <w:szCs w:val="24"/>
        </w:rPr>
        <w:t>„Przebudowa drogi powiatowej nr 2920C Kowal – Dobrzelewice – Baruchowo – etap Ib od km 5+878 do km 6+878”. Do przeprowadzenia tego postępowania Zarząd powołał Komisję Przetargową. W terminie przewidzianym w Warunkach Zamówienia, tj. do dnia 09 maja 2017 r.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wpłynęły do zamawiającego 2 oferty. Komisja Przetargowa, działając na podstawie § 18 ust. 2 załącznika nr 1 do uchwały Nr 180/16 Zarządu Powiatu we Włocławku z dnia 18 marca 2016 r. w sprawie sposobu prowadzenia w powiecie wspólnej obsługi w zakresie udzielania zamówień publicznych, dokonała w dniu 09 maja 2017 r. jawnego otwarcia ofert, które wpłynęły w tym postępowaniu. Komisja, dokonała badania i oceny ofert złożonych w prowadzonym postępowaniu i po dokonaniu indywidualnej oceny ofert, zgodnie z kryteriami określonymi w WZ, stwierdzono, że najkorzystniejszą ofertę w tym postępowaniu, złożył wykonawca: Tomasz Sulerzycki prowadzący działalność w formie przedsiębiorst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S </w:t>
      </w:r>
      <w:r>
        <w:rPr>
          <w:rFonts w:cs="Times New Roman" w:ascii="Times New Roman" w:hAnsi="Times New Roman"/>
          <w:sz w:val="24"/>
          <w:szCs w:val="24"/>
        </w:rPr>
        <w:t xml:space="preserve">z Głogowa z ceną oferty brutto: 6.100 zł.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łożył ofertę nie podlegającą odrzuceniu, spełnia warunki udziału w postępowaniu określone wymaganiami pkt IV. Warunków Zamówienia, złożył wszystkie oświadczenia i dokumenty wymagane pkt VIII. Warunków Zamówienia. Ofercie tego wykonawcy przyznano największą ilość punktów. </w:t>
      </w:r>
      <w:r>
        <w:rPr>
          <w:rFonts w:cs="Times New Roman" w:ascii="Times New Roman" w:hAnsi="Times New Roman"/>
          <w:sz w:val="24"/>
          <w:szCs w:val="24"/>
        </w:rPr>
        <w:t xml:space="preserve">W myśl §19 ust. 3 załącznika nr 1 do uchwały Nr 180/16 Zarządu Powiatu we Włocławku z dnia 18 marca 2016 r., protokół postępowania o udzielenie zamówienia zatwierdza kierownik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odjął uchwałę nr 512/17 w sprawie zatwierdzenia protokołu Komisji Przetargowej oraz wyboru najkorzystniejszej oferty w postępowaniu o 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b/>
          <w:i/>
          <w:sz w:val="24"/>
          <w:szCs w:val="24"/>
        </w:rPr>
        <w:t>„Przebudowa drogi powiatowej nr 2920C Kowal – Dobrzelewice – Baruchowo – etap Ib od km 5+878 do km 6+878”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Sierakowska – Wojciechowska – Główny specjalista Wydziału Inwestycji i Rozwoju. Poinformowała członków Zarządu, że dnia 5 sierpnia 2016 r. została zawarta Umowa NR IR.272.2.42/53/16 na Opracowanie Studium Wykonalności projektu wraz z przygotowaniem wniosku o dofinansowanie projektu  dla zadania inwestycyjnego pn.: „Budowa dwóch budynków mieszkalnych dla podopiecznych Wielofunkcyjnej Placówki Opiekuńczo-Wychowawczej w Brzeziu” z wykonawcą  ALFA PROJEKT Sp. z o.o. z Torunia. Z dniem 1 listopada 2016 r. na podstawie Uchwały nr XVIII/184/16 Rady Powiatu z dnia 19 września 2016 r. Wielofunkcyjna Placówka Opiekuńczo-Wychowawcza w Brzeziu, przekształcona została w dwie odrębne placówki opiekuńczo wychowawcze: Placówka Opiekuńczo-Wychowawcza „Jaś” z siedzibą w Brzeziu oraz Placówka Opiekuńczo-Wychowawcza „Małgosia” z siedzibą w Brzeziu. Zgodnie z przepisem § 7 ust. 1 ww. Uchwały - Placówka Opiekuńczo-Wychowawcza „Jaś” zapewnia Placówce Opiekuńczo-Wychowawczej „Małgosia” obsługę administracyjną, finansową, w tym rachunkową i sprawozdawczą, organizacyjną oraz specjalistyczną. Z uwagi na fakt, że nie doszło jeszcze do ostatecznego rozliczenia finansowego  umowy istnieje konieczność uregulowania w drodze aneksu zmian, które zaistniały po przekształceniu placówki w tym wskazania zamawiającego, nabywcy i płatnika oraz sposobu wystawienia faktury przez wykonawcę zadania do jego prawidłowego rozliczenia, zgodnie ze stanem faktycznym wynikającym z ww. uchwały.  Wobec powyższego Wydział Inwestycji i Rozwoju wniósł o przyjęcie treści przygotowanego projektu Aneksu nr 1 do Umowy NR IR.272.2.42/53/16 oraz wskazanie osób upoważnionych do jego podpis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rzyjął </w:t>
      </w:r>
      <w:r>
        <w:rPr>
          <w:rFonts w:cs="Times New Roman" w:ascii="Times New Roman" w:hAnsi="Times New Roman"/>
          <w:b/>
          <w:i/>
          <w:sz w:val="24"/>
        </w:rPr>
        <w:t xml:space="preserve">treść Aneksu nr 1 do Umowy NR </w:t>
      </w:r>
      <w:r>
        <w:rPr>
          <w:rFonts w:cs="Times New Roman" w:ascii="Times New Roman" w:hAnsi="Times New Roman"/>
          <w:b/>
          <w:i/>
          <w:kern w:val="2"/>
          <w:sz w:val="24"/>
          <w:lang w:bidi="hi-IN"/>
        </w:rPr>
        <w:t xml:space="preserve">IR.272.2.42/53/16 z dnia 5 sierpnia 2016 r. </w:t>
      </w:r>
      <w:r>
        <w:rPr>
          <w:rFonts w:cs="Times New Roman" w:ascii="Times New Roman" w:hAnsi="Times New Roman"/>
          <w:b/>
          <w:i/>
          <w:sz w:val="24"/>
          <w:lang w:bidi="hi-IN"/>
        </w:rPr>
        <w:t xml:space="preserve">na opracowanie </w:t>
      </w:r>
      <w:r>
        <w:rPr>
          <w:rFonts w:cs="Times New Roman" w:ascii="Times New Roman" w:hAnsi="Times New Roman"/>
          <w:b/>
          <w:i/>
          <w:kern w:val="2"/>
          <w:sz w:val="24"/>
          <w:lang w:eastAsia="pl-PL" w:bidi="hi-IN"/>
        </w:rPr>
        <w:t>Studium Wykonalności projektu wraz z przygotowaniem wniosku o dofinansowanie projektu  dla zadania inwestycyjnego pn.: „Budowa dwóch budynków mieszkalnych dla podopiecznych Wielofunkcyjnej Placówki Opiekuńczo-Wychowawczej w Brzeziu”. Jednocześnie Zarząd upoważnił Starostę oraz dyrektora Placówki Opiekuńczo – Wychowawczej panią Agnieszkę Kokowicz do podpisania ww. Aneksu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lang w:eastAsia="pl-PL" w:bidi="hi-IN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kern w:val="2"/>
          <w:sz w:val="24"/>
          <w:lang w:eastAsia="pl-PL" w:bidi="hi-IN"/>
        </w:rPr>
        <w:t>Ad. 6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kern w:val="2"/>
          <w:sz w:val="24"/>
          <w:lang w:eastAsia="pl-PL" w:bidi="hi-IN"/>
        </w:rPr>
        <w:t>Wprowadzenia do tematu dokonał pan Robert Pawłowski – naczelnik Wydziału Inwestycji i Rozwoju. Poinformował członków Zarządu, że w związku z przeprowadzonymi przez Powiat Włocławski postępowaniami na wybór Wykonawcy robót budowlanych oraz pełnienie funkcji Inspektora nadzoru inwestorskiego dla zadania pod nazwą: ”Przebudowa drogi powiatowej nr 2920C Kowal – Dobrzelewice – Baruchowo - etap Ib od km 5+878 do km 6+878” a jednocześnie na podstawie Uchwały Nr XXVI/160/17 Rady Gminy Kowal z dnia 12 maja 2017 r. w sprawie współdziałania z Powiatem Włocławskim w wykonywaniu zadania publicznego pn. „Przebudowa drogi powiatowej nr 2920C Kowal – Dobrzelewice – Baruchowo” oraz udzielenia Powiatowi Włocławskiemu pomocy finansowej, przygotowano projekt Aneksu Nr 1/2017 do Umowy Nr ZP.781.08.2017 zawartej w dniu 6 kwietnia 2017 roku pomiędzy Gminą Kowal a Powiatem Włocławskim w sprawie udzielenia pomocy finansowej Powiatowi Włocławskiemu przez Gminę Kowal w roku 2017  W opracowanym projekcie aneksu urealniono całkowitą wartość zadania, wysokość pomocy finansowej Gminy Kowal stanowiącej 31% ostatecznej wartości zadania a ponadto wartość robót budowlanych oraz koszt inspektora nadzoru inwestor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rzyjął </w:t>
      </w:r>
      <w:r>
        <w:rPr>
          <w:rFonts w:cs="Times New Roman" w:ascii="Times New Roman" w:hAnsi="Times New Roman"/>
          <w:b/>
          <w:i/>
          <w:sz w:val="24"/>
        </w:rPr>
        <w:t>treść </w:t>
      </w:r>
      <w:r>
        <w:rPr>
          <w:rFonts w:cs="Times New Roman" w:ascii="Times New Roman" w:hAnsi="Times New Roman"/>
          <w:b/>
          <w:i/>
          <w:sz w:val="24"/>
          <w:szCs w:val="24"/>
        </w:rPr>
        <w:t>projektu Aneksu Nr 1/2017 do Umowy Nr ZP.781.08.2017 z dnia 6 kwietnia 2017 r. w sprawie udzielenia pomocy finansowej Powiatowi Włocławskiemu przez Gminę Kowal w roku 2017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kern w:val="2"/>
          <w:sz w:val="24"/>
          <w:lang w:eastAsia="pl-PL" w:bidi="hi-IN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lang w:eastAsia="pl-PL" w:bidi="hi-IN"/>
        </w:rPr>
      </w:pPr>
      <w:r>
        <w:rPr>
          <w:rFonts w:cs="Times New Roman" w:ascii="Times New Roman" w:hAnsi="Times New Roman"/>
          <w:kern w:val="2"/>
          <w:sz w:val="24"/>
          <w:lang w:eastAsia="pl-PL" w:bidi="hi-IN"/>
        </w:rPr>
        <w:t>Wprowadzenia do tematu dokonał pan Robert Pawłowski – naczelnik Wydziału Inwestycji i Rozwoju. Poinformował członków Zarządu, że w związku z przeprowadzonymi i rozstrzygniętymi przez Gminę Boniewo postępowaniami na wybór Wykonawcy robót budowlanych oraz pełnienie funkcji Inspektora nadzoru inwestorskiego dla zadania pod nazwą: ”Przebudowa dróg gminnych Boniewo – Grójec – Otmianowo – Wólka Paruszewska – Arciszewo” a jednocześnie zmianą całkowitej wartości zadania, przygotowano projekt Aneksu Nr 1/2017 do Umowy Nr IR/042.53.1/1/2016 o partnerstwie przy realizacji zadania publicznego pn. ” Przebudowa dróg gminnych Boniewo – Grójec – Otmianowo – Wólka Paruszewska – Arciszewo” wdrażanego w ramach „Programu rozwoju gminnej i powiatowej infrastruktury drogowej na lata 2016 – 2019” zawartej w dniu 9 września 2016 roku pomiędzy Powiatem Włocławskim a Gminą Boniewo. W opracowanym projekcie aneksu urealniono całkowitą wartość zadania oraz źródła jego finansowania tj.: kwotę dofinansowania z PRGiPID, kwotę wkładu własnego Gminy Boniewo jako Beneficjenta zadania oraz wysokość udziału finansowego Powiatu Włocławskiego jako Partnera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rzyjął </w:t>
      </w:r>
      <w:r>
        <w:rPr>
          <w:rFonts w:cs="Times New Roman" w:ascii="Times New Roman" w:hAnsi="Times New Roman"/>
          <w:b/>
          <w:i/>
          <w:sz w:val="24"/>
        </w:rPr>
        <w:t>treść </w:t>
      </w:r>
      <w:r>
        <w:rPr>
          <w:rFonts w:cs="Times New Roman" w:ascii="Times New Roman" w:hAnsi="Times New Roman"/>
          <w:b/>
          <w:i/>
          <w:sz w:val="24"/>
          <w:szCs w:val="24"/>
        </w:rPr>
        <w:t>projektu aneksu do umowy o partnerstwie przy realizacji zadania publicznego pn. ”Przebudowa dróg gminnych Boniewo – Grójec – Otmianowo – Wólka Paruszewska – Arciszewo” zawartej z Gminą Boniewo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Starosta Włocławski pan Kazimierz Kaca. Poinformował członków Zarządu, że zostało przygotowane sprawozdanie Zarządu Powiatu we Włocławku z jego działalności w okresie od 30 marca 2017 r. do 17 maja 2017 r. Starosta zapytał, czy do przedstawionego sprawozdania są pytania, bądź uwag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i pytań nie było, wobec tego 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 sprawozdanie Zarządu Powiatu we Włocławku z jego działalności w okresie od 30 marca 2017 r. do 17 maja 2017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ednocześnie Zarząd upoważnił Starostę do przekazania sprawozdania Przewodniczącemu Rady celem skierowania pod ob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sji Rady Powiatu we Włocławku. Zarząd upoważnił także Starostę do przedłożenia Sprawozdania Starosty Włocławskiego z działalności Zarządu w okresie od dnia 18 maja 2017 r. do dnia Sesji Rady Powiat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Jerzy Donajczyk zapytał o Powiatowe Święto Sportu, w jakim terminie zostanie zorganizowane, na terenie której gminy oraz poprosił o więcej szczegółów na ten temat. Pan Radny uważa, że jest to doskonała okazja do zaprezentowania naszych szkó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Marek Jaskulski – Wicestarosta odpowiedział, że Powiatowe Święto Sportu zostało zaplanowane na 7 czerwca br., na terenie Miasta Kowal. Burmistrz Kowala pan Eugeniusz Gołembiewski wziął na siebie współudział zorganizowania tej imprezy, ponieważ dysponuje odpowiednim sprzętem i zapewne impreza zostanie dobrze zorganizowana, na wysokim poziomie. Więcej szczegółów w tym temacie może udzielić pani Monika Leśniewska – naczelnik Wydziału Edukacji i Spraw Społecznych. Pan Wicestarosta zgłosił wniosek, aby pan Jerzy Donajczyk z ramienia Zarządu Powiatu z racji doświadczenia i zamiłowania do sportu włączył się w organizację tej imprezy. Pan Wicestarosta dodał, że nie można ograniczać udziału szkół gimnazjalnych w tej imprezie, tym bardziej, że odbywać się ona będzie na terenie Miasta Kowal, który jest organem prowadzącym dla gimnazju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 xml:space="preserve">Pan Jerzy Donajczyk podniósł, że </w:t>
      </w:r>
      <w:r>
        <w:rPr/>
        <w:t xml:space="preserve"> minionym tygodniu rozpoczęły się prace związane z przebudową drogi powiatowej nr 2921C Śmiłowice – Wilkowiczki w m. Wilkowice, realizowane przy współudziale Gminy Choceń. W miesiącu kwietniu br. Powiat Włocławski podpisał umowę z Wykonawcą robót budowlanych. Pan Donajczyk chciałby zobaczyć, jak przebiegają prace.</w:t>
      </w:r>
    </w:p>
    <w:p>
      <w:pPr>
        <w:pStyle w:val="NormalnyWeb"/>
        <w:spacing w:before="0" w:after="0"/>
        <w:jc w:val="both"/>
        <w:rPr/>
      </w:pPr>
      <w:r>
        <w:rPr/>
        <w:t xml:space="preserve">Starosta odpowiedział, że z ramienia Zarządu Powiatu, pan Jerzy Donajczyk może wspólnie z drugim członkiem Zarządu, panem Tomaszem Jezierskim, obejrzeć, jak są zaawansowane  roboty związane z przebudową drog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an Jerzy Donajczyk zapytał, co spowodowało, że Święto strażaków odbywać się będzie w Kowalu?</w:t>
      </w:r>
    </w:p>
    <w:p>
      <w:pPr>
        <w:pStyle w:val="NormalnyWeb"/>
        <w:spacing w:before="0" w:after="0"/>
        <w:jc w:val="both"/>
        <w:rPr/>
      </w:pPr>
      <w:r>
        <w:rPr/>
        <w:t xml:space="preserve">Wicestarosta odpowiedział, że osobiste zaangażowanie Burmistrza Miasta Kowal, a ponadto współpraca z Zarządem OSB od kilkunastu lat jest dobra, dlatego Powiat Włocławski skorzystał z tej oferty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Ad.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E.Insadowska</dc:creator>
  <dc:description/>
  <cp:keywords/>
  <dc:language>en-US</dc:language>
  <cp:lastModifiedBy>E.Insadowska</cp:lastModifiedBy>
  <cp:lastPrinted>2017-05-22T12:07:00Z</cp:lastPrinted>
  <dcterms:modified xsi:type="dcterms:W3CDTF">2017-05-22T10:21:00Z</dcterms:modified>
  <cp:revision>26</cp:revision>
  <dc:subject/>
  <dc:title/>
</cp:coreProperties>
</file>