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2.2014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64/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0 styczni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both"/>
        <w:rPr/>
      </w:pPr>
      <w:r>
        <w:rPr>
          <w:rFonts w:cs="Times New Roman"/>
        </w:rPr>
        <w:t xml:space="preserve">Starosta odczytał proponowany porządek obrad i zapytał, czy są inne propozycje do porządku obrad? </w:t>
      </w:r>
    </w:p>
    <w:p>
      <w:pPr>
        <w:pStyle w:val="Normal"/>
        <w:spacing w:lineRule="atLeast" w:line="100"/>
        <w:jc w:val="both"/>
        <w:rPr>
          <w:rFonts w:cs="Times New Roman"/>
        </w:rPr>
      </w:pPr>
      <w:r>
        <w:rPr>
          <w:rFonts w:cs="Times New Roman"/>
        </w:rPr>
        <w:t xml:space="preserve">Sekretarz Powiatu Pan Zygmunt Bałuta poprosił o wprowadzenie do porządku obrad następujących punktów: </w:t>
      </w:r>
    </w:p>
    <w:p>
      <w:pPr>
        <w:pStyle w:val="Akapitzlist"/>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ozpatrzenie projektu specyfikacji istotnych warunków zamówienia dla zadania: </w:t>
      </w:r>
      <w:r>
        <w:rPr>
          <w:rFonts w:cs="Times New Roman" w:ascii="Times New Roman" w:hAnsi="Times New Roman"/>
          <w:b/>
          <w:bCs/>
          <w:iCs/>
          <w:sz w:val="24"/>
          <w:szCs w:val="24"/>
        </w:rPr>
        <w:t>„P</w:t>
      </w:r>
      <w:r>
        <w:rPr>
          <w:rFonts w:cs="Times New Roman" w:ascii="Times New Roman" w:hAnsi="Times New Roman"/>
          <w:b/>
          <w:sz w:val="24"/>
          <w:szCs w:val="24"/>
        </w:rPr>
        <w:t>rzebudowa drogi powiatowej nr 2931C Izbica Kujawska – Boniewo – Borzymie etap I</w:t>
      </w:r>
      <w:r>
        <w:rPr>
          <w:rFonts w:cs="Times New Roman" w:ascii="Times New Roman" w:hAnsi="Times New Roman"/>
          <w:b/>
          <w:bCs/>
          <w:iCs/>
          <w:sz w:val="24"/>
          <w:szCs w:val="24"/>
        </w:rPr>
        <w:t xml:space="preserve">” </w:t>
      </w:r>
      <w:r>
        <w:rPr>
          <w:rFonts w:cs="Times New Roman" w:ascii="Times New Roman" w:hAnsi="Times New Roman"/>
          <w:b/>
          <w:bCs/>
          <w:sz w:val="24"/>
          <w:szCs w:val="24"/>
        </w:rPr>
        <w:t>oraz wyznaczenie przedstawiciela Starosty Włocławskiego do udziału w pracach komisji przetargowej.</w:t>
      </w:r>
    </w:p>
    <w:p>
      <w:pPr>
        <w:pStyle w:val="Akapitzlist"/>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ozpatrzenie projektu umowy najmu zawartej pomiędzy Gminą i Miastem Izbica Kujawska, a  Powiatem Włocławskim dot. najmu hali sportowej na potrzeby zajęć dydaktycznych ZS w Izbicy Kuj.  </w:t>
      </w:r>
    </w:p>
    <w:p>
      <w:pPr>
        <w:pStyle w:val="Normal"/>
        <w:spacing w:lineRule="atLeast" w:line="100"/>
        <w:ind w:left="360" w:hanging="0"/>
        <w:jc w:val="both"/>
        <w:rPr>
          <w:rFonts w:ascii="Times New Roman" w:hAnsi="Times New Roman" w:cs="Times New Roman"/>
          <w:b/>
          <w:b/>
          <w:bCs/>
          <w:sz w:val="24"/>
          <w:szCs w:val="24"/>
        </w:rPr>
      </w:pPr>
      <w:r>
        <w:rPr>
          <w:rFonts w:cs="Times New Roman"/>
          <w:b/>
          <w:bCs/>
          <w:sz w:val="24"/>
          <w:szCs w:val="24"/>
        </w:rPr>
      </w:r>
    </w:p>
    <w:p>
      <w:pPr>
        <w:pStyle w:val="Normal"/>
        <w:spacing w:lineRule="atLeast" w:line="100"/>
        <w:jc w:val="both"/>
        <w:rPr>
          <w:rFonts w:eastAsia="Times New Roman" w:cs="Times New Roman"/>
        </w:rPr>
      </w:pPr>
      <w:r>
        <w:rPr>
          <w:rFonts w:eastAsia="Times New Roman" w:cs="Times New Roman"/>
        </w:rPr>
        <w:t>Zarząd Powiatu jednogłośnie przyjął porządek, który przedstawiał się następująco:</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63/14 z 9 stycznia 2014 r. </w:t>
      </w:r>
    </w:p>
    <w:p>
      <w:pPr>
        <w:pStyle w:val="Akapitzlist"/>
        <w:numPr>
          <w:ilvl w:val="0"/>
          <w:numId w:val="2"/>
        </w:numPr>
        <w:spacing w:lineRule="auto" w:line="240"/>
        <w:ind w:left="644" w:hanging="360"/>
        <w:jc w:val="both"/>
        <w:rPr>
          <w:bCs/>
        </w:rPr>
      </w:pPr>
      <w:r>
        <w:rPr>
          <w:rFonts w:eastAsia="Times New Roman" w:cs="Times New Roman" w:ascii="Times New Roman" w:hAnsi="Times New Roman"/>
          <w:sz w:val="24"/>
          <w:szCs w:val="24"/>
          <w:lang w:eastAsia="ar-SA"/>
        </w:rPr>
        <w:t>Rozpatrzenie wniosku Dyrektora SPZPS we Włocławku dotyczącego przedstawienia informacji w sprawie zbycia, oddania w dzierżawę, najem, użytkowanie oraz użyczenie aktywów trwałych Samodzielnego Publicznego Zespołu Przychodni Specjalistycznych we Włocławku za 2013 r.</w:t>
      </w:r>
    </w:p>
    <w:p>
      <w:pPr>
        <w:pStyle w:val="Akapitzlist"/>
        <w:numPr>
          <w:ilvl w:val="0"/>
          <w:numId w:val="2"/>
        </w:numPr>
        <w:spacing w:lineRule="auto" w:line="240"/>
        <w:ind w:left="644" w:hanging="360"/>
        <w:jc w:val="both"/>
        <w:rPr/>
      </w:pPr>
      <w:r>
        <w:rPr>
          <w:rFonts w:cs="Times New Roman" w:ascii="Times New Roman" w:hAnsi="Times New Roman"/>
          <w:bCs/>
          <w:sz w:val="24"/>
          <w:szCs w:val="24"/>
        </w:rPr>
        <w:t xml:space="preserve">Rozpatrzenie projektu specyfikacji istotnych warunków zamówienia dla zadania: </w:t>
      </w:r>
      <w:r>
        <w:rPr>
          <w:rFonts w:cs="Times New Roman" w:ascii="Times New Roman" w:hAnsi="Times New Roman"/>
          <w:bCs/>
          <w:iCs/>
          <w:sz w:val="24"/>
          <w:szCs w:val="24"/>
        </w:rPr>
        <w:t>„P</w:t>
      </w:r>
      <w:r>
        <w:rPr>
          <w:rFonts w:cs="Times New Roman" w:ascii="Times New Roman" w:hAnsi="Times New Roman"/>
          <w:sz w:val="24"/>
          <w:szCs w:val="24"/>
        </w:rPr>
        <w:t xml:space="preserve">rzebudowa drogi powiatowej nr 2931C Izbica Kujawska – Boniewo – Borzymie </w:t>
        <w:br/>
        <w:t>etap I</w:t>
      </w:r>
      <w:r>
        <w:rPr>
          <w:rFonts w:cs="Times New Roman" w:ascii="Times New Roman" w:hAnsi="Times New Roman"/>
          <w:bCs/>
          <w:iCs/>
          <w:sz w:val="24"/>
          <w:szCs w:val="24"/>
        </w:rPr>
        <w:t xml:space="preserve">” </w:t>
      </w:r>
      <w:r>
        <w:rPr>
          <w:rFonts w:cs="Times New Roman" w:ascii="Times New Roman" w:hAnsi="Times New Roman"/>
          <w:bCs/>
          <w:sz w:val="24"/>
          <w:szCs w:val="24"/>
        </w:rPr>
        <w:t>oraz wyznaczenie przedstawiciela Starosty Włocławskiego do udziału w pracach komisji przetargowej.</w:t>
      </w:r>
    </w:p>
    <w:p>
      <w:pPr>
        <w:pStyle w:val="Akapitzlist"/>
        <w:numPr>
          <w:ilvl w:val="0"/>
          <w:numId w:val="2"/>
        </w:numPr>
        <w:spacing w:lineRule="auto" w:line="240"/>
        <w:ind w:left="644" w:hanging="360"/>
        <w:jc w:val="both"/>
        <w:rPr>
          <w:rFonts w:ascii="Times New Roman" w:hAnsi="Times New Roman" w:cs="Times New Roman"/>
          <w:bCs/>
          <w:sz w:val="24"/>
          <w:szCs w:val="24"/>
        </w:rPr>
      </w:pPr>
      <w:r>
        <w:rPr>
          <w:rFonts w:cs="Times New Roman" w:ascii="Times New Roman" w:hAnsi="Times New Roman"/>
          <w:bCs/>
          <w:sz w:val="24"/>
          <w:szCs w:val="24"/>
        </w:rPr>
        <w:t xml:space="preserve">Rozpatrzenie projektu umowy najmu jaka będzie zawarta pomiędzy Gminą i Miastem Izbica Kujawska, a  Powiatem Włocławskim dot. najmu hali sportowej na potrzeby zajęć dydaktycznych ZS w Izbicy Kuj.  </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oznanie z informacją w sprawie średnich miesięcznych kosztów utrzymania mieszkańca w domach pomocy społecznej.</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wniosku Dyrektora ZS w Kowalu o wyrażenie zgody na utworzenie od 01.09.2014 r. Szkoły Zawodowej i Technikum w trybie dziennym oferującym możliwość zdobycia kwalifikacji odpowiadających zapotrzebowaniu rynku pracy Powiatu Włocławskiego. </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Sprawy</w:t>
      </w:r>
      <w:r>
        <w:rPr>
          <w:rFonts w:cs="Times New Roman" w:ascii="Times New Roman" w:hAnsi="Times New Roman"/>
          <w:b/>
          <w:sz w:val="24"/>
          <w:szCs w:val="24"/>
        </w:rPr>
        <w:t xml:space="preserve"> </w:t>
      </w:r>
      <w:r>
        <w:rPr>
          <w:rFonts w:cs="Times New Roman" w:ascii="Times New Roman" w:hAnsi="Times New Roman"/>
          <w:sz w:val="24"/>
          <w:szCs w:val="24"/>
        </w:rPr>
        <w:t>różne.</w:t>
      </w:r>
    </w:p>
    <w:p>
      <w:pPr>
        <w:pStyle w:val="Akapitzlist"/>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 zapoznanie z pismem Dyrektora ZS w Chodczu dotyczącym zawarcia umów na dzierżawę lokali. </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sz w:val="24"/>
          <w:szCs w:val="24"/>
        </w:rPr>
      </w:r>
    </w:p>
    <w:p>
      <w:pPr>
        <w:pStyle w:val="Normal"/>
        <w:rPr/>
      </w:pPr>
      <w:r>
        <w:rPr/>
        <w:t>Ad. 2</w:t>
      </w:r>
    </w:p>
    <w:p>
      <w:pPr>
        <w:pStyle w:val="Normal"/>
        <w:rPr/>
      </w:pPr>
      <w:r>
        <w:rPr/>
      </w:r>
    </w:p>
    <w:p>
      <w:pPr>
        <w:pStyle w:val="Normal"/>
        <w:widowControl/>
        <w:suppressAutoHyphens w:val="false"/>
        <w:spacing w:before="0" w:after="200"/>
        <w:jc w:val="both"/>
        <w:rPr/>
      </w:pPr>
      <w:r>
        <w:rPr>
          <w:rFonts w:eastAsia="Times New Roman"/>
        </w:rPr>
        <w:t xml:space="preserve">Zarząd Powiatu, jednogłośnie (5 głosami „Za”), po zapoznaniu przyjął </w:t>
      </w:r>
      <w:r>
        <w:rPr/>
        <w:t xml:space="preserve">Protokół nr 163/14 z dnia 9 stycznia 2014 r. </w:t>
      </w:r>
    </w:p>
    <w:p>
      <w:pPr>
        <w:pStyle w:val="Normal"/>
        <w:rPr/>
      </w:pPr>
      <w:r>
        <w:rPr/>
        <w:t>Ad. 3</w:t>
      </w:r>
    </w:p>
    <w:p>
      <w:pPr>
        <w:pStyle w:val="Normal"/>
        <w:rPr/>
      </w:pPr>
      <w:r>
        <w:rPr/>
      </w:r>
    </w:p>
    <w:p>
      <w:pPr>
        <w:pStyle w:val="Normal"/>
        <w:jc w:val="both"/>
        <w:rPr/>
      </w:pPr>
      <w:r>
        <w:rPr/>
        <w:t xml:space="preserve">Wprowadzenia do tematu dokonała Pani Anna Dębicka – Dyrektor Samodzielnego Publicznego Zespołu Przychodni Specjalistycznych we Włocławku. Poinformowała członków Zarządu, że SPZPS we Włocławku jest zakładem posiadającym osobowość prawną, został wpisany do Krajowego Rejestru Sądowego, a organem założycielskim jest Powiat Włocławski. Głównym celem podmiotu jest udzielanie świadczeń zdrowotnych określonych w ustawie o działalności leczniczej. Zgodnie z art. 54 ust. 2 przywołanej ustawy, zbycie aktywów trwałych samodzielnego zakładu opieki zdrowotnej, oddanie w dzierżawę, najem, użytkowanie wieczyste oraz użyczenie może nastąpić wyłącznie na zasadach określonych przez podmiot tworzący. W uchwale nr XXIII/242/13 Rady Powiatu we Włocławku z dnia 17 czerwca 2013 r. zostały określone zasady zbycia, oddania w dzierżawę, najem, użytkowanie oraz użyczenie aktywów trwałych Samodzielnego Publicznego Zespołu Przychodni Specjalistycznych we Włocławku. Od momentu podjęcia uchwały przez Radę Powiatu nie zbywano żadnego majątku trwałego. Natomiast dzierżawy są realizowane na podstawie umów zawartych dużo wcześniej, jeszcze przed podjęciem uchwały Rady Powiatu i w tym zakresie nic się nie zmieniło.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rFonts w:eastAsia="Times New Roman"/>
          <w:b/>
          <w:b/>
          <w:i/>
          <w:i/>
          <w:lang w:eastAsia="ar-SA"/>
        </w:rPr>
      </w:pPr>
      <w:r>
        <w:rPr>
          <w:b/>
          <w:i/>
        </w:rPr>
        <w:t>Zarząd Powiatu jednogłośnie przyjął informację Dyrektora Samodzielnego Publicznego Zespołu Przychodni Specjalistycznych we Włocławku odnośnie</w:t>
      </w:r>
      <w:r>
        <w:rPr>
          <w:rFonts w:eastAsia="Times New Roman"/>
          <w:lang w:eastAsia="ar-SA"/>
        </w:rPr>
        <w:t xml:space="preserve"> </w:t>
      </w:r>
      <w:r>
        <w:rPr>
          <w:rFonts w:eastAsia="Times New Roman"/>
          <w:b/>
          <w:i/>
          <w:lang w:eastAsia="ar-SA"/>
        </w:rPr>
        <w:t>zbycia, oddania w dzierżawę, najem, użytkowanie oraz użyczenie aktywów trwałych Samodzielnego Publicznego Zespołu Przychodni Specjalistycznych we Włocławku za 2013 r. Jednocześnie Zarząd upoważnił Starostę do przekazania powyższej informacji Przewodniczącemu Rady Powiatu we Włocławku.</w:t>
      </w:r>
    </w:p>
    <w:p>
      <w:pPr>
        <w:pStyle w:val="Normal"/>
        <w:jc w:val="both"/>
        <w:rPr>
          <w:rFonts w:eastAsia="Times New Roman"/>
          <w:b/>
          <w:b/>
          <w:i/>
          <w:i/>
          <w:lang w:eastAsia="ar-SA"/>
        </w:rPr>
      </w:pPr>
      <w:r>
        <w:rPr>
          <w:rFonts w:eastAsia="Times New Roman"/>
          <w:b/>
          <w:i/>
          <w:lang w:eastAsia="ar-SA"/>
        </w:rPr>
      </w:r>
    </w:p>
    <w:p>
      <w:pPr>
        <w:pStyle w:val="Normal"/>
        <w:jc w:val="both"/>
        <w:rPr>
          <w:rFonts w:eastAsia="Times New Roman"/>
          <w:lang w:eastAsia="ar-SA"/>
        </w:rPr>
      </w:pPr>
      <w:r>
        <w:rPr>
          <w:rFonts w:eastAsia="Times New Roman"/>
          <w:lang w:eastAsia="ar-SA"/>
        </w:rPr>
        <w:t>Ad. 4</w:t>
      </w:r>
    </w:p>
    <w:p>
      <w:pPr>
        <w:pStyle w:val="Normal"/>
        <w:jc w:val="both"/>
        <w:rPr>
          <w:rFonts w:eastAsia="Times New Roman"/>
          <w:lang w:eastAsia="ar-SA"/>
        </w:rPr>
      </w:pPr>
      <w:r>
        <w:rPr>
          <w:rFonts w:eastAsia="Times New Roman"/>
          <w:lang w:eastAsia="ar-SA"/>
        </w:rPr>
      </w:r>
    </w:p>
    <w:p>
      <w:pPr>
        <w:pStyle w:val="Normal"/>
        <w:jc w:val="both"/>
        <w:rPr/>
      </w:pPr>
      <w:r>
        <w:rPr/>
        <w:t xml:space="preserve">Wprowadzenia do tematu dokonał Pan Roman Gołębiewski – Wicestarosta. Poinformował członków Zarządu, że pismem RES.270.1.2013 z dnia 17.01.2013r., Starosta Włocławski zobowiązał Dyrektora PZD do przedkładania Zarządowi Powiatu we Włocławku dokumentów przygotowywanych w zakresie postępowań o udzielenie zamówienia publicznego o wartości szacunkowej przekraczającej równowartość 14 tys. euro oraz do zapewnienia udziału w pracach  komisji przetargowej przedstawiciela Starosty Włocławskiego. Wobec powyższego została przedłożona do akceptacji Specyfikacja Istotnych Warunków Zamówienia dla zadania inwestycyjnego pn. „Przebudowa drogi powiatowej nr 2931C Izbica Kujawska – Boniewo – Borzymie etap I”. </w:t>
      </w:r>
    </w:p>
    <w:p>
      <w:pPr>
        <w:pStyle w:val="Normal"/>
        <w:jc w:val="both"/>
        <w:rPr/>
      </w:pPr>
      <w:r>
        <w:rPr/>
        <w:t xml:space="preserve">Pan Jacek Czynszak – pracownik Powiatowego Zarządu Dróg dodał, że jest to pierwszy przetarg inwestycyjny, dokumentacja na to zadanie jest przygotowana. Zostanie ogłoszony pierwszy przetarg, aby zorientować się jakie są aktualne ceny, by można przygotowywać się do kolejnych przetargów. </w:t>
      </w:r>
    </w:p>
    <w:p>
      <w:pPr>
        <w:pStyle w:val="Normal"/>
        <w:jc w:val="both"/>
        <w:rPr/>
      </w:pPr>
      <w:r>
        <w:rPr/>
        <w:t>Starosta zaproponował na swojego przedstawiciela Wicestarostę Pana Romana Gołębiewskiego.</w:t>
      </w:r>
    </w:p>
    <w:p>
      <w:pPr>
        <w:pStyle w:val="Normal"/>
        <w:jc w:val="both"/>
        <w:rPr/>
      </w:pPr>
      <w:r>
        <w:rPr/>
        <w:t xml:space="preserve">Pan Jan Jeżewski – Inspektor Wydziału Rozwoju, Edukacji i Spraw Społecznych dodał, że w chwili obecnej wraz z prawnikiem Powiatowego Zarządu Dróg w Jarantowicach uściślają zapis dotyczący podwykonawstwa, ponieważ zmieniły się przepisy.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bCs/>
          <w:i/>
          <w:i/>
        </w:rPr>
      </w:pPr>
      <w:r>
        <w:rPr>
          <w:b/>
          <w:i/>
        </w:rPr>
        <w:t xml:space="preserve">Zarząd Powiatu jednogłośnie przyjął </w:t>
      </w:r>
      <w:r>
        <w:rPr/>
        <w:t xml:space="preserve"> </w:t>
      </w:r>
      <w:r>
        <w:rPr>
          <w:b/>
          <w:bCs/>
          <w:i/>
        </w:rPr>
        <w:t xml:space="preserve">projekt specyfikacji istotnych warunków zamówienia dla zadania: </w:t>
      </w:r>
      <w:r>
        <w:rPr>
          <w:b/>
          <w:bCs/>
          <w:i/>
          <w:iCs/>
        </w:rPr>
        <w:t>„P</w:t>
      </w:r>
      <w:r>
        <w:rPr>
          <w:b/>
          <w:i/>
        </w:rPr>
        <w:t>rzebudowa drogi powiatowej nr 2931C Izbica Kujawska – Boniewo – Borzymie etap I</w:t>
      </w:r>
      <w:r>
        <w:rPr>
          <w:b/>
          <w:bCs/>
          <w:i/>
          <w:iCs/>
        </w:rPr>
        <w:t xml:space="preserve">” </w:t>
      </w:r>
      <w:r>
        <w:rPr>
          <w:b/>
          <w:bCs/>
          <w:i/>
        </w:rPr>
        <w:t>oraz wyznaczył na przedstawiciela Starosty Włocławskiego Pana Romana Gołębiewskiego – Wicestarostę do udziału w pracach komisji przetargowej.</w:t>
      </w:r>
    </w:p>
    <w:p>
      <w:pPr>
        <w:pStyle w:val="Normal"/>
        <w:jc w:val="both"/>
        <w:rPr>
          <w:b/>
          <w:b/>
          <w:bCs/>
          <w:i/>
          <w:i/>
        </w:rPr>
      </w:pPr>
      <w:r>
        <w:rPr>
          <w:b/>
          <w:bCs/>
          <w:i/>
        </w:rPr>
      </w:r>
    </w:p>
    <w:p>
      <w:pPr>
        <w:pStyle w:val="Normal"/>
        <w:jc w:val="both"/>
        <w:rPr>
          <w:bCs/>
        </w:rPr>
      </w:pPr>
      <w:r>
        <w:rPr>
          <w:bCs/>
        </w:rPr>
        <w:t>Ad. 5</w:t>
      </w:r>
    </w:p>
    <w:p>
      <w:pPr>
        <w:pStyle w:val="Normal"/>
        <w:jc w:val="both"/>
        <w:rPr>
          <w:bCs/>
        </w:rPr>
      </w:pPr>
      <w:r>
        <w:rPr>
          <w:bCs/>
        </w:rPr>
      </w:r>
    </w:p>
    <w:p>
      <w:pPr>
        <w:pStyle w:val="Normal"/>
        <w:jc w:val="both"/>
        <w:rPr>
          <w:bCs/>
        </w:rPr>
      </w:pPr>
      <w:r>
        <w:rPr>
          <w:bCs/>
        </w:rPr>
        <w:t>Wprowadzenia do tematu dokonała Pani Alicja Sadowska – Dyrektor ZS w Izbicy Kuj. Poinformowała członków Zarządu, że zgodnie z wcześniejszymi ustaleniami z Zastępcą Burmistrza Izbicy Kujawskiej została przygotowana umowa najmu dotycząca korzystania z hali sportowej przez Zespół Szkół w Izbicy Kujawskiej. W umowie najmu zawarto, iż Zespół Szkół będzie korzystał z hali sportowej dwa i pół dnia w tygodniu od godz. 8</w:t>
      </w:r>
      <w:r>
        <w:rPr>
          <w:bCs/>
          <w:vertAlign w:val="superscript"/>
        </w:rPr>
        <w:t>00</w:t>
      </w:r>
      <w:r>
        <w:rPr>
          <w:bCs/>
        </w:rPr>
        <w:t xml:space="preserve"> do godz.16</w:t>
      </w:r>
      <w:r>
        <w:rPr>
          <w:bCs/>
          <w:vertAlign w:val="superscript"/>
        </w:rPr>
        <w:t>00</w:t>
      </w:r>
      <w:r>
        <w:rPr>
          <w:bCs/>
        </w:rPr>
        <w:t xml:space="preserve">  przez dwa dni i od godz. 8</w:t>
      </w:r>
      <w:r>
        <w:rPr>
          <w:bCs/>
          <w:vertAlign w:val="superscript"/>
        </w:rPr>
        <w:t>00</w:t>
      </w:r>
      <w:r>
        <w:rPr>
          <w:bCs/>
        </w:rPr>
        <w:t xml:space="preserve"> do 10</w:t>
      </w:r>
      <w:r>
        <w:rPr>
          <w:bCs/>
          <w:vertAlign w:val="superscript"/>
        </w:rPr>
        <w:t xml:space="preserve">40 </w:t>
      </w:r>
      <w:r>
        <w:rPr>
          <w:bCs/>
        </w:rPr>
        <w:t>w piątki. Dokładne godziny korzystania z hali zostaną ustalone pomiędzy Dyrektorem ZS i Dyrektorem Gimnazjum. Uzgodniono również stawkę odpłatności w wysokości 30 zł brutto za godzinę korzystania z hali i 3 dni po zakończeniu miesiąca zostanie przygotowana informacja w ilu godzinach korzystano z hali sportowej w minionym miesiącu. Po akceptacji informacji zostanie wystawiona faktura i środki zostaną przelane w terminie 14 dni na konto Gminy i Miasta Izbica Kujawska.</w:t>
        <w:br/>
        <w:t xml:space="preserve">Starosta dodał, że takie były ustalenia z Burmistrzem Izbicy Kujawskiej i tak to zostało rozwiązane.  </w:t>
      </w:r>
    </w:p>
    <w:p>
      <w:pPr>
        <w:pStyle w:val="Normal"/>
        <w:jc w:val="both"/>
        <w:rPr>
          <w:bCs/>
        </w:rPr>
      </w:pPr>
      <w:r>
        <w:rPr>
          <w:bCs/>
        </w:rPr>
        <w:t>Wobec braku głosów w dyskusji Starosta przystąpił do przeprowadzenia procedury głosowania.</w:t>
      </w:r>
    </w:p>
    <w:p>
      <w:pPr>
        <w:pStyle w:val="Normal"/>
        <w:jc w:val="both"/>
        <w:rPr>
          <w:bCs/>
        </w:rPr>
      </w:pPr>
      <w:r>
        <w:rPr>
          <w:bCs/>
        </w:rPr>
      </w:r>
    </w:p>
    <w:p>
      <w:pPr>
        <w:pStyle w:val="Akapitzlist"/>
        <w:spacing w:lineRule="auto" w:line="24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Zarząd Powiatu jednogłośnie przyjął projekt umowy najmu, jaka będzie zawarta pomiędzy Gminą i Miastem Izbica Kujawska, a  Powiatem Włocławskim na wynajem hali sportowej na potrzeby zajęć dydaktycznych ZS w Izbicy Kuj.  Jednocześnie Zarząd upoważnił Starostę, Wicestarostę i Skarbnika Powiatu do podpisania umowy.</w:t>
      </w:r>
    </w:p>
    <w:p>
      <w:pPr>
        <w:pStyle w:val="Normal"/>
        <w:jc w:val="both"/>
        <w:rPr/>
      </w:pPr>
      <w:r>
        <w:rPr>
          <w:bCs/>
        </w:rPr>
        <w:t xml:space="preserve">Ad. 6 </w:t>
      </w:r>
    </w:p>
    <w:p>
      <w:pPr>
        <w:pStyle w:val="Normal"/>
        <w:jc w:val="both"/>
        <w:rPr>
          <w:bCs/>
        </w:rPr>
      </w:pPr>
      <w:r>
        <w:rPr>
          <w:bCs/>
        </w:rPr>
      </w:r>
    </w:p>
    <w:p>
      <w:pPr>
        <w:pStyle w:val="Normal"/>
        <w:jc w:val="both"/>
        <w:rPr>
          <w:bCs/>
        </w:rPr>
      </w:pPr>
      <w:r>
        <w:rPr>
          <w:bCs/>
        </w:rPr>
        <w:t xml:space="preserve">Wprowadzenia do tematu dokonała Pani Agnieszka Łoboda – Dyrektor Powiatowego Centrum Pomocy Rodzinie we Włocławku. Poinformowała członków Zarządu, że zgodnie z art. 60 ustawy z dnia 12 marca 2004 r. o pomocy społecznej, pobyt w domu pomocy społecznej jest odpłatny do wysokości średniego miesięcznego kosztu utrzymania mieszkańca w domu pomocy społecznej. Średni miesięczny koszt utrzymania mieszkańca ustala Starosta  i ogłasza w Wojewódzkim Dzienniku Urzędowym, nie później niż do dnia 31 marca każdego roku. Średnie miesięczne koszty utrzymania w poszczególnych domach pomocy społecznej są  zróżnicowane i w domach o typie dla przewlekle somatycznie chorych, takich jakim jest Dom Pomocy Społecznej w Kowalu, również są zróżnicowane. Koszty utrzymania w woj. Kujawsko – Pomorskim  w tego typu domach są i wyższe od DPS w Kowalu, bo w Ugoszczu jest 3.498 zł, ale też są na poziomie 2.633 zł. Są to domy prowadzone przez samorządy, zgodnie z obowiązującym standardem na zlecenie wojewody, ale funkcjonują również domy niewpisane do rejestru Wojewody Kuj. Pomorskiego, prywatne domy pomocy społecznej, gdzie koszt pobytu jednego mieszkańca wynosi 100 zł na jeden dzień plus ponoszone koszty na leki, czy pampersy. Koszt utrzymania jest o tyle istotny, ponieważ jest przed określeniem nowego kosztu utrzymania, czyli przed przygotowaniem Zarządzenia Starosty, w którym zostaną określone koszty utrzymania. Nieobsadzone miejsca w domach pomocy społecznej generują z automatu podniesienie się kosztów utrzymania znacznie powyżej średniego wskaźnika inflacyjnego. Po wyliczeniach z księgową obserwuje się, że koszt może wzrosnąć, zgodnie w z wyliczeniami z ustawy, w granicach 400 – 500 zł, czyli będzie wynosił 3.800 zł czy 3.900 zł. Istnieje jednak możliwość ustawowa określenia kosztów na niższym poziomie, ale należy zapewnić odpowiedni standard funkcjonowania jednostki. </w:t>
      </w:r>
    </w:p>
    <w:p>
      <w:pPr>
        <w:pStyle w:val="Normal"/>
        <w:jc w:val="both"/>
        <w:rPr>
          <w:bCs/>
        </w:rPr>
      </w:pPr>
      <w:r>
        <w:rPr>
          <w:bCs/>
        </w:rPr>
        <w:t xml:space="preserve">Starosta otworzył dyskusję. </w:t>
      </w:r>
    </w:p>
    <w:p>
      <w:pPr>
        <w:pStyle w:val="Normal"/>
        <w:jc w:val="both"/>
        <w:rPr>
          <w:bCs/>
        </w:rPr>
      </w:pPr>
      <w:r>
        <w:rPr>
          <w:bCs/>
        </w:rPr>
        <w:t>Pan Tomasz Chymkowski zapytał, czy istnieje możliwość, że ta kwota byłaby utrzymana na poziomie dotychczasowym?</w:t>
      </w:r>
    </w:p>
    <w:p>
      <w:pPr>
        <w:pStyle w:val="Normal"/>
        <w:jc w:val="both"/>
        <w:rPr>
          <w:bCs/>
        </w:rPr>
      </w:pPr>
      <w:r>
        <w:rPr>
          <w:bCs/>
        </w:rPr>
        <w:t xml:space="preserve">Pani Dyrektor Łoboda odpowiedziała, że przepis ustawowy dopuszcza, żeby utrzymać na poziomie roku bieżącego, ale powstaje pytanie, czy DPS w Kowalu będzie w tym stanie funkcjonować i standard zrealizować. </w:t>
      </w:r>
    </w:p>
    <w:p>
      <w:pPr>
        <w:pStyle w:val="Normal"/>
        <w:jc w:val="both"/>
        <w:rPr>
          <w:bCs/>
        </w:rPr>
      </w:pPr>
      <w:r>
        <w:rPr>
          <w:bCs/>
        </w:rPr>
        <w:t>Pan Tomasz Chymkowski zapytał, że w koszcie pobytu mieszkańca w DPS w Kowalu są zawarte wszystkie wskaźniki finansowe, czyli koszty inwestycyjne również?</w:t>
      </w:r>
    </w:p>
    <w:p>
      <w:pPr>
        <w:pStyle w:val="Normal"/>
        <w:jc w:val="both"/>
        <w:rPr>
          <w:bCs/>
        </w:rPr>
      </w:pPr>
      <w:r>
        <w:rPr>
          <w:bCs/>
        </w:rPr>
        <w:t>Pani Dyrektor Łoboda odpowiedziała, że ten koszt jest wyliczony zgodnie z ustawą i nie uwzględnia kosztów inwestycyjnych i remontowych.</w:t>
      </w:r>
    </w:p>
    <w:p>
      <w:pPr>
        <w:pStyle w:val="Normal"/>
        <w:jc w:val="both"/>
        <w:rPr>
          <w:bCs/>
        </w:rPr>
      </w:pPr>
      <w:r>
        <w:rPr>
          <w:bCs/>
        </w:rPr>
        <w:t>Pan Wiktor Muratow podniósł, że bez pomocy z zewnątrz to żaden chory nie ma szans na pobyt w domu pomocy społecznej.</w:t>
      </w:r>
    </w:p>
    <w:p>
      <w:pPr>
        <w:pStyle w:val="Normal"/>
        <w:jc w:val="both"/>
        <w:rPr>
          <w:bCs/>
        </w:rPr>
      </w:pPr>
      <w:r>
        <w:rPr>
          <w:bCs/>
        </w:rPr>
        <w:t xml:space="preserve">Pani Dyrektor Łoboda odpowiedziała, że żaden chory nie jest w stanie, ponieważ musiałby mieć ok. 5.000 zł własnych dochodów, aby był w stanie płacić za dom pomocy społecznej. </w:t>
      </w:r>
    </w:p>
    <w:p>
      <w:pPr>
        <w:pStyle w:val="Normal"/>
        <w:jc w:val="both"/>
        <w:rPr>
          <w:bCs/>
        </w:rPr>
      </w:pPr>
      <w:r>
        <w:rPr>
          <w:bCs/>
        </w:rPr>
        <w:t>Pan Wiktor Muratow zapytał, ile się dopłaca do mieszkańca?</w:t>
      </w:r>
    </w:p>
    <w:p>
      <w:pPr>
        <w:pStyle w:val="Normal"/>
        <w:jc w:val="both"/>
        <w:rPr>
          <w:bCs/>
        </w:rPr>
      </w:pPr>
      <w:r>
        <w:rPr>
          <w:bCs/>
        </w:rPr>
        <w:t>Pani Dyrektor Łoboda odpowiedziała, że  większość mieszkańców jest w niskiej grupie, gdzie dopłaca się bardzo wysoką kwotę.</w:t>
      </w:r>
    </w:p>
    <w:p>
      <w:pPr>
        <w:pStyle w:val="Normal"/>
        <w:jc w:val="both"/>
        <w:rPr>
          <w:bCs/>
        </w:rPr>
      </w:pPr>
      <w:r>
        <w:rPr>
          <w:bCs/>
        </w:rPr>
        <w:t>Wicestarosta zapytał, czy gmina Włocławek dla przykładu jeżeli by chciała umieścić mieszkańca to może wybrać dom pomocy z terenu całego województwa, czy też są ograniczenia?</w:t>
      </w:r>
    </w:p>
    <w:p>
      <w:pPr>
        <w:pStyle w:val="Normal"/>
        <w:jc w:val="both"/>
        <w:rPr/>
      </w:pPr>
      <w:r>
        <w:rPr>
          <w:bCs/>
        </w:rPr>
        <w:t xml:space="preserve">Pani Dyrektor Łoboda odpowiedziała, że jest to trudna sytuacja, ponieważ osoba, która chce być skierowana do domu pomocy społecznej ma prawo wybrać sobie dom pomocy społecznej, ale ekonomia po stronie ośrodka pomocy społecznej działa w ten sposób, że próbują namówić, czy też wskazać innego rodzaju dom pomocy społecznej. Jednak odmówić nie mogą, skoro jest to </w:t>
      </w:r>
      <w:r>
        <w:rPr/>
        <w:t>właściwy typ domu.</w:t>
      </w:r>
    </w:p>
    <w:p>
      <w:pPr>
        <w:pStyle w:val="Normal"/>
        <w:jc w:val="both"/>
        <w:rPr/>
      </w:pPr>
      <w:r>
        <w:rPr/>
        <w:t>Wicestarosta dodał, że na terenie województwa domy pomocy społecznej w Powiecie Włocławskim nie są konkurencyjne.</w:t>
      </w:r>
    </w:p>
    <w:p>
      <w:pPr>
        <w:pStyle w:val="Normal"/>
        <w:jc w:val="both"/>
        <w:rPr/>
      </w:pPr>
      <w:r>
        <w:rPr/>
        <w:t xml:space="preserve">Pani Dyrektor Łoboda dodała, że osoba ma prawo być umieszczona w tym domu, w którym chce, ale jeśli nie wskaże, to Gmina kieruje najbliżej miejsca zamieszkania, bo to się wiąże z wieloma sprawami. </w:t>
      </w:r>
    </w:p>
    <w:p>
      <w:pPr>
        <w:pStyle w:val="Normal"/>
        <w:jc w:val="both"/>
        <w:rPr/>
      </w:pPr>
      <w:r>
        <w:rPr/>
        <w:t>Pan Tomasz Chymkowski podniósł, że celem powiatu powinno być promowanie nie tyle samego domu, ale promowanie uprawnień, promowanie informacji, którą ludzie powinni mieć na temat domów pomocy społecznej?</w:t>
      </w:r>
    </w:p>
    <w:p>
      <w:pPr>
        <w:pStyle w:val="Normal"/>
        <w:jc w:val="both"/>
        <w:rPr/>
      </w:pPr>
      <w:r>
        <w:rPr/>
        <w:t>Wicestarosta zapytał, czy PCPR posiada informacje ile osób z terenu Powiatu Włocławskiego przebywa w innych domach pomocy społecznej?</w:t>
      </w:r>
    </w:p>
    <w:p>
      <w:pPr>
        <w:pStyle w:val="Normal"/>
        <w:jc w:val="both"/>
        <w:rPr/>
      </w:pPr>
      <w:r>
        <w:rPr/>
        <w:t xml:space="preserve">Pani Dyrektor Łoboda odpowiedziała, że nie posiada takiej informacji, ale postara się uzyskać taką informację chociaż pod względem statystycznym. </w:t>
      </w:r>
    </w:p>
    <w:p>
      <w:pPr>
        <w:pStyle w:val="Normal"/>
        <w:jc w:val="both"/>
        <w:rPr/>
      </w:pPr>
      <w:r>
        <w:rPr/>
        <w:t>Pan Marek Jaskulski zapytał, czy można uelastycznić bariery formalno – prawne odnośnie naboru pensjonariuszy? Czy są prowadzone jakieś prace w tym kierunku? Czy w sytuacji, kiedy ktoś płaci sam za swój pobyt, zgoda danej jednostki samorządowej jest niezbędna?</w:t>
      </w:r>
    </w:p>
    <w:p>
      <w:pPr>
        <w:pStyle w:val="Normal"/>
        <w:jc w:val="both"/>
        <w:rPr/>
      </w:pPr>
      <w:r>
        <w:rPr/>
        <w:t>Pani Dyrektor Łoboda odpowiedziała, że ustawodawca przewidział, że możliwość zamieszkania w domu pomocy społecznej musi być poprzedzona wydaniem dwóch decyzji administracyjnych, jedną na poziomie gminy o skierowaniu, czyli musi włodarz gminy wydać skierowanie i drugą o umieszczeniu w domu pomocy społecznej.</w:t>
      </w:r>
    </w:p>
    <w:p>
      <w:pPr>
        <w:pStyle w:val="Normal"/>
        <w:jc w:val="both"/>
        <w:rPr/>
      </w:pPr>
      <w:r>
        <w:rPr/>
        <w:t xml:space="preserve">Pan Marek Jaskulski podniósl, że w jego przekonaniu, gdyby można w ramach istniejącego prawa dostosować małe, lokalne prawo odnośnie regulaminu, to pensjonariuszy byłoby więcej w naszych jednostkach. Wówczas ta liczba dotycząca kosztów utrzymania byłaby mniejsza. Dlatego Pan Jaskulski skierował apel do Starosty, do Pani Dyrektor, aby spróbować uatrakcyjnić ofertę, aby było więcej mieszkańców.  </w:t>
      </w:r>
    </w:p>
    <w:p>
      <w:pPr>
        <w:pStyle w:val="Normal"/>
        <w:jc w:val="both"/>
        <w:rPr/>
      </w:pPr>
      <w:r>
        <w:rPr/>
        <w:t>Pani Dyrektor odpowiedziała, że jedynym rozwiązaniem byłoby połączenie jednego typu domów, ponieważ ustawodawca określił typ domu, że muszą znaleźć się tam osoby, które mają określone schorzenie. Nie jest to widzimisię ustawodawcy, tylko jest to kwestia bezpieczeństwa mieszkańców, bo usługa domu i opieka inna jest w przypadku osób upośledzonych umysłowo, inna w przypadku chorych psychicznie, a jeszcze inna w przypadku osób przewlekle chorych. Dlatego ta kategoryzacja domów pomocy społecznej jest i one przyjmują osoby zgodnie z kwalifikacją lekarską, dlatego trudno o elastyczności mówić. Kategoryzacja chorych i mieszkańców domów pomocy społecznej podyktowana  jest kwestią zabezpieczenia właściwej opieki i bezpieczeństwa mieszkańców. Można połączyć typy domów, są określone ustawowo typy domów, które mogą być w jednym budynku, bądź mogą być to w dwóch różnych zgromadzonych budynkach, połączone w dom pomocy społecznej. wszystko jednak wymaga zgody Wojewody. Do jednego domu pomocy społecznej w Powiecie Włocławskim jest kolejka, a w trzech pozostałych nie ma obłożenia.</w:t>
      </w:r>
    </w:p>
    <w:p>
      <w:pPr>
        <w:pStyle w:val="Normal"/>
        <w:jc w:val="both"/>
        <w:rPr/>
      </w:pPr>
      <w:r>
        <w:rPr/>
        <w:t>Starosta poprosił Panią Dyrektor, aby zastanowiła się nad formą promocji domów pomocy społecznej. Za ok. 3 tygodnie zostanie zorganizowane spotkanie i trzeba ustalić, co w tym zakresie należy wykonać. Powinny to być działania efektywne, ponieważ poza Kurowem sytuacja robi się niebezpieczna.</w:t>
      </w:r>
    </w:p>
    <w:p>
      <w:pPr>
        <w:pStyle w:val="Normal"/>
        <w:jc w:val="both"/>
        <w:rPr/>
      </w:pPr>
      <w:r>
        <w:rPr/>
        <w:t>Pani Dyrektor wskazała, że w DPS w Kowalu na koniec miesiąca jest nieobsadzonych 12 miejsc, 3 i jest 1 zgon w Rzeżewie, czyli 4 miejsca nieobsadzone oraz 11 miejsc nieobsadzonych w Wilkowiczkach.</w:t>
      </w:r>
    </w:p>
    <w:p>
      <w:pPr>
        <w:pStyle w:val="Normal"/>
        <w:jc w:val="both"/>
        <w:rPr/>
      </w:pPr>
      <w:r>
        <w:rPr/>
        <w:t>Starosta dodał, że sytuacja jest bardzo niepokojąca i trzeba robić wszystko, żeby było mniej nieobsadzonych miejsc w domach pomocy społecznej. To jest faktycznie jeden dom nieobsadzony.</w:t>
      </w:r>
    </w:p>
    <w:p>
      <w:pPr>
        <w:pStyle w:val="Normal"/>
        <w:jc w:val="both"/>
        <w:rPr/>
      </w:pPr>
      <w:r>
        <w:rPr/>
        <w:t xml:space="preserve">Pani Dyrektor Łoboda podniosła, że administracyjnie czynione są starania i co kwartał wysyłane są do wszystkich ośrodków pomocy społecznych informacje z ofertą, że dysponuje się wolnymi miejscami i odzew jest na tyle, że można na bieżąco zgony i ten ruch zabezpieczać, ale sytuacja jaka jest, wciąż się utrwala.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b/>
          <w:b/>
          <w:i/>
          <w:i/>
        </w:rPr>
      </w:pPr>
      <w:r>
        <w:rPr>
          <w:b/>
          <w:i/>
        </w:rPr>
        <w:t>Zarząd Powiatu jednogłośnie przyjął informację w sprawie średnich miesięcznych kosztów utrzymania mieszkańca w domach pomocy społecznej.</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 xml:space="preserve">Wprowadzenia do tematu dokonała Pani Sylwia Lewandowska – Dyrektor Zespołu Szkół w Kowalu. Poinformowała członków Zarządu, że złożyła wniosek o wyrażenie zgody na utworzenie od 1 września 2014 r. Szkoły Zawodowej i Technikum w trybie dziennym. W istniejącym Zespole Szkół w Kowalu  są dwie szkoły Liceum Ogólnokształcące dla dorosłych oraz Szkoła Policealna. Pani Dyrektor wraz z nauczycielami doszli do wniosku, że można utworzyć szkołę zawodową dzienną dla potrzeb rynku lokalnego. Istniejąca szkoła rolnicza w Kowalu kształci jedynie w zawodach rolniczych, a w Zespole Szkół można by było poszerzyć ofertę edukacyjną o te zawody, których nie posiada szkoła rolnicza. Do Włocławka jest dosyć daleko, młodzież musi dojeżdżać, w związku z tym może będzie nabór do tej szkoły, a tym samym uratuje się szkołę. </w:t>
      </w:r>
    </w:p>
    <w:p>
      <w:pPr>
        <w:pStyle w:val="Normal"/>
        <w:jc w:val="both"/>
        <w:rPr/>
      </w:pPr>
      <w:r>
        <w:rPr/>
        <w:t>Starosta zapytał, czy nie będzie konkurencji dla Szkoły Rolniczej w Kowalu?</w:t>
      </w:r>
    </w:p>
    <w:p>
      <w:pPr>
        <w:pStyle w:val="Normal"/>
        <w:jc w:val="both"/>
        <w:rPr/>
      </w:pPr>
      <w:r>
        <w:rPr/>
        <w:t>Pani Dyrektor odpowiedziała, że nie będzie konkurencji, ponieważ w Zasadniczej Szkole Zawodowej będą następujące kierunki: fryzjer, sprzedawca, blacharz samochodowy, ślusarz, elektryk, cukiernik, piekarz, fotograf, mechanik pojazdów samochodowych i stolarz. Byłaby to klasa wielozawodowa, czyli coś na kształt klasy w Choceniu, gdzie jest klasa wielozawodowa, która przez 3 dni ma nauczanie teoretyczne, a przez dwa dni uczniowie mają praktyki w lokalnych przedsiębiorstwach.</w:t>
      </w:r>
    </w:p>
    <w:p>
      <w:pPr>
        <w:pStyle w:val="Normal"/>
        <w:jc w:val="both"/>
        <w:rPr/>
      </w:pPr>
      <w:r>
        <w:rPr/>
        <w:t xml:space="preserve">Starosta podniósł, że Pani Dyrektor musi mieć świadomość, że musi być nabór w granicach 20-25 uczniów. Starosta jest za otwarciem szkoły zawodowej, ponieważ trzeba szukać rozwiązań, ale musi być nabór. Próbować trzeba i być może chociaż do jednej szkoły będą chętni, ale dobrze by było, gdyby udało się otworzyć dwie szkoły </w:t>
      </w:r>
    </w:p>
    <w:p>
      <w:pPr>
        <w:pStyle w:val="Normal"/>
        <w:jc w:val="both"/>
        <w:rPr/>
      </w:pPr>
      <w:r>
        <w:rPr/>
        <w:t xml:space="preserve">Pan Marek Jaskulski podniósł, że dotychczas pomysły z Kowala były strzałem w dziesiątkę, czas pokazał, że mimo malkontentów i krytyków udało się jeden z tych pomysłów zrealizować. Pan Jaskulski ze swojej strony oferuje poparcie dla tej inicjatywy, a Pani Dyrektor się zatroszczy o odpowiednią reklamę z tych środków, które zostały wyasygnowane, aby zachęcić czymś nadzwyczajnym, aby znaleźli się chętni do tych szkół. Tym bardziej, że nie ma pewności, jak potoczą się losy szkoły dziennej, a biorąc pod uwagę różne aspekty, trzeba zadbać o oświatę, przynajmniej żeby nie doszło do recesji. Pan Jaskulski poprosił członków Zarządu o wsparcie i zrozumienie dla tej inicjatywy, a Pani Dyrektor życzył powodzenia. </w:t>
      </w:r>
    </w:p>
    <w:p>
      <w:pPr>
        <w:pStyle w:val="Normal"/>
        <w:jc w:val="both"/>
        <w:rPr/>
      </w:pPr>
      <w:r>
        <w:rPr/>
        <w:t xml:space="preserve">Pani Dyrektor dodała, że nie tylko Zasadnicza Szkoła Zawodowa będzie kształcić w tych zawodach, o których wcześniej wspomniała, ale również chce poszerzyć ofertę w Szkole Policealnej i dlatego wystąpiono również, jak wcześniej, do Wojewódzkiej Rady Zatrudnienia o opinię na prowadzenie kierunków w takich zawodach, jak technik pożarnictwa, technik weterynarii, opiekunka dziecięca i opiekun medyczny. Nie wiadomo, czy będzie nabór, ale jeśli będą poszerzone kierunki, tym samym może zdobędzie się więcej słuchaczy.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b/>
          <w:b/>
          <w:i/>
          <w:i/>
        </w:rPr>
      </w:pPr>
      <w:r>
        <w:rPr>
          <w:b/>
          <w:i/>
        </w:rPr>
        <w:t>Zarząd Powiatu jednogłośnie wyraził zgodę na utworzenie od 1 września 2014 r. Szkoły Zawodowej i Technikum w trybie dziennym w Zespole Szkół w Kowalu.</w:t>
      </w:r>
    </w:p>
    <w:p>
      <w:pPr>
        <w:pStyle w:val="Normal"/>
        <w:jc w:val="both"/>
        <w:rPr>
          <w:b/>
          <w:b/>
          <w:i/>
          <w:i/>
        </w:rPr>
      </w:pPr>
      <w:r>
        <w:rPr>
          <w:b/>
          <w:i/>
        </w:rPr>
      </w:r>
    </w:p>
    <w:p>
      <w:pPr>
        <w:pStyle w:val="Normal"/>
        <w:jc w:val="both"/>
        <w:rPr/>
      </w:pPr>
      <w:r>
        <w:rPr/>
        <w:t>Ad. 8 Sprawy różne</w:t>
      </w:r>
    </w:p>
    <w:p>
      <w:pPr>
        <w:pStyle w:val="Normal"/>
        <w:jc w:val="both"/>
        <w:rPr/>
      </w:pPr>
      <w:r>
        <w:rPr/>
      </w:r>
    </w:p>
    <w:p>
      <w:pPr>
        <w:pStyle w:val="Normal"/>
        <w:jc w:val="both"/>
        <w:rPr/>
      </w:pPr>
      <w:r>
        <w:rPr/>
        <w:t>Starosta poprosił Panią Marię Wawrzeńczak – Głównego Specjalistę do spraw kadrowych, aby poinformowała o kontroli z Urzędu Wojewódzkiego dotyczącej zaleceń pokontrolnych w sprawie Dyrektora DPS w Kowalu.</w:t>
      </w:r>
    </w:p>
    <w:p>
      <w:pPr>
        <w:pStyle w:val="Normal"/>
        <w:jc w:val="both"/>
        <w:rPr/>
      </w:pPr>
      <w:r>
        <w:rPr/>
        <w:t xml:space="preserve">Pani Maria Wawrzeńczak - Główny Specjalista do spraw kadrowych powiedziała, że pismem z dnia 16 stycznia 2014 r. Wojewoda Kujawsko – Pomorski w dniu 17 stycznia br. przeprowadził kontrolę w osobach dwóch inspektorów z Wydziału Polityki Społecznej Kujawsko – Pomorskiego Urzędu Wojewódzkiego w Bydgoszczy w zakresie niespełnienia wymaganego co najmniej 3 – letniego stażu pracy na stanowisku Dyrektora Domu Pomocy Społecznej w Kowalu. Konkretnie chodziło o to, co Zarząd zdecydował w tym temacie. Były wyjaśnienia Pana Starosty, Pana Radcy prawnego. Panie przeglądały protokół z posiedzenia Zarządu, poinformowane były o tym, że na posiedzenie Zarządu był przygotowany projekt uchwały Zarządu Powiatu w sprawie zwolnienia Pana Piotra Zbonikowskiego ze stanowiska Dyrektora DPS w Kowalu, ale Zarząd był przeciwko podjęciu takiej uchwały, ponieważ podjęta wcześniej uchwała Zarządu Powiatu o zatrudnieniu Pana Piotra Zbonikowskiego na stanowisku Dyrektora DPS w Kowalu jest nadal w obrocie prawnym i do chwili obecnej nie została uchylona przez organ nadzoru Wojewody Kujawsko – Pomorskiego.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n Sekretarz poinformował członków Zarządu, że Dyrektor ZS w Chodczu poinformowała Zarząd o zawarciu umów na dzierżawę lokali. </w:t>
      </w:r>
    </w:p>
    <w:p>
      <w:pPr>
        <w:pStyle w:val="Normal"/>
        <w:autoSpaceDE w:val="false"/>
        <w:spacing w:before="100" w:after="0"/>
        <w:jc w:val="both"/>
        <w:rPr/>
      </w:pPr>
      <w:r>
        <w:rPr>
          <w:rFonts w:eastAsia="Calibri"/>
          <w:lang w:eastAsia="en-US"/>
        </w:rPr>
        <w:t>Wobec braku dalszych głosów w tym punkcie obrad Starosta o godz. 13</w:t>
      </w:r>
      <w:r>
        <w:rPr>
          <w:rFonts w:eastAsia="Calibri"/>
          <w:vertAlign w:val="superscript"/>
          <w:lang w:eastAsia="en-US"/>
        </w:rPr>
        <w:t>05</w:t>
      </w:r>
      <w:r>
        <w:rPr>
          <w:rFonts w:eastAsia="Calibri"/>
          <w:lang w:eastAsia="en-US"/>
        </w:rPr>
        <w:t xml:space="preserve"> zakończył posiedzenie Zarządu, dziękując wszystkim za przybyci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b/>
          <w:b/>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Marek Jaskul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r>
    </w:p>
    <w:p>
      <w:pPr>
        <w:pStyle w:val="Normal"/>
        <w:tabs>
          <w:tab w:val="clear" w:pos="708"/>
          <w:tab w:val="left" w:pos="4266" w:leader="none"/>
        </w:tabs>
        <w:jc w:val="both"/>
        <w:rPr/>
      </w:pPr>
      <w:r>
        <w:rPr/>
        <w:t>Protokół sporządziła:</w:t>
      </w:r>
    </w:p>
    <w:p>
      <w:pPr>
        <w:pStyle w:val="Normal"/>
        <w:tabs>
          <w:tab w:val="clear" w:pos="708"/>
          <w:tab w:val="left" w:pos="4266" w:leader="none"/>
        </w:tabs>
        <w:jc w:val="both"/>
        <w:rPr>
          <w:rFonts w:eastAsia="Times New Roman" w:cs="Times New Roman"/>
        </w:rPr>
      </w:pPr>
      <w:r>
        <w:rPr/>
        <w:t>Elżbieta Insadowska</w:t>
      </w:r>
    </w:p>
    <w:p>
      <w:pPr>
        <w:pStyle w:val="Normal"/>
        <w:jc w:val="both"/>
        <w:rPr>
          <w:rFonts w:eastAsia="Times New Roman" w:cs="Times New Roman"/>
        </w:rPr>
      </w:pPr>
      <w:r>
        <w:rPr>
          <w:rFonts w:eastAsia="Times New Roman" w:cs="Times New Roman"/>
        </w:rPr>
      </w:r>
    </w:p>
    <w:p>
      <w:pPr>
        <w:pStyle w:val="Normal"/>
        <w:jc w:val="both"/>
        <w:rPr/>
      </w:pPr>
      <w:r>
        <w:rPr/>
      </w:r>
    </w:p>
    <w:p>
      <w:pPr>
        <w:pStyle w:val="TextBody"/>
        <w:spacing w:lineRule="atLeast" w:line="100"/>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4:00Z</dcterms:created>
  <dc:creator>e.insadowska</dc:creator>
  <dc:description/>
  <cp:keywords/>
  <dc:language>en-US</dc:language>
  <cp:lastModifiedBy>e.insadowska</cp:lastModifiedBy>
  <cp:lastPrinted>2014-01-29T13:20:00Z</cp:lastPrinted>
  <dcterms:modified xsi:type="dcterms:W3CDTF">2014-01-31T14:46:00Z</dcterms:modified>
  <cp:revision>23</cp:revision>
  <dc:subject/>
  <dc:title/>
</cp:coreProperties>
</file>