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3.2014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65/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9 stycznia 2014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pPr>
      <w:r>
        <w:rPr>
          <w:rFonts w:cs="Times New Roman"/>
        </w:rPr>
        <w:t xml:space="preserve">Starosta odczytał proponowany porządek obrad i zapytał, czy są inne propozycje do porządku obrad? </w:t>
      </w:r>
    </w:p>
    <w:p>
      <w:pPr>
        <w:pStyle w:val="Normal"/>
        <w:spacing w:lineRule="atLeast" w:line="100"/>
        <w:jc w:val="both"/>
        <w:rPr>
          <w:rFonts w:cs="Times New Roman"/>
        </w:rPr>
      </w:pPr>
      <w:r>
        <w:rPr>
          <w:rFonts w:cs="Times New Roman"/>
        </w:rPr>
        <w:t xml:space="preserve">Sekretarz Powiatu Pan Zygmunt Bałuta poprosił o wprowadzenie do porządku obrad następujących punktów: </w:t>
      </w:r>
    </w:p>
    <w:p>
      <w:pPr>
        <w:pStyle w:val="Akapitzlist"/>
        <w:numPr>
          <w:ilvl w:val="0"/>
          <w:numId w:val="3"/>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Rozpatrzenie projektu uchwały Zarządu Powiatu w sprawie analizy poniesionych w 2013 r. wydatków na wynagrodzenia nauczycieli w odniesieniu do wysokości średnich wynagrodzeń, o których mowa w art. 30 ust. 3 Karta Nauczyciela oraz średniorocznej struktury zatrudnienia nauczycieli na poszczególnych stopniach awansu zawodowego. </w:t>
      </w:r>
    </w:p>
    <w:p>
      <w:pPr>
        <w:pStyle w:val="Akapitzlist"/>
        <w:numPr>
          <w:ilvl w:val="0"/>
          <w:numId w:val="3"/>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Rozpatrzenie projektu uchwały Zarządu Powiatu w sprawie udzielenia</w:t>
      </w:r>
      <w:r>
        <w:rPr>
          <w:rFonts w:cs="Times New Roman" w:ascii="Times New Roman" w:hAnsi="Times New Roman"/>
          <w:b/>
          <w:sz w:val="24"/>
          <w:szCs w:val="24"/>
        </w:rPr>
        <w:t xml:space="preserve"> wyjaśnień oraz zmiany treści specyfikacji istotnych warunków zamówienia w postępowaniu  o udzielenie zamówienia publicznego na uzupełnienie ewidencji gruntów i budynków, dystrybucja zbioru danych o działkach,  budynkach i lokalach na terenie Województwa Kujawsko-Pomorskiego  jako elementy infrastruktury przestrzennej.</w:t>
      </w:r>
      <w:r>
        <w:rPr>
          <w:rFonts w:eastAsia="Times New Roman" w:cs="Times New Roman" w:ascii="Times New Roman" w:hAnsi="Times New Roman"/>
          <w:sz w:val="24"/>
          <w:szCs w:val="24"/>
          <w:lang w:eastAsia="ar-SA"/>
        </w:rPr>
        <w:t xml:space="preserve"> </w:t>
      </w:r>
    </w:p>
    <w:p>
      <w:pPr>
        <w:pStyle w:val="Akapitzlist"/>
        <w:numPr>
          <w:ilvl w:val="0"/>
          <w:numId w:val="3"/>
        </w:numPr>
        <w:spacing w:lineRule="atLeast" w:line="100"/>
        <w:jc w:val="both"/>
        <w:rPr>
          <w:rFonts w:eastAsia="Times New Roman"/>
        </w:rPr>
      </w:pPr>
      <w:r>
        <w:rPr>
          <w:rFonts w:cs="Times New Roman" w:ascii="Times New Roman" w:hAnsi="Times New Roman"/>
          <w:b/>
          <w:sz w:val="24"/>
          <w:szCs w:val="24"/>
        </w:rPr>
        <w:t xml:space="preserve">Rozpatrzenie wniosku Dyrektora PCPR dotyczącego porozumienia w sprawie przyjętego dziecka do placówki opiekuńczo – wychowawczej w Piotrkowie Trybunalskim oraz warunków pobytu i wysokości wydatków na opiekę i wychowanie.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który przedstawiał się następująco:</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64/14 z 20 stycznia 2014 r. </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Zespołu Szkół im. Jana Kasprowicza w Izbicy Kujawskiej dotyczącego ustanowienia trwałego zarządu nad nieruchomością znajdującą się w Izbicy Kujawskiej przy ul. Nowomiejskiej 5 stanowiącą własność Powiatu Włocławskiego.</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ów w sprawie zmian w budżecie:</w:t>
      </w:r>
    </w:p>
    <w:p>
      <w:pPr>
        <w:pStyle w:val="Akapitzlist"/>
        <w:spacing w:lineRule="auto" w:line="240"/>
        <w:ind w:left="64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Dyrektora ZS w Izbicy Kujawskiej w sprawie wprowadzenia zmian w planie wydatków w rozdziale 80120 i 80130 na paragrafie 4300 w kwocie 3.000,00 zł.</w:t>
      </w:r>
    </w:p>
    <w:p>
      <w:pPr>
        <w:pStyle w:val="Akapitzlist"/>
        <w:spacing w:lineRule="auto" w:line="240"/>
        <w:ind w:left="64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Dyrektora DPS w Kurowie w sprawie dokonania zmian w poszczególnych paragrafach klasyfikacji budżetowej planu wydatków na 2014 r.</w:t>
      </w:r>
    </w:p>
    <w:p>
      <w:pPr>
        <w:pStyle w:val="Akapitzlist"/>
        <w:spacing w:lineRule="auto" w:line="240"/>
        <w:ind w:left="644"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Dyrektora PZD we Włocławku zs. w Jarantowicach o dokonanie zmian w budżecie jednostki na 2014 r. polegających na zwiększeniu planu dochodów i wydatków w poszczególnych paragrafach klasyfikacji budżetowej.</w:t>
      </w:r>
    </w:p>
    <w:p>
      <w:pPr>
        <w:pStyle w:val="Akapitzlist"/>
        <w:spacing w:lineRule="auto" w:line="240"/>
        <w:ind w:left="644" w:hanging="0"/>
        <w:jc w:val="both"/>
        <w:rPr/>
      </w:pPr>
      <w:r>
        <w:rPr>
          <w:rFonts w:eastAsia="Times New Roman" w:cs="Times New Roman" w:ascii="Times New Roman" w:hAnsi="Times New Roman"/>
          <w:sz w:val="24"/>
          <w:szCs w:val="24"/>
          <w:lang w:eastAsia="ar-SA"/>
        </w:rPr>
        <w:t>- Dyrektora</w:t>
      </w:r>
      <w:r>
        <w:rPr>
          <w:rFonts w:cs="Times New Roman" w:ascii="Times New Roman" w:hAnsi="Times New Roman"/>
          <w:sz w:val="24"/>
          <w:szCs w:val="24"/>
        </w:rPr>
        <w:t xml:space="preserve"> PCPR we Włocławku w sprawie wprowadzenia zmian w budżecie na 2014 rok w dziale 853 rozdział 85395 klasyfikacji budżetowej.</w:t>
      </w:r>
    </w:p>
    <w:p>
      <w:pPr>
        <w:pStyle w:val="Akapitzlist"/>
        <w:spacing w:lineRule="auto" w:line="240"/>
        <w:ind w:left="644" w:hanging="0"/>
        <w:jc w:val="both"/>
        <w:rPr/>
      </w:pPr>
      <w:r>
        <w:rPr>
          <w:rFonts w:cs="Times New Roman" w:ascii="Times New Roman" w:hAnsi="Times New Roman"/>
          <w:sz w:val="24"/>
          <w:szCs w:val="24"/>
        </w:rPr>
        <w:t>- Dyrektora PCPR w sprawie zwiększenia środków zaplanowanych na 2014 roku w  budżecie powiatu w formie dotacji na pokrycie kosztów pobytu dzieci z powiatu włocławskiego w rodzinach zastępczych na terenie innych powiatów.</w:t>
      </w:r>
    </w:p>
    <w:p>
      <w:pPr>
        <w:pStyle w:val="Akapitzlist"/>
        <w:numPr>
          <w:ilvl w:val="0"/>
          <w:numId w:val="2"/>
        </w:numPr>
        <w:spacing w:lineRule="auto" w:line="240"/>
        <w:jc w:val="both"/>
        <w:rPr/>
      </w:pPr>
      <w:r>
        <w:rPr>
          <w:rFonts w:cs="Times New Roman" w:ascii="Times New Roman" w:hAnsi="Times New Roman"/>
          <w:sz w:val="24"/>
          <w:szCs w:val="24"/>
        </w:rPr>
        <w:t>Rozpatrzenie wniosku Dyrektora PCPR dotyczącego wyrażenia przez Zarząd Powiatu zgody na realizację świadczenia fakultatywnego dla rodziny zastępczej tj. wypłatę świadczenia na pokrycie kosztów związanych z wystąpieniem zdarzeń losowych lub innych zdarzeń mających wpływ na jakość sprawowanej opieki – okresowo.</w:t>
      </w:r>
    </w:p>
    <w:p>
      <w:pPr>
        <w:pStyle w:val="Akapitzlist"/>
        <w:numPr>
          <w:ilvl w:val="0"/>
          <w:numId w:val="2"/>
        </w:numPr>
        <w:spacing w:lineRule="auto" w:line="240"/>
        <w:jc w:val="both"/>
        <w:rPr/>
      </w:pPr>
      <w:r>
        <w:rPr>
          <w:rFonts w:cs="Times New Roman" w:ascii="Times New Roman" w:hAnsi="Times New Roman"/>
          <w:sz w:val="24"/>
          <w:szCs w:val="24"/>
        </w:rPr>
        <w:t>Rozpatrzenie wniosku Dyrektora PCPR w sprawie rozważenia możliwości przystąpienia przez Powiat Włocławski do realizacji „Programu wyrównywania różnic między regionami II”.</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wniosku Dyrektora PCPR dotyczącego porozumienia w sprawie przyjętego dziecka do placówki opiekuńczo – wychowawczej w Piotrkowie Trybunalskim oraz warunków pobytu i wysokości wydatków na opiekę i wychowanie. </w:t>
      </w:r>
    </w:p>
    <w:p>
      <w:pPr>
        <w:pStyle w:val="Akapitzlist"/>
        <w:numPr>
          <w:ilvl w:val="0"/>
          <w:numId w:val="2"/>
        </w:numPr>
        <w:spacing w:lineRule="auto" w:line="240"/>
        <w:jc w:val="both"/>
        <w:rPr/>
      </w:pPr>
      <w:r>
        <w:rPr>
          <w:rFonts w:cs="Times New Roman" w:ascii="Times New Roman" w:hAnsi="Times New Roman"/>
          <w:sz w:val="24"/>
          <w:szCs w:val="24"/>
        </w:rPr>
        <w:t xml:space="preserve">Rozpatrzenie wniosku Wydziału Geodezji i Gospodarki Nieruchomościami w sprawie przyjęcia treści aneksu (wraz z załącznikami) do Porozumienia z dnia 19 kwietnia 2013 r. pomiędzy Powiatem Włocławskim, a Związkiem Powiatów Województwa Kujawsko-Pomorskiego.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atrzenie projektu uchwały Zarządu Powiatu w sprawie udzielenia</w:t>
      </w:r>
      <w:r>
        <w:rPr>
          <w:rFonts w:cs="Times New Roman" w:ascii="Times New Roman" w:hAnsi="Times New Roman"/>
          <w:sz w:val="24"/>
          <w:szCs w:val="24"/>
        </w:rPr>
        <w:t xml:space="preserve"> wyjaśnień oraz zmiany treści specyfikacji istotnych warunków zamówienia w postępowaniu  o udzielenie zamówienia publicznego na uzupełnienie ewidencji gruntów i budynków, dystrybucja zbioru danych o działkach,  budynkach i lokalach na terenie Województwa Kujawsko-Pomorskiego  jako elementy infrastruktury przestrzennej.</w:t>
      </w:r>
      <w:r>
        <w:rPr>
          <w:rFonts w:eastAsia="Times New Roman" w:cs="Times New Roman" w:ascii="Times New Roman" w:hAnsi="Times New Roman"/>
          <w:sz w:val="24"/>
          <w:szCs w:val="24"/>
          <w:lang w:eastAsia="ar-SA"/>
        </w:rPr>
        <w:t xml:space="preserve"> </w:t>
      </w:r>
    </w:p>
    <w:p>
      <w:pPr>
        <w:pStyle w:val="Akapitzlist"/>
        <w:numPr>
          <w:ilvl w:val="0"/>
          <w:numId w:val="2"/>
        </w:numPr>
        <w:spacing w:lineRule="auto" w:line="240"/>
        <w:jc w:val="both"/>
        <w:rPr/>
      </w:pPr>
      <w:r>
        <w:rPr>
          <w:rFonts w:cs="Times New Roman" w:ascii="Times New Roman" w:hAnsi="Times New Roman"/>
          <w:sz w:val="24"/>
          <w:szCs w:val="24"/>
        </w:rPr>
        <w:t>Rozpatrzenie rocznego sprawozdania finansowego i rzeczowego za 2013r. z działalności Gminno – Powiatowej Biblioteki Publicznej w Izbicy Kujawskiej.</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Zarządu Powiatu w sprawie ogłoszenia otwartego konkursu ofert na realizację zadań publicznych o charakterze ponadgminnym w roku 2014 oraz rozpatrzenie wzoru druków: oferty, sprawozdania, umowy na zadania w formie wsparcia i powierzenia.</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Zarządu Powiatu w sprawie analizy poniesionych w 2013 r. wydatków na wynagrodzenia nauczycieli w odniesieniu do wysokości średnich wynagrodzeń, o których mowa w art. 30 ust. 3 Karta Nauczyciela oraz średniorocznej struktury zatrudnienia nauczycieli na poszczególnych stopniach awansu zawodowego.</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mowy najmu nieruchomości gruntowej niezabudowanej położonej przy ul. Cyganka 21/23 we Włocławku.</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Zarządu Powiatu we Włocławku zmieniającej uchwałę Rady Powiatu we Włocławku w sprawie uchwalenia budżetu Powiatu Włocławskiego na rok 2014.</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zapoznanie z pismem Burmistrza Lubrańca odnośnie uwzględnienia remontu odcinka drogi powiatowej w planach remontów dróg na rok 2014.</w:t>
      </w:r>
    </w:p>
    <w:p>
      <w:pPr>
        <w:pStyle w:val="Normal"/>
        <w:rPr/>
      </w:pPr>
      <w:r>
        <w:rPr/>
        <w:t>Ad. 2</w:t>
      </w:r>
    </w:p>
    <w:p>
      <w:pPr>
        <w:pStyle w:val="Normal"/>
        <w:rPr/>
      </w:pPr>
      <w:r>
        <w:rPr/>
      </w:r>
    </w:p>
    <w:p>
      <w:pPr>
        <w:pStyle w:val="Normal"/>
        <w:widowControl/>
        <w:suppressAutoHyphens w:val="false"/>
        <w:spacing w:before="0" w:after="200"/>
        <w:jc w:val="both"/>
        <w:rPr/>
      </w:pPr>
      <w:r>
        <w:rPr>
          <w:rFonts w:eastAsia="Times New Roman"/>
        </w:rPr>
        <w:t xml:space="preserve">Zarząd Powiatu, jednogłośnie (5 głosami „Za”), po zapoznaniu przyjął </w:t>
      </w:r>
      <w:r>
        <w:rPr/>
        <w:t xml:space="preserve">Protokół nr 164/14 z dnia 20 stycznia 2014 r. </w:t>
      </w:r>
    </w:p>
    <w:p>
      <w:pPr>
        <w:pStyle w:val="Normal"/>
        <w:rPr/>
      </w:pPr>
      <w:r>
        <w:rPr/>
        <w:t>Ad. 3</w:t>
      </w:r>
    </w:p>
    <w:p>
      <w:pPr>
        <w:pStyle w:val="Normal"/>
        <w:rPr/>
      </w:pPr>
      <w:r>
        <w:rPr/>
      </w:r>
    </w:p>
    <w:p>
      <w:pPr>
        <w:pStyle w:val="Normal"/>
        <w:jc w:val="both"/>
        <w:rPr/>
      </w:pPr>
      <w:r>
        <w:rPr/>
        <w:t xml:space="preserve">Wprowadzenia do tematu dokonała Pani Alicja Sadowska – Dyrektora ZS w Izbicy Kujawskiej. Poinformowała członków Zarządu, że zwróciła się z wnioskiem do Zarządu Powiatu o ustanowienie trwałego zarządu na rzecz Zespołu Szkół im. Jana Kasprowicza w Izbicy Kujawskiej na nieruchomości położonej w obrębie geodezyjnym Izbica Kujawska przy ulicy Nowomiejskiej 5, gmina Izbica Kujawska, Powiat Włocławski, woj. Kujawsko – Pomorskie, oznaczonej ewidencyjnie jako działka nr 78 o pow. 1,1560 ha, dla której w Sądzie Rejonowym w Aleksandrowie Kujawskim – VIII Zamiejscowy Wydział  Ksiąg Wieczystych – prowadzona jest księga wieczysta nr WL1R/00027357/3 w udziale </w:t>
      </w:r>
      <w:r>
        <w:rPr>
          <w:vertAlign w:val="superscript"/>
        </w:rPr>
        <w:t>1512</w:t>
      </w:r>
      <w:r>
        <w:rPr/>
        <w:t>/</w:t>
      </w:r>
      <w:r>
        <w:rPr>
          <w:vertAlign w:val="subscript"/>
        </w:rPr>
        <w:t>2649</w:t>
      </w:r>
      <w:r>
        <w:rPr/>
        <w:t xml:space="preserve"> jej części. </w:t>
      </w:r>
      <w:r>
        <w:rPr>
          <w:rFonts w:eastAsia="Times New Roman"/>
          <w:lang w:eastAsia="ar-SA"/>
        </w:rPr>
        <w:t>Zgodnie z dyspozycją art. 44 ust. 1 ustawy o gospodarce nieruchomościami trwały zarząd można ustanowić na czas oznaczony lub na czas nieoznaczony  W myśl art. 81 ust. 1 ustawy o systemie oświaty, publiczne szkoły są zwolnione z opłat z tytułu trwałego zarządu nieruchomości zajętych na działalność oświatową. Przekazanie przedmiotowej nieruchomości w trwały zarząd nastąpi w formie protokołu zdawczo – odbiorczego.</w:t>
      </w:r>
      <w:r>
        <w:rPr/>
        <w:t xml:space="preserve"> Przedmiotowa nieruchomość w ww. udziale Powiatu Włocławskiego zostanie oddana w trwały zarząd na potrzeby działalności statutowej Zespołu Szkół im. Jana Kasprowicza w Izbicy Kujawskiej. Zespół Szkół jest zgodnie ze Statutem Powiatu Włocławskiego jego jednostką organizacyjną.</w:t>
      </w:r>
    </w:p>
    <w:p>
      <w:pPr>
        <w:pStyle w:val="Normal"/>
        <w:jc w:val="both"/>
        <w:rPr/>
      </w:pPr>
      <w:r>
        <w:rPr/>
        <w:t xml:space="preserve">Starosta otworzył dyskusję. </w:t>
      </w:r>
    </w:p>
    <w:p>
      <w:pPr>
        <w:pStyle w:val="Normal"/>
        <w:jc w:val="both"/>
        <w:rPr/>
      </w:pPr>
      <w:r>
        <w:rPr/>
        <w:t>Wobec braku głosów w dyskusji Starosta przystąpił do przeprowadzenia procedury głosowania.</w:t>
      </w:r>
    </w:p>
    <w:p>
      <w:pPr>
        <w:pStyle w:val="Normal"/>
        <w:jc w:val="both"/>
        <w:rPr/>
      </w:pPr>
      <w:r>
        <w:rPr/>
      </w:r>
    </w:p>
    <w:p>
      <w:pPr>
        <w:pStyle w:val="Normal"/>
        <w:tabs>
          <w:tab w:val="clear" w:pos="708"/>
          <w:tab w:val="left" w:pos="567" w:leader="none"/>
        </w:tabs>
        <w:jc w:val="both"/>
        <w:rPr>
          <w:rFonts w:eastAsia="Times New Roman"/>
          <w:b/>
          <w:b/>
          <w:i/>
          <w:i/>
          <w:lang w:eastAsia="ar-SA"/>
        </w:rPr>
      </w:pPr>
      <w:r>
        <w:rPr>
          <w:rFonts w:eastAsia="Times New Roman"/>
          <w:b/>
          <w:i/>
          <w:lang w:eastAsia="ar-SA"/>
        </w:rPr>
        <w:t xml:space="preserve">Zarząd Powiatu jednogłośnie podjął decyzję w sprawie ustanowienia trwałego zarządu na rzecz Zespołu Szkół im. Jana Kasprowicza na nieruchomości położonej w Izbicy Kujawskiej przy ul. Nowomiejskiej 5, oznaczonej jako działka </w:t>
      </w:r>
      <w:r>
        <w:rPr>
          <w:b/>
          <w:i/>
        </w:rPr>
        <w:t>nr 78 o pow. 1,1560 ha.</w:t>
      </w:r>
    </w:p>
    <w:p>
      <w:pPr>
        <w:pStyle w:val="Normal"/>
        <w:jc w:val="both"/>
        <w:rPr>
          <w:rFonts w:eastAsia="Times New Roman"/>
          <w:b/>
          <w:b/>
          <w:i/>
          <w:i/>
          <w:lang w:eastAsia="ar-SA"/>
        </w:rPr>
      </w:pPr>
      <w:r>
        <w:rPr>
          <w:rFonts w:eastAsia="Times New Roman"/>
          <w:b/>
          <w:i/>
          <w:lang w:eastAsia="ar-SA"/>
        </w:rPr>
      </w:r>
    </w:p>
    <w:p>
      <w:pPr>
        <w:pStyle w:val="Normal"/>
        <w:jc w:val="both"/>
        <w:rPr/>
      </w:pPr>
      <w:r>
        <w:rPr/>
        <w:t>Ad. 4</w:t>
      </w:r>
    </w:p>
    <w:p>
      <w:pPr>
        <w:pStyle w:val="Normal"/>
        <w:jc w:val="both"/>
        <w:rPr/>
      </w:pPr>
      <w:r>
        <w:rPr/>
      </w:r>
    </w:p>
    <w:p>
      <w:pPr>
        <w:pStyle w:val="Normal"/>
        <w:jc w:val="both"/>
        <w:rPr/>
      </w:pPr>
      <w:r>
        <w:rPr/>
        <w:t xml:space="preserve">Wprowadzenia do tematu dokonała Pani Iga Przystałowska – Skarbnik Powiatu. Poinformowała członków Zarządu, że Dyrektorzy jednostek złożyli wnioski o dokonanie zmian w budżecie na rok 2014. Dyrektor DPS w Kurowie zwróciła się z wnioskiem o dokonanie zmian w poszczególnych paragrafach klasyfikacji budżetowej. Zmiany dotyczą wprowadzenia nowego paragrafu klasyfikacji budżetowej w związku z kosztami postępowania sądowego związanego z likwidacją niepodjętych depozytów po zmarłych mieszkańcach, zgodnie z przepisami ustawy z dnia 18 października 2006 r. o likwidacji depozytów. Druga zmiana związana jest ze zwiększeniem opłaty abonamentowej w związku z planowaną rozbudową sieci internetowej.  </w:t>
      </w:r>
    </w:p>
    <w:p>
      <w:pPr>
        <w:pStyle w:val="Normal"/>
        <w:jc w:val="both"/>
        <w:rPr/>
      </w:pPr>
      <w:r>
        <w:rPr/>
      </w:r>
    </w:p>
    <w:p>
      <w:pPr>
        <w:pStyle w:val="Normal"/>
        <w:jc w:val="both"/>
        <w:rPr>
          <w:b/>
          <w:b/>
          <w:i/>
          <w:i/>
        </w:rPr>
      </w:pPr>
      <w:r>
        <w:rPr>
          <w:rFonts w:cs="Times New Roman"/>
          <w:b/>
          <w:i/>
        </w:rPr>
        <w:t xml:space="preserve">Zarząd Powiatu jednogłośnie pozytywnie rozpatrzył wniosek Dyrektora DPS w Kurowie dotyczący zmian </w:t>
      </w:r>
      <w:r>
        <w:rPr>
          <w:b/>
          <w:i/>
        </w:rPr>
        <w:t xml:space="preserve">w budżecie na rok 2014 polegających na przesunięciach pomiędzy paragrafami klasyfikacji budżetowej oraz utworzeniu nowego paragrafu. Jednocześnie Zarząd zobowiązał Skarbnika do uwzględnienia tych zmian w projekcie uchwały Rady Powiatu zmieniającej uchwałę Rady Powiatu we Włocławku w sprawie uchwalenia budżetu Powiatu Włocławskiego na rok 2014. </w:t>
      </w:r>
    </w:p>
    <w:p>
      <w:pPr>
        <w:pStyle w:val="Normal"/>
        <w:jc w:val="both"/>
        <w:rPr>
          <w:rFonts w:cs="Times New Roman"/>
          <w:b/>
          <w:b/>
          <w:i/>
          <w:i/>
        </w:rPr>
      </w:pPr>
      <w:r>
        <w:rPr>
          <w:rFonts w:cs="Times New Roman"/>
          <w:b/>
          <w:i/>
        </w:rPr>
      </w:r>
    </w:p>
    <w:p>
      <w:pPr>
        <w:pStyle w:val="Normal"/>
        <w:jc w:val="both"/>
        <w:rPr>
          <w:rFonts w:cs="Times New Roman"/>
        </w:rPr>
      </w:pPr>
      <w:r>
        <w:rPr>
          <w:rFonts w:cs="Times New Roman"/>
        </w:rPr>
        <w:t>Pani Skarbnik podniosła, że Dyrektor PZD we Włocławku zs. w Jarantowicach złożył wniosek o dokonanie zmian w budżecie jednostki na 2014 r. polegających na zwiększeniu planu dochodów i wydatków w poszczególnych paragrafach klasyfikacji budżetowej. Dyrektor wnioskuje o zwiększenie planu dochodów w dziale 756 rozdziale 75618 paragraf 0490 – wpływy z innych lokalnych opłat pobieranych przez jednostki samorządu terytorialnego na podstawie odrębnych ustaw o kwotę 18.510 zł z przeznaczeniem na wypłatę odszkodowań za grunty zajęte pod „Przebudowę drogi powiatowej nr 2931C Izbica Kujawska – Boniewo – Borzymie na terenie gminy Boniewo.</w:t>
      </w:r>
    </w:p>
    <w:p>
      <w:pPr>
        <w:pStyle w:val="Normal"/>
        <w:jc w:val="both"/>
        <w:rPr>
          <w:rFonts w:cs="Times New Roman"/>
        </w:rPr>
      </w:pPr>
      <w:r>
        <w:rPr>
          <w:rFonts w:cs="Times New Roman"/>
        </w:rPr>
      </w:r>
    </w:p>
    <w:p>
      <w:pPr>
        <w:pStyle w:val="Normal"/>
        <w:jc w:val="both"/>
        <w:rPr>
          <w:b/>
          <w:b/>
          <w:i/>
          <w:i/>
        </w:rPr>
      </w:pPr>
      <w:r>
        <w:rPr>
          <w:rFonts w:cs="Times New Roman"/>
          <w:b/>
          <w:i/>
        </w:rPr>
        <w:t>Zarząd Powiatu jednogłośnie pozytywnie rozpatrzył wniosek Dyrektora PZD we Włocławku zs. w Jarantowicach dotyczący zmian w budżecie jednostki na 2014 r. polegających na zwiększeniu planu dochodów i wydatków w poszczególnych paragrafach klasyfikacji budżetowej.</w:t>
      </w:r>
      <w:r>
        <w:rPr>
          <w:b/>
          <w:i/>
        </w:rPr>
        <w:t xml:space="preserve"> Jednocześnie Zarząd zobowiązał Skarbnika do uwzględnienia tych zmian w projekcie uchwały Rady Powiatu zmieniającej uchwałę Rady Powiatu we Włocławku w sprawie uchwalenia budżetu Powiatu Włocławskiego na rok 2014. </w:t>
      </w:r>
    </w:p>
    <w:p>
      <w:pPr>
        <w:pStyle w:val="Normal"/>
        <w:jc w:val="both"/>
        <w:rPr>
          <w:b/>
          <w:b/>
          <w:i/>
          <w:i/>
        </w:rPr>
      </w:pPr>
      <w:r>
        <w:rPr>
          <w:b/>
          <w:i/>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Pani Alicja Sadowska Dyrektor</w:t>
      </w:r>
      <w:r>
        <w:rPr/>
        <w:t xml:space="preserve"> </w:t>
      </w:r>
      <w:r>
        <w:rPr>
          <w:rFonts w:eastAsia="Times New Roman" w:cs="Times New Roman" w:ascii="Times New Roman" w:hAnsi="Times New Roman"/>
          <w:sz w:val="24"/>
          <w:szCs w:val="24"/>
          <w:lang w:eastAsia="ar-SA"/>
        </w:rPr>
        <w:t xml:space="preserve">ZS w Izbicy Kujawskiej, podniosła, że złożyła wniosek w sprawie zwiększenia środków w rozdziale 80120 i 80130 na paragrafie 4300 w kwocie 3.000 zł. Zwiększenie środków w tym paragrafie wynika z konieczności promowania szkoły oraz zakupienia usług dotyczących ogłoszeń i obwieszczeń. W dotychczasowym planie wydatków, środki na ten cel nie były planowane. Pani Dyrektor dodała, że w chwili obecnej ubywa uczniów, przybywają nowe szkoły, sytuacja funkcjonowania  w tak trudnym okresie, jest sprawa bardzo ważną, gdzie jest coraz większa konkurencja dlatego trzeba starać się, aby zaistnieć w różny sposób. Przedstawiając ofertę szkoły w szkołach gimnazjalnych, często  zamawia się filmy, aby je przedstawić, czy też jakieś artykuły wymaga dodatkowej promocji szkoły. Żeby odnaleźć się w tej trudnej konkurencji stąd wniosek o dodatkowe środki na promocję szkoły.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zapytał, jak Pan Naczelnik przewiduje promocję szkół?</w:t>
      </w:r>
    </w:p>
    <w:p>
      <w:pPr>
        <w:pStyle w:val="Akapitzlist"/>
        <w:spacing w:lineRule="auto" w:line="240"/>
        <w:ind w:left="0" w:hanging="0"/>
        <w:jc w:val="both"/>
        <w:rPr/>
      </w:pPr>
      <w:r>
        <w:rPr>
          <w:rFonts w:eastAsia="Times New Roman" w:cs="Times New Roman" w:ascii="Times New Roman" w:hAnsi="Times New Roman"/>
          <w:sz w:val="24"/>
          <w:szCs w:val="24"/>
          <w:lang w:eastAsia="ar-SA"/>
        </w:rPr>
        <w:t>Pan Naczelnik Majewski odpowiedział, że jeśli chodzi o promocję szkół, to jest to zadanie potrzebne i konieczne.</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wspominał, że w zeszłym roku były niewykorzystane środki w kwocie 15 tys. zł na promocję szkół i domów pomocy społecznej i miały być w tym roku przeznaczone na promocję. W związku z tym jak Wydział Rozwoju widzi możliwość wykorzystania tych środków?</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Naczelnik Majewski odpowiedział, że takie wspólne promowanie w jednym zadaniu nie było zaplanowane. Ta kwota, która w roku ubiegłym była przeznaczona na promocję została zwrócona do budżetu. Wniosek Pani Dyrektor jest stosowny i został pozytywnie zaopiniowany przez Wydział. </w:t>
      </w:r>
    </w:p>
    <w:p>
      <w:pPr>
        <w:pStyle w:val="Akapitzlist"/>
        <w:spacing w:lineRule="auto" w:line="240"/>
        <w:ind w:left="0" w:hanging="0"/>
        <w:jc w:val="both"/>
        <w:rPr/>
      </w:pPr>
      <w:r>
        <w:rPr>
          <w:rFonts w:eastAsia="Times New Roman" w:cs="Times New Roman" w:ascii="Times New Roman" w:hAnsi="Times New Roman"/>
          <w:sz w:val="24"/>
          <w:szCs w:val="24"/>
          <w:lang w:eastAsia="ar-SA"/>
        </w:rPr>
        <w:t>Pan Tomasz Chymkowski zapytał, jaka będzie taktyka związana z promocją, czy szkoły będą to robić we własnym zakresie, czy Wydział to będzie robił wspólnie ze szkołami i każdy będzie wydawał swoje środki, czy też ma być inna forma?</w:t>
      </w:r>
    </w:p>
    <w:p>
      <w:pPr>
        <w:pStyle w:val="Akapitzlist"/>
        <w:spacing w:lineRule="auto" w:line="240"/>
        <w:ind w:left="0" w:hanging="0"/>
        <w:jc w:val="both"/>
        <w:rPr/>
      </w:pPr>
      <w:r>
        <w:rPr>
          <w:rFonts w:eastAsia="Times New Roman" w:cs="Times New Roman" w:ascii="Times New Roman" w:hAnsi="Times New Roman"/>
          <w:sz w:val="24"/>
          <w:szCs w:val="24"/>
          <w:lang w:eastAsia="ar-SA"/>
        </w:rPr>
        <w:t>Pan Naczelnik Majewski odpowiedział, że jeszcze nie są ustalone zasady, według niego szkoły powinny się same promować ponieważ wiedzą najlepiej jak to robić. Tym bardziej, że szkoła w Izbicy Kuj. czy Chodczu ma uczniów z sąsiednich powiatów. Adresatem tej promocji będą szkoły. Pan Naczelnik dodał, że środki będą pochodziły z oszczędności poprzetargowych z wydania gazety powiatowej.</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dodał, że według niego środki powinny być przeznaczone na szkoły, a dyrektorzy szkół będą wiedzieli w jaki sposób zapromować swoją szkołę.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Tomasz Chymkowski dodał, że proponuje pozytywnie rozpatrzyć wniosek Pani Dyrektor Sadowskiej, natomiast na kolejne posiedzenie Zarządu, Wydział powinien przygotować prognozę finansową.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zaproponował, aby Naczelnik spotkał się z dyrektorami i przedstawił taką propozycję, aby przeznaczyć równą kwotę dla wszystkich szkół po 3 tys. zł. ze środków zaoszczędzonych po przetargu.</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i Skarbnik podniosła, że byłaby to promocja powiatu, czyli łącznie z jednostkami powiatowymi. W materiałach promocyjnych, czyli w wydawanych informatorach, w gazecie i żeby nie było tak, że jednostki powiatowe otrzymają środki finansowe i znów dokonają wyboru wykonawcy, który będzie dla nich świadczyć usługi w zakresie wydania folderu, gazety, czy innych spraw.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podniósł, że za 3 tys. zł., aż tak wiele nie można zrobić, ponieważ promocja kosztuje znacznie więcej.</w:t>
      </w:r>
    </w:p>
    <w:p>
      <w:pPr>
        <w:pStyle w:val="Akapitzlist"/>
        <w:spacing w:lineRule="auto" w:line="240"/>
        <w:ind w:left="0" w:hanging="0"/>
        <w:jc w:val="both"/>
        <w:rPr/>
      </w:pPr>
      <w:r>
        <w:rPr>
          <w:rFonts w:eastAsia="Times New Roman" w:cs="Times New Roman" w:ascii="Times New Roman" w:hAnsi="Times New Roman"/>
          <w:sz w:val="24"/>
          <w:szCs w:val="24"/>
          <w:lang w:eastAsia="ar-SA"/>
        </w:rPr>
        <w:t>Pani Skarbnik dodała, że jeżeli to będzie skumulowane w Wydziale.</w:t>
      </w:r>
    </w:p>
    <w:p>
      <w:pPr>
        <w:pStyle w:val="Akapitzlist"/>
        <w:spacing w:lineRule="auto" w:line="240"/>
        <w:ind w:left="0" w:hanging="0"/>
        <w:jc w:val="both"/>
        <w:rPr/>
      </w:pPr>
      <w:r>
        <w:rPr>
          <w:rFonts w:eastAsia="Times New Roman" w:cs="Times New Roman" w:ascii="Times New Roman" w:hAnsi="Times New Roman"/>
          <w:sz w:val="24"/>
          <w:szCs w:val="24"/>
          <w:lang w:eastAsia="ar-SA"/>
        </w:rPr>
        <w:t>Pan Tomasz Chymkowski podniósł, że jemu chodzi o to, aby mimo wszystko zostało to w Wydziale, szkoły będą przynosiły rachunki do Wydziału i Wydział będzie rozliczał.</w:t>
      </w:r>
    </w:p>
    <w:p>
      <w:pPr>
        <w:pStyle w:val="Akapitzlist"/>
        <w:spacing w:lineRule="auto" w:line="240"/>
        <w:ind w:left="0" w:hanging="0"/>
        <w:jc w:val="both"/>
        <w:rPr/>
      </w:pPr>
      <w:r>
        <w:rPr>
          <w:rFonts w:eastAsia="Times New Roman" w:cs="Times New Roman" w:ascii="Times New Roman" w:hAnsi="Times New Roman"/>
          <w:sz w:val="24"/>
          <w:szCs w:val="24"/>
          <w:lang w:eastAsia="ar-SA"/>
        </w:rPr>
        <w:t>Pani Skarbnik odpowiedziała, że byłaby za tym, aby przygotować materiał promocyjny w gazecie powiatowej i w radio.</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odpowiedział, że w ten sposób nie trafi się do wszystkich, bo szkoły mają uczniów z sąsiednich powiatów.</w:t>
      </w:r>
    </w:p>
    <w:p>
      <w:pPr>
        <w:pStyle w:val="Akapitzlist"/>
        <w:spacing w:lineRule="auto" w:line="240"/>
        <w:ind w:left="0" w:hanging="0"/>
        <w:jc w:val="both"/>
        <w:rPr/>
      </w:pPr>
      <w:r>
        <w:rPr>
          <w:rFonts w:eastAsia="Times New Roman" w:cs="Times New Roman" w:ascii="Times New Roman" w:hAnsi="Times New Roman"/>
          <w:sz w:val="24"/>
          <w:szCs w:val="24"/>
          <w:lang w:eastAsia="ar-SA"/>
        </w:rPr>
        <w:t>Pan Wicestarosta dodał, że w gazecie też będą zamieszczone materiały promocyjne bo nic nie stoi na przeszkodzie, a swoją drogą szkoły powinny się promować we własnym zakresie.</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i Skarbnik podniosła, że wobec tego środki będą przeznaczone na tzw. inną promocję szkół. </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Starosta podniósł, że dyrektorzy muszą sami wybrać i zdecydować, jak ta promocja będzie wyglądać. </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 Marek Jaskulski dodał, że domy pomocy społecznej też powinny być odpowiednio promowane. Czas działa na niekorzyść powiatu i dlatego jest to odpowiedni moment, aby te środki przeznaczyć również dla domów pomocy społecznej. </w:t>
      </w:r>
    </w:p>
    <w:p>
      <w:pPr>
        <w:pStyle w:val="Akapitzlist"/>
        <w:spacing w:lineRule="auto" w:line="240"/>
        <w:ind w:left="0" w:hanging="0"/>
        <w:jc w:val="both"/>
        <w:rPr/>
      </w:pPr>
      <w:r>
        <w:rPr>
          <w:rFonts w:eastAsia="Times New Roman" w:cs="Times New Roman" w:ascii="Times New Roman" w:hAnsi="Times New Roman"/>
          <w:sz w:val="24"/>
          <w:szCs w:val="24"/>
          <w:lang w:eastAsia="ar-SA"/>
        </w:rPr>
        <w:t>Pani Skarbnik odpowiedziała, że jeśli chodzi o finansowanie domów pomocy społecznej, to tylko z informacją, żeby domy pomocy wygospodarowały sobie środki we własnych budżetach z przeznaczeniem na promocję.</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Starosta wskazał, że najpierw szkoły, dlatego Pan Naczelnik powinien wystąpić do szkół i przygotować wniosek na następne posiedzenie zarządu,  żeby każda szkoła nie występowała osobno z wnioskami.  </w:t>
      </w:r>
    </w:p>
    <w:p>
      <w:pPr>
        <w:pStyle w:val="Normal"/>
        <w:jc w:val="both"/>
        <w:rPr>
          <w:b/>
          <w:b/>
          <w:i/>
          <w:i/>
        </w:rPr>
      </w:pPr>
      <w:r>
        <w:rPr>
          <w:rFonts w:cs="Times New Roman"/>
          <w:b/>
          <w:i/>
        </w:rPr>
        <w:t>Zarząd Powiatu jednogłośnie pozytywnie rozpatrzył wniosek Dyrektora</w:t>
      </w:r>
      <w:r>
        <w:rPr>
          <w:b/>
          <w:i/>
        </w:rPr>
        <w:t xml:space="preserve"> ZS w Izbicy Kujawskiej dotyczący zwiększenia</w:t>
      </w:r>
      <w:r>
        <w:rPr>
          <w:rFonts w:eastAsia="Times New Roman"/>
          <w:lang w:eastAsia="ar-SA"/>
        </w:rPr>
        <w:t xml:space="preserve"> </w:t>
      </w:r>
      <w:r>
        <w:rPr>
          <w:rFonts w:eastAsia="Times New Roman"/>
          <w:b/>
          <w:i/>
          <w:lang w:eastAsia="ar-SA"/>
        </w:rPr>
        <w:t>środków w rozdziale 80120 i 80130 na paragrafie 4300 o kwotę 3.000 zł.</w:t>
      </w:r>
      <w:r>
        <w:rPr>
          <w:b/>
          <w:i/>
        </w:rPr>
        <w:t xml:space="preserve"> Jednocześnie Zarząd zobowiązał Skarbnika do uwzględnienia tych zmian w projekcie uchwały Rady Powiatu zmieniającej uchwałę Rady Powiatu we Włocławku w sprawie uchwalenia budżetu Powiatu Włocławskiego na rok 2014. </w:t>
      </w:r>
    </w:p>
    <w:p>
      <w:pPr>
        <w:pStyle w:val="Normal"/>
        <w:jc w:val="both"/>
        <w:rPr>
          <w:b/>
          <w:b/>
          <w:i/>
          <w:i/>
        </w:rPr>
      </w:pPr>
      <w:r>
        <w:rPr>
          <w:b/>
          <w:i/>
        </w:rPr>
      </w:r>
    </w:p>
    <w:p>
      <w:pPr>
        <w:pStyle w:val="Normal"/>
        <w:jc w:val="both"/>
        <w:rPr/>
      </w:pPr>
      <w:r>
        <w:rPr/>
        <w:t>Pani Agnieszka Łoboda – Dyrektor PCPR we Włocławku wskazała, że złożyła wniosek dotyczący wprowadzenia zmian w budzenie na 2014 r. w dziale 853 rozdziale 85395 klasyfikacji budżetowej z uwagi na spowodowaną pomyłkę w paragrafach klasyfikacji budżetowej przy ustalaniu budżetu na 2014 rok, gdzie zamiast § 4407 i 4409 winno być 4447 i 4449.</w:t>
      </w:r>
    </w:p>
    <w:p>
      <w:pPr>
        <w:pStyle w:val="Normal"/>
        <w:jc w:val="both"/>
        <w:rPr/>
      </w:pPr>
      <w:r>
        <w:rPr/>
      </w:r>
    </w:p>
    <w:p>
      <w:pPr>
        <w:pStyle w:val="Normal"/>
        <w:jc w:val="both"/>
        <w:rPr>
          <w:b/>
          <w:b/>
          <w:i/>
          <w:i/>
        </w:rPr>
      </w:pPr>
      <w:r>
        <w:rPr>
          <w:b/>
          <w:i/>
        </w:rPr>
        <w:t xml:space="preserve">Zarząd Powiatu jednogłośnie pozytywnie rozpatrzył wniosek Dyrektora PCPR we Włocławku dotyczący wprowadzenia zmian w budzenie na 2014 r. w dziale 853 rozdziale 85395 klasyfikacji budżetowej z uwagi na pomyłkę w paragrafach klasyfikacji budżetowej przy ustalaniu budżetu na 2014 rok, gdzie zamiast § 4407 i 4409 winno być 4447 i 4449. Jednocześnie Zarząd zobowiązał Skarbnika do uwzględnienia tych zmian w projekcie uchwały Rady Powiatu zmieniającej uchwałę Rady Powiatu we Włocławku w sprawie uchwalenia budżetu Powiatu Włocławskiego na rok 2014. </w:t>
      </w:r>
    </w:p>
    <w:p>
      <w:pPr>
        <w:pStyle w:val="Normal"/>
        <w:jc w:val="both"/>
        <w:rPr>
          <w:b/>
          <w:b/>
          <w:i/>
          <w:i/>
        </w:rPr>
      </w:pPr>
      <w:r>
        <w:rPr>
          <w:b/>
          <w:i/>
        </w:rPr>
      </w:r>
    </w:p>
    <w:p>
      <w:pPr>
        <w:pStyle w:val="Normal"/>
        <w:jc w:val="both"/>
        <w:rPr/>
      </w:pPr>
      <w:r>
        <w:rPr/>
        <w:t xml:space="preserve">Pani Agnieszka Łoboda – Dyrektor PCPR we Włocławku wskazała, że złożyła kolejny wniosek w sprawie zwiększenia środków zaplanowanych na 2014 roku w budżecie powiatu w formie dotacji na pokrycie kosztów pobytu dzieci z Powiatu Włocławskiego w rodzinach zastępczych na terenie innych powiatów. Zgodnie z art. 81 ust. 1 ustawy z dnia 9 czerwca 2011 o wspieraniu rodziny  i systemie pieczy zastępczej, rodzinie zastępczej na dziecko legitymujące się orzeczeniem o niepełnosprawności lub orzeczeniem o znacznym lub umiarkowanym stopniu niepełnosprawności przysługuje dodatek nie niższy niż 200 zł miesięcznie na pokrycie zwiększonych kosztów utrzymania tego dziecka. W związku z tym, że dziecko umieszczone w rodzinie zastępczej na terenie Miasta Gminy Włocławek a pochodzące z Powiatu Włocławskiego uzyskało takie orzeczenie o niepełnosprawności istnieje potrzeba zwiększenia środków zaplanowanych w budżecie powiatu w 2014 r. w formie dotacji dla innych powiatów o kwotę 2.567,47 zł. Środki na ten cel mogą zostać zabezpieczone z rozdziału 85204 §3110. </w:t>
      </w:r>
    </w:p>
    <w:p>
      <w:pPr>
        <w:pStyle w:val="Normal"/>
        <w:jc w:val="both"/>
        <w:rPr>
          <w:rFonts w:eastAsia="Times New Roman"/>
          <w:b/>
          <w:b/>
          <w:i/>
          <w:i/>
          <w:lang w:eastAsia="ar-SA"/>
        </w:rPr>
      </w:pPr>
      <w:r>
        <w:rPr>
          <w:rFonts w:eastAsia="Times New Roman"/>
          <w:b/>
          <w:i/>
          <w:lang w:eastAsia="ar-SA"/>
        </w:rPr>
      </w:r>
    </w:p>
    <w:p>
      <w:pPr>
        <w:pStyle w:val="Normal"/>
        <w:jc w:val="both"/>
        <w:rPr>
          <w:b/>
          <w:b/>
          <w:i/>
          <w:i/>
        </w:rPr>
      </w:pPr>
      <w:r>
        <w:rPr>
          <w:rFonts w:eastAsia="Times New Roman"/>
          <w:b/>
          <w:i/>
          <w:lang w:eastAsia="ar-SA"/>
        </w:rPr>
        <w:t xml:space="preserve">Zarząd Powiatu jednogłośnie, pozytywnie rozpatrzył wniosek </w:t>
      </w:r>
      <w:r>
        <w:rPr>
          <w:b/>
          <w:i/>
        </w:rPr>
        <w:t xml:space="preserve">Dyrektora PCPR we Włocławku dotyczący zwiększenia środków w budżecie powiatu w formie dotacji na pokrycie kosztów pobytu dzieci z Powiatu włocławskiego w rodzinach zastępczych na terenie innych powiatów. Jednocześnie Zarząd zobowiązał Skarbnika do uwzględnienia tych zmian w projekcie uchwały Rady Powiatu zmieniającej uchwałę Rady Powiatu we Włocławku w sprawie uchwalenia budżetu Powiatu Włocławskiego na rok 2014. </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 xml:space="preserve">Wprowadzenia do tematu dokonała Pani Agnieszka Łoboda – Dyrektor Powiatowego Centrum Pomocy Rodzinie we Włocławku. Poinformowała członków Zarządu, że dziecko pochodzące z terenu Powiatu Włocławskiego przebywa w niezawodowej rodzinie zastępczej na terenie Miasta Gminy Włocławek. Od 20 czerwca 2013 r. po zdiagnozowaniu nowotworu złośliwego – hospitalizowane jest w Instytucie Centrum Matki Polki w Łodzi. W dniu 14 sierpnia 2013 r. Zarząd Powiatu wyraził zgodę na wypłatę świadczenia fakultatywnego w wysokości 1.500 zł. Miejski Ośrodek Pomocy Rodzinie we Włocławku zwrócił się ponownie z wnioskiem do PCPR o rozważenie możliwości wsparcia tej rodziny zastępczej poprzez wypłatę świadczenia na pokrycie kosztów związanych z wystąpieniem zdarzeń losowych lub innych zdarzeń mających wpływ na jakość sprawowanej opieki – jednorazowo lub okresowo motywując, że dziecko nadal przebywa w szpitalu i dodatkowe koszty, takie jak wykupienie noclegów by przebywać przy dziecku, dojazdy, dokonywanie zakupów w postaci środków higienicznych znacznie obciążają budżet rodziny, która dotychczas finansowała koszty związane z pobytem małoletniej w Instytucie z comiesięcznych świadczeń na utrzymanie dziecka. Z ustaleń dokonanych z Miejskim Ośrodkiem Pomocy Rodzinie we Włocławku wynika, że na zabezpieczenie potrzeb rodziny wskazana byłaby okresowa wypłata świadczenia, o którym mowa przez minimum 3 miesiące w wysokości 500 zł miesięcznie. Ponieważ na etapie wprowadzania ustawy o wspieraniu rodziny i systemie pieczy zastępczej, Powiat Włocławski przyjął zasadę finansowania jedynie świadczeń obligatoryjnych, a świadczenie o wypłatę którego wnosi MOPR we Włocławku jest świadczeniem fakultatywnym, należy zatem rozważyć w tym indywidualnym przypadku wyrażenie zgody na jego wypłatę z uwagi na trudną sytuację rodziny. Zgoda taka skutkować będzie potrzebą zwiększenia zaplanowanej kwoty dotacji celowej na pokrywanie kosztów utrzymania dzieci z terenu powiatu, umieszczonych w rodzinach zastępczych na terenie innych powiatów. Środki na ewentualne zwiększenie pochodzić mogą z rozdziału 85204 § 3110.  </w:t>
      </w:r>
    </w:p>
    <w:p>
      <w:pPr>
        <w:pStyle w:val="Normal"/>
        <w:jc w:val="both"/>
        <w:rPr/>
      </w:pPr>
      <w:r>
        <w:rPr/>
        <w:t xml:space="preserve">Starosta otworzył dyskusję. </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wyraził zgodę na realizację świadczenia fakultatywnego dla rodziny zastępczej tj. wypłatę świadczenia na pokrycie kosztów związanych z wystąpieniem zdarzeń losowych lub innych zdarzeń mających wpływ na jakość sprawowanej opieki w wysokości 500 zł przez okres 3 miesięcy. </w:t>
      </w:r>
    </w:p>
    <w:p>
      <w:pPr>
        <w:pStyle w:val="Normal"/>
        <w:jc w:val="both"/>
        <w:rPr>
          <w:b/>
          <w:b/>
          <w:i/>
          <w:i/>
        </w:rPr>
      </w:pPr>
      <w:r>
        <w:rPr>
          <w:b/>
          <w:i/>
        </w:rPr>
      </w:r>
    </w:p>
    <w:p>
      <w:pPr>
        <w:pStyle w:val="Normal"/>
        <w:jc w:val="both"/>
        <w:rPr/>
      </w:pPr>
      <w:r>
        <w:rPr/>
        <w:t xml:space="preserve">Ad. 6 </w:t>
      </w:r>
    </w:p>
    <w:p>
      <w:pPr>
        <w:pStyle w:val="Normal"/>
        <w:jc w:val="both"/>
        <w:rPr/>
      </w:pPr>
      <w:r>
        <w:rPr/>
      </w:r>
    </w:p>
    <w:p>
      <w:pPr>
        <w:pStyle w:val="Normal"/>
        <w:jc w:val="both"/>
        <w:rPr/>
      </w:pPr>
      <w:r>
        <w:rPr/>
        <w:t xml:space="preserve">Wprowadzenia do tematu dokonała Pani Agnieszka Łoboda – Dyrektor Powiatowego Centrum Pomocy Rodzinie we Włocławku. Poinformowała członków Zarządu, że pismem z dnia 14 stycznia 2014 r. Dyrektor Oddziału Kujawsko – Pomorskiego Funduszu Rehabilitacji Osób Niepełnosprawnych zaprosił Powiat Włocławski do przystąpienia do realizacji „Programu wyrównywania różnic między regionami II”. Dzięki temu programowi,  jednostki organizacyjne powiatu i samorządy zlokalizowane na terenie Powiatu Włocławskiego, jak i inne instytucje otrzymywać będą dofinansowanie do realizacji zadań. W tym roku po raz kolejny Oddział PFRON zaprasza do realizacji tego zadania. Wiąże się to nie tyle ze środkami finansowymi, co z dużą pracą wykonywana przez pracowników PCPR, ponieważ Powiatowe Centrum rozpropagowuje ideę programu, opracowuje merytorycznie wnioski i przekazuje do PFRON, a PFRON swoją decyzją  przydziela środki, które następnie są  dystrybuowane na poszczególne projekty, zawierane są umowy, a następnie są  rozliczane przez PCPR. Jest to o tyle istotne, że wiele instytucji z tego programu skorzystało, szczególnie z dofinansowania zakupu samochodów do przewozu osób niepełnosprawnych, a także zakłady opieki zdrowotnej miały zlikwidowane bariery architektoniczne, dlatego warto by było złożyć stosowne oświadczenie do PFRON o przystąpieniu do Programu, ponieważ to mieszkańcy Powiatu korzystają z tego dofinansowania.  </w:t>
      </w:r>
    </w:p>
    <w:p>
      <w:pPr>
        <w:pStyle w:val="Normal"/>
        <w:jc w:val="both"/>
        <w:rPr/>
      </w:pPr>
      <w:r>
        <w:rPr/>
        <w:t>Starosta otworzył dyskusję. Wobec braku głosów w dyskusji Starosta przystąpił do przeprowadzenia procedury głosowania.</w:t>
      </w:r>
    </w:p>
    <w:p>
      <w:pPr>
        <w:pStyle w:val="Normal"/>
        <w:jc w:val="both"/>
        <w:rPr/>
      </w:pPr>
      <w:r>
        <w:rPr/>
      </w:r>
    </w:p>
    <w:p>
      <w:pPr>
        <w:pStyle w:val="Akapitzlist"/>
        <w:spacing w:lineRule="auto" w:line="240"/>
        <w:ind w:left="0" w:hanging="0"/>
        <w:jc w:val="both"/>
        <w:rPr/>
      </w:pPr>
      <w:r>
        <w:rPr>
          <w:rFonts w:cs="Times New Roman" w:ascii="Times New Roman" w:hAnsi="Times New Roman"/>
          <w:b/>
          <w:i/>
        </w:rPr>
        <w:t>Zarząd Powiatu jednogłośnie wyraził zgodę na</w:t>
      </w:r>
      <w:r>
        <w:rPr>
          <w:b/>
          <w:i/>
        </w:rPr>
        <w:t xml:space="preserve"> </w:t>
      </w:r>
      <w:r>
        <w:rPr>
          <w:rFonts w:cs="Times New Roman" w:ascii="Times New Roman" w:hAnsi="Times New Roman"/>
          <w:b/>
          <w:i/>
          <w:sz w:val="24"/>
          <w:szCs w:val="24"/>
        </w:rPr>
        <w:t>przystąpienie przez Powiat Włocławski do realizacji „Programu wyrównywania różnic między regionami II”.</w:t>
      </w:r>
    </w:p>
    <w:p>
      <w:pPr>
        <w:pStyle w:val="Normal"/>
        <w:jc w:val="both"/>
        <w:rPr/>
      </w:pPr>
      <w:r>
        <w:rPr/>
        <w:t xml:space="preserve">Ad. 7 </w:t>
      </w:r>
    </w:p>
    <w:p>
      <w:pPr>
        <w:pStyle w:val="Normal"/>
        <w:jc w:val="both"/>
        <w:rPr/>
      </w:pPr>
      <w:r>
        <w:rPr/>
      </w:r>
    </w:p>
    <w:p>
      <w:pPr>
        <w:pStyle w:val="Normal"/>
        <w:jc w:val="both"/>
        <w:rPr/>
      </w:pPr>
      <w:r>
        <w:rPr/>
        <w:t xml:space="preserve">Wprowadzenia do tematu dokonała Pani Agnieszka Łoboda – Dyrektor Powiatowego Centrum Pomocy Rodzinie we Włocławku. Poinformowała członków Zarządu, że dziecko pochodzące z Powiatu Włocławskiego skierowane zostało na podstawie orzeczenia Sądu do placówki opiekuńczo – wychowawczej. Z uwagi na brak możliwości zapewnienia opieki małoletniemu dziecku na terenie Powiatu Włocławskiego skierowano je do placówki prowadzonej przez Miasto Piotrków Trybunalski. Zgodnie z art. 191 ust. 5 ustawy z dnia 9 czerwca 2011 r. o wspieraniu rodziny i systemie pieczy zastępczej powiat, na terenie którego funkcjonują mogące przyjąć dziecko: rodzina zastępcza, rodzinny dom dziecka lub placówka opiekuńczo – wychowawcza zawiera z powiatem porozumienie w sprawie przyjęcia dziecka oraz warunków jego pobytu i wysokości wydatków na jego opiekę i wychowanie. Miasto Piotrków Trybunalski przekazało stosowne porozumienie w sprawie przyjętego dziecka do placówki opiekuńczo – wychowawczej w Piotrkowie Trybunalskim oraz warunków pobytu i wysokości wydatków na opiekę i wychowanie. Mając powyższe na uwadze, istnieje konieczność zawarcia stosownego porozumienia w tej sprawie z Miastem Piotrków Trybunalski.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Akapitzlist"/>
        <w:spacing w:lineRule="auto" w:line="240"/>
        <w:ind w:left="0" w:hanging="0"/>
        <w:jc w:val="both"/>
        <w:rPr/>
      </w:pPr>
      <w:r>
        <w:rPr>
          <w:rFonts w:cs="Times New Roman" w:ascii="Times New Roman" w:hAnsi="Times New Roman"/>
          <w:b/>
          <w:i/>
          <w:sz w:val="24"/>
          <w:szCs w:val="24"/>
        </w:rPr>
        <w:t xml:space="preserve">Zarząd Powiatu jednogłośnie wyraził zgodę na zawarcie porozumienia w sprawie przyjętego dziecka do placówki opiekuńczo – wychowawczej w Piotrkowie Trybunalskim oraz warunków pobytu i wysokości wydatków na opiekę i wychowanie. </w:t>
      </w:r>
    </w:p>
    <w:p>
      <w:pPr>
        <w:pStyle w:val="Normal"/>
        <w:jc w:val="both"/>
        <w:rPr/>
      </w:pPr>
      <w:r>
        <w:rPr/>
        <w:t>Ad. 8</w:t>
      </w:r>
    </w:p>
    <w:p>
      <w:pPr>
        <w:pStyle w:val="Normal"/>
        <w:jc w:val="both"/>
        <w:rPr/>
      </w:pPr>
      <w:r>
        <w:rPr/>
      </w:r>
    </w:p>
    <w:p>
      <w:pPr>
        <w:pStyle w:val="Normal"/>
        <w:jc w:val="both"/>
        <w:rPr/>
      </w:pPr>
      <w:r>
        <w:rPr/>
        <w:t xml:space="preserve">Wprowadzenia do tematu dokonała Pani Urszula Runowska – Naczelnik Wydziału Geodezji i Gospodarki Nieruchomościami. Poinformowała członków Zarządu, że z uwagi na realizację projektu pn. „Uzupełnienie ewidencji gruntów i budynków, dystrybucja zbioru danych o działkach, budynkach i lokalach na terenie Województwa Kujawsko – Pomorskiego jako elementy infrastruktury przestrzennej”, przedkłada  aneks nr 1 do Porozumienia z dnia 19 kwietnia 2013 r. zawartego pomiędzy Związkiem Powiatów Województwa Kujawsko – Pomorskiego zwanym w dalszej części Beneficjentem Końcowym, a Powiatami Województwa Kujawsko – Pomorskiego zwanymi w dalszej części Partnerami. </w:t>
      </w:r>
    </w:p>
    <w:p>
      <w:pPr>
        <w:pStyle w:val="Normal"/>
        <w:jc w:val="both"/>
        <w:rPr/>
      </w:pPr>
      <w:r>
        <w:rPr/>
        <w:t>Wicestarosta zapytał, czy Powiat podpisuje  aneks?</w:t>
      </w:r>
    </w:p>
    <w:p>
      <w:pPr>
        <w:pStyle w:val="Normal"/>
        <w:jc w:val="both"/>
        <w:rPr/>
      </w:pPr>
      <w:r>
        <w:rPr/>
        <w:t xml:space="preserve">Pani Skarbnik odpowiedziała, że Powiat. Pani Skarbnik dodała, że z tak przedstawionego załącznika nr 1 do aneksu nie wynika wysokość środków przekazywanych przez Powiat na realizację poszczególnych zadań w projekcie. Być może będzie to doprecyzowane w umowach dotacyjnych, które należałoby w tym zakresie przeanalizować, bowiem w budżecie Powiatu zabezpieczono środki na wydatki bieżące i wydatki inwestycyjne.   </w:t>
      </w:r>
    </w:p>
    <w:p>
      <w:pPr>
        <w:pStyle w:val="Normal"/>
        <w:jc w:val="both"/>
        <w:rPr/>
      </w:pPr>
      <w:r>
        <w:rPr/>
        <w:t xml:space="preserve">Pani Naczelnik Runowska dodała, że Związek Powiatów Województwa ma zawartą umowę z Urzędem Marszałkowskim, natomiast aneks jest na zasadzie wspólnego porozumienia, do którego powinien być dołączony harmonogram rzeczowo – finansowy. </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jc w:val="both"/>
        <w:rPr>
          <w:b/>
          <w:b/>
          <w:i/>
          <w:i/>
        </w:rPr>
      </w:pPr>
      <w:r>
        <w:rPr>
          <w:b/>
          <w:i/>
        </w:rPr>
        <w:t>Zarząd Powiatu jednogłośnie przyjął treść aneksu nr 1 do Porozumienia z dnia 19 kwietnia 2013 r. zawartego pomiędzy Związkiem Powiatów Województwa Kujawsko – Pomorskiego zwanym w dalszej części Beneficjentem Końcowym a Powiatami Województwa Kujawsko – Pomorskiego zwanymi w dalszej części Partnerami.</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 xml:space="preserve">Wprowadzenia do tematu dokonał Pan Jan Jeżewski – Inspektor Wydziału Rozwoju, Edukacji i Spraw Społecznych. Poinformował członków Zarządu, że Uchwałą nr XXVII/273/13 z dnia 28 listopada 2013 r. </w:t>
      </w:r>
      <w:r>
        <w:rPr>
          <w:bCs/>
        </w:rPr>
        <w:t>w sprawie przystąpienia jako partner i realizacji przez Powiat Włocławski projektu pn.: „Uzupełnienie ewidencji gruntów i budynków, dystrybucja zbioru danych o działkach, budynkach i lokalach na terenie Województwa Kujawsko – Pomorskiego jako elementy infrastruktury przestrzennej”</w:t>
      </w:r>
      <w:r>
        <w:rPr>
          <w:b/>
          <w:bCs/>
          <w:i/>
          <w:sz w:val="28"/>
        </w:rPr>
        <w:t xml:space="preserve"> </w:t>
      </w:r>
      <w:r>
        <w:rPr/>
        <w:t>Rada Powiatu we Włocławku zgodnie z zapisem §1 tejże uchwały, wyraziła zgodę na przystąpienie jako partner i realizację przez Powiat Włocławski projektu pn.: „Uzupełnienie ewidencji gruntów i budynków, dystrybucja zbioru danych o działkach, budynkach i lokalach na terenie Województwa Kujawsko – Pomorskiego jako elementy infrastruktury przestrzennej” w ramach Regionalnego Programu Operacyjnego Województwa Kujawsko – Pomorskiego</w:t>
      </w:r>
      <w:r>
        <w:rPr>
          <w:i/>
          <w:sz w:val="28"/>
        </w:rPr>
        <w:t>.</w:t>
      </w:r>
      <w:r>
        <w:rPr/>
        <w:t xml:space="preserve"> Uchwałą  Nr  393/14 Zarządu Powiatu we Włocławku z dnia  09 stycznia 2014  r. zostało </w:t>
      </w:r>
      <w:r>
        <w:rPr>
          <w:color w:val="000000"/>
        </w:rPr>
        <w:t xml:space="preserve"> wszczęte postępowanie o udzielenie zamówienia publicznego na uzupełnienie ewidencji gruntów i budynków, dystrybucję zbioru danych o działkach, budynkach i lokalach na terenie Województwa Kujawsko-Pomorskiego jako elementy infrastruktury przestrzennej</w:t>
      </w:r>
      <w:r>
        <w:rPr>
          <w:rFonts w:cs="FrankfurtGothic;Times New Roman" w:ascii="FrankfurtGothic;Times New Roman" w:hAnsi="FrankfurtGothic;Times New Roman"/>
          <w:color w:val="000000"/>
        </w:rPr>
        <w:t xml:space="preserve"> oraz powołano Komisję Przetargową do przeprowadzenia tego postępowania i nadania Regulaminu Pracy tej Komisji</w:t>
      </w:r>
      <w:r>
        <w:rPr>
          <w:color w:val="000000"/>
        </w:rPr>
        <w:t>.</w:t>
      </w:r>
      <w:r>
        <w:rPr/>
        <w:t xml:space="preserve"> W dniu 20 stycznia 2014 r. wpłynął wniosek o wyjaśnienia, względnie modyfikację treści  specyfikacji istotnych warunków zamówienia. Było 6 zapytań, które konsultowano z prawnikami i w konsekwencji ustalono, że pytający ma prawo wnosić o zmianę. Zgodnie z treścią art. 38 ust. 2 ustawy z dnia 29 stycznia 2004 r. Prawo zamówień publicznych, treść zapytań wraz z wyjaśnieniami zamawiający przekazuje wykonawcom, którym przekazał specyfikację istotnych warunków zamówienia, bez ujawniania źródła zapytania, a jeżeli specyfikacja jest udostępniana na stronie internetowej, zamieszcza na tej stronie. Na podstawie art. 38 ust. 4 ustawy,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Mając na uwadze powyższe, został przygotowany projekt wyjaśnień oraz projekt zmiany treści specyfikacji istotnych warunków zamówienia. W związku z tymi zmianami zmieniono na treść jednolitą załącznik do specyfikacji tj. warunki techniczne wykonania usług geodezyjnych. </w:t>
      </w:r>
    </w:p>
    <w:p>
      <w:pPr>
        <w:pStyle w:val="Normal"/>
        <w:jc w:val="both"/>
        <w:rPr/>
      </w:pPr>
      <w:r>
        <w:rPr/>
        <w:t>Starosta otworzył dyskusję.</w:t>
      </w:r>
    </w:p>
    <w:p>
      <w:pPr>
        <w:pStyle w:val="Normal"/>
        <w:jc w:val="both"/>
        <w:rPr/>
      </w:pPr>
      <w:r>
        <w:rPr/>
        <w:t>Starosta zapytał, czy jest to zgodne z ustawą prawo zamówień publicznych?</w:t>
      </w:r>
    </w:p>
    <w:p>
      <w:pPr>
        <w:pStyle w:val="Normal"/>
        <w:jc w:val="both"/>
        <w:rPr/>
      </w:pPr>
      <w:r>
        <w:rPr/>
        <w:t xml:space="preserve">Pan Jan Jeżewski odpowiedział, że jest to zgodne z procedurą i z przepisami prawa zamówień publicznych. </w:t>
      </w:r>
    </w:p>
    <w:p>
      <w:pPr>
        <w:pStyle w:val="Normal"/>
        <w:jc w:val="both"/>
        <w:rPr/>
      </w:pPr>
      <w:r>
        <w:rPr/>
        <w:t xml:space="preserve">Pan Wicestarosta dodał, że są to trudne sprawy geodezyjne, nałożone na prawo zamówień publicznych. </w:t>
      </w:r>
    </w:p>
    <w:p>
      <w:pPr>
        <w:pStyle w:val="Normal"/>
        <w:jc w:val="both"/>
        <w:rPr/>
      </w:pPr>
      <w:r>
        <w:rPr/>
        <w:t>Wobec braku dalszych głosów w dyskusji Starosta przystąpił do przeprowadzenia procedury głosowania.</w:t>
      </w:r>
    </w:p>
    <w:p>
      <w:pPr>
        <w:pStyle w:val="Normal"/>
        <w:jc w:val="both"/>
        <w:rPr/>
      </w:pPr>
      <w:r>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397/14</w:t>
      </w:r>
      <w:r>
        <w:rPr>
          <w:b/>
          <w:i/>
        </w:rPr>
        <w:t xml:space="preserve"> </w:t>
      </w:r>
      <w:r>
        <w:rPr>
          <w:rFonts w:eastAsia="Times New Roman" w:cs="Times New Roman" w:ascii="Times New Roman" w:hAnsi="Times New Roman"/>
          <w:b/>
          <w:i/>
          <w:sz w:val="24"/>
          <w:szCs w:val="24"/>
          <w:lang w:eastAsia="pl-PL"/>
        </w:rPr>
        <w:t>w sprawie udzielenia</w:t>
      </w:r>
      <w:r>
        <w:rPr>
          <w:rFonts w:cs="Times New Roman" w:ascii="Times New Roman" w:hAnsi="Times New Roman"/>
          <w:b/>
          <w:i/>
          <w:sz w:val="24"/>
          <w:szCs w:val="24"/>
        </w:rPr>
        <w:t xml:space="preserve"> wyjaśnień oraz zmiany treści specyfikacji istotnych warunków zamówienia w postępowaniu  o udzielenie zamówienia publicznego na uzupełnienie ewidencji gruntów i budynków, dystrybucja zbioru danych o działkach,  budynkach i lokalach na terenie Województwa Kujawsko-Pomorskiego  jako elementy infrastruktury przestrzennej.</w:t>
      </w:r>
      <w:r>
        <w:rPr>
          <w:rFonts w:eastAsia="Times New Roman" w:cs="Times New Roman" w:ascii="Times New Roman" w:hAnsi="Times New Roman"/>
          <w:i/>
          <w:sz w:val="24"/>
          <w:szCs w:val="24"/>
          <w:lang w:eastAsia="ar-SA"/>
        </w:rPr>
        <w:t xml:space="preserve"> </w:t>
      </w:r>
    </w:p>
    <w:p>
      <w:pPr>
        <w:pStyle w:val="Normal"/>
        <w:jc w:val="both"/>
        <w:rPr/>
      </w:pPr>
      <w:r>
        <w:rPr/>
        <w:t>Ad. 10</w:t>
      </w:r>
    </w:p>
    <w:p>
      <w:pPr>
        <w:pStyle w:val="Normal"/>
        <w:jc w:val="both"/>
        <w:rPr/>
      </w:pPr>
      <w:r>
        <w:rPr/>
      </w:r>
    </w:p>
    <w:p>
      <w:pPr>
        <w:pStyle w:val="Normal"/>
        <w:jc w:val="both"/>
        <w:rPr/>
      </w:pPr>
      <w:r>
        <w:rPr/>
        <w:t>Wprowadzenia do tematu dokonał Pan Włodzimierz Majewski Naczelnik Wydziału Rozwoju, Edukacji i Spraw Społecznych. Poinformował członków Zarządu, że zgodnie z § 2 ust. 5 porozumienia zawartego w dniu 8 czerwca 2001 roku w sprawie powierzenia Bibliotece Samorządowej w Izbicy Kujawskiej zadań Powiatowej Biblioteki Publicznej dla Powiatu Włocławskiego, „Przyjmujący” oraz Kierownik biblioteki składa Zarządowi Powiatu Włocławskiego roczne sprawozdanie rzeczowe i finansowe z realizacji powierzonych zadań zgodnie z zasadami i terminami określonymi w ustawie o finansach publicznych, a także w zakresie wykonywania funkcji powiatowej biblioteki publicznej. Do Starostwa Powiatowego we Włocławku wpłynęły sprawozdania: w dniu 16 stycznia 2014 r. wpłynęło sprawozdanie opisowe Gminy i Miasta Izbica Kujawska z wykonania dochodów i wydatków z dotacji w wysokości 3.000,00 zł. na zadania powierzone w zakresie działu 921 rozdział 92116 za okres od 01 stycznia 2013 roku do 31 grudnia 2013 roku, a w dniu 17 stycznia 2014 r. wpłynęło sprawozdanie dyrektora Gminno-Powiatowej Biblioteki Publicznej w Izbicy Kujawskiej z działalności w/w biblioteki z zadań dla Powiatu Ziemskiego za 2013 rok. Realizując postanowienia przywołanego porozumienia Wydział Rozwoju, Edukacji i Spraw Społecznych przedkłada do rozpatrzenia w/w sprawozdania Zarządowi Powiatu we Włocławku.</w:t>
      </w:r>
    </w:p>
    <w:p>
      <w:pPr>
        <w:pStyle w:val="Normal"/>
        <w:jc w:val="both"/>
        <w:rPr/>
      </w:pPr>
      <w:r>
        <w:rPr/>
        <w:t xml:space="preserve">Starosta otworzył dyskusję. </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roczne Sprawozdanie finansowe i rzeczowe za 2013 r. z działalności Gminno – Powiatowej Biblioteki Publicznej w Izbicy Kujawskiej. </w:t>
      </w:r>
    </w:p>
    <w:p>
      <w:pPr>
        <w:pStyle w:val="Normal"/>
        <w:jc w:val="both"/>
        <w:rPr>
          <w:b/>
          <w:b/>
          <w:i/>
          <w:i/>
        </w:rPr>
      </w:pPr>
      <w:r>
        <w:rPr>
          <w:b/>
          <w:i/>
        </w:rPr>
      </w:r>
    </w:p>
    <w:p>
      <w:pPr>
        <w:pStyle w:val="Normal"/>
        <w:jc w:val="both"/>
        <w:rPr/>
      </w:pPr>
      <w:r>
        <w:rPr/>
        <w:t>Ad. 11</w:t>
      </w:r>
    </w:p>
    <w:p>
      <w:pPr>
        <w:pStyle w:val="Normal"/>
        <w:jc w:val="both"/>
        <w:rPr/>
      </w:pPr>
      <w:r>
        <w:rPr/>
      </w:r>
    </w:p>
    <w:p>
      <w:pPr>
        <w:pStyle w:val="Normal"/>
        <w:jc w:val="both"/>
        <w:rPr/>
      </w:pPr>
      <w:r>
        <w:rPr/>
        <w:t xml:space="preserve">Wprowadzenia do tematu dokonał Pan Włodzimierz Majewski Naczelnik Wydziału Rozwoju, Edukacji i Spraw Społecznych. Poinformował członków Zarządu, że art.13 ustawy z dnia 24 kwietnia 2003 r. o działalności pożytku publicznego  i o wolontariacie, zwanej dalej </w:t>
      </w:r>
      <w:r>
        <w:rPr>
          <w:i/>
        </w:rPr>
        <w:t>„ustawą”</w:t>
      </w:r>
      <w:r>
        <w:rPr/>
        <w:t xml:space="preserve">, nakłada na organ administracji publicznej obowiązek ogłoszenia otwartego konkursu ofert na realizację zadań publicznych w przypadku, gdy zamierza on zlecić realizację tych zadań organizacjom pozarządowym lub podmiotom wymienionym w art. 3 ust. 3 ustawy. W budżecie Powiatu Włocławskiego na 2014 rok zaplanowano środki finansowe na dotacje celowe z przeznaczeniem na finansowanie lub dofinansowanie zadań publicznych       o charakterze ponadgminnym, zleconych do realizacji organizacjom pozarządowym oraz podmiotom określonym w art. 3 ust. 3 ustawy: w dziale Kultura i ochrona dziedzictwa narodowego na kwotę 6.500 zł i w dziele Kultura fizyczna na kwotę 22.154 zł. W ramach zadań z zakresu upowszechniania kultury, sztuki, ochrony dóbr kultury  i dziedzictwa narodowego oraz podtrzymywania i upowszechniania tradycji narodowej, pielęgnowania polskości oraz rozwoju świadomości narodowej, obywatelskiej i kulturowej wydział proponuje zlecić: w formie wsparcia - zadania na łączną kwotę 6 500 zł. W ramach zadań z zakresu wspierania i upowszechniania kultury fizycznej wydział proponuje zlecić: w formie powierzenia - cztery zadania na łączną kwotę 12.500 zł, a w formie wsparcia  - zadania na łączną kwotę 9.654 zł. Pozostałe zadania realizowane będą w ramach zadań własnych na realizację zadań publicznych o charakterze ponadgminnym na łączną 29.895 zł. Ogłoszenie konkursu ofert na realizację zadań publicznych o charakterze ponadgminnym zostanie zamieszczone na stronie internetowej powiatu włocławskiego, w Biuletynie Informacji Publicznej oraz w siedzibie Starostwa Powiatowego we Włocławku. Ogłoszenie zawiera informacje o: rodzaju zadania publicznego, wysokości środków publicznych przeznaczonych na realizację zadania, zasadach przyznawania dotacji, terminach i warunkach realizacji zadania, terminie składania ofert, trybie i kryteriach stosowanych przy wyborze ofert oraz terminie dokonania wyboru ofert, a także o zrealizowanych przez organ administracji publicznej w roku 2013 zadaniach publicznych tego samego i związanych z nimi kosztami, ze szczególnym uwzględnieniem wysokości przekazanej dotacji organizacjom pozarządowym. Art.15 ust. 2a ustawy nakłada na organ administracji publicznej ogłaszający otwarty konkurs ofert obowiązek powoływania Komisji konkursowej w celu opiniowania złożonych ofert. Po ogłoszeniu konkursu Wydział przygotuje i przedłoży do rozpatrzenia Zarządowi Powiatu projekt uchwały w sprawie powołania składu Komisji Konkursowej. </w:t>
      </w:r>
    </w:p>
    <w:p>
      <w:pPr>
        <w:pStyle w:val="Normal"/>
        <w:numPr>
          <w:ilvl w:val="0"/>
          <w:numId w:val="0"/>
        </w:numPr>
        <w:jc w:val="both"/>
        <w:outlineLvl w:val="0"/>
        <w:rPr/>
      </w:pPr>
      <w:r>
        <w:rPr/>
        <w:t>Starosta otworzył dyskusję.</w:t>
      </w:r>
    </w:p>
    <w:p>
      <w:pPr>
        <w:pStyle w:val="Normal"/>
        <w:numPr>
          <w:ilvl w:val="0"/>
          <w:numId w:val="0"/>
        </w:numPr>
        <w:jc w:val="both"/>
        <w:outlineLvl w:val="0"/>
        <w:rPr/>
      </w:pPr>
      <w:r>
        <w:rPr/>
        <w:t>Pan Tomasz Chymkowski zapytał, czy kwota dotycząca dożynek jest już ostateczną kwotą?</w:t>
      </w:r>
    </w:p>
    <w:p>
      <w:pPr>
        <w:pStyle w:val="Normal"/>
        <w:numPr>
          <w:ilvl w:val="0"/>
          <w:numId w:val="0"/>
        </w:numPr>
        <w:jc w:val="both"/>
        <w:outlineLvl w:val="0"/>
        <w:rPr/>
      </w:pPr>
      <w:r>
        <w:rPr/>
        <w:t xml:space="preserve">Pan Naczelnik Majewski odpowiedział, że nie jest to ostateczna kwota, ponieważ najpierw muszą być przeprowadzone rozmowy z partnerem, który będzie współrealizował to zadanie, a dopiero potem będą zmiany w budżecie. </w:t>
      </w:r>
    </w:p>
    <w:p>
      <w:pPr>
        <w:pStyle w:val="Normal"/>
        <w:numPr>
          <w:ilvl w:val="0"/>
          <w:numId w:val="0"/>
        </w:numPr>
        <w:jc w:val="both"/>
        <w:outlineLvl w:val="0"/>
        <w:rPr/>
      </w:pPr>
      <w:r>
        <w:rPr/>
        <w:t xml:space="preserve">Wobec braku dalszych głosów w dyskusji Starosta przystąpił do przeprowadzenia procedury głosowania. </w:t>
      </w:r>
    </w:p>
    <w:p>
      <w:pPr>
        <w:pStyle w:val="Normal"/>
        <w:numPr>
          <w:ilvl w:val="0"/>
          <w:numId w:val="0"/>
        </w:numPr>
        <w:jc w:val="both"/>
        <w:outlineLvl w:val="0"/>
        <w:rPr/>
      </w:pPr>
      <w:r>
        <w:rPr/>
      </w:r>
    </w:p>
    <w:p>
      <w:pPr>
        <w:pStyle w:val="Normal"/>
        <w:numPr>
          <w:ilvl w:val="0"/>
          <w:numId w:val="0"/>
        </w:numPr>
        <w:jc w:val="both"/>
        <w:outlineLvl w:val="0"/>
        <w:rPr>
          <w:b/>
          <w:b/>
          <w:i/>
          <w:i/>
        </w:rPr>
      </w:pPr>
      <w:r>
        <w:rPr>
          <w:b/>
          <w:i/>
        </w:rPr>
        <w:t>Zarząd Powiatu jednogłośnie podjął uchwałę nr 398/14 w sprawie ogłoszenia otwartego konkursu ofert na realizację zadań publicznych o charakterze ponadgminnym.</w:t>
      </w:r>
    </w:p>
    <w:p>
      <w:pPr>
        <w:pStyle w:val="Normal"/>
        <w:jc w:val="both"/>
        <w:rPr>
          <w:b/>
          <w:b/>
          <w:i/>
          <w:i/>
        </w:rPr>
      </w:pPr>
      <w:r>
        <w:rPr>
          <w:b/>
          <w:i/>
        </w:rPr>
      </w:r>
    </w:p>
    <w:p>
      <w:pPr>
        <w:pStyle w:val="Normal"/>
        <w:jc w:val="both"/>
        <w:rPr/>
      </w:pPr>
      <w:r>
        <w:rPr/>
        <w:t>Ad. 12</w:t>
      </w:r>
    </w:p>
    <w:p>
      <w:pPr>
        <w:pStyle w:val="Normal"/>
        <w:jc w:val="both"/>
        <w:rPr/>
      </w:pPr>
      <w:r>
        <w:rPr/>
      </w:r>
    </w:p>
    <w:p>
      <w:pPr>
        <w:pStyle w:val="Normal"/>
        <w:jc w:val="both"/>
        <w:rPr/>
      </w:pPr>
      <w:r>
        <w:rPr/>
        <w:t xml:space="preserve">Wprowadzenia do tematu dokonał Pan Włodzimierz Majewski Naczelnik Wydziału Rozwoju, Edukacji i Spraw Społecznych. Poinformował członków Zarządu, że </w:t>
      </w:r>
      <w:r>
        <w:rPr>
          <w:bCs/>
        </w:rPr>
        <w:t>na podstawie art. 30a ust. 1 ustawy z dnia 26 stycznia 1982 r. Karta Nauczyciela</w:t>
      </w:r>
      <w:r>
        <w:rPr/>
        <w:t xml:space="preserve">, Zarząd Powiatu w terminie do dnia 20 stycznia danego roku przeprowadza analizę poniesionych w poprzednim roku kalendarzowym wydatków na wynagrodzenia nauczycieli w odniesieniu do wysokości średnich wynagrodzeń, o których mowa w art. 30 ust. 3 ustawy Karta Nauczyciela oraz średniorocznej struktury zatrudnienia nauczycieli na poszczególnych stopniach awansu zawodowego. Zestawienie zbiorcze wykonania wydatków na wynagrodzenia osobowe nauczycieli i średniorocznej struktury zatrudnienia sporządzono na podstawie informacji nadesłanych przez dyrektorów szkół i placówek celem ustalenia faktycznego średniego wynagrodzenia wg stopnia awansu zawodowego – na szczeblu powiatu. Informacje o wynagrodzeniach i strukturze zatrudnienia nauczycieli w szkołach prowadzonych przez Powiat Włocławski w 2013 r. dyrektorzy szkół przygotowali w oparciu o przepisy art. 30a ustawy Karta Nauczyciela i rozporządzenia Ministra Edukacji Narodowej z dnia 13 stycznia 2010 r. w sprawie sposobu opracowywania sprawozdania z wysokości średnich wynagrodzeń nauczycieli na poszczególnych stopniach awansu zawodowego w szkołach prowadzonych przez jednostki samorządu. Z analizy wydatków poniesionych przez szkoły i placówki wynika, że powiat nie osiąga średniego wynagrodzenia we wszystkich grupach awansu zawodowego nauczycieli, wynikającego z ustawy Karta Nauczyciela. Średni miesięczny dodatek uzupełniający dla nauczycieli na poszczególnych stopniach awansu zawodowego wyniósł w przeliczeniu na jeden etat: dla n-la stażysty – 262,77 zł, dla n-la kontraktowego – 8,96 zł, dla n-la mianowanego – 69,81 zł i dla n-la dyplomowanego – 5,64 zł. Wypłacenie nauczycielom dodatku uzupełniającego spowoduje wydatki z budżetu powiatu. Na wypłacenie jednorazowego dodatku uzupełniającego należy zabezpieczyć środki finansowe w wysokości: dla nauczycieli stażystów – 9.617,23 zł, dla nauczycieli kontraktowych – 2.050,65 zł, dla nauczycieli mianowanych – 38.683,82 zł, dla nauczycieli dyplomowanych 3.597,42 zł. bez pochodnych. Razem stanowi to kwotę 53.949,12 zł. Porównując te wydatki z rokiem poprzednim, to jest to kwota prawie trzy razy niższa niż w roku ubiegłym. W sumie z pochodnymi kwota ta będzie wynosić 64.524,06 zł. </w:t>
      </w:r>
    </w:p>
    <w:p>
      <w:pPr>
        <w:pStyle w:val="Normal"/>
        <w:jc w:val="both"/>
        <w:rPr/>
      </w:pPr>
      <w:r>
        <w:rPr/>
        <w:t>Starosta otworzył dyskusję.</w:t>
      </w:r>
    </w:p>
    <w:p>
      <w:pPr>
        <w:pStyle w:val="Normal"/>
        <w:jc w:val="both"/>
        <w:rPr/>
      </w:pPr>
      <w:r>
        <w:rPr/>
        <w:t>Pan Wiktor Muratow zapytał o różnicę pomiędzy rokiem ubiegłym, a tym, czym ona była spowodowana?</w:t>
      </w:r>
    </w:p>
    <w:p>
      <w:pPr>
        <w:pStyle w:val="Normal"/>
        <w:jc w:val="both"/>
        <w:rPr/>
      </w:pPr>
      <w:r>
        <w:rPr/>
        <w:t xml:space="preserve">Pan Naczelnik Majewski odpowiedział,  że utworzenie nowych klas, czyli np. utworzenie Szkoły Policealnej w Kowalu, utrzymanie tego poziomu w LO dla Dorosłych zwłaszcza, czy utworzenie Szkoły Policealnej w Chodczu, mianowicie nabór do tych szkół, spowodował  dodatkowe zajęcia w tych szkołach, a jednocześnie zatrudnienie nauczycieli, którzy byli zatrudnieni w szkołach, ale mieli mniejszą ilość godzin.  </w:t>
      </w:r>
    </w:p>
    <w:p>
      <w:pPr>
        <w:pStyle w:val="Normal"/>
        <w:jc w:val="both"/>
        <w:rPr/>
      </w:pPr>
      <w:r>
        <w:rPr/>
        <w:t>Pan Sekretarz zapytał, co należałoby zrobić, żeby nie było wypłaty tego dodatku uzupełniającego dla poszczególnych nauczycieli?</w:t>
      </w:r>
    </w:p>
    <w:p>
      <w:pPr>
        <w:pStyle w:val="Normal"/>
        <w:jc w:val="both"/>
        <w:rPr/>
      </w:pPr>
      <w:r>
        <w:rPr/>
        <w:t xml:space="preserve">Pan Naczelnik Majewski odpowiedział, należałoby zwiększyć ilość godzin dla nauczycieli, czyli każdy nauczyciel powinien mieć po 3, 4 godziny nadliczbowe. Ponadto dobrze jest, jeśli nauczyciel jest zatrudniony na pełen etat, a nie na cząstkę etatu, a ponadto, gdy nauczyciel  pełni funkcje wychowawcze, czy np. opiekuna stażu. </w:t>
      </w:r>
    </w:p>
    <w:p>
      <w:pPr>
        <w:pStyle w:val="Normal"/>
        <w:jc w:val="both"/>
        <w:rPr/>
      </w:pPr>
      <w:r>
        <w:rPr/>
        <w:t xml:space="preserve">Starosta podniósł, że jest to pewien sukces, ponieważ w roku ubiegłym była dużo większa kwota do wypłaty.  </w:t>
      </w:r>
    </w:p>
    <w:p>
      <w:pPr>
        <w:pStyle w:val="Normal"/>
        <w:jc w:val="both"/>
        <w:rPr/>
      </w:pPr>
      <w:r>
        <w:rPr/>
        <w:t xml:space="preserve">Pan Naczelnik Majewski dodał, że należy dążyć do tego, aby zatrudniać tych nauczycieli, którzy mają mało godzin w różnych szkołach powiatowych. </w:t>
      </w:r>
    </w:p>
    <w:p>
      <w:pPr>
        <w:pStyle w:val="Normal"/>
        <w:jc w:val="both"/>
        <w:rPr/>
      </w:pPr>
      <w:r>
        <w:rPr/>
        <w:t xml:space="preserve">Pan Sekretarz podniósł, że w niektórych gminach organizacja jest na tyle zbudowana, że nie ma wcale wypłaty dodatku uzupełniającego.  </w:t>
      </w:r>
    </w:p>
    <w:p>
      <w:pPr>
        <w:pStyle w:val="Normal"/>
        <w:jc w:val="both"/>
        <w:rPr/>
      </w:pPr>
      <w:r>
        <w:rPr/>
        <w:t xml:space="preserve">Pan Marek Jaskulski zapytał, czy jeśli nauczyciel uczy w dwóch różnych szkołach, ale prowadzonych przez Powiat, to ten skutek pozytywny jest ten sam? </w:t>
      </w:r>
    </w:p>
    <w:p>
      <w:pPr>
        <w:pStyle w:val="Normal"/>
        <w:jc w:val="both"/>
        <w:rPr/>
      </w:pPr>
      <w:r>
        <w:rPr/>
        <w:t>Pan Naczelnik Majewski odpowiedział, że tak, ponieważ te sprawy się łączą, ponieważ dodatki są obliczane na poziomie Powiatu, czyli organu prowadzącego.</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399/14 w sprawie  </w:t>
      </w:r>
      <w:r>
        <w:rPr>
          <w:rFonts w:eastAsia="Times New Roman" w:cs="Times New Roman" w:ascii="Times New Roman" w:hAnsi="Times New Roman"/>
          <w:b/>
          <w:i/>
          <w:sz w:val="24"/>
          <w:szCs w:val="24"/>
          <w:lang w:eastAsia="ar-SA"/>
        </w:rPr>
        <w:t>analizy poniesionych w 2013 r. wydatków na wynagrodzenia nauczycieli w odniesieniu do wysokości średnich wynagrodzeń, o których mowa w art. 30 ust. 3 Karta Nauczyciela oraz średniorocznej struktury zatrudnienia nauczycieli na poszczególnych stopniach awansu zawodowego.</w:t>
      </w:r>
    </w:p>
    <w:p>
      <w:pPr>
        <w:pStyle w:val="Normal"/>
        <w:jc w:val="both"/>
        <w:rPr/>
      </w:pPr>
      <w:r>
        <w:rPr/>
        <w:t>Ad. 13</w:t>
      </w:r>
    </w:p>
    <w:p>
      <w:pPr>
        <w:pStyle w:val="Normal"/>
        <w:jc w:val="both"/>
        <w:rPr/>
      </w:pPr>
      <w:r>
        <w:rPr/>
      </w:r>
    </w:p>
    <w:p>
      <w:pPr>
        <w:pStyle w:val="Normal"/>
        <w:jc w:val="both"/>
        <w:rPr/>
      </w:pPr>
      <w:r>
        <w:rPr/>
        <w:t>Wprowadzenia do tematu dokonał Pan Piotr Krygier – Naczelnik Wydziału Zarządzania, Administracji i Bezpieczeństwa. Poinformował członków Zarządu, że do informacji Zarządu przedstawiony został projekt umowy najmu powierzchni gruntowej niezabudowanej położonej we Włocławku przy ul. Cyganka 21/23 we Włocławku. Zawarcie ewentualnej umowy najmu ma służyć zabezpieczeniu potrzeb miejsc postojowych dla pojazdów petentów Starostwa Powiatowego we Włocławku. Jest to uzasadnione aktualnym stanem faktycznym oraz wnioskami kierowanymi przez radnych powiatu do Zarządu Powiatu. W świetle przyjętych zamierzeń miejsca postojowe mają być ogólnodostępne i nieodpłatne. Natomiast przyjęcie projektu umowy stanowić będzie wytyczną dla podjęcia i przygotowania dalszych działań zmierzających do zawarcia umowy tj. w szczególności przygotowania zmian finansowych, projekty działań związanych z nakładami na nieruchomość, uzgodnień dotyczących ewentualnych postępowań administracyjnych lub zgłoszeń.</w:t>
      </w:r>
    </w:p>
    <w:p>
      <w:pPr>
        <w:pStyle w:val="Normal"/>
        <w:jc w:val="both"/>
        <w:rPr/>
      </w:pPr>
      <w:r>
        <w:rPr/>
        <w:t>Starosta otworzył dyskusję.</w:t>
      </w:r>
    </w:p>
    <w:p>
      <w:pPr>
        <w:pStyle w:val="Normal"/>
        <w:jc w:val="both"/>
        <w:rPr/>
      </w:pPr>
      <w:r>
        <w:rPr/>
        <w:t xml:space="preserve">Pani Skarbnik wskazała, że najpierw musi być dokonana zmiana w budżecie umożliwiająca podpisanie umowy. Paragraf najmu i zabezpieczone środki są w paragrafie na wynajem budynku przy ul. Św. Antoniego. Natomiast powinno się dokonać zmian w budżecie i dopiero podpisać umowę, która rodzi zobowiązanie. </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jc w:val="both"/>
        <w:rPr/>
      </w:pPr>
      <w:r>
        <w:rPr>
          <w:b/>
          <w:i/>
        </w:rPr>
        <w:t>Zarząd Powiatu jednogłośnie przyjął projekt umowy najmu powierzchni gruntowej niezabudowanej, położonej we Włocławku przy ul. Cyganka 21/23</w:t>
      </w:r>
      <w:r>
        <w:rPr>
          <w:sz w:val="28"/>
          <w:szCs w:val="28"/>
        </w:rPr>
        <w:t xml:space="preserve"> </w:t>
      </w:r>
      <w:r>
        <w:rPr>
          <w:b/>
          <w:i/>
        </w:rPr>
        <w:t xml:space="preserve">oraz wyraził zgodę na podejmowanie dalszych czynności mających na celu utworzenie miejsc parkingowych dla pojazdów petentów Starostwa Powiatowego we Włocławku. </w:t>
      </w:r>
    </w:p>
    <w:p>
      <w:pPr>
        <w:pStyle w:val="Normal"/>
        <w:jc w:val="both"/>
        <w:rPr>
          <w:b/>
          <w:b/>
          <w:i/>
          <w:i/>
        </w:rPr>
      </w:pPr>
      <w:r>
        <w:rPr>
          <w:b/>
          <w:i/>
        </w:rPr>
      </w:r>
    </w:p>
    <w:p>
      <w:pPr>
        <w:pStyle w:val="Normal"/>
        <w:jc w:val="both"/>
        <w:rPr/>
      </w:pPr>
      <w:r>
        <w:rPr/>
        <w:t xml:space="preserve">Ad. 14 </w:t>
      </w:r>
    </w:p>
    <w:p>
      <w:pPr>
        <w:pStyle w:val="Normal"/>
        <w:jc w:val="both"/>
        <w:rPr>
          <w:rFonts w:eastAsia="Times New Roman" w:cs="Times New Roman"/>
        </w:rPr>
      </w:pPr>
      <w:r>
        <w:rPr>
          <w:rFonts w:eastAsia="Times New Roman" w:cs="Times New Roman"/>
        </w:rPr>
        <w:t xml:space="preserve"> </w:t>
      </w:r>
    </w:p>
    <w:p>
      <w:pPr>
        <w:pStyle w:val="Normal"/>
        <w:ind w:left="-11" w:firstLine="11"/>
        <w:jc w:val="both"/>
        <w:rPr/>
      </w:pPr>
      <w:r>
        <w:rPr/>
        <w:t>Wprowadzenia do tematu dokonała Pani Iga Przystałowska – Skarbnik Powiatu. Poinformowała członków Zarządu, że w toku wykonywania budżetu zachodzi konieczność dokonania przeniesień w planie wydatków między paragrafami klasyfikacji budżetowej na wniosek  dysponenta środków budżetowych. Zmianę w planie wydatków dokonuje się: W  Dziale 700- Gospodarka mieszkaniowa, w rozdziale 70005- Gospodarka gruntami i nieruchomościami, poprzez zmniejszenie w planie wydatków, o kwotę 4.500 zł  i jednocześnie poprzez zwiększenie w planie wydatków, o kwotę 4.500 zł. Zmiany w planie wydatków dokonuje się na wniosek Głównego Księgowego Starostwa Powiatowego we Włocławku. Potrzeba zwiększenia w planie wydatków w paragrafie 4610 wynika z konieczności uiszczenia zaliczki na wydatki związane z zapłatą biegłemu rzeczoznawcy za wycenę wartości nieruchomości. W dziale 758- Różne rozliczenia w rozdziale 75818- Rezerwy ogólne i celowe, poprzez likwidację kwoty 13.200 zł rezerwy ogólnej. Dokonuje się likwidacji rezerwy ogólnej w kwocie 13.200 zł. Środki finansowe przeznacza się na pokrycie kosztów wynajmu hali sportowej od Urzędu Miasta i Gminy Izbicy Kujawskiej przez Zespół Szkół w Izbicy Kujawskiej. W dziale 801- Oświata i wychowanie w rozdziale 80120- Licea ogólnokształcące, poprzez zwiększenie w planie wydatków, o kwotę 8.800 zł. Zmiany w planie wydatków dokonuje się na wniosek Dyrektora ZS w Izbicy Kuj. Zwiększone środki finansowe przeznacza się na pokrycie kosztów wynajmu hali sportowej od Urzędu Miasta i Gminy Izbicy Kujawskiej. W rozdziale 80130- Szkoły zawodowe, poprzez zwiększenie w planie wydatków, o kwotę 4.400 zł. Zmiany w planie wydatków dokonuje się na wniosek Dyrektora ZS w Izbicy Kuj. Zwiększone środki finansowe przeznacza się na pokrycie kosztów wynajmu hali sportowej od Urzędu Miasta i Gminy Izbicy Kujawskiej. W dziale 852- Pomoc społeczna, w rozdziale 85202- Domy pomocy społecznej, poprzez zmniejszenie w planie wydatków,  o kwotę 878 zł i jednocześnie poprzez zwiększenie w planie wydatków, o kwotę 878 zł. Zmian w planie wydatków dokonuje się na wniosek Dyrektora Domu Pomocy Społecznej w Rzeżewie. W związku z koniecznością wypłaty dodatkowego wynagrodzenia rocznego dla osoby przechodzącej na rentę oraz z podwyższeniem wymiaru zatrudnienia osób pracujących dotychczas na ¾ etatu zachodzi potrzeba zwiększenia § 4040.</w:t>
      </w:r>
    </w:p>
    <w:p>
      <w:pPr>
        <w:pStyle w:val="Normal"/>
        <w:ind w:left="-11" w:firstLine="11"/>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odjął uchwałę nr 400/14 zmieniającą uchwałę Rady Powiatu we Włocławku w sprawie uchwalenia budżetu Powiatu Włocławskiego na rok 2014. </w:t>
      </w:r>
    </w:p>
    <w:p>
      <w:pPr>
        <w:pStyle w:val="Normal"/>
        <w:jc w:val="both"/>
        <w:rPr>
          <w:b/>
          <w:b/>
          <w:i/>
          <w:i/>
        </w:rPr>
      </w:pPr>
      <w:r>
        <w:rPr>
          <w:b/>
          <w:i/>
        </w:rPr>
      </w:r>
    </w:p>
    <w:p>
      <w:pPr>
        <w:pStyle w:val="Normal"/>
        <w:jc w:val="both"/>
        <w:rPr/>
      </w:pPr>
      <w:r>
        <w:rPr/>
        <w:t>Ad. 15</w:t>
      </w:r>
    </w:p>
    <w:p>
      <w:pPr>
        <w:pStyle w:val="Normal"/>
        <w:jc w:val="both"/>
        <w:rPr/>
      </w:pPr>
      <w:r>
        <w:rPr/>
      </w:r>
    </w:p>
    <w:p>
      <w:pPr>
        <w:pStyle w:val="Normal"/>
        <w:jc w:val="both"/>
        <w:rPr/>
      </w:pPr>
      <w:r>
        <w:rPr/>
        <w:t xml:space="preserve">Pani Alicja Sadowska podniosła, że chciałaby dać sprostowanie do artykułu w Gazecie „Tu i Teraz”, gdzie zostało mylnie napisane, że „uczniowie szkoły powiatowej w Izbicy Kujawskiej nie będą  płacili za zajęcia w hali sportowej”. Pani Dyrektor wyjaśniła, że jest to szkoła publiczna i nigdy ani uczniowie ZS w Izbicy Kujawskiej, ani ich rodzice nie płacili za zajęcia w hali sportowej, bo w szkole publicznej nie jest to możliwe. </w:t>
      </w:r>
    </w:p>
    <w:p>
      <w:pPr>
        <w:pStyle w:val="Normal"/>
        <w:jc w:val="both"/>
        <w:rPr/>
      </w:pPr>
      <w:r>
        <w:rPr/>
        <w:t xml:space="preserve">Pani Skarbnik poinformowała członków Zarządu, że zwraca się do członków Zarządu o podjęcie decyzji w sprawie wyboru banku, ponieważ zebrała informację z dwóch banków, tj. Kujawsko – Dobrzyński Bank Spółdzielczy, który prowadzi obsługę bankową rachunków Powiatu i Bank Gospodarstwa Krajowego, który ma podpisaną umowę z ewentualną możliwością wyprowadzenia środków finansowych z banku KDBS na zewnątrz. Chodzi o lokatę wolnych środków finansowych na chwilę obecną w wysokości 5 mln. zł, która generowała by oszczędności w zakresie wypracowanych dochodów. Różnica pomiędzy tymi bankami w odsetkach wynosi ok. 6.5 tys. zł. </w:t>
      </w:r>
    </w:p>
    <w:p>
      <w:pPr>
        <w:pStyle w:val="Normal"/>
        <w:jc w:val="both"/>
        <w:rPr/>
      </w:pPr>
      <w:r>
        <w:rPr/>
        <w:t xml:space="preserve">Wicestarosta podniósł, żeby zorganizować spotkanie z przedstawicielem KDBS w tym zakresie i jeżeli nie wyrażą zgody na oprocentowanie do propozycji Banku Krajowego i dopiero wtedy podjąć decyzję. </w:t>
      </w:r>
    </w:p>
    <w:p>
      <w:pPr>
        <w:pStyle w:val="Normal"/>
        <w:jc w:val="both"/>
        <w:rPr/>
      </w:pPr>
      <w:r>
        <w:rPr/>
        <w:t xml:space="preserve">Starosta potwierdził, żeby najpierw zorganizować spotkanie i dopiero podjąć decyzję, bo może być różnica 1 tys. zł i co wtedy. </w:t>
      </w:r>
    </w:p>
    <w:p>
      <w:pPr>
        <w:pStyle w:val="Normal"/>
        <w:jc w:val="both"/>
        <w:rPr/>
      </w:pPr>
      <w:r>
        <w:rPr/>
        <w:t>Pan Naczelnik Majewski poinformował,  że wpłynęło pismo Burmistrza Lubrańca odnośnie uwzględnienia remontu odcinka drogi powiatowej w planach remontów dróg na rok 2014.</w:t>
      </w:r>
    </w:p>
    <w:p>
      <w:pPr>
        <w:pStyle w:val="Normal"/>
        <w:jc w:val="both"/>
        <w:rPr/>
      </w:pPr>
      <w:r>
        <w:rPr>
          <w:rFonts w:eastAsia="Calibri"/>
          <w:lang w:eastAsia="en-US"/>
        </w:rPr>
        <w:t>Wobec braku dalszych głosów w tym punkcie obrad Starosta o godz. 12</w:t>
      </w:r>
      <w:r>
        <w:rPr>
          <w:rFonts w:eastAsia="Calibri"/>
          <w:vertAlign w:val="superscript"/>
          <w:lang w:eastAsia="en-US"/>
        </w:rPr>
        <w:t>15</w:t>
      </w:r>
      <w:r>
        <w:rPr>
          <w:rFonts w:eastAsia="Calibri"/>
          <w:lang w:eastAsia="en-US"/>
        </w:rPr>
        <w:t xml:space="preserve"> zakończył posiedzenie Zarządu, dziękując wszystkim za przybycie. </w:t>
      </w:r>
    </w:p>
    <w:p>
      <w:pPr>
        <w:pStyle w:val="Normal"/>
        <w:tabs>
          <w:tab w:val="clear" w:pos="708"/>
          <w:tab w:val="left" w:pos="3402" w:leader="none"/>
        </w:tabs>
        <w:jc w:val="both"/>
        <w:rPr>
          <w:rFonts w:eastAsia="Times New Roman" w:cs="Times New Roman"/>
        </w:rPr>
      </w:pPr>
      <w:r>
        <w:rPr>
          <w:rFonts w:eastAsia="Times New Roman" w:cs="Times New Roman"/>
        </w:rPr>
        <w:t xml:space="preserve">                                                                </w:t>
      </w:r>
    </w:p>
    <w:p>
      <w:pPr>
        <w:pStyle w:val="Normal"/>
        <w:tabs>
          <w:tab w:val="clear" w:pos="708"/>
          <w:tab w:val="left" w:pos="3402" w:leader="none"/>
        </w:tabs>
        <w:jc w:val="both"/>
        <w:rPr>
          <w:b/>
          <w:b/>
        </w:rPr>
      </w:pPr>
      <w:r>
        <w:rPr>
          <w:rFonts w:eastAsia="Times New Roman" w:cs="Times New Roman"/>
        </w:rPr>
        <w:t xml:space="preserve">                                                               </w:t>
      </w:r>
      <w:r>
        <w:rPr>
          <w:b/>
        </w:rPr>
        <w:t>Podpisy Członków Zarządu Powiatu:</w:t>
      </w:r>
    </w:p>
    <w:p>
      <w:pPr>
        <w:pStyle w:val="Normal"/>
        <w:tabs>
          <w:tab w:val="clear" w:pos="708"/>
          <w:tab w:val="left" w:pos="3402" w:leader="none"/>
        </w:tabs>
        <w:jc w:val="both"/>
        <w:rPr>
          <w:b/>
          <w:b/>
        </w:rPr>
      </w:pPr>
      <w:r>
        <w:rPr>
          <w:b/>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Kazimierz Kaca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Roman Gołębie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 w:val="left" w:pos="4408" w:leader="none"/>
        </w:tabs>
        <w:ind w:left="432" w:hanging="0"/>
        <w:jc w:val="both"/>
        <w:rPr>
          <w:b/>
          <w:b/>
          <w:bCs/>
        </w:rPr>
      </w:pPr>
      <w:r>
        <w:rPr>
          <w:rFonts w:eastAsia="Times New Roman" w:cs="Times New Roman"/>
          <w:b/>
          <w:bCs/>
        </w:rPr>
        <w:t xml:space="preserve">                                                        </w:t>
      </w:r>
      <w:r>
        <w:rPr>
          <w:b/>
          <w:bCs/>
        </w:rPr>
        <w:t>Tomasz Chymk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Marek Jaskul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rPr>
        <w:t xml:space="preserve">                                                        </w:t>
      </w:r>
      <w:r>
        <w:rPr>
          <w:rFonts w:eastAsia="Lucida Sans Unicode"/>
          <w:b/>
        </w:rPr>
        <w:t>Wiktor  Muratow              ...........................................</w:t>
      </w:r>
    </w:p>
    <w:p>
      <w:pPr>
        <w:pStyle w:val="Normal"/>
        <w:tabs>
          <w:tab w:val="clear" w:pos="708"/>
          <w:tab w:val="left" w:pos="4266" w:leader="none"/>
        </w:tabs>
        <w:jc w:val="both"/>
        <w:rPr>
          <w:rFonts w:eastAsia="Lucida Sans Unicode"/>
          <w:b/>
          <w:b/>
        </w:rPr>
      </w:pPr>
      <w:r>
        <w:rPr>
          <w:rFonts w:eastAsia="Lucida Sans Unicode"/>
          <w:b/>
        </w:rPr>
      </w:r>
    </w:p>
    <w:p>
      <w:pPr>
        <w:pStyle w:val="Normal"/>
        <w:tabs>
          <w:tab w:val="clear" w:pos="708"/>
          <w:tab w:val="left" w:pos="4266" w:leader="none"/>
        </w:tabs>
        <w:jc w:val="both"/>
        <w:rPr/>
      </w:pPr>
      <w:r>
        <w:rPr/>
      </w:r>
    </w:p>
    <w:p>
      <w:pPr>
        <w:pStyle w:val="Normal"/>
        <w:tabs>
          <w:tab w:val="clear" w:pos="708"/>
          <w:tab w:val="left" w:pos="4266" w:leader="none"/>
        </w:tabs>
        <w:jc w:val="both"/>
        <w:rPr/>
      </w:pPr>
      <w:r>
        <w:rPr/>
        <w:t>Protokół sporządziła:</w:t>
      </w:r>
    </w:p>
    <w:p>
      <w:pPr>
        <w:pStyle w:val="Normal"/>
        <w:tabs>
          <w:tab w:val="clear" w:pos="708"/>
          <w:tab w:val="left" w:pos="4266" w:leader="none"/>
        </w:tabs>
        <w:jc w:val="both"/>
        <w:rPr>
          <w:rFonts w:eastAsia="Times New Roman" w:cs="Times New Roman"/>
        </w:rPr>
      </w:pPr>
      <w:r>
        <w:rPr/>
        <w:t>Elżbieta Insadowska</w:t>
      </w:r>
    </w:p>
    <w:p>
      <w:pPr>
        <w:pStyle w:val="Normal"/>
        <w:jc w:val="both"/>
        <w:rPr>
          <w:rFonts w:eastAsia="Times New Roman" w:cs="Times New Roman"/>
        </w:rPr>
      </w:pPr>
      <w:r>
        <w:rPr>
          <w:rFonts w:eastAsia="Times New Roman" w:cs="Times New Roman"/>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lang w:val="en-US" w:bidi="ar-SA"/>
    </w:rPr>
  </w:style>
  <w:style w:type="paragraph" w:styleId="Heading2">
    <w:name w:val="Heading 2"/>
    <w:basedOn w:val="Normal"/>
    <w:next w:val="Normal"/>
    <w:qFormat/>
    <w:pPr>
      <w:keepNext w:val="true"/>
      <w:widowControl/>
      <w:numPr>
        <w:ilvl w:val="1"/>
        <w:numId w:val="1"/>
      </w:numPr>
      <w:suppressAutoHyphens w:val="false"/>
      <w:ind w:right="-709" w:hanging="0"/>
      <w:outlineLvl w:val="1"/>
    </w:pPr>
    <w:rPr>
      <w:rFonts w:eastAsia="Times New Roman" w:cs="Times New Roman"/>
      <w:kern w:val="0"/>
      <w:szCs w:val="20"/>
      <w:lang w:val="en-US" w:bidi="ar-SA"/>
    </w:rPr>
  </w:style>
  <w:style w:type="paragraph" w:styleId="Heading3">
    <w:name w:val="Heading 3"/>
    <w:basedOn w:val="Normal"/>
    <w:next w:val="Normal"/>
    <w:qFormat/>
    <w:pPr>
      <w:keepNext w:val="true"/>
      <w:widowControl/>
      <w:numPr>
        <w:ilvl w:val="2"/>
        <w:numId w:val="1"/>
      </w:numPr>
      <w:suppressAutoHyphens w:val="false"/>
      <w:ind w:right="-709" w:hanging="0"/>
      <w:outlineLvl w:val="2"/>
    </w:pPr>
    <w:rPr>
      <w:rFonts w:eastAsia="Times New Roman" w:cs="Times New Roman"/>
      <w:b/>
      <w:kern w:val="0"/>
      <w:sz w:val="32"/>
      <w:szCs w:val="20"/>
      <w:lang w:val="en-US" w:bidi="ar-SA"/>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cs="Times New Roman"/>
      <w:i/>
      <w:kern w:val="0"/>
      <w:sz w:val="28"/>
      <w:szCs w:val="20"/>
      <w:lang w:val="en-US" w:bidi="ar-SA"/>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cs="Times New Roman"/>
      <w:kern w:val="0"/>
      <w:sz w:val="28"/>
      <w:szCs w:val="20"/>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val="en-US" w:bidi="ar-SA"/>
    </w:rPr>
  </w:style>
  <w:style w:type="paragraph" w:styleId="Heading7">
    <w:name w:val="Heading 7"/>
    <w:basedOn w:val="Normal"/>
    <w:next w:val="Normal"/>
    <w:qFormat/>
    <w:pPr>
      <w:keepNext w:val="true"/>
      <w:widowControl/>
      <w:numPr>
        <w:ilvl w:val="6"/>
        <w:numId w:val="1"/>
      </w:numPr>
      <w:suppressAutoHyphens w:val="false"/>
      <w:ind w:right="-709" w:hanging="0"/>
      <w:jc w:val="both"/>
      <w:outlineLvl w:val="6"/>
    </w:pPr>
    <w:rPr>
      <w:rFonts w:eastAsia="Times New Roman" w:cs="Times New Roman"/>
      <w:kern w:val="0"/>
      <w:sz w:val="28"/>
      <w:szCs w:val="20"/>
      <w:lang w:val="en-US"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Times New Roman"/>
      <w:kern w:val="0"/>
      <w:sz w:val="22"/>
      <w:szCs w:val="22"/>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b/>
      <w:sz w:val="32"/>
    </w:rPr>
  </w:style>
  <w:style w:type="character" w:styleId="Nagwek4Znak">
    <w:name w:val="Nagłówek 4 Znak"/>
    <w:qFormat/>
    <w:rPr>
      <w:rFonts w:ascii="Times New Roman" w:hAnsi="Times New Roman" w:eastAsia="Times New Roman" w:cs="Times New Roman"/>
      <w:i/>
      <w:sz w:val="28"/>
    </w:rPr>
  </w:style>
  <w:style w:type="character" w:styleId="Nagwek5Znak">
    <w:name w:val="Nagłówek 5 Znak"/>
    <w:qFormat/>
    <w:rPr>
      <w:rFonts w:ascii="Times New Roman" w:hAnsi="Times New Roman" w:eastAsia="Times New Roman" w:cs="Times New Roman"/>
      <w:sz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8"/>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rFonts w:ascii="Times New Roman" w:hAnsi="Times New Roman" w:eastAsia="SimSun;宋体" w:cs="Mangal"/>
      <w:kern w:val="2"/>
      <w:szCs w:val="18"/>
      <w:lang w:bidi="hi-IN"/>
    </w:rPr>
  </w:style>
  <w:style w:type="character" w:styleId="EndnoteCharacters">
    <w:name w:val="Endnote Characters"/>
    <w:qFormat/>
    <w:rPr>
      <w:vertAlign w:val="superscript"/>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pPr>
    <w:rPr>
      <w:rFonts w:ascii="Courier New" w:hAnsi="Courier New" w:eastAsia="Times New Roman" w:cs="Courier New"/>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Tekstblokowy">
    <w:name w:val="Tekst blokowy"/>
    <w:basedOn w:val="Normal"/>
    <w:qFormat/>
    <w:pPr>
      <w:widowControl/>
      <w:suppressAutoHyphens w:val="false"/>
      <w:ind w:left="570" w:right="-567" w:hanging="0"/>
    </w:pPr>
    <w:rPr>
      <w:rFonts w:eastAsia="Times New Roman" w:cs="Times New Roman"/>
      <w:kern w:val="0"/>
      <w:szCs w:val="20"/>
      <w:lang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18"/>
      <w:lang w:val="en-US"/>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9:00Z</dcterms:created>
  <dc:creator>e.insadowska</dc:creator>
  <dc:description/>
  <cp:keywords/>
  <dc:language>en-US</dc:language>
  <cp:lastModifiedBy>e.insadowska</cp:lastModifiedBy>
  <cp:lastPrinted>2014-02-07T08:10:00Z</cp:lastPrinted>
  <dcterms:modified xsi:type="dcterms:W3CDTF">2014-02-07T08:12:00Z</dcterms:modified>
  <cp:revision>19</cp:revision>
  <dc:subject/>
  <dc:title/>
</cp:coreProperties>
</file>