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before="240" w:after="0"/>
        <w:rPr>
          <w:rFonts w:ascii="Times New Roman" w:hAnsi="Times New Roman" w:cs="Times New Roman"/>
          <w:sz w:val="24"/>
          <w:szCs w:val="24"/>
        </w:rPr>
      </w:pPr>
      <w:r>
        <w:rPr>
          <w:rFonts w:cs="Times New Roman" w:ascii="Times New Roman" w:hAnsi="Times New Roman"/>
          <w:sz w:val="24"/>
          <w:szCs w:val="24"/>
        </w:rPr>
        <w:t>ZAB.0022.36.2017</w:t>
      </w:r>
    </w:p>
    <w:p>
      <w:pPr>
        <w:pStyle w:val="Zwykytekst1"/>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Protokół nr 165/17</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 dniu 25 maja 2017 r.</w:t>
      </w:r>
    </w:p>
    <w:p>
      <w:pPr>
        <w:pStyle w:val="Zwykytekst1"/>
        <w:spacing w:lineRule="auto" w:line="240"/>
        <w:rPr/>
      </w:pPr>
      <w:r>
        <w:rPr/>
      </w:r>
    </w:p>
    <w:p>
      <w:pPr>
        <w:pStyle w:val="Zwykytekst1"/>
        <w:spacing w:lineRule="auto" w:line="240"/>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 xml:space="preserve">05 </w:t>
      </w:r>
      <w:r>
        <w:rPr>
          <w:rFonts w:cs="Times New Roman" w:ascii="Times New Roman" w:hAnsi="Times New Roman"/>
          <w:sz w:val="24"/>
          <w:szCs w:val="24"/>
        </w:rPr>
        <w:t>otworzył posiedzenie Zarządu Powiatu we Włocławku. 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Sekretarz Powiatu poprosił o wprowadzenie do porządku obrad następujących punktów:</w:t>
      </w:r>
    </w:p>
    <w:p>
      <w:pPr>
        <w:pStyle w:val="Akapitzlist"/>
        <w:numPr>
          <w:ilvl w:val="0"/>
          <w:numId w:val="1"/>
        </w:numPr>
        <w:suppressAutoHyphens w:val="false"/>
        <w:spacing w:lineRule="auto" w:line="240" w:before="0" w:after="0"/>
        <w:contextualSpacing/>
        <w:jc w:val="both"/>
        <w:rPr/>
      </w:pPr>
      <w:r>
        <w:rPr>
          <w:rFonts w:cs="Times New Roman" w:ascii="Times New Roman" w:hAnsi="Times New Roman"/>
          <w:b/>
          <w:sz w:val="24"/>
          <w:szCs w:val="24"/>
        </w:rPr>
        <w:t>Rozpatrzenie projektu uchwały Zarządu Powiatu w sprawie powołania składu komisji konkursowej w celu przeprowadzenia konkursu na stanowisko dyrektora Zespołu Szkół w Lubrańcu- Marysinie.</w:t>
      </w:r>
    </w:p>
    <w:p>
      <w:pPr>
        <w:pStyle w:val="Akapitzlist"/>
        <w:numPr>
          <w:ilvl w:val="0"/>
          <w:numId w:val="1"/>
        </w:numPr>
        <w:suppressAutoHyphens w:val="false"/>
        <w:spacing w:lineRule="auto" w:line="240" w:before="0" w:after="0"/>
        <w:contextualSpacing/>
        <w:jc w:val="both"/>
        <w:rPr/>
      </w:pPr>
      <w:r>
        <w:rPr>
          <w:rFonts w:cs="Times New Roman" w:ascii="Times New Roman" w:hAnsi="Times New Roman"/>
          <w:b/>
          <w:sz w:val="24"/>
          <w:szCs w:val="24"/>
        </w:rPr>
        <w:t>Rozpatrzenie projektu uchwały Zarządu Powiatu w sprawie zatwierdzenia konkursu na stanowisko dyrektora Poradni Psychologiczno – Pedagogicznej w Lubrańcu.</w:t>
      </w:r>
    </w:p>
    <w:p>
      <w:pPr>
        <w:pStyle w:val="Akapitzlist"/>
        <w:numPr>
          <w:ilvl w:val="0"/>
          <w:numId w:val="1"/>
        </w:numPr>
        <w:suppressAutoHyphens w:val="false"/>
        <w:spacing w:lineRule="auto" w:line="240" w:before="0" w:after="0"/>
        <w:contextualSpacing/>
        <w:jc w:val="both"/>
        <w:rPr/>
      </w:pPr>
      <w:r>
        <w:rPr>
          <w:rFonts w:cs="Times New Roman" w:ascii="Times New Roman" w:hAnsi="Times New Roman"/>
          <w:b/>
          <w:sz w:val="24"/>
          <w:szCs w:val="24"/>
        </w:rPr>
        <w:t>Rozpatrzenie projektu uchwały Zarządu Powiatu w sprawie zatwierdzenia konkursu na stanowisko dyrektora Poradni Psychologiczno – Pedagogicznej w Lubieniu Kujawskim.</w:t>
      </w:r>
    </w:p>
    <w:p>
      <w:pPr>
        <w:pStyle w:val="Zwykytekst1"/>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rzyjęcie Protokołu nr 164/17 z dnia 22 maja 2017 r.</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Rozpatrzenie projektu uchwały zmieniającej uchwałę Rady Powiatu w sprawie przekształcenia Wielofunkcyjnej Placówki Opiekuńczo - Wychowawczej w Brzeziu w dwie odrębne placówki opiekuńczo – wychowawcze i zapewniania wspólnej obsługi administracyjnej, finansowej, organizacyjnej oraz specjalistycznej.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jęcie treści porozumienia w sprawie przyjęcia dzieci oraz warunków ich pobytu i wysokości wydatków na opiekę i wychowanie dzieci pochodzących z terenu Powiatu Włocławskiego umieszczonych w rodzinnym domu dziecka na terenie Powiatu Aleksandrowskiego.</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powołania składu komisji konkursowej w celu przeprowadzenia konkursu na stanowisko dyrektora Zespołu Szkół w Lubrańcu- Marysinie.</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zpatrzenie projektu uchwały Zarządu Powiatu w sprawie zatwierdzenia konkursu na stanowisko dyrektora Poradni Psychologiczno – Pedagogicznej w Lubrańcu.</w:t>
      </w:r>
    </w:p>
    <w:p>
      <w:pPr>
        <w:pStyle w:val="Akapitzlist"/>
        <w:numPr>
          <w:ilvl w:val="0"/>
          <w:numId w:val="2"/>
        </w:numPr>
        <w:suppressAutoHyphens w:val="false"/>
        <w:spacing w:lineRule="auto" w:line="240" w:before="0" w:after="0"/>
        <w:contextualSpacing/>
        <w:jc w:val="both"/>
        <w:rPr/>
      </w:pPr>
      <w:r>
        <w:rPr>
          <w:rFonts w:cs="Times New Roman" w:ascii="Times New Roman" w:hAnsi="Times New Roman"/>
          <w:sz w:val="24"/>
          <w:szCs w:val="24"/>
        </w:rPr>
        <w:t>Rozpatrzenie projektu uchwały Zarządu Powiatu w sprawie zatwierdzenia konkursu na stanowisko dyrektora Poradni Psychologiczno – Pedagogicznej w Lubieniu Kujawskim.</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atrzenie projektu uchwały Zarządu Powiatu w sprawie podania do publicznej wiadomości informacji o wykonaniu budżetu Powiatu Włocławskiego za 2016 r. </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jęcie informacji z wykonania planu dochodów i wydatków budżetu powiatu za I kwartał 2017 r. </w:t>
      </w:r>
    </w:p>
    <w:p>
      <w:pPr>
        <w:pStyle w:val="Akapitzlist"/>
        <w:numPr>
          <w:ilvl w:val="0"/>
          <w:numId w:val="2"/>
        </w:numPr>
        <w:suppressAutoHyphens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sz w:val="24"/>
          <w:szCs w:val="24"/>
        </w:rPr>
        <w:t>Sprawy różne.</w:t>
      </w:r>
    </w:p>
    <w:p>
      <w:pPr>
        <w:pStyle w:val="Akapitzlist"/>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zapoznanie z informacją dyrektora Placówki Opiekuńczo – Wychowawczej „Jaś” dotyczącej stanu zatrudnienia.</w:t>
      </w:r>
    </w:p>
    <w:p>
      <w:pPr>
        <w:pStyle w:val="Akapitzlist"/>
        <w:numPr>
          <w:ilvl w:val="0"/>
          <w:numId w:val="2"/>
        </w:numPr>
        <w:suppressAutoHyphens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rPr>
        <w:t>Zakończenie obrad</w:t>
      </w:r>
      <w:r>
        <w:rPr>
          <w:rFonts w:eastAsia="Times New Roman" w:cs="Times New Roman" w:ascii="Times New Roman" w:hAnsi="Times New Roman"/>
          <w:sz w:val="24"/>
          <w:szCs w:val="24"/>
        </w:rPr>
        <w:t xml:space="preserve">. </w:t>
      </w:r>
    </w:p>
    <w:p>
      <w:pPr>
        <w:pStyle w:val="Akapitzlist"/>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wiatu, po zapoznaniu  jednogłośnie 4 głosami „Za” przyjął Protokół nr 163/17 z dnia 18 maja 2017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Kokowicz – dyrektor Placówki Opiekuńczo – Wychowawczej „Jaś” w Brzeziu. Poinformowała członków Zarządu, że uchwałą nr XVIII/184/16 Rady Powiatu we Włocławku z dnia 19 września 2016 r. w sprawie przekształcenia Wielofunkcyjnej Placówki Opiekuńczo – Wychowawczej w Brzeziu w dwie odrębne placówki opiekuńczo – wychowawcze i zapewnienia wspólnej obsługi administracyjnej, finansowej, organizacyjnej oraz specjalistycznej przekształcono Wielofunkcyjną Placówkę Opiekuńczo – Wychowawczą w Brzeziu w dwie odrębne jednostki tj. Placówkę Opiekuńczo – Wychowawczą „Jaś” i Placówkę Opiekuńczo – Wychowawczą „Małgosia” zarządzane przez dyrektorów. Jednocześnie Placówce „Jaś” powierzono obsługę administracyjną, finansową, w tym rachunkową i sprawozdawczą, natomiast organizacyjną oraz specjalistyczną Placówce Opiekuńczo – Wychowawczej „Małgosia”. Wprowadzony ustawą z dnia 9 czerwca 2011 r. o wspieraniu i systemie pieczy zastępczej art. 97 ust. 1a pozwala w przypadku zapewnienia wspólnej obsługi placówek opiekuńczo – wychowawczych na podstawie przepisów  o samorządzie powiatowym na kierowanie obsługiwaną placówką opiekuńczo – wychowawczą, przy pomocy wyznaczonego wychowawcy, a nie jak dotychczas dyrektora. Przyjęcie takiego rozwiązania powodować będzie optymalizację wydatków ponoszonych na funkcjonowanie placówek opiekuńczo – wychowawczych. Z tych względów uzasadnionym jest podjęcie uchwały zmieniającej poprzez nadanie nowego brzmienia załącznikowi Nr 1 i załącznikowi Nr 2 do uchwały dotyczących statutów obydwu jednos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dodała, że dołączyła do wniosku swoją opinię. Zmiana ma prawne i formalne uzasadnienie. Spowoduje ograniczenie kosztów w jednostce i będzie sprawniejsze zarządzanie placów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ta zamian nie wpłynie negatywnie na funkcjonowanie Placów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Kokowicz odpowiedziała, że nie będzie to miało negatywnego wpływu, wręcz przeciwnie usprawni funkcjonowanie placówek, ponieważ wychowawca koordynator będzie wspomagał pracę merytoryczną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zmiany w statutach dotyczą tylko tego jednego obsza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Kokowicz potwierdziła, że t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projekt uchwały Rady Powiatu zmieniający uchwałę Rady Powiatu w sprawie przekształcenia Wielofunkcyjnej Placówki Opiekuńczo – Wychowawczej w Brzeziu w dwie odrębne placówki opiekuńczo – wychowawcze i zapewnia wspólnej obsługi administracyjnej, finansowej, organizacyjnej oraz specjalistycznej. Jednocześnie Zarząd upoważnił Starostę do przekazania projektu uchwały Przewodniczącemu Rady celem skierowania pod obrady Komisji Zdrowia i Spraw Społecznych i Sesję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i/>
          <w:sz w:val="24"/>
          <w:szCs w:val="24"/>
        </w:rPr>
        <w:t>Starosta</w:t>
      </w:r>
      <w:r>
        <w:rPr>
          <w:i/>
        </w:rPr>
        <w:t xml:space="preserve"> </w:t>
      </w:r>
      <w:r>
        <w:rPr>
          <w:rFonts w:cs="Times New Roman" w:ascii="Times New Roman" w:hAnsi="Times New Roman"/>
          <w:i/>
          <w:sz w:val="24"/>
          <w:szCs w:val="24"/>
        </w:rPr>
        <w:t xml:space="preserve">poprosił o dalsze prowadzenie obrad pana Wicestarostę i opuścił posiedzenie Zarządu, zatem w obradach brało udział 4 członków Zarządu.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w rodzinnym domu dziecka na terenie Powiatu Aleksandrowskiego przebywa 2 dzieci pochodzących z Powiatu Włocławskiego. Stosownie do zapisu art. 191 ust. 1 pkt 1 ustawy z dnia 9 czerwca 2011r. o wspieraniu rodziny i systemie pieczy zastępczej powiat właściwy ze względu na miejsce zamieszkania dzieci przed umieszczeniem go po raz pierwszy w pieczy zastępczej ponosi wydatki na opiekę i wychowanie dziecka umieszczonego w rodzinnym domu dziecka. Zgodnie z art. 191 ust. 5 przywołanej  wyżej ustawy powiat, na terenie którego funkcjonuje mogący przyjąć dzieci rodzinny dom dziecka zawiera z powiatem właściwym ze względu na miejsce zamieszkania przed umieszczeniem dzieci w rodzinnym domu dziecka porozumienie w sprawie przyjęcia dzieci oraz warunków ich pobytu i wysokości wydatków na ich opiekę i wychowanie. </w:t>
      </w:r>
    </w:p>
    <w:p>
      <w:pPr>
        <w:pStyle w:val="Normal"/>
        <w:spacing w:lineRule="auto" w:line="240" w:before="0" w:after="0"/>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pan Kazimierz Kaca) przyjął treść porozumienia w sprawie przyjęcia dzieci oraz warunków ich pobytu i wysokości wydatków na opiekę i wychowanie dzieci pochodzących z terenu Powiatu Włocławskiego umieszczonych w rodzinnym domu dziecka na terenie Powiatu Aleksandrowskiego.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e Włocławku uchwałą nr 497/17 z dnia 26 kwietnia 2017 r., ogłosił konkurs na stanowisko dyrektora Zespołu Szkół w Lubrańcu. Zgodnie z art. 36a ust. 6 ustawy z dnia 7 września 1991 r. w celu przeprowadzenia konkursu organ prowadzący szkołę powołuje komisję konkursową. Do składu komisji konkursowej Wydział Edukacji i Spraw Społecznych zaproponował: pana Marka Jaskulskiego, panią Marię Wawrzeńczak, panią Monikę Leśniewską oraz pana Tomasza Jezierskiego z organu sprawującego nadzór pedagogiczny panią Jolantę Michalską, pana Wojciecha Pawłowskiego i panią Elżbietę Urbańską oraz z rady pedagogicznej panią Magdalena Łukasik i panią Agnieszkę Rewers, z rady rodziców panią Bożenę Niewiadomską i panią Lidię Konopską oraz panią Dorotę Czapską, Jolantę Frątczak i panią Monikę Otto jako przedstawicieli zakładowych organizacji związkowych. Zgodnie z § 3 ust. 1 i 2 przywołanego rozporządzenia termin i miejsce komisji konkursowej ustala przewodniczący komisji, o czym powiadamia na piśmie członków komisji oraz kandydatów, nie później niż na 7 dni przed terminem posiedzenia. Posiedzenie komisji odbywa się nie później, niż w ciągu 14 dni roboczych od upływu terminu składania ofert przez kandydatów, wskazanego w ogłoszeniu konkursu.</w:t>
      </w:r>
    </w:p>
    <w:p>
      <w:pPr>
        <w:pStyle w:val="Normal"/>
        <w:spacing w:lineRule="auto" w:line="240" w:before="0" w:after="0"/>
        <w:jc w:val="both"/>
        <w:rPr/>
      </w:pPr>
      <w:r>
        <w:rPr>
          <w:rFonts w:cs="Times New Roman" w:ascii="Times New Roman" w:hAnsi="Times New Roman"/>
          <w:sz w:val="24"/>
          <w:szCs w:val="24"/>
        </w:rPr>
        <w:t xml:space="preserve">Wicestarosta zaproponował, aby Przewodniczącą komisji konkursowej została pani Monika Leśniewska i przeprowadził procedurę głos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pan Kazimierz Kaca) podjął uchwałę nr 515/17 w sprawie powołania składu komisji konkursowej w celu przeprowadzenia konkursu na stanowisko dyrektora Zespołu Szkół w Lubrańcu – Marysini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e Włocławku uchwałą nr 485/17 z dnia 20 kwietnia 2017 r. ogłosił konkurs na stanowisko dyrektora Poradni Psychologiczno-Pedagogicznej w Lubrańcu. Na podstawie art. 5c ust. 2 ustawy z dnia 7 września 1991 r. o systemie oświaty w nawiązaniu do § 8 ust.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Posiedzenie Komisji Konkursowej odbyło się w dniu 23 maja 2017 r. z udziałem 8 spośród 8 powołanych członków Komisji. W wyniku przeprowadzonej procedury konkursowej kandydatem na stanowisko dyrektora Poradni Psychologiczno-Pedagogicznej w Lubrańcu został Pan Krzysztof Kitrys. Informacja przedłożona przez Przewodniczącą Komisji oraz załączona dokumentacja z postępowania konkursowego nie wskazuje na wystąpienie którejkolwiek z wymienionych w przywołanym rozporządzeniu przesłanek, skutkujących unieważnieniem konkur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nieobecny Starosta Włocławski pan Kazimierz Kaca) podjął uchwałę nr 516/17 w sprawie zatwierdzenia</w:t>
      </w:r>
      <w:r>
        <w:rPr>
          <w:rFonts w:cs="Times New Roman" w:ascii="Times New Roman" w:hAnsi="Times New Roman"/>
          <w:sz w:val="24"/>
          <w:szCs w:val="24"/>
        </w:rPr>
        <w:t xml:space="preserve"> </w:t>
      </w:r>
      <w:r>
        <w:rPr>
          <w:rFonts w:cs="Times New Roman" w:ascii="Times New Roman" w:hAnsi="Times New Roman"/>
          <w:b/>
          <w:i/>
          <w:sz w:val="24"/>
          <w:szCs w:val="24"/>
        </w:rPr>
        <w:t>konkursu na stanowisko dyrektora Poradni Psychologiczno – Pedagogicznej w Lubrańc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pPr>
      <w:r>
        <w:rPr>
          <w:rFonts w:cs="Times New Roman" w:ascii="Times New Roman" w:hAnsi="Times New Roman"/>
          <w:sz w:val="24"/>
          <w:szCs w:val="24"/>
        </w:rPr>
        <w:t>Wprowadzenia do tematu dokonała pani Monika Leśniewska – naczelnik Wydziału Edukacji i Spraw Społecznych. Poinformowała członków Zarządu, że Zarząd Powiatu we Włocławku uchwałą nr 486/17 z dnia 20 kwietnia 2017 r. ogłosił konkurs na stanowisko dyrektora Poradni Psychologiczno-Pedagogicznej w Lubieniu Kujawskim. Na podstawie art. 5c ust. 2 ustawy z dnia 7 września 1991 r. o systemie oświaty w nawiązaniu do § 8 ust. 2 rozporządzenia Ministra Edukacji Narodowej z dnia 8 kwietnia 2010 r. w sprawie regulaminu konkursu na stanowisko dyrektora publicznej szkoły lub publicznej placówki oraz trybu pracy komisji konkursowej  organ prowadzący publiczną szkołę lub publiczną placówkę zatwierdza konkurs, albo unieważnia konkurs. Posiedzenie Komisji Konkursowej odbyło się w dniu 23 maja 2017 r. z udziałem 8 spośród 8 powołanych członków Komisji. W wyniku przeprowadzonej procedury konkursowej kandydatem na stanowisko dyrektora Poradni Psychologiczno-Pedagogicznej w Lubieniu Kujawskim została Pani Dorota Kamińska. Informacja przedłożona Zarządowi Powiatu przez Przewodniczącą Komisji oraz załączona dokumentacja z postępowania konkursowego nie wskazuje na wystąpienie którejkolwiek z wymienionych w przywołanym rozporządzeniu przesłanek, skutkujących unieważnieniem konkurs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Starosta Włocławski pan Kazimierz Kaca) podjął uchwałę nr 517/17 w sprawie zatwierdzenia</w:t>
      </w:r>
      <w:r>
        <w:rPr>
          <w:rFonts w:cs="Times New Roman" w:ascii="Times New Roman" w:hAnsi="Times New Roman"/>
          <w:sz w:val="24"/>
          <w:szCs w:val="24"/>
        </w:rPr>
        <w:t xml:space="preserve"> </w:t>
      </w:r>
      <w:r>
        <w:rPr>
          <w:rFonts w:cs="Times New Roman" w:ascii="Times New Roman" w:hAnsi="Times New Roman"/>
          <w:b/>
          <w:i/>
          <w:sz w:val="24"/>
          <w:szCs w:val="24"/>
        </w:rPr>
        <w:t>konkursu na stanowisko dyrektora Poradni Psychologiczno – Pedagogicznej w Lubieniu Kujawski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Zarząd Powiatu zgodnie z uregulowaniami zawartymi w art. 37 ust. 1 ustawy z dnia 27 sierpnia 2009 r. o finansach publicznych zobowiązany jest do podania do publicznej wiadomości informacji w terminie do 31 maja roku następnego, zawierającej dane określone w załączniku do uchwały.  </w:t>
      </w:r>
    </w:p>
    <w:p>
      <w:pPr>
        <w:pStyle w:val="Normal"/>
        <w:spacing w:lineRule="auto" w:line="240" w:before="0" w:after="0"/>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4 głosami „Za” (nieobecny Starosta Włocławski pan Kazimierz Kaca)  podjął uchwałę nr 518/17 w sprawie podania do publicznej wiadomości informacji o wykonaniu budżetu Powiatu Włocławskiego za 2016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pPr>
      <w:r>
        <w:rPr>
          <w:rFonts w:cs="Times New Roman" w:ascii="Times New Roman" w:hAnsi="Times New Roman"/>
          <w:sz w:val="24"/>
          <w:szCs w:val="24"/>
        </w:rPr>
        <w:t xml:space="preserve">Wprowadzenia do tematu dokonała pani Iga Przystałowska – Skarbnik Powiatu. Poinformowała członków Zarządu, że zgodnie z planem pracy Komisji Budżetu i Finansów przyjętym uchwałą Rady Powiatu we Włocławku została przygotowana informacja z wykonania planu dochodów i wydatków budżetu powiatu za I kwartał 2017 r. </w:t>
      </w:r>
    </w:p>
    <w:p>
      <w:pPr>
        <w:pStyle w:val="Normal"/>
        <w:spacing w:lineRule="auto" w:line="240" w:before="0" w:after="0"/>
        <w:rPr/>
      </w:pPr>
      <w:r>
        <w:rPr>
          <w:rFonts w:cs="Times New Roman" w:ascii="Times New Roman" w:hAnsi="Times New Roman"/>
          <w:sz w:val="24"/>
          <w:szCs w:val="24"/>
        </w:rPr>
        <w:t>Wicestarosta przeprowadził procedurę głos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4 głosami „Za” (nieobecny Starosta Włocławski pan Kazimierz Kaca) przyjął informację z wykonania planu dochodów i wydatków budżetu powiatu za I kwartał 2017 r. Jednocześnie Zarząd upoważnił Starostę do przekazania informacji Przewodniczącemu Rady celem skierowania pod obrady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d. 10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Placówki Opiekuńczo – Wychowawczej „Jaś pani Agnieszka Kokowicz poinformowała, że w materiałach członkowie Zarządu otrzymali informację dotyczącą stanu zatrudnienia, o którą prosił członek Zarządu pan Tomasz Chymkowski. </w:t>
      </w:r>
    </w:p>
    <w:p>
      <w:pPr>
        <w:pStyle w:val="Normal"/>
        <w:spacing w:lineRule="auto" w:line="240" w:before="0" w:after="0"/>
        <w:jc w:val="both"/>
        <w:rPr/>
      </w:pPr>
      <w:r>
        <w:rPr>
          <w:rFonts w:cs="Times New Roman" w:ascii="Times New Roman" w:hAnsi="Times New Roman"/>
          <w:sz w:val="24"/>
          <w:szCs w:val="24"/>
        </w:rPr>
        <w:t>Pan Tomasz Chymkowki podniósł, że z informacji wynika, iż wszystkie umowy z pracownikami zawarte są na czas nieokreślony, jest tylko jedna umowa na zastępstwo na czas określony. Pan Chymkowski zapytał, do kiedy jest zastępstwo i czy umowa będzie przedłuż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Kokowicz odpowiedziała, że pracownica wraca z chorobowego 22 czerwca br. Umowa będzie przedłużona na ½ etatu w Placówce „Małgosia”, ponieważ w tej placówce brakuje pół etatu. </w:t>
      </w:r>
    </w:p>
    <w:p>
      <w:pPr>
        <w:pStyle w:val="Normal"/>
        <w:spacing w:lineRule="auto" w:line="240" w:before="0" w:after="0"/>
        <w:jc w:val="both"/>
        <w:rPr/>
      </w:pPr>
      <w:r>
        <w:rPr>
          <w:rFonts w:cs="Times New Roman" w:ascii="Times New Roman" w:hAnsi="Times New Roman"/>
          <w:sz w:val="24"/>
          <w:szCs w:val="24"/>
        </w:rPr>
        <w:t>Pan Chymkowski zapytał, czy docelowo będą jeszcze korekty dotyczące zatrudnienia, czy też stan zatrudnienia pozostanie na wskazanym pozio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Kokowicz odpowiedziała, że będą jeszcze korekty dotyczące pracowników zatrudnionych w części wspólnej, tj. pracowników obsługi, ponieważ nie będzie zatrudnionych kucharek, nie będą zatrudniane sprzątaczki oraz nie będzie na etacie pracownik do prac lekkich. Obowiązki pracownika do prac lekkich przejmie kierowca, natomiast obowiązki kucharek i sprzątaczek przejmą wychowawcy wspólnie z wychowankami. Są prowadzone rozmowy, aby zwolnionym pracownikom zapewnić pracę w innych jednostkach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te zmiany pozwolą na ograniczenie kosztów utrzymania wychowanków w placów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Kokowicz odpowiedziała, że analiza była prowadzona, ale nie jest w stanie odpowiedzieć dokładnie, jakiego rzędu będą to środki. Oszczędności z tytułu zmniejszenia zatrudnienia na pewno bę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poprosił panią Skarbnik, aby przygotowała informację na temat części składowych kosztów utrzymania jednego dziecka, który wynosi 5.800 zł. Jak ten koszt został wyliczony, co miało wpływ na jego tworzenie, ponieważ jest on dość wyso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odpowiedziała, że ten koszt został wyliczony w miesiącu marcu i jest podany w Zarządzeniu Starosty, ponieważ takie koszty ponoszą powiaty umieszczające dzieci w naszych placówkach opiekuńczo – wychowawczych. Jest to całoroczny koszt funkcjonowania placówki pomniejszony o wydatki inwestycyjne i powiększony o wskaźnik wzrostu cen i usług, wynikający z ustawy budżetowej podzielony przez liczbę faktycznie przebywających wychowanków. Koszty wyliczono za czas funkcjonowania placówki, tj. listopad i grudzień. Jest krótki czasookres i wchodzi tutaj okres grzewczy, który nie rozliczył się na 12 miesięcy, tylko na dwa miesiące. Dlatego trudno jest określić faktyczny koszt, jaki został poniesiony. Jeżeli w tym roku będą jeszcze ruchy kadrowe, to dopiero rok 2019 wskaże faktycznie poniesione koszty, po zamknięciu roku budżetowego 2018. Duży wpływ na koszty ma liczba obłożonych miejsc.  W rozliczanym okresie nie było pełnej obsady miej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dodatkowe środki przeznaczone na doposażenie zostały wliczone w koszt utrzym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to są wydatki inwestycyjne i zostały wyłączone z podstawy. Stąd podjęte były rozmowy z kierownikami jednostek, żeby wydatki bieżące obniżyć, ponieważ będą one miały istotne znaczenie na wyliczenie kosztów na rok przyszły, a co się z tym wiąże, umieszczanie dzieci w naszych placówkach, które będą bardzo na rynku drogie. Dlatego trzeba prowadzić analizę w zakresie kosztów, nie ograniczając jednocześnie opieki nad dzieć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dodała, że w innych, tańszych placówkach są wolne miejsca, dlatego funkcjonuje prawo wyb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jaki jest stan obłożenia w placów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Kokowicz odpowiedziała, że w obu placówkach brakuje po 2 wychowan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dodała, że jest zainteresowanie o dwa miejsca, ale jak zostanie wydane skierowanie, to dopiero będzie wiadomo, czy dojdzie do umieszczenia dzieci w naszych placówkach.</w:t>
      </w:r>
    </w:p>
    <w:p>
      <w:pPr>
        <w:pStyle w:val="Normal"/>
        <w:spacing w:lineRule="auto" w:line="240" w:before="0" w:after="0"/>
        <w:jc w:val="both"/>
        <w:rPr/>
      </w:pPr>
      <w:r>
        <w:rPr>
          <w:rFonts w:cs="Times New Roman" w:ascii="Times New Roman" w:hAnsi="Times New Roman"/>
          <w:sz w:val="24"/>
          <w:szCs w:val="24"/>
        </w:rPr>
        <w:t>Pan Tomasz Chymkowski podsumował, że koszt utrzymania jednego dziecka w nowej placówce jest dużo wyższy od kosztu utrzymania w Wielofunkcyjnej Placówce Opiekuńczo – Wychowawczej, ponieważ koszt wynosił 4.300 zł, zatem musi być przyczyna tak znacznego zwięks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przyczyn jest wiele, dlatego są dokonywane analizy dotyczące kosztów. </w:t>
      </w:r>
    </w:p>
    <w:p>
      <w:pPr>
        <w:pStyle w:val="Normal"/>
        <w:spacing w:lineRule="auto" w:line="240" w:before="0" w:after="0"/>
        <w:jc w:val="both"/>
        <w:rPr/>
      </w:pPr>
      <w:r>
        <w:rPr>
          <w:rFonts w:cs="Times New Roman" w:ascii="Times New Roman" w:hAnsi="Times New Roman"/>
          <w:sz w:val="24"/>
          <w:szCs w:val="24"/>
        </w:rPr>
        <w:t xml:space="preserve">Pani dyrektor Łoboda dodała, że koszt był liczony, kiedy nie było pełnej obsady, koszty zatrudnienia kadry były takie same, dopiero teraz się zmniejszą, koszt ogrzewania nie został rozliczony na 12 miesięcy. Do tego doszły nagrody dla pracowników w miesiącu listopadzie. Wszystkie elementy spowodowały zwiększenie kosz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można zakładać, że te koszty ulegną zmniejszeniu?</w:t>
      </w:r>
    </w:p>
    <w:p>
      <w:pPr>
        <w:pStyle w:val="Normal"/>
        <w:spacing w:lineRule="auto" w:line="240" w:before="0" w:after="0"/>
        <w:jc w:val="both"/>
        <w:rPr/>
      </w:pPr>
      <w:r>
        <w:rPr>
          <w:rFonts w:cs="Times New Roman" w:ascii="Times New Roman" w:hAnsi="Times New Roman"/>
          <w:sz w:val="24"/>
          <w:szCs w:val="24"/>
        </w:rPr>
        <w:t xml:space="preserve">Pani Skarbnik odpowiedziała, że nikt nie miał wpływu na termin otwarcia, ponieważ dzieci były umieszczane w innych placówkach, dlatego nie było błędu w tym zakresie. Taki okres otwarcia placówek zaważył na wyliczeniu kosztów, nikt tutaj nie zawinił. </w:t>
      </w:r>
    </w:p>
    <w:p>
      <w:pPr>
        <w:pStyle w:val="Normal"/>
        <w:spacing w:lineRule="auto" w:line="240" w:before="0" w:after="0"/>
        <w:jc w:val="both"/>
        <w:rPr/>
      </w:pPr>
      <w:r>
        <w:rPr>
          <w:rFonts w:cs="Times New Roman" w:ascii="Times New Roman" w:hAnsi="Times New Roman"/>
          <w:sz w:val="24"/>
          <w:szCs w:val="24"/>
        </w:rPr>
        <w:t>Pan Wicestarosta dodał, że koszt zapewne ulegnie zmianie po przeliczeniu kosztów ogrze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Chymkowski zauważył, że powiat stoi przed dylematem, ponieważ z jednej strony jest wysoki koszt, a nie wiadomo, czy będzie pełna obsada, a z drugiej strony nie wiadomo, jaki jest faktyczny koszt utrzymania, bo nie ma pełnego okresu rozliczeniowego. Ponadto jest analiza w zakresie zmniejszenia zatrudnienia.</w:t>
      </w:r>
    </w:p>
    <w:p>
      <w:pPr>
        <w:pStyle w:val="Normal"/>
        <w:spacing w:lineRule="auto" w:line="240" w:before="0" w:after="0"/>
        <w:jc w:val="both"/>
        <w:rPr/>
      </w:pPr>
      <w:r>
        <w:rPr>
          <w:rFonts w:cs="Times New Roman" w:ascii="Times New Roman" w:hAnsi="Times New Roman"/>
          <w:sz w:val="24"/>
          <w:szCs w:val="24"/>
        </w:rPr>
        <w:t xml:space="preserve">Pani dyrektor Łoboda odpowiedziała, że dlatego dyscyplina budżetu musi być przez cały czas weryfikowana. Pani dyrektor dodała, że koszty wyżywienia, ubrania, wyposażenia ulec zmianie nie mogą, ale pozostałe kwestie należy przeanalizować, łącznie z kosztami zatrudn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wskazał, że należy również przeanalizować koszty za energię elektryczną, ponieważ była prowadzona budowa domków i być może koszt wynikał z prowadzonych prac przy budo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dodała, że stąd również poczyniono działania, aby umożliwić kierowanie drugą placówką przez dyrektora poprzez pomoc wychowawcy, co również będzie miało niewątpliwie wpływ na obniżenie kosz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dyrektor Łoboda dodała, że już I półrocze tego roku będzie dobrym momentem do weryfikacji wydatków budżetowych.</w:t>
      </w:r>
    </w:p>
    <w:p>
      <w:pPr>
        <w:pStyle w:val="Normal"/>
        <w:spacing w:lineRule="auto" w:line="240" w:before="0" w:after="0"/>
        <w:jc w:val="both"/>
        <w:rPr/>
      </w:pPr>
      <w:r>
        <w:rPr>
          <w:rFonts w:cs="Times New Roman" w:ascii="Times New Roman" w:hAnsi="Times New Roman"/>
          <w:sz w:val="24"/>
          <w:szCs w:val="24"/>
        </w:rPr>
        <w:t xml:space="preserve">Pan Tomasz Chymkowski dodał, że warto pochylić się również nad drugą placówką i zrobić analizę kosztów. Dlatego pan Chymkowski poprosił o takową analiz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dyrektor Łoboda podniosła, że PCPR wspólnie z Regionalnym Ośrodkiem Polityki Społecznej w Toruniu oraz ze wszystkimi Powiatowymi Centrami Pomocy Rodzinie z całego województwa realizuje partnerski projekt  pn. „Rodzina w Centrum”, którego celem jest wspieranie rodzin naturalnych i zastępczych w pełnieniu funkcji opiekuńczo – wychowawczych oraz wsparcie dzieci przebywających w rodzinnej pieczy zastępczej w poprawie ich funkcjonowania i skutecznego usamodzielnienia. Dotychczasowe działania spotkały się z ogromnym zainteresowaniem rodzin, które korzystają z różnych form wsparcia, dlat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y jest kolejny nabór wniosków, w związku z czym Regionalny Ośrodek Polityki Społecznej prosi o deklarację do dnia 26 maja 2017 r. ewentualnej gotowości do kontynuowania projekt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rząd Powiatu  jednogłośnie</w:t>
      </w:r>
      <w:r>
        <w:rPr>
          <w:rFonts w:cs="Times New Roman" w:ascii="Times New Roman" w:hAnsi="Times New Roman"/>
          <w:sz w:val="24"/>
          <w:szCs w:val="24"/>
        </w:rPr>
        <w:t xml:space="preserve"> </w:t>
      </w:r>
      <w:r>
        <w:rPr>
          <w:rFonts w:cs="Times New Roman" w:ascii="Times New Roman" w:hAnsi="Times New Roman"/>
          <w:i/>
          <w:sz w:val="24"/>
          <w:szCs w:val="24"/>
        </w:rPr>
        <w:t xml:space="preserve">4 głosami „Za” (nieobecny Starosta Włocławski pan Kazimierz Kaca) zadeklarował gotowość do kontynuowania projektu partnerskiego „Rodzina w Centru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czy w sprawie sprzedaży nieruchomości w Brzeziu są sygnały, że sprzedaż dojdzie do sku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pani Ewa Kronenberg – Seweryn nie odpowiedziała na pismo i nie ma z nią żadnego kontaktu. Podpis aktu notarialnego wyznaczony jest na dzień 29 maja 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Jerzy Donajczyk zapytał, jak wygląda sprawa przekazania przez Urząd Miasta działki na rzecz budowy Wydziału Geodezji i Gospodarki Nieruchom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odpowiedział, że w dniu wczorajszym odbyło się spotkanie z przedstawicielem Urzędu Miasta, który przekazał harmonogram poszczególnych działań z określeniem, w jakim czasie,  dane działanie zostanie przeprowadzone. W terminie do 14 lipca br. powinien być zakończony podział działki, gdzie powiat uzyska prawo dysponowania gruntem i będzie mógł rozpocząć proces inwesty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będzie przed Sesją wprowadzana Autopoprawka do zmian w budże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sprawy dotyczące wniosku w zakresie pomocy dla Brześcia Kujawskiego będą rozpatrywane w zamianach na kolejnej Sesji Rady Powiatu, która jest planowana w czerwcu b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before="0" w:after="0"/>
        <w:jc w:val="both"/>
        <w:rPr>
          <w:rFonts w:ascii="Times New Roman" w:hAnsi="Times New Roman" w:cs="Times New Roman"/>
          <w:b/>
          <w:b/>
        </w:rPr>
      </w:pPr>
      <w:r>
        <w:rPr>
          <w:rFonts w:cs="Times New Roman" w:ascii="Times New Roman" w:hAnsi="Times New Roman"/>
          <w:sz w:val="24"/>
          <w:szCs w:val="24"/>
        </w:rPr>
        <w:t>Wicestarosta, po wyczerpaniu porządku obrad, o godzinie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w:t>
      </w:r>
      <w:r>
        <w:rPr>
          <w:rFonts w:cs="Times New Roman" w:ascii="Times New Roman" w:hAnsi="Times New Roman"/>
          <w:b/>
          <w:sz w:val="24"/>
          <w:szCs w:val="24"/>
        </w:rPr>
        <w:t xml:space="preserve">.                                                                                                                                 </w:t>
      </w:r>
      <w:r>
        <w:rPr>
          <w:rFonts w:cs="Times New Roman" w:ascii="Times New Roman" w:hAnsi="Times New Roman"/>
          <w:b/>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żbieta Insadowska </w:t>
      </w:r>
    </w:p>
    <w:p>
      <w:pPr>
        <w:pStyle w:val="Normal"/>
        <w:spacing w:lineRule="auto" w:line="24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7:00Z</dcterms:created>
  <dc:creator>E.Insadowska</dc:creator>
  <dc:description/>
  <cp:keywords/>
  <dc:language>en-US</dc:language>
  <cp:lastModifiedBy>E.Insadowska</cp:lastModifiedBy>
  <dcterms:modified xsi:type="dcterms:W3CDTF">2017-05-30T07:13:00Z</dcterms:modified>
  <cp:revision>31</cp:revision>
  <dc:subject/>
  <dc:title/>
</cp:coreProperties>
</file>