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1.2013</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16/13</w:t>
      </w:r>
    </w:p>
    <w:p>
      <w:pPr>
        <w:pStyle w:val="Zawartotabeli"/>
        <w:jc w:val="center"/>
        <w:rPr>
          <w:b/>
          <w:b/>
        </w:rPr>
      </w:pPr>
      <w:r>
        <w:rPr>
          <w:b/>
        </w:rPr>
        <w:t xml:space="preserve">z posiedzenia Komisji Rewizyjnej </w:t>
      </w:r>
    </w:p>
    <w:p>
      <w:pPr>
        <w:pStyle w:val="Zawartotabeli"/>
        <w:jc w:val="center"/>
        <w:rPr/>
      </w:pPr>
      <w:r>
        <w:rPr>
          <w:b/>
        </w:rPr>
        <w:t>z dnia 24 stycznia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24 stycznia 2013 roku o godzinie 14</w:t>
      </w:r>
      <w:r>
        <w:rPr>
          <w:vertAlign w:val="superscript"/>
        </w:rPr>
        <w:t xml:space="preserve">15 </w:t>
      </w:r>
      <w:r>
        <w:rPr/>
        <w:t xml:space="preserve">otworzył obrady Komisji  Rewizyjnej. Następnie powitał członków Komisji oraz Pana Kazimierza Kacę – Starostę Wlocławskiego, Panią Igę Przystałowską – Skarbnika Powiatu, Panią Agnieszkę Łobodę – Dyrektora Powiatowego Centrum Pomocy Rodzinie we Włocławku  i Pana Piotra Jacka Zbonikowskiego – Dyrektora Domu Pomocy Społecznej w Kowalu. </w:t>
      </w:r>
    </w:p>
    <w:p>
      <w:pPr>
        <w:pStyle w:val="Zawartotabeli"/>
        <w:jc w:val="both"/>
        <w:rPr/>
      </w:pPr>
      <w:r>
        <w:rPr/>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4 radnych, co wobec ustawowego składu Komisji, liczącego 5 osób stanowi wymagane quorum, a zatem obrady są prawomocne.</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u w:val="single"/>
        </w:rPr>
      </w:pPr>
      <w:r>
        <w:rPr>
          <w:u w:val="single"/>
        </w:rPr>
      </w:r>
    </w:p>
    <w:p>
      <w:pPr>
        <w:pStyle w:val="Normal"/>
        <w:jc w:val="both"/>
        <w:rPr>
          <w:i/>
          <w:i/>
          <w:u w:val="single"/>
        </w:rPr>
      </w:pPr>
      <w:r>
        <w:rPr>
          <w:i/>
          <w:u w:val="single"/>
        </w:rPr>
        <w:t>Porządek obrad:</w:t>
      </w:r>
    </w:p>
    <w:p>
      <w:pPr>
        <w:pStyle w:val="Normal"/>
        <w:widowControl/>
        <w:numPr>
          <w:ilvl w:val="0"/>
          <w:numId w:val="2"/>
        </w:numPr>
        <w:tabs>
          <w:tab w:val="clear" w:pos="708"/>
          <w:tab w:val="left" w:pos="540" w:leader="none"/>
        </w:tabs>
        <w:suppressAutoHyphens w:val="false"/>
        <w:ind w:left="540" w:hanging="360"/>
        <w:jc w:val="both"/>
        <w:rPr/>
      </w:pPr>
      <w:r>
        <w:rPr/>
        <w:t>Otwarcie obrad Komisji.</w:t>
      </w:r>
    </w:p>
    <w:p>
      <w:pPr>
        <w:pStyle w:val="Normal"/>
        <w:widowControl/>
        <w:numPr>
          <w:ilvl w:val="0"/>
          <w:numId w:val="2"/>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2"/>
        </w:numPr>
        <w:tabs>
          <w:tab w:val="clear" w:pos="708"/>
          <w:tab w:val="left" w:pos="540" w:leader="none"/>
        </w:tabs>
        <w:suppressAutoHyphens w:val="false"/>
        <w:ind w:left="540" w:hanging="360"/>
        <w:jc w:val="both"/>
        <w:rPr/>
      </w:pPr>
      <w:r>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15/12 z posiedzenia Komisji Rewizyjnej z dnia 28 grudnia 2012 roku. </w:t>
      </w:r>
    </w:p>
    <w:p>
      <w:pPr>
        <w:pStyle w:val="Normal"/>
        <w:widowControl/>
        <w:numPr>
          <w:ilvl w:val="0"/>
          <w:numId w:val="2"/>
        </w:numPr>
        <w:tabs>
          <w:tab w:val="clear" w:pos="708"/>
          <w:tab w:val="left" w:pos="540" w:leader="none"/>
        </w:tabs>
        <w:suppressAutoHyphens w:val="false"/>
        <w:ind w:left="540" w:hanging="360"/>
        <w:jc w:val="both"/>
        <w:rPr/>
      </w:pPr>
      <w:r>
        <w:rPr/>
        <w:t xml:space="preserve">Opracowanie projektu uchwały w sprawie skargi na działalność Dyrektora Powiatowego Urzędu Pracy we Włocławku. </w:t>
      </w:r>
    </w:p>
    <w:p>
      <w:pPr>
        <w:pStyle w:val="Normal"/>
        <w:widowControl/>
        <w:numPr>
          <w:ilvl w:val="0"/>
          <w:numId w:val="2"/>
        </w:numPr>
        <w:tabs>
          <w:tab w:val="clear" w:pos="708"/>
          <w:tab w:val="left" w:pos="540" w:leader="none"/>
        </w:tabs>
        <w:suppressAutoHyphens w:val="false"/>
        <w:ind w:left="540" w:hanging="360"/>
        <w:jc w:val="both"/>
        <w:rPr/>
      </w:pPr>
      <w:r>
        <w:rPr/>
        <w:t>Analiza skargi na działalność dyrektora Domu Pomocy Społecznej w Kowalu.</w:t>
      </w:r>
    </w:p>
    <w:p>
      <w:pPr>
        <w:pStyle w:val="Normal"/>
        <w:widowControl/>
        <w:numPr>
          <w:ilvl w:val="0"/>
          <w:numId w:val="2"/>
        </w:numPr>
        <w:tabs>
          <w:tab w:val="clear" w:pos="708"/>
          <w:tab w:val="left" w:pos="540" w:leader="none"/>
        </w:tabs>
        <w:suppressAutoHyphens w:val="false"/>
        <w:ind w:left="540" w:hanging="360"/>
        <w:jc w:val="both"/>
        <w:rPr/>
      </w:pPr>
      <w:r>
        <w:rPr/>
        <w:t xml:space="preserve">Opracowanie sprawozdania z realizacji rocznego planu pracy i kontroli Komisji Rewizyjnej za II półrocze 2012 r. </w:t>
      </w:r>
    </w:p>
    <w:p>
      <w:pPr>
        <w:pStyle w:val="Normal"/>
        <w:widowControl/>
        <w:numPr>
          <w:ilvl w:val="0"/>
          <w:numId w:val="2"/>
        </w:numPr>
        <w:tabs>
          <w:tab w:val="clear" w:pos="708"/>
          <w:tab w:val="left" w:pos="540" w:leader="none"/>
        </w:tabs>
        <w:suppressAutoHyphens w:val="false"/>
        <w:ind w:left="540" w:hanging="360"/>
        <w:jc w:val="both"/>
        <w:rPr/>
      </w:pPr>
      <w:r>
        <w:rPr/>
        <w:t>Sprawy różne.</w:t>
      </w:r>
    </w:p>
    <w:p>
      <w:pPr>
        <w:pStyle w:val="Normal"/>
        <w:widowControl/>
        <w:numPr>
          <w:ilvl w:val="0"/>
          <w:numId w:val="2"/>
        </w:numPr>
        <w:tabs>
          <w:tab w:val="clear" w:pos="708"/>
          <w:tab w:val="left" w:pos="540" w:leader="none"/>
        </w:tabs>
        <w:suppressAutoHyphens w:val="false"/>
        <w:ind w:left="540" w:hanging="360"/>
        <w:jc w:val="both"/>
        <w:rPr/>
      </w:pPr>
      <w:r>
        <w:rPr/>
        <w:t>Zakończenie obrad Komisji.</w:t>
      </w:r>
    </w:p>
    <w:p>
      <w:pPr>
        <w:pStyle w:val="Normal"/>
        <w:jc w:val="both"/>
        <w:rPr/>
      </w:pPr>
      <w:r>
        <w:rPr/>
        <w:t xml:space="preserve">i zapytał radnych, czy do porządku obrad mają uwagi? </w:t>
      </w:r>
    </w:p>
    <w:p>
      <w:pPr>
        <w:pStyle w:val="Normal"/>
        <w:jc w:val="both"/>
        <w:rPr/>
      </w:pPr>
      <w:r>
        <w:rPr/>
        <w:t>W związku z brakiem głosów sprzeciwu Przewodniczący Komisji zapytał radnych, kto jest za przyjęciem porządku obrad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r>
    </w:p>
    <w:p>
      <w:pPr>
        <w:pStyle w:val="Normal"/>
        <w:widowControl/>
        <w:suppressAutoHyphens w:val="false"/>
        <w:jc w:val="both"/>
        <w:rPr/>
      </w:pPr>
      <w:r>
        <w:rPr/>
        <w:t xml:space="preserve">Porządek obrad stanowi załącznik nr 3 do niniejszego protokołu. </w:t>
      </w:r>
    </w:p>
    <w:p>
      <w:pPr>
        <w:pStyle w:val="Normal"/>
        <w:jc w:val="both"/>
        <w:rPr/>
      </w:pPr>
      <w:r>
        <w:rPr>
          <w:rFonts w:eastAsia="Times New Roman"/>
        </w:rPr>
        <w:t xml:space="preserve"> </w:t>
      </w:r>
      <w:r>
        <w:rPr>
          <w:rFonts w:eastAsia="Times New Roman"/>
          <w:i/>
        </w:rPr>
        <w:t xml:space="preserve"> </w:t>
      </w:r>
    </w:p>
    <w:p>
      <w:pPr>
        <w:pStyle w:val="Normal"/>
        <w:widowControl/>
        <w:suppressAutoHyphens w:val="false"/>
        <w:jc w:val="both"/>
        <w:rPr/>
      </w:pPr>
      <w:r>
        <w:rPr>
          <w:b/>
        </w:rPr>
        <w:t xml:space="preserve">4. Przyjęcie protokołu nr 15/12 z posiedzenia Komisji Rewizyjnej z dnia 28 grudnia 2012 roku. </w:t>
      </w:r>
    </w:p>
    <w:p>
      <w:pPr>
        <w:pStyle w:val="Normal"/>
        <w:jc w:val="both"/>
        <w:rPr>
          <w:b/>
          <w:b/>
        </w:rPr>
      </w:pPr>
      <w:r>
        <w:rPr>
          <w:b/>
        </w:rPr>
      </w:r>
    </w:p>
    <w:p>
      <w:pPr>
        <w:pStyle w:val="Normal"/>
        <w:jc w:val="both"/>
        <w:rPr/>
      </w:pPr>
      <w:r>
        <w:rPr>
          <w:b/>
        </w:rPr>
        <w:t>Przewodniczący Komisji</w:t>
      </w:r>
      <w:r>
        <w:rPr/>
        <w:t xml:space="preserve"> poinformował radnych, że z posiedzenia Komisji z dnia 28 grudnia 2012 roku został sporządzony protokół, który był do wglądu w Biurze Rady i Ochrony Informacji. Przewodniczący zapytał radnych, czy mają uwagi do przedłożonego protokołu? Uwag nie było, dlatego Przewodniczący Komisji zapytał, kto jest za przyjęciem protokołu nr 15/12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5/12 z dnia 28 grudnia 2012 roku. </w:t>
      </w:r>
    </w:p>
    <w:p>
      <w:pPr>
        <w:pStyle w:val="Normal"/>
        <w:jc w:val="both"/>
        <w:rPr/>
      </w:pPr>
      <w:r>
        <w:rPr/>
      </w:r>
    </w:p>
    <w:p>
      <w:pPr>
        <w:pStyle w:val="Normal"/>
        <w:widowControl/>
        <w:suppressAutoHyphens w:val="false"/>
        <w:jc w:val="both"/>
        <w:rPr/>
      </w:pPr>
      <w:r>
        <w:rPr>
          <w:b/>
        </w:rPr>
        <w:t xml:space="preserve">5. Opracowanie projektu uchwały w sprawie skargi na działalność Dyrektora Powiatowego Urzędu Pracy we Włocławku. </w:t>
      </w:r>
    </w:p>
    <w:p>
      <w:pPr>
        <w:pStyle w:val="Normal"/>
        <w:widowControl/>
        <w:suppressAutoHyphens w:val="false"/>
        <w:jc w:val="both"/>
        <w:rPr>
          <w:b/>
          <w:b/>
        </w:rPr>
      </w:pPr>
      <w:r>
        <w:rPr>
          <w:b/>
        </w:rPr>
      </w:r>
    </w:p>
    <w:p>
      <w:pPr>
        <w:pStyle w:val="Normal"/>
        <w:jc w:val="both"/>
        <w:rPr/>
      </w:pPr>
      <w:r>
        <w:rPr>
          <w:b/>
        </w:rPr>
        <w:t xml:space="preserve">Przewodniczący Komisji </w:t>
      </w:r>
      <w:r>
        <w:rPr/>
        <w:t xml:space="preserve">poinformował, iż zgodnie z rozstrzygnięciem komisji na ostatnim posiedzeniu w dniu 28 grudnia 2012 r. w sprawie uznania skargi za bezzasadną, został przygotowany projekt uchwały. Projekt uchwały zawiera uzasadnienie faktyczne i prawne. </w:t>
      </w:r>
      <w:r>
        <w:rPr>
          <w:b/>
        </w:rPr>
        <w:t xml:space="preserve"> </w:t>
      </w:r>
      <w:r>
        <w:rPr/>
        <w:t xml:space="preserve">Po zapoznaniu się z przedmiotem skargi, komisja uznała skargę za bezzasadną. Możliwość umorzenia odsetek wynika z przepisów prawa, w sytuacji skarżącej nie ma możliwości umorzenia odsetek. Dyrektor PUP i pracownicy urzędu nie mieli złych intencji i działali zgodnie z przepisami prawa. Powiatowa Rada Zatrudnienia odrzuciła prośbę skarżącej. Komisja nie stwierdziła uchybień w prowadzonym postępowaniu. Jest zatem propozycja, że Rada Powiatu we Włocławku po rozpatrzeniu  skargi na działalność Dyrektora Powiatowego Urzędu Pracy we Włocławku uznaje, iż skarga jest bezzasadna. Uzasadnienie faktyczne i prawne stanowi załącznik do niniejszej uchwały. Przewodniczący zapytał radnych, czy mają uwagi do przedłożonej propozycji uchwały? </w:t>
      </w:r>
    </w:p>
    <w:p>
      <w:pPr>
        <w:pStyle w:val="Normal"/>
        <w:jc w:val="both"/>
        <w:rPr/>
      </w:pPr>
      <w:r>
        <w:rPr>
          <w:b/>
        </w:rPr>
        <w:t>Radna Jadwiga Fijałkowska</w:t>
      </w:r>
      <w:r>
        <w:rPr/>
        <w:t xml:space="preserve"> stwierdziła, że zgadza się z propozycją uchwały i uważa, iż przepisy prawne nie zezwalają na umorzenie odsetek. </w:t>
      </w:r>
    </w:p>
    <w:p>
      <w:pPr>
        <w:pStyle w:val="Normal"/>
        <w:jc w:val="both"/>
        <w:rPr/>
      </w:pPr>
      <w:r>
        <w:rPr>
          <w:b/>
        </w:rPr>
        <w:t xml:space="preserve">Przewodniczący Komisji </w:t>
      </w:r>
      <w:r>
        <w:rPr/>
        <w:t>powiedział, że sprawa skarżącej toczy się przez 10 lat. Przepisy prawa nie pozwalają jednak na zakończenie postępowania. Przez okres 10 lat każdemu może się zmienić sytuacja materialna czy rodzinna. Kłopoty rodzinne spowodowały, że osoba skarżąca podjęła próbę napisania skargi. W świetle zebranego postępowania wyjaśniającego nie można zając innego stanowiska, jak uznanie skargi za bezzasadną. Następnie przewodniczący zapytał radnych, kto jest za przyjęciem projektu uchwały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Styl"/>
        <w:tabs>
          <w:tab w:val="clear" w:pos="708"/>
          <w:tab w:val="left" w:pos="1706" w:leader="dot"/>
        </w:tabs>
        <w:spacing w:lineRule="exact" w:line="288"/>
        <w:jc w:val="both"/>
        <w:rPr/>
      </w:pPr>
      <w:r>
        <w:rPr/>
        <w:t xml:space="preserve">Na podstawie przeprowadzonego głosowania Przewodniczący Komisji stwierdził, że komisja przyjęła projekt uchwały w sprawie </w:t>
      </w:r>
      <w:r>
        <w:rPr>
          <w:bCs/>
        </w:rPr>
        <w:t xml:space="preserve">skargi na działalność Dyrektora Powiatowego Urzędu Pracy we Włocławku. </w:t>
      </w:r>
    </w:p>
    <w:p>
      <w:pPr>
        <w:pStyle w:val="Normal"/>
        <w:jc w:val="both"/>
        <w:rPr>
          <w:bCs/>
        </w:rPr>
      </w:pPr>
      <w:r>
        <w:rPr>
          <w:bCs/>
        </w:rPr>
      </w:r>
    </w:p>
    <w:p>
      <w:pPr>
        <w:pStyle w:val="Styl"/>
        <w:tabs>
          <w:tab w:val="clear" w:pos="708"/>
          <w:tab w:val="left" w:pos="1706" w:leader="dot"/>
        </w:tabs>
        <w:spacing w:lineRule="exact" w:line="288"/>
        <w:jc w:val="both"/>
        <w:rPr/>
      </w:pPr>
      <w:r>
        <w:rPr>
          <w:bCs/>
        </w:rPr>
        <w:t xml:space="preserve">Projekt uchwały w sprawie skargi na działalność Dyrektora Powiatowego Urzędu Pracy we Włocławku stanowi załącznik nr 4 do niniejszego protokołu.  </w:t>
      </w:r>
    </w:p>
    <w:p>
      <w:pPr>
        <w:pStyle w:val="Normal"/>
        <w:jc w:val="both"/>
        <w:rPr>
          <w:bCs/>
        </w:rPr>
      </w:pPr>
      <w:r>
        <w:rPr>
          <w:bCs/>
        </w:rPr>
      </w:r>
    </w:p>
    <w:p>
      <w:pPr>
        <w:pStyle w:val="Normal"/>
        <w:widowControl/>
        <w:suppressAutoHyphens w:val="false"/>
        <w:jc w:val="both"/>
        <w:rPr/>
      </w:pPr>
      <w:r>
        <w:rPr>
          <w:b/>
        </w:rPr>
        <w:t>6. Analiza skargi na działalność dyrektora Domu Pomocy Społecznej w Kowalu.</w:t>
      </w:r>
    </w:p>
    <w:p>
      <w:pPr>
        <w:pStyle w:val="Akapitz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informował, iż radni otrzymali 3 skargi, jakie wpływały do Przewodniczącego Rady. Przewodniczący trzema pismami, tj. z dnia 4 stycznia 2013 r. powołując się na uchwałę Rady Powiatu we Włocławku w sprawie trybu rozpatrywania i załatwiania skarg przez Radę Powiatu z dnia 8.04.2011 r. przekazał skargę do komisji celem rozpatrzenia, zebrania materiałów i przygotowania projektu uchwały.  Kolejne pismo z dnia 9.01.2013 r. – ocenione przez Przewodniczącego Rady jako skarga. W tym samym trybie skierował do Komisji Rewizyjnej celem rozpatrzenia skargi oraz z dnia 22 stycznia 2013 r. – sprawy dotyczą działań dyrektora DPS w Kowalu. Przewodniczący poinformował następnie, że skargi będą rozpatrywanie łącznie. </w:t>
      </w:r>
    </w:p>
    <w:p>
      <w:pPr>
        <w:pStyle w:val="Akapitzlist"/>
        <w:spacing w:lineRule="auto" w:line="240" w:before="0" w:after="0"/>
        <w:ind w:left="0" w:hanging="0"/>
        <w:jc w:val="both"/>
        <w:rPr/>
      </w:pPr>
      <w:r>
        <w:rPr>
          <w:rFonts w:cs="Times New Roman" w:ascii="Times New Roman" w:hAnsi="Times New Roman"/>
          <w:b/>
          <w:sz w:val="24"/>
          <w:szCs w:val="24"/>
        </w:rPr>
        <w:t xml:space="preserve">Radny Karol Matusiak </w:t>
      </w:r>
      <w:r>
        <w:rPr>
          <w:rFonts w:cs="Times New Roman" w:ascii="Times New Roman" w:hAnsi="Times New Roman"/>
          <w:sz w:val="24"/>
          <w:szCs w:val="24"/>
        </w:rPr>
        <w:t xml:space="preserve">zapytał, czy przewodniczący rozważa sytuację, by każdą skargę rozpatrywać oddzielni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edział, że razem, tylko w jednym projekcie uchwały. </w:t>
      </w:r>
    </w:p>
    <w:p>
      <w:pPr>
        <w:pStyle w:val="Akapitzlist"/>
        <w:spacing w:lineRule="auto" w:line="240" w:before="0" w:after="0"/>
        <w:ind w:left="0" w:hanging="0"/>
        <w:jc w:val="both"/>
        <w:rPr/>
      </w:pPr>
      <w:r>
        <w:rPr>
          <w:rFonts w:cs="Times New Roman" w:ascii="Times New Roman" w:hAnsi="Times New Roman"/>
          <w:b/>
          <w:sz w:val="24"/>
          <w:szCs w:val="24"/>
        </w:rPr>
        <w:t xml:space="preserve">Radny Karol Matusiak </w:t>
      </w:r>
      <w:r>
        <w:rPr>
          <w:rFonts w:cs="Times New Roman" w:ascii="Times New Roman" w:hAnsi="Times New Roman"/>
          <w:sz w:val="24"/>
          <w:szCs w:val="24"/>
        </w:rPr>
        <w:t xml:space="preserve">powiedział, że należy najpierw zastanowić się czy wszystkie pisma mają charakter skargi, dopiero później przejść do analizy skargi. Co innego jest skargą, a co innego zażalenie. Ostatnią skargę radny otrzymał w dniu posiedzenia i nie miał możliwości zapoznania się z nią. W związku z tym zapoznał się jedynie z jego sentencją.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powiedział, że Przewodniczący Rady zakwalifikował wszystkie pisma jako skargi. To organ, który ocenia charakter pisma uznaje – czy jest to skarga, czy petycja, czy wniosek bądź zażalenie. Przewodniczący przypomniał, że skarga jest środkiem obrony i ochrony, który nie daje podstaw do żądania wszczęcia postepowania administracyjnego albo nie mogą stanowić podstawy powództwa lub wniosku zmierzającego do wszczęcia postępowania sądowego – art. 227 kpa. W tym charakterze, jak komisja będzie się zastanawiała i oceniała – to powstają wątpliwości, czy wszystkie poruszane kwestie mają charakter skargi. Przewodniczący Rady ocenił, że jest to skarga i przesłał celem analizy jako do organu rady – komisji rewizyjnej celem przygotowania materiału. Przedmiotem skargi może być w szczególności zaniedbanie lub nienależyte wykonywanie zadań przez właściwe organy albo przez ich pracowników, naruszenie praworządności lub interesów skarżących, a także przewlekłe lub biurokratyczne załatwianie spraw - art. 246 kpa. Według przewodniczącego komisji żadne zarzuty nie kwalifikują się do przedmiotu skargi.  Skarżący nie wskazał  żadnego przepisu, że dyrektor narusza konkretny przepis. Nie ma przewlekłego załatwiania sprawy. Można dyskutować czy nastąpiło naruszenie interesu skarżącego. Można zastanawiać się, w jaki sposób został naruszony interes skarżącego przez dps i pracowników. Skarga powinna zawierać odpowiednie żądanie, odpowiedniego zachowanie się organu, musi być wyrażone bezpośrednio lub kryć się w zarzucie niewłaściwej działalności organów względnie pracowników. Rozpatrując pisma skarżącego można mieć wątpliwości. W ostatnim piśmie nie ma też konkretnego żądania. Jest stwierdzenie, że chyba będzie się musiał wyprowadzić z dps – u, zmienić dps. Wystąpienie ustne czy pisemne jest skargą w rozumieniu przepisów o skargach i wnioskach. Przewodniczący skierował pisma celem przygotowania projektu odpowiedzi. Każdy organ, który rozpatruje skargę musi uruchomić kontrolę następczą w skutek tych skarg i zebrać materiał, prowadzić postępowanie wyjaśniające, by tą skargę rozstrzygnąć.</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a Jadwiga Molenda</w:t>
      </w:r>
      <w:r>
        <w:rPr>
          <w:rFonts w:cs="Times New Roman" w:ascii="Times New Roman" w:hAnsi="Times New Roman"/>
          <w:sz w:val="24"/>
          <w:szCs w:val="24"/>
        </w:rPr>
        <w:t xml:space="preserve"> powiedziała, że przewodniczący czytał przepisy dotyczące postępowania skargowego. Radna ma ustawę – Kpa i artykuły, na  które powoływał się przewodniczący są inne. Art. 246 Kpa, na który powoływał się przewodniczący brzmi:                   „§ 1. Wnioskodawcy niezadowolonemu ze sposobu załatwienia wniosku służy prawo wniesienia skargi w trybie określonym w rozdziale 2 niniejszego działu.  § 2. Wnioskodawcy służy prawo wniesienia skargi w przypadku niezałatwienia wniosku w terminie określonym w art. 244 albo wskazanym w zawiadomieniu (art. 245)”.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 xml:space="preserve">powiedział, że na posiedzenie komisji zostali zaproszeni: dyrektor PCPR we Włocławku oraz dyrektor DPS w Kowalu celem zapoznania z wyjaśnieniami. W ramach postępowania wyjaśniającego zostaną zebrane dowody i materiały, a następnie zostanie przyjęte stanowisko komisji, które zostanie przedstawione radzie powiatu.  </w:t>
      </w:r>
    </w:p>
    <w:p>
      <w:pPr>
        <w:pStyle w:val="Akapitzlist"/>
        <w:spacing w:lineRule="auto" w:line="240" w:before="0" w:after="0"/>
        <w:ind w:left="0" w:hanging="0"/>
        <w:jc w:val="both"/>
        <w:rPr/>
      </w:pPr>
      <w:r>
        <w:rPr>
          <w:rFonts w:cs="Times New Roman" w:ascii="Times New Roman" w:hAnsi="Times New Roman"/>
          <w:b/>
          <w:sz w:val="24"/>
          <w:szCs w:val="24"/>
        </w:rPr>
        <w:t xml:space="preserve">Radna Jadwiga Fijałkowska </w:t>
      </w:r>
      <w:r>
        <w:rPr>
          <w:rFonts w:cs="Times New Roman" w:ascii="Times New Roman" w:hAnsi="Times New Roman"/>
          <w:sz w:val="24"/>
          <w:szCs w:val="24"/>
        </w:rPr>
        <w:t>powiedziała, że symboliką jest określona choroba skarżącego. Radna zapytała panią dyrektor czy może zapoznać z zasadą choroby i konsekwencjami choroby u pacjent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Radny Karol Matusiak</w:t>
      </w:r>
      <w:r>
        <w:rPr>
          <w:rFonts w:cs="Times New Roman" w:ascii="Times New Roman" w:hAnsi="Times New Roman"/>
          <w:sz w:val="24"/>
          <w:szCs w:val="24"/>
        </w:rPr>
        <w:t xml:space="preserve"> stwierdził, że nie jest to przedmiotem posiedzenia komisji, należy odnieść się do tego, co jest zapisane w skardze. Radny zaproponował, by organ nadzorczy – PCPR odniosła się do zarzutów zawartych w pismach skarżącego. Z racji pełnienia nadzoru dyrektor ma obiektywny bądź subiektywny podgląd na sprawę. Nie można rozpatrywać na co jest skarżący chory. Skarżący ma orzeczenie o stopniu niepełnosprawności. </w:t>
      </w:r>
    </w:p>
    <w:p>
      <w:pPr>
        <w:pStyle w:val="Akapitzlist"/>
        <w:spacing w:lineRule="auto" w:line="240" w:before="0" w:after="0"/>
        <w:ind w:left="0" w:hanging="0"/>
        <w:jc w:val="both"/>
        <w:rPr/>
      </w:pPr>
      <w:r>
        <w:rPr>
          <w:rFonts w:cs="Times New Roman" w:ascii="Times New Roman" w:hAnsi="Times New Roman"/>
          <w:b/>
          <w:sz w:val="24"/>
          <w:szCs w:val="24"/>
        </w:rPr>
        <w:t xml:space="preserve">Pani Agnieszka Łoboda – Dyrektor PCPR we Włocławku </w:t>
      </w:r>
      <w:r>
        <w:rPr>
          <w:rFonts w:cs="Times New Roman" w:ascii="Times New Roman" w:hAnsi="Times New Roman"/>
          <w:sz w:val="24"/>
          <w:szCs w:val="24"/>
        </w:rPr>
        <w:t xml:space="preserve">powiedziała, że stan zdrowia osoby jest objęty tajemnicą służbową. Kody są przywołane w orzeczeniu. Jeżeli mowa o typie domu w Kowalu, to jest to dom dla osób przewlekle somatycznie chorych. Następnie dyrektor odniosła się do pism skierowanych przez skarżącego. Pierwszą kwestią to było przewiezienie rzeczy ze schroniska z Kielc. To spowodowało spostrzeżenia i zarzuty. Do PCPR było niezależnie skierowane przez Delegaturę Urzędu Wojewódzkiego z Torunia pismo skarżącego. Była to prośba o interwencję w sprawie przewiezienia rzeczy z Kielc. Z wyjaśnień dyrektora wynika, że skarżący zrezygnował z przywiezienia rzeczy z Kielc ze względu na to, że zamierza się przenieść do innego dps – u. DPS w Kowalu podjął już działania mające na celu sprawdzenie, co to są za rzeczy osobiste. W różnych pismach pojawiają się różne rzeczy – telewizor, skaner, telewizor itd. Dyrektor DPS – u wyjaśnił, że są to 3 – 4 walizki, które gdyby trzeba było, to zostaną przywiezione kurierem. Wówczas będą mniejsze koszty niż wysłanie samochodu do Kielc. Nie ma obowiązku po stronie DPS – u, żeby te rzeczy przewieźć. Był zarzut, że dyrektor uniemożliwił mu przejazd do Kielc na przesłuchanie do sądu.  Dyrektor zastanawiał się, jak to zrobić, żeby osobę wymagającą częściowej opieki (zgodnie z definicją osoby o umiarkowanym stopniu niepełnosprawności) zawieźć do Kielc na sprawę. Z tego co dyrektor wie, skarżący był przesłuchiwany przed sądem we Włocławku. Sąd skorzystał z możliwości pomocy miejscowego sądu. Ta sprawa została rozstrzygnięta. Kolejną sprawą jest sprawa posiłków. Skarżący zarzucał, że jest głodny i posiłki są niewystarczające. W roku 2012 roku PCPR kontrolował realizację standardu usług w zakresie usług bytowych mieszkańców. Jeżeli chodzi o wyżywienie, to pytani mieszkańcy, podkreślali jakość, dobry smak potraw i ilość, która w zupełności jest wystarczająca. Zgodnie ze standardem, Dom zabezpiecza pomiędzy posiłkami możliwość skorzystania  z dodatkowego wyżywienia, jakim jest pieczywo, marmolada, miód. Skarżący mówił o braku aktywizacji zawodowej osób niepełnosprawnych. DPS nie jest zakładem aktywizacji zawodowej, ani warsztatem terapii zajęciowej, jest jednostką zabezpieczającą opiekę mieszkańcowi wymagającym opieki całodobowej. Nie jest zadaniem DPS aktywizowanie zawodowe mieszkańców, być może w sytuacji, gdy rokuje na usamodzielnienie, to można taką pracę załatwić w celach terapeutycznych, czy pomocy przejścia z dps – u do życia w środowisku naturalnym. Są to sytuacje jednak niezwykle rzadkie. Skarżący poruszał kwestie  braku lekarzy specjalistów w dps – ie. DPS nie zatrudnia lekarzy, może jedynie pośredniczyć w umożliwieniu korzystania z usług zdrowotnych realizowanych w ramach NFZ. PCPR kontrolował w roku 2011 zakres usług wspomagających. Zgodnie z rozporządzeniem muszą być tworzone warunki do samorządności mieszkańców DPS – u i w związku z tym funkcjonuje Rada Mieszkańców w DPS w Kowalu. Nadal ta rada na pewno funkcjonuje i jest. DPS był kontrolowany przez Wydział Polityki Społecznej Urzędu Wojewódzkiego w Bydgoszczy.  Nie było nigdy zarzutu dotyczącego istnienia rady mieszkańców. Jeżeli mowa o lekach, to przepis stanowi, że DPS pośredniczy i finansuje zakup leków ryczałtowych i pokrywa częściową odpłatność do wysokości limitu ceny przewidzianej zgodnie z ustawą o NFZ. Jeśli są leki, których odpłatność wynosi 100%, to są wykupowane przez mieszkańców. Na pewno są podejmowane działania, jeśli jest to możliwe, to po konsultacji z lekarzem, który sprawuje bezpośrednią opiekę nad pacjentem, leki pełnopłatne są zamieniane na leki ryczałtowe. Taka praktyka jest prowadzona w DPS w Kowalu. Mieszkańcom pozostaje jedynie 30% ich świadczenia na różne cele związane z ich potrzebami. Brak informacji w zakresie możliwości korzystania z odpłatności za leki czy z porady z lekarza specjalisty jest niemożliwe z uwagi na to, że w momencie przyjęcia mieszkańca do DPS – u  muszą być spełnione odpowiednie procedury związane z jego przyjęciem. Mieszkaniec jest zapoznawany z prawami i obowiązkami leżącymi po stronie mieszkańca, jak i po stronie DPS – u w momencie przyjęcia. Każdy mieszkaniec ma pracownika pierwszego kontaktu, do którego może się zwrócić o udzielenie wszelkich informacji. W DPS – ie  są jeszcze zatrudnione pielęgniarki, bo funkcjonuje zespół terapeutyczno – opiekuńczy. Pracownik socjalny też wspiera mieszkańców. W momencie przyjęcia skarżącego do DPS na pewno zostały zgłoszone wszystkie niezbędne informacje. W sprawie spotkań z mieszkańcami, pani dyrektor stwierdziła, że jest to sprawa indywidualnych potrzeb w danym Domu.  Był zarzut, że od 4 stycznia 2013 r. nie było żadnych spotkań z mieszkańcami. W Domu funkcjonuje Rada Mieszkańców i gdyby zaistniała potrzeba spotkania z mieszkańcami, to Rada skontaktowałaby się z dyrektorem. Gdyby był wniosek danej osoby w zakresie spotkania, to na pewno odbyłoby się spotkanie. Skarżący traktuje swój pobyt jako czasowy. Tak jak sygnalizował w pismach nadal oczekuje na umieszczenie w DPS w Toruniu. Takie działania, po stronie DPS w Kowalu, zostały poczynione. Została zgromadzona właściwa dokumentacja i przekazana do organu kierującego, czyli do Ośrodka Pomocy Społecznej w Chełmży.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zewodniczący Komisji  </w:t>
      </w:r>
      <w:r>
        <w:rPr>
          <w:rFonts w:cs="Times New Roman" w:ascii="Times New Roman" w:hAnsi="Times New Roman"/>
          <w:sz w:val="24"/>
          <w:szCs w:val="24"/>
        </w:rPr>
        <w:t>zapytał, czy skarżący mieszka w pokoju jednoosobowym?</w:t>
      </w:r>
    </w:p>
    <w:p>
      <w:pPr>
        <w:pStyle w:val="Akapitzlist"/>
        <w:spacing w:lineRule="auto" w:line="240" w:before="0" w:after="0"/>
        <w:ind w:left="0" w:hanging="0"/>
        <w:jc w:val="both"/>
        <w:rPr/>
      </w:pPr>
      <w:r>
        <w:rPr>
          <w:rFonts w:cs="Times New Roman" w:ascii="Times New Roman" w:hAnsi="Times New Roman"/>
          <w:b/>
          <w:sz w:val="24"/>
          <w:szCs w:val="24"/>
        </w:rPr>
        <w:t>Dyrektor PCPR</w:t>
      </w:r>
      <w:r>
        <w:rPr>
          <w:rFonts w:cs="Times New Roman" w:ascii="Times New Roman" w:hAnsi="Times New Roman"/>
          <w:sz w:val="24"/>
          <w:szCs w:val="24"/>
        </w:rPr>
        <w:t xml:space="preserve"> odpowiedziała, że ma do dyspozycji pokój dwuosobowy i sam w nim zamieszkuje. </w:t>
      </w:r>
    </w:p>
    <w:p>
      <w:pPr>
        <w:pStyle w:val="Akapitzlist"/>
        <w:spacing w:lineRule="auto" w:line="240" w:before="0" w:after="0"/>
        <w:ind w:left="0" w:hanging="0"/>
        <w:jc w:val="both"/>
        <w:rPr/>
      </w:pPr>
      <w:r>
        <w:rPr>
          <w:rFonts w:cs="Times New Roman" w:ascii="Times New Roman" w:hAnsi="Times New Roman"/>
          <w:b/>
          <w:sz w:val="24"/>
          <w:szCs w:val="24"/>
        </w:rPr>
        <w:t xml:space="preserve">Radny Karol Matusiak </w:t>
      </w:r>
      <w:r>
        <w:rPr>
          <w:rFonts w:cs="Times New Roman" w:ascii="Times New Roman" w:hAnsi="Times New Roman"/>
          <w:sz w:val="24"/>
          <w:szCs w:val="24"/>
        </w:rPr>
        <w:t xml:space="preserve">zapytał, czy informacje, które przestawiła dyrektor komisji, opiera na informacjach złożonych przez dyrektora DPS w Kowalu czy ewentualnie odbyła się w DPS w Kowalu jakaś kontrola organu nadzoru? Czy był bezpośredni kontakt ze skarżącym? Czy jest to sucha informacja przekazywana z urzędu do urzęd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Dyrektor PCPR </w:t>
      </w:r>
      <w:r>
        <w:rPr>
          <w:rFonts w:cs="Times New Roman" w:ascii="Times New Roman" w:hAnsi="Times New Roman"/>
          <w:sz w:val="24"/>
          <w:szCs w:val="24"/>
        </w:rPr>
        <w:t xml:space="preserve">powiedziała, że co roku PCPR kontroluje wszystkie jednostki organizacyjne. Jeżeli chodzi o sprawdzenie spełnienia standardów usług, to w roku 2012 były kontrolowane usługi bytowe, w roku 2011 – usługi wspomagające. Te informacje, które przekazała dyrektor pochodzą ze sprawdzonych faktów wynikających z przeprowadzonych kontroli – rada mieszkańców, możliwości korzystania z posiłków, jakości posiłków. Część kwestii była wyjaśniona telefonicznie na bieżąco – jak np. wyjazd do Kielc, czy do sądu. Jeżeli chodzi o postępowanie skargowe – to nie była prowadzona wizytacja przed posiedzeniem Komisji Rewizyjnej. </w:t>
      </w:r>
    </w:p>
    <w:p>
      <w:pPr>
        <w:pStyle w:val="Akapitzlist"/>
        <w:spacing w:lineRule="auto" w:line="240" w:before="0" w:after="0"/>
        <w:ind w:left="0" w:hanging="0"/>
        <w:jc w:val="both"/>
        <w:rPr/>
      </w:pPr>
      <w:r>
        <w:rPr>
          <w:rFonts w:cs="Times New Roman" w:ascii="Times New Roman" w:hAnsi="Times New Roman"/>
          <w:b/>
          <w:sz w:val="24"/>
          <w:szCs w:val="24"/>
        </w:rPr>
        <w:t>Radny Karol Matusiak</w:t>
      </w:r>
      <w:r>
        <w:rPr>
          <w:rFonts w:cs="Times New Roman" w:ascii="Times New Roman" w:hAnsi="Times New Roman"/>
          <w:sz w:val="24"/>
          <w:szCs w:val="24"/>
        </w:rPr>
        <w:t xml:space="preserve"> zapytał, czy była prowadzona jakaś rozmowa ze skarżącym?</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Dyrektor PCPR </w:t>
      </w:r>
      <w:r>
        <w:rPr>
          <w:rFonts w:cs="Times New Roman" w:ascii="Times New Roman" w:hAnsi="Times New Roman"/>
          <w:sz w:val="24"/>
          <w:szCs w:val="24"/>
        </w:rPr>
        <w:t xml:space="preserve">odpowiedziała, że nie przeprowadzała żadnych rozmów ze skarżącym.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Radny Karol Matusiak </w:t>
      </w:r>
      <w:r>
        <w:rPr>
          <w:rFonts w:cs="Times New Roman" w:ascii="Times New Roman" w:hAnsi="Times New Roman"/>
          <w:sz w:val="24"/>
          <w:szCs w:val="24"/>
        </w:rPr>
        <w:t xml:space="preserve">powiedział, że z wypowiedzi pani dyrektor wynika, iż funkcjonuje rada mieszkańców. Radny zapytał, czy są protokoły z posiedzeń tej rady? Czy ta rada rzeczywiście się spotyka, czy funkcjonuje na takiej zasadzie, że została powołana i nie odbywa żadnych posiedzeń? Skarżący podnosił kwestię, że przez okres 6 miesięcy nie odbyło się spotkanie rady. Czy skarżący nie uczestniczył w spotkaniach?  Czy była bezpośrednia kontrola ze strony PCPR, żeby te kwestie sprawdzić na miejscu? Czy są jakieś protokoły potwierdzające ten fakt? Komisja Rewizyjna, kiedy ostatnio kontrolowała DPS w Kowalu, to sprawdzała Regulamin Organizacyjny Domu, zaś Rady Mieszkańców – nie. Radnemu trudno się odnieść do kwestii zawartych w skardze, skoro na potwierdzenie bądź zaprzeczenie nie ma żadnych dokumentów. Radny poprosił, by pani dyrektor potwierdziła, że takie dokumenty widziała, że np. rada mieszkańców zajmowała się jakimiś sprawami, ustaliła dany jadłospis itd. Ważne jest to, by nie było słowa przeciwko słowu. </w:t>
      </w:r>
    </w:p>
    <w:p>
      <w:pPr>
        <w:pStyle w:val="Normal"/>
        <w:jc w:val="both"/>
        <w:rPr/>
      </w:pPr>
      <w:r>
        <w:rPr>
          <w:b/>
        </w:rPr>
        <w:t>Dyrektor PCPR</w:t>
      </w:r>
      <w:r>
        <w:rPr/>
        <w:t xml:space="preserve"> powiedziała, że rada mieszkańców i jej fakt działania oraz sprawdzenie jej funkcjonowania i spotkań ma odzwierciedlenie w protokołach i było to  przedmiotem kontroli przeprowadzonej w roku 2011 przez PCPR. To nie był martwy twór, to nie jest ciało, które funkcjonuje tylko w nazwie. Były spotkania. W związku z przekazaniem do dyrektora interwencji dotyczącej przewiezienia rzeczy tą sprawę dyrektor badała jako organ nadzorujący. Dyrektor nie została zobowiązana do przeprowadzenia działania kontrolnego czy sprawdzającego przed posiedzeniem Komisji Rewizyjnej. Dyrektor porusza się, zatem w ramach dokumentacji, jaką posiada PCPR wynikającą z kontroli przeprowadzanych przez jednostkę, jak i przesyłanych do wiadomości protokołów z kontroli Wydziału Polityki Społecznej Urzędu Wojewódzkiego oraz wielokrotnych pobytów dyrektora w DPS w Kowalu. </w:t>
      </w:r>
    </w:p>
    <w:p>
      <w:pPr>
        <w:pStyle w:val="Normal"/>
        <w:jc w:val="both"/>
        <w:rPr/>
      </w:pPr>
      <w:r>
        <w:rPr>
          <w:b/>
        </w:rPr>
        <w:t xml:space="preserve">Radna Jadwiga Molenda </w:t>
      </w:r>
      <w:r>
        <w:rPr/>
        <w:t xml:space="preserve">powiedziała, że dyrektor twierdzi, że nie było kontroli, zaś w wyjaśnieniach dyrektora DPS w Kowalu ( str. 3) jest zdanie: „W protokole pokontrolnym dnia 9.11.2012 r. nie było najmniejszych uwag, jeśli chodzi o warunki socjalno – bytowe jakie zapewniamy naszym mieszkańcom”. Co to była za kontrola? </w:t>
      </w:r>
    </w:p>
    <w:p>
      <w:pPr>
        <w:pStyle w:val="Normal"/>
        <w:jc w:val="both"/>
        <w:rPr/>
      </w:pPr>
      <w:r>
        <w:rPr>
          <w:b/>
        </w:rPr>
        <w:t xml:space="preserve">Dyrektor PCPR </w:t>
      </w:r>
      <w:r>
        <w:rPr/>
        <w:t xml:space="preserve">poinformowała, że we wcześniejszej wypowiedzi mówiła, iż co roku PCPR kontroluje wszystkie podległe jednostki organizacyjne. Była kontrola przeprowadzona w roku 2011 jak i w roku 2012. W roku 2011 – były badane usługi wspomagające, w roku 2012 – usługi bytowe, obejmujące m.in. żywienie mieszkańców, warunki lokalowe, czystość w pomieszczeniach, w budynku. Kontrole z bieżącym funkcjonowaniem jednostek są przeprowadzane co roku. Nie było kontroli wynikającej z przedłożonej skargi. Organem uprawionym do kontroli jest Komisja Rewizyjna. </w:t>
      </w:r>
    </w:p>
    <w:p>
      <w:pPr>
        <w:pStyle w:val="Normal"/>
        <w:jc w:val="both"/>
        <w:rPr/>
      </w:pPr>
      <w:r>
        <w:rPr>
          <w:b/>
        </w:rPr>
        <w:t xml:space="preserve">Pan Piotr Zbonikowski – Dyrektor DPS w Kowalu </w:t>
      </w:r>
      <w:r>
        <w:rPr/>
        <w:t xml:space="preserve">potwierdził, że co roku są dokonywane kontrole przez PCPR i taka była przeprowadzona 12.10.2012 r. Zakres kontroli obejmował – miejsce zamieszkania, wyżywienie, odzież, obuwie i utrzymanie czystości. W protokole pokontrolnym nie ma zaleceń, wszystkie warunki zostały spełnione, nie stwierdzono żadnych nieprawidłowości. Była też kontrola przeprowadzona przez Państwowy Wojewódzki Inspektorat Sanitarny w Bydgoszczy. Ta kontrola dotyczyła żywienia. Jest arkusz oceny stanu sanitarnego zakładu żywienia zdrowotnego i na 56 punktów, DPS w Kowalu otrzymał 56 punktów, bez żadnego zalecenia. Radny Matusiak mówił, że przez okres 6 miesięcy nie było żadnych posiedzeń rady mieszkańców. Skarżący jest w DPS w Kowalu od 14.11.2012 r. (2,5 miesiąca). Dyrektor ma wątpliwości, czy pisma skarżącego traktować jako skargi. Skarga jest wtedy, kiedy nie udaje się coś załatwić w drodze służbowej bądź stwierdza się nieprawidłowości, których nie można usunąć na drodze współpracy, czy negocjacji. Skarżący złożył jedno pismo, które dotyczyło w głównej mierze przewozu pozostałych rzeczy z Kielc. Po sprawdzeniu okazało się, że nie ma w tych pozostawionych rzeczach telewizora, komputera, skanera, pozostały tylko 3 walizki. Dyrektor uznał za rozsądne, mając na względzie prawidłowe zarządzanie środkami publicznymi, zamówić firmę kurierską i przywieźć rzeczy. Skarżący po przybyciu do Domu, po tygodniu przekazał nagrodę książkową dla dyrektora za doskonale układającą się współpracę. DPS w Kowalu nie dysponuje pokojami jednoosobowymi, tylko dwuosobowymi, ale w związku z tym, że były możliwości, skarżący otrzymał do własnej dyspozycji pokój dwuosobowy. Skarżący napisał wiele pism, interwencję do PCPR, odwołał się do SKO, o czym dyrektor nie wiedział. PCPR zwróciło się do dyrektora z pytaniem, czy istnieje możliwość, żeby skarżący otrzymał do swojej dyspozycji pokój dwuosobowy. Dyrektor stwierdził, że jest taka możliwość i w ciągu 3 dni otrzymał taki pokój do własnej dyspozycji. Pokój ma dodatkową szafę, z uwagi na dużą ilość rzeczy, które skarżący przywiózł. Skarżący pisał, że chciał tylko odrobinę dobroci i tej dobroci otrzymał ogrom. Skarżący złożył po piśmie skierowanym do dyrektora PCPR kolejne pismo (pierwsze wpłynęło 1.01.2013 r., drugie 4.01.2013 r.). W dniu 4.01.2013 r. wycofał pismo z dnia 1.01.2013 r. w sprawie przywiezienia rzeczy z Kielc. Skarżący umotywował to tym, że zmienia miejsce pobytu i chce, by miejscem docelowym był DPS w Toruniu. Zostały przygotowane wszystkie dokumenty i odesłane do Chełmży. Obecnie skarżący oczekuje na przeniesienie do innego dps – u. W międzyczasie skarżący wystosował pisma do wojewody, gazet i innych instytucji. Dyrektor odniósł się do kwestii rady mieszkańców i powiedział, że jest ona ciałem pomocniczym w DPS – ie. W regulaminie jest napisane, że rada spotyka się w miarę potrzeb. W dniu 6.07.2012 r. (po tygodniu pracy dyrektora) w Domu zostało zorganizowane spotkanie z mieszkańcami, jak i pracownikami. Na tę okoliczność został sporządzony protokół przez pracownika socjalnego. Kolejne spotkanie było również wywołane przez dyrektora z okazji 100 dni pracy dyrektora. Dyrektor poinformował mieszkańców, – co udało się przez ten okres czasu wykonać. Przygotowana była prezentacja multimedialna, która była też przedstawiona na posiedzeniu Komisji Infrastruktury i Rozwoju. Prezentacja składała się z 200 zdjęć i ok. 20 punktów, – co będzie się robiło dalej na podstawie wniosków wysnutych ze wspólnego spotkania z mieszkańcami. Na tę okoliczność został sporządzony protokół z dnia 11.10.2012 r. – czyli na miesiąc przed przybyciem skarżącego do Domu. Skarżący mógł o tych faktach nie wiedzieć. W miesiącu listopadzie było święto pracownika socjalnego, były mikołajki, była kolacja wigilijna, spotkanie opłatkowe, zabawa sylwestrowa. Odbywały się, zatem wspólne spotkania. Każdego dnia miejscem pracy dyrektora, ok. 4 godzin dziennie – to czas spędzony z mieszkańcami. Dyrektor jest każdego dnia u każdego mieszkańca. Wszystkie sugestie są spisywane i realizowane na bieżąco, bez czekania na posiedzenie rady mieszkańców. Skoro rada nie widzi konieczności spotkań, to takie się nie odbywają. Jeżeli skarżący widziałby konieczność spotkania, to na pewno jej członkowie spotkaliby się. Dyrektor nie zmieniał zarządzenia, nie zmieniał składu rady. Jest przewodniczący rady. Jest regulamin rady mieszkańców. Dyrektor odniósł się do wyżywienia mieszkańców i powiedział, że jedzenia jest pod dostatkiem, jest smaczne, o wysokich walorach smakowych. Osoby przebywające na turnusach rehabilitacyjnych wystosowują liczne podziękowania. W dniu 6.07.2012 r. była przeprowadzona kontrola przez Urząd Wojewódzki dotycząca warunków bytowych i socjalnych. Wszystkie sprawy, o których pisał skarżący były do załatwienia od ręki. Dyrektor odniósł się do kwestii dotyczących skierowania do lekarza oraz wykupu recept. Skarżący miał przepisane dwie recepty z lekami na 100%. Żadnych innych lekarstw skarżący nie posiadał. Zgodnie z ustawą o pomocy społecznej – przysługuje pokrywanie kosztów lekarstw, na które ustalona jest cena ryczałtowa. W dniu wczorajszym skarżący otrzymał recepty. Pierwsza wizyta została wyznaczona u lekarza pulmonologia na dzień 23.12.2012 r. Z tej wizyty skarżący zrezygnował z uwagi na zły stan zdrowia. Była propozycja podwiezienia do lekarza, (na co jest sporządzona notatka służbowa przez kierownika działu terapeutycznego). Skarżący zrezygnował z tej pomocy i nie wyraził zgody. Wyznaczono kolejny termin na dzień 23.01.2013 r. Skarżący został zawieziony do lekarza i przywieziony. Jest informacja lekarza. Od lekarza otrzymał receptę na leki ryczałtowane. Zostało sporządzone oświadczenie. Skarżący odmówił wykupu leków przez DPS w Kowalu, jednocześnie zaznaczył, że wykupi je we własnym zakresie ze środków finansowych pozostających w dyspozycji skarżącego. Jest to pierwsza decyzja o wykupie leków ryczałtowych od chwili pobytu skarżącego w DPS w Kowalu. </w:t>
      </w:r>
    </w:p>
    <w:p>
      <w:pPr>
        <w:pStyle w:val="Normal"/>
        <w:jc w:val="both"/>
        <w:rPr/>
      </w:pPr>
      <w:r>
        <w:rPr>
          <w:b/>
        </w:rPr>
        <w:t xml:space="preserve">Radny Karol Matusiak </w:t>
      </w:r>
      <w:r>
        <w:rPr/>
        <w:t xml:space="preserve">zapytał, kto pisał oświadczenie? Nie jest to charakter pisma skarżącego. </w:t>
      </w:r>
    </w:p>
    <w:p>
      <w:pPr>
        <w:pStyle w:val="Normal"/>
        <w:jc w:val="both"/>
        <w:rPr/>
      </w:pPr>
      <w:r>
        <w:rPr>
          <w:b/>
        </w:rPr>
        <w:t xml:space="preserve">Dyrektor DPS w Kowalu </w:t>
      </w:r>
      <w:r>
        <w:rPr/>
        <w:t xml:space="preserve">odpowiedział, że otrzymał to oświadczenie w dniu posiedzenia i chyba pisał to skarżący. </w:t>
      </w:r>
    </w:p>
    <w:p>
      <w:pPr>
        <w:pStyle w:val="Normal"/>
        <w:jc w:val="both"/>
        <w:rPr/>
      </w:pPr>
      <w:r>
        <w:rPr>
          <w:b/>
        </w:rPr>
        <w:t xml:space="preserve">Radny Karol Matusiak </w:t>
      </w:r>
      <w:r>
        <w:rPr/>
        <w:t xml:space="preserve">zapytał, czy dopiero po miesiącu czasu udał się skarżący do lekarza? </w:t>
      </w:r>
    </w:p>
    <w:p>
      <w:pPr>
        <w:pStyle w:val="Normal"/>
        <w:jc w:val="both"/>
        <w:rPr/>
      </w:pPr>
      <w:r>
        <w:rPr>
          <w:b/>
        </w:rPr>
        <w:t xml:space="preserve">Dyrektor DPS w Kowalu </w:t>
      </w:r>
      <w:r>
        <w:rPr/>
        <w:t xml:space="preserve">powiedział, że skarżący nie ma stwierdzonego zagrożenia życia, był leczony przez lekarza pierwszego kontaktu. Skarżący miał wcześniejszy termin wizyty u lekarza, jednak z niego zrezygnował. Lekarz przychodzi do Domu w każdy wtorek. </w:t>
      </w:r>
    </w:p>
    <w:p>
      <w:pPr>
        <w:pStyle w:val="Normal"/>
        <w:jc w:val="both"/>
        <w:rPr/>
      </w:pPr>
      <w:r>
        <w:rPr>
          <w:b/>
        </w:rPr>
        <w:t>Radny Karol Matusiak</w:t>
      </w:r>
      <w:r>
        <w:rPr/>
        <w:t xml:space="preserve"> powiedział, że ma wątpliwości, czy oświadczenie pisał skarżący. Jest to zupełnie inny charakter pisma. Można porównać z pismami kierowanymi do rady powiatu, a będące w dyspozycji radnych. </w:t>
      </w:r>
    </w:p>
    <w:p>
      <w:pPr>
        <w:pStyle w:val="Normal"/>
        <w:jc w:val="both"/>
        <w:rPr/>
      </w:pPr>
      <w:r>
        <w:rPr>
          <w:b/>
        </w:rPr>
        <w:t xml:space="preserve">Dyrektor DPS w Kowalu </w:t>
      </w:r>
      <w:r>
        <w:rPr/>
        <w:t xml:space="preserve">powiedział, że podpis jest skarżącego. Oświadczenie dyrektor otrzymał od kierownika działu terapeutycznego. Nie ma możliwości, by ktoś podpisywał się w imieniu skarżącego. </w:t>
      </w:r>
    </w:p>
    <w:p>
      <w:pPr>
        <w:pStyle w:val="Normal"/>
        <w:jc w:val="both"/>
        <w:rPr/>
      </w:pPr>
      <w:r>
        <w:rPr>
          <w:b/>
        </w:rPr>
        <w:t xml:space="preserve">Radna Jadwiga Fijałkowska </w:t>
      </w:r>
      <w:r>
        <w:rPr/>
        <w:t xml:space="preserve">powiedziała, że w skardze jest podana przyczyna. Nikt nie poruszył tego tematu. Skarżący w uzasadnieniu napisał, że „Sąd Rejonowy Wydział IX w Kielcach zwracał się do dyrektora DPS w Kowalu z zapytaniem czy jest możliwość dostarczenia mnie na rozprawę sądową na dzień 19.12.2012 r. Ja mam sprawę sądową, nie robiłem z tego tajemnicy. O tym fakcie wiedziała pani kierownik (…) MOPS w Chełmży, sprawa sądowa jest z powództwa pani dyrektor (….). Wysoki Sąd rozstrzygnie, wyda wyrok, osądzi lub uniewinni. W prawie karnym dopóki wyrok się nie uprawomocni, jest zasada domniemania niewinności. Pan dyrektor (..) o tym fakcie zapomniał. Rozpowszechniał wśród mieszkańców informację, że pan (….) to kryminalista, ma sprawę karną w Kielcach. To wszystko zaczęło się dziać, kiedy napisałem skargę na pana dyrektora do pana starosty włocławskiego”. Wówczas zaczęły być złe stosunki między skarżącym a dyrektorem. Dyrektor ujawnił treść skarg mieszkańcom DPS w Kowalu. „Na efekty nie musiałem czekać długo, przy śniadaniu, obiedzie, kolacji zaczęły się złośliwe insynuacje pod moim adresem. Nie chcąc prowokować sytuacji, ustąpiłem, obecnie samotnie zjadam śniadanie, obiad, kolację. Zrezygnowałem całkowicie z zajęć rehabilitacyjnych, bo przecież ćwiczy się w grupie. Tak, więc obecnie za sprawą pana dyrektora zostałem odsunięty przez społeczność. Taka była metoda wychowawcza zastosowana przez pana dyplomowanego organizatora pomocy społecznej. Nie wolno tak postępować, jak to uczynił pan dyrektor. Treść skarg była znana panu dyrektorowi, jak pismo fax otrzymany z sądu w Kielcach. Obecnie rozważam opuszczenie DPS Kowal, ponieważ nie wiem, do jakich brzydkich chwytów względem mojej osoby dopuści się pan dyrektor. Nastawienie wrogie, co do mojej osoby może się nasilać, gdyż nie wiem, do jakich podstępnych czynów względem mnie posunie się pan dyrektor. Od samego początku, tj. od 14.11.2012 r. pan dyrektor dał mi do zrozumienia, że uważa mnie za śmiecia. No cóż tylko bezdomny i niepełnosprawny”. Dla radnej jest to wielkim zaskoczeniem. Do tej pory komisja nie zajęła się tym, co napisał skarżący. Radna stwierdziła, że skarżący napisał to z bezsilności i zwraca się do rady, by wszystko rozpatrzyć. Dyrektor przedstawił swój punkt widzenia, pani dyrektor - również. Radna wyraziła nadzieję, że pani dyrektor dysponuje tym pismem. Zarówno dyrektor DPS w Kowalu, jak i dyrektor PCPR nie odnieśli się do tego pisma. Czy jest to tak nieważne, że ta sprawa nie została poruszona? Czy to jednak jest najważniejsze? Powstały nieporozumienia na drodze dyrektor – mieszkaniec z powodu, że (jak to napisał skarżący), naruszył jego interes. Pan dyrektor wyrażał się, że jest kryminalistą. Nie dobrze się stało, że nie był zaproszony skarżący. Skarżący mógłby powiedzieć, jak było naprawdę. Komisja pracuje tylko na dokumentach. Dyrektor ma większe szanse obrony. Radna chciałaby dojść sedna sprawy. Sprawa trafiła na Komisję Rewizyjną, która musi zająć stanowisko. Fragment skargi, kreśli rysy sprawy. </w:t>
      </w:r>
    </w:p>
    <w:p>
      <w:pPr>
        <w:pStyle w:val="Normal"/>
        <w:jc w:val="both"/>
        <w:rPr/>
      </w:pPr>
      <w:r>
        <w:rPr>
          <w:b/>
        </w:rPr>
        <w:t xml:space="preserve">Radna Jadwiga Molenda </w:t>
      </w:r>
      <w:r>
        <w:rPr/>
        <w:t xml:space="preserve">stwierdziła, że w pełni popiera panią Fijałkowską. Na sali obrad jest dyrektor PCPR, dyrektor DPS w Kowalu, jest starosta, ale brakuje skarżącego. Radni nie zapoznali się jeszcze ze skargą, a słuchają już wyjaśnień. Radna przeczytała wszystkie skargi. Wypisała wszystkie zagadnienia ze skarg, które chciałaby przedstawić, ale już pani dyrektor wyjaśniła pewne kwestie. Radna zapytała, dlaczego nie ma skarżącego? Mógł przyjechać z dyrektorem DPS w Kowalu. Skarżący uzupełniłby pytania radnych. Skarżącego nie ma a wyjaśnienia robią dyrektorzy. </w:t>
      </w:r>
    </w:p>
    <w:p>
      <w:pPr>
        <w:pStyle w:val="Normal"/>
        <w:jc w:val="both"/>
        <w:rPr/>
      </w:pPr>
      <w:r>
        <w:rPr>
          <w:b/>
        </w:rPr>
        <w:t xml:space="preserve">Radna Jadwiga Fijałkowska </w:t>
      </w:r>
      <w:r>
        <w:rPr/>
        <w:t>powiedziała, że z tego, co przedstawiali dyrektorzy wynikało, że skarżący chce zmienić pobyt na DPS w Toruniu. Jest to konsekwencją wszystkich działań. Radna zapytała, czy są wolne miejsca w Domu?</w:t>
      </w:r>
    </w:p>
    <w:p>
      <w:pPr>
        <w:pStyle w:val="Normal"/>
        <w:jc w:val="both"/>
        <w:rPr/>
      </w:pPr>
      <w:r>
        <w:rPr>
          <w:b/>
        </w:rPr>
        <w:t xml:space="preserve">Dyrektor DPS w Kowalu </w:t>
      </w:r>
      <w:r>
        <w:rPr/>
        <w:t xml:space="preserve">stwierdził, że radna nie słuchała dostatecznie dyrektora. W pierwszym dniu swojego pobytu skarżący powiedział, że jest DPS w Kowalu tylko miejscem przejściowym. Docelowym miejscem jest Toruń. Po uwagach, które przeczytała radna, nie było ze strony dyrektora poruszanych kwestii, ponieważ ich nie zna. Dyrektor nie ma informacji na temat, o którym czytała radna, dlatego nie mógł się ustosunkować. Dyrektor stwierdził, że otrzymał pismo z sądu w sprawie skarżącego. Dyrektor zapytał, jaki interes miałby, żeby na dzień dobry, kiedy otrzymał nagrodę od skarżącego za doskonale układającą się współpracę, żeby insynuować mieszkańcom, że skarżący jest niebezpieczny. Do czasu, kiedy nie było żadnych pism, współpraca układała się bardzo dobrze. Pismo z sądu wpłynęło 14.12.2012 r. Sąd poinformował o sprawach. Dyrektor rozmawiał telefonicznie z Panią Dyrektor PCPR – czy może podać w wyjaśnieniach te kwestie. Rozmawiał w tej sprawie też z sekretarzem powiatu. Została sporządzona notatka. Tą sprawą zajmowała się kierownik działu opiekuńczo – terapeutycznego. To wpłynęło również do działu pracownika socjalnego. Pismo dyrektor zadekretował to pismo do w/w osób. Te panie miały się tą sprawą zająć, nad rozważeniem możliwości dostarczenia skarżącego pod wskazany adres. Skarżący przedstawił się w charakterze biegłego sądowego. Skarżący poinformował, iż do DPS – u zostanie wystosowane pismo z sądu, gdyż ma być wezwany w charakterze biegłego sądowego. Kiedy skarżący zrozumiał, że dyrektor już wie, że on nie jest biegłym sądowym, to spowodowało, że zaczął pisać skargi. Dyrektora zaintrygowało pismo, jak również opieczętowywanie pism pieczęciami. Mieszaniec nawiązał kontakty z burmistrzem, dyrektorem ZS, ks. Proboszczem, świadcząc im różne usługi. Dyrektor dysponuje oświadczeniem prezesa Izby Dekarskiej. Dyrektor wystąpił do prezesa izby z uwagi na to, że zaczął się posługiwać pieczątką z adresem M. Kopernika 19, 87-820 Kowal. Jedna pieczątka – to Rzemieślniczy zakład oraz pieczątka z miejscem zamieszkania mogłaby sugerować, że skarżący wykonuje usługi dekarskie na terenie Domu.  </w:t>
      </w:r>
    </w:p>
    <w:p>
      <w:pPr>
        <w:pStyle w:val="Normal"/>
        <w:jc w:val="both"/>
        <w:rPr/>
      </w:pPr>
      <w:r>
        <w:rPr>
          <w:b/>
        </w:rPr>
        <w:t>Radna Jadwiga Fijałkowska</w:t>
      </w:r>
      <w:r>
        <w:rPr/>
        <w:t xml:space="preserve"> stwierdziła, że być może obecnie nie wykonuje zawodu.</w:t>
      </w:r>
    </w:p>
    <w:p>
      <w:pPr>
        <w:pStyle w:val="Normal"/>
        <w:jc w:val="both"/>
        <w:rPr/>
      </w:pPr>
      <w:r>
        <w:rPr>
          <w:b/>
        </w:rPr>
        <w:t>Radny Karol Matusiak</w:t>
      </w:r>
      <w:r>
        <w:rPr/>
        <w:t xml:space="preserve"> powiedział, że skarżący posługuje się pieczątką z adresem zamieszkania. </w:t>
      </w:r>
    </w:p>
    <w:p>
      <w:pPr>
        <w:pStyle w:val="Normal"/>
        <w:jc w:val="both"/>
        <w:rPr/>
      </w:pPr>
      <w:r>
        <w:rPr>
          <w:b/>
        </w:rPr>
        <w:t xml:space="preserve">Radna Jadwiga Fijałkowska </w:t>
      </w:r>
      <w:r>
        <w:rPr/>
        <w:t xml:space="preserve">stwierdziła, że nie wie skąd stwierdzenie dyrektora, że radna insynuuje coś. Radna przytoczyła tylko fragment skargi. Dobrze, że został poruszony ten temat, bo jest to część skargi, którą trzeba rozpatrzeć. Gdyby radna nie zajęła stanowiska, to uczyniły to inna radna pani Jadwiga Molenda. Radna zapytała pytanie – czy są wolne miejsca w DPS w Kowalu i nie uzyskała odpowiedzi. </w:t>
      </w:r>
    </w:p>
    <w:p>
      <w:pPr>
        <w:pStyle w:val="Normal"/>
        <w:jc w:val="both"/>
        <w:rPr/>
      </w:pPr>
      <w:r>
        <w:rPr>
          <w:b/>
        </w:rPr>
        <w:t>Dyrektor DPS w Kowalu</w:t>
      </w:r>
      <w:r>
        <w:rPr/>
        <w:t xml:space="preserve"> powiedział, że nie rozumie pytania, jakie ma znaczenie czy są wolne miejsca w Domu, czy też nie.  </w:t>
      </w:r>
    </w:p>
    <w:p>
      <w:pPr>
        <w:pStyle w:val="Normal"/>
        <w:jc w:val="both"/>
        <w:rPr/>
      </w:pPr>
      <w:r>
        <w:rPr>
          <w:b/>
        </w:rPr>
        <w:t>Radna Jadwiga Fijałkowska</w:t>
      </w:r>
      <w:r>
        <w:rPr/>
        <w:t xml:space="preserve"> stwierdziła, że komisja ma prawo pytać, a dyrektor – odpowiadać. </w:t>
      </w:r>
    </w:p>
    <w:p>
      <w:pPr>
        <w:pStyle w:val="Normal"/>
        <w:jc w:val="both"/>
        <w:rPr/>
      </w:pPr>
      <w:r>
        <w:rPr>
          <w:b/>
        </w:rPr>
        <w:t xml:space="preserve">Dyrektor DPS w Kowalu </w:t>
      </w:r>
      <w:r>
        <w:rPr/>
        <w:t xml:space="preserve">powiedział, że robi wszystko, by tych miejsc wolnych nie było. Obecnie jest 8 miejsc wolnych. Dyrektor jak najbardziej chce tego pana pozostawić w Domu. </w:t>
      </w:r>
    </w:p>
    <w:p>
      <w:pPr>
        <w:pStyle w:val="Normal"/>
        <w:jc w:val="both"/>
        <w:rPr/>
      </w:pPr>
      <w:r>
        <w:rPr>
          <w:b/>
        </w:rPr>
        <w:t xml:space="preserve">Radny Karol Matusiak </w:t>
      </w:r>
      <w:r>
        <w:rPr/>
        <w:t xml:space="preserve">zapytał, czy dyrektor konsultował sprawę związaną z postępowaniem sądowym? Radny poprosił, by komisja otrzymała kserokopie oświadczenia i recepty. </w:t>
      </w:r>
    </w:p>
    <w:p>
      <w:pPr>
        <w:pStyle w:val="Normal"/>
        <w:jc w:val="both"/>
        <w:rPr/>
      </w:pPr>
      <w:r>
        <w:rPr>
          <w:b/>
        </w:rPr>
        <w:t xml:space="preserve">Dyrektor PCPR  </w:t>
      </w:r>
      <w:r>
        <w:rPr/>
        <w:t>powiedziała, że pracownik dyrektora DPS w Kowalu, kierownik działu Terapeutyczno – Opiekuńczego bądź pracownik socjalny zwróciła się z pytaniem w sprawie dotransportowania osoby wezwanej do stawiennictwa na sprawę sądową do Kielc. Kwestia była przeanalizowana i okazało się, że można skorzystać z pomocy sądu włocławskiego i słuchanie może odbyć się na miejscu. O tym pracownicy zostali poinformowani, i wystosowali stosowny wniosek. Dyrektor nie wie, czy osobiście pracownicy wnioskowali do sądu w Kielcach czy do Włocławka. W porozumieniu obie jednostki skorzystały z możliwości słuchania przed Sądem we Włocławku.</w:t>
      </w:r>
    </w:p>
    <w:p>
      <w:pPr>
        <w:pStyle w:val="Normal"/>
        <w:jc w:val="both"/>
        <w:rPr/>
      </w:pPr>
      <w:r>
        <w:rPr>
          <w:b/>
        </w:rPr>
        <w:t>Radna Jadwiga Fijałkowska</w:t>
      </w:r>
      <w:r>
        <w:rPr/>
        <w:t xml:space="preserve"> powiedziała, że dyrektor mówił, iż posiadał informację z Sądu Rejonowego, że przedstawiał się jako biegły. W wyjaśnieniach dyrektora nie ma na ten temat nic napisane. Z jakiego źródła dyrektora pozyskał takie informacje, że skarżący przedstawiał się jako biegły? </w:t>
      </w:r>
    </w:p>
    <w:p>
      <w:pPr>
        <w:pStyle w:val="Normal"/>
        <w:jc w:val="both"/>
        <w:rPr/>
      </w:pPr>
      <w:r>
        <w:rPr>
          <w:b/>
        </w:rPr>
        <w:t xml:space="preserve">Dyrektor DPS w Kowalu </w:t>
      </w:r>
      <w:r>
        <w:rPr/>
        <w:t xml:space="preserve">powiedział, że zgodnie z notatką sporządzoną przez kierownika Działu Terapeutyczno – Opiekuńczego. „DPS w Kowalu zwraca się z prośbą o udzielenie informacji, czego dotyczy sprawa przeciwko naszemu mieszkańcowi. Wyżej wymieniany podaje pani opiekunce, pani kierownik działu Terapeutyczno – Opiekuńczego, pani socjalnej, że jest biegłym sądowym w dziedzinie dekarstwa”. Zanim dyrektor otrzymał pismo z sądu, skarżący wiedział, że takie pismo przyjdzie do DPS – u. Uprzedzając fakt, iż trafi pismo z sądu, skarżący przedstawiał się jako biegły sądowy. Kiedy dyrektor otrzymał pismo z sądu to zobaczył, że nie jest biegłym sądowym. </w:t>
      </w:r>
    </w:p>
    <w:p>
      <w:pPr>
        <w:pStyle w:val="Normal"/>
        <w:jc w:val="both"/>
        <w:rPr/>
      </w:pPr>
      <w:r>
        <w:rPr>
          <w:b/>
        </w:rPr>
        <w:t xml:space="preserve">Radna Jadwiga Fijałkowska </w:t>
      </w:r>
      <w:r>
        <w:rPr/>
        <w:t>zapytał, jak może się zachowywać każdy potencjalny mieszkaniec DPS – u, gdyby wiedział, że jest sprawa w sądzie przeciwko niemu, a musi mieszkać w DPS-ie nie wiadomo jak długo. Być może była to forma obrony i zmylenia, by nie był później pod presją, nie był dyskryminowany. Jeżeli dyrektor o tym wiedział, to powinien zachować to w tajemnicy.  Ludzie w różny sposób na takie sprawy reagują. Nie należy potępiać z góry tego pana, że tak prowokacyjnie się zachował. Gdyby skarżący był obecny na komisji, to być może na pytanie – dlaczego podawał się za biegłego, udzieliłby wystarczającej odpowiedzi i nie byłoby żadnych insynuacji.</w:t>
      </w:r>
    </w:p>
    <w:p>
      <w:pPr>
        <w:pStyle w:val="Normal"/>
        <w:jc w:val="both"/>
        <w:rPr/>
      </w:pPr>
      <w:r>
        <w:rPr>
          <w:b/>
        </w:rPr>
        <w:t xml:space="preserve">Dyrektor DPS w Kowalu </w:t>
      </w:r>
      <w:r>
        <w:rPr/>
        <w:t xml:space="preserve">stwierdził, że nie ma nic przeciwko temu, że skarżący tak powiedział. To nie dyrektor napisał pisma do wojewody, prezesa stowarzyszenia osób niepełnosprawnych. Skarżący zobaczył, że dyrektor i pracownicy pierwszego kontaktu, czyli kierownik i pracownik socjalny dowiedzieli się prawdy. Od tego czasu zaczęły się skargi. Nikt nie zdradził tajemnicy. Skarżący napisał w skardze, że jest głodny. Dyrektor zasięgnął w tej sprawie informacji. Dyrektor zapytał mieszkańców, czy są głodni, bo jeden z mieszkańców się skarży. Z tego wyszła cała procedura, że nie chce już jeść z mieszkańcami. </w:t>
      </w:r>
    </w:p>
    <w:p>
      <w:pPr>
        <w:pStyle w:val="Normal"/>
        <w:jc w:val="both"/>
        <w:rPr/>
      </w:pPr>
      <w:r>
        <w:rPr>
          <w:b/>
        </w:rPr>
        <w:t>Radna Jadwiga Fijałkowska</w:t>
      </w:r>
      <w:r>
        <w:rPr/>
        <w:t xml:space="preserve"> stwierdziła, że jest słowo przeciwko słowu. </w:t>
      </w:r>
    </w:p>
    <w:p>
      <w:pPr>
        <w:pStyle w:val="Normal"/>
        <w:jc w:val="both"/>
        <w:rPr/>
      </w:pPr>
      <w:r>
        <w:rPr>
          <w:b/>
        </w:rPr>
        <w:t xml:space="preserve">Dyrektor DPS w Kowalu </w:t>
      </w:r>
      <w:r>
        <w:rPr/>
        <w:t xml:space="preserve">stwierdził, że ciągle będzie słowo przeciwko słowu. Powinno się skupić na rozwiązaniu problemu, by mieszkańcowi było dobrze. Skarżący mówił w PCPR, że docelowo chce mieszkać w Toruniu, blisko swojej rodziny. DPS w Kowalu traktuje jako miejsce przechodnie. Mieszkaniec dostaje obecnie podwójne posiłki, żeby nie był głodny, ma pokój dwuosobowy dla własnych potrzeb. Ma warunki komfortowe. </w:t>
      </w:r>
    </w:p>
    <w:p>
      <w:pPr>
        <w:pStyle w:val="Normal"/>
        <w:jc w:val="both"/>
        <w:rPr/>
      </w:pPr>
      <w:r>
        <w:rPr>
          <w:b/>
        </w:rPr>
        <w:t xml:space="preserve">Przewodniczący Komisji </w:t>
      </w:r>
      <w:r>
        <w:rPr/>
        <w:t xml:space="preserve">odniósł się do wypowiedzi radnej Fijałkowskiej. Komisja prowadzi postępowanie wyjaśniające. Przewodniczący stwierdził, że skarżący może zostać zaproszony na posiedzenie wyjazdowe komisji. </w:t>
      </w:r>
    </w:p>
    <w:p>
      <w:pPr>
        <w:pStyle w:val="Normal"/>
        <w:jc w:val="both"/>
        <w:rPr/>
      </w:pPr>
      <w:r>
        <w:rPr>
          <w:b/>
        </w:rPr>
        <w:t xml:space="preserve">Radny Karol Matusiak </w:t>
      </w:r>
      <w:r>
        <w:rPr/>
        <w:t xml:space="preserve">powiedział, że niektóre kwestie są kwestiami  typowo prawnymi, stąd na posiedzeniu komisji powinien być obecny mecenas. Padły stwierdzenia o naruszeniu tajemnicy służbowej. Radny chciałby wiedzieć, czy obowiązkiem DPS-u jest np. przywiezienie rzeczy mieszkańca, zawiezienie na sprawę. Na poszczególne kwestie powinna być udzielona odpowiedź, że np. DPS nie ma obowiązku przywiezienia rzeczy mieszkańca, załatwiania lekarza, czy ustalenia wizyty lekarskiej itd. Łatwiej byłoby pracować komisji, gdyby na te kwestie były jednoznaczne odpowiedzi. </w:t>
      </w:r>
    </w:p>
    <w:p>
      <w:pPr>
        <w:pStyle w:val="Normal"/>
        <w:jc w:val="both"/>
        <w:rPr/>
      </w:pPr>
      <w:r>
        <w:rPr>
          <w:b/>
        </w:rPr>
        <w:t xml:space="preserve">Przewodniczący Komisji </w:t>
      </w:r>
      <w:r>
        <w:rPr/>
        <w:t xml:space="preserve">stwierdził, że radni poruszają różne sprawy. Przewodniczący zaproponował tryb pracy: pismo z 21.12.2012 r. (przeprowadzenie postępowania wyjaśniającego i komisja zaproponuje rozwiązanie, rozstrzygnięcie). Odnośnie postępowania wyjaśniającego – to można się udać do DPS – u i poprosić na posiedzenie mecenasa. Ostatnia skarga wpłynęła w dniu 22.01.2013 r. w sprawie nietykalności.   </w:t>
      </w:r>
    </w:p>
    <w:p>
      <w:pPr>
        <w:pStyle w:val="Normal"/>
        <w:jc w:val="both"/>
        <w:rPr/>
      </w:pPr>
      <w:r>
        <w:rPr>
          <w:b/>
        </w:rPr>
        <w:t xml:space="preserve">Pan Kazimierz Kaca – Starosta Włocławski </w:t>
      </w:r>
      <w:r>
        <w:rPr/>
        <w:t xml:space="preserve">poinformował, iż w dniu dzisiejszym miał telefon od przewodniczącego Rady Mieszkańców DPS W Kowalu, który prosił o jak najszybsze spotkanie. Jest zaniepokojony sytuacją, że któryś z mieszkańców szkaluje Dom. Starosta w tej sprawie rozmawiał z dyrektorem PCPR. W poniedziałek starosta wspólnie z dyrektorem PCPR pojedzie do DPS – u w Kowalu i porozmawia z przewodniczącym. Przewodniczący pytał, czy można go przywieźć na rozmowę do Starostwa. Starosta uważał za stosowne, że nie ma takiej potrzeby, nic się nie dzieje nadzwyczajnego, tylko starosta pojedzie do Domu. Ze spotkania starosta zda relacje. W ocenie przewodniczącego rady słowa zawarte w pismach są nieprawdziwe. Starosta nie wie, skąd przewodniczący rady mieszkańców wie, że takie skargi wpłynęły. W DPS- ie wszystko jest w porządku. </w:t>
      </w:r>
    </w:p>
    <w:p>
      <w:pPr>
        <w:pStyle w:val="Normal"/>
        <w:jc w:val="both"/>
        <w:rPr/>
      </w:pPr>
      <w:r>
        <w:rPr>
          <w:b/>
        </w:rPr>
        <w:t xml:space="preserve">Dyrektor DPS w Kowalu </w:t>
      </w:r>
      <w:r>
        <w:rPr/>
        <w:t xml:space="preserve">powiedział, że jest zarządzenie dyrektora DPS w Kowalu (poprzedniego), który powołał Radę Mieszkańców. Zarządzeniem nr 9/2007 Dyrektora DPS w Kowalu z dnia 31.12.2007 r. została powołana Rada Mieszkańców. Przewodniczącym Rady jest pan Wojciech Szczygło, Zastępcą – pani Janina Chojnacka, członkiem – pani Anna Szyszka. Dyrektor podkreślił, że z jego strony w stosunku do skarżącego nie było najmniejszych powodów do zadrażnień, stworzenia sytuacji niezręcznej. Skarżący zaczerpnął informacje, że jest dyrektorem nieprawnie powołanym, z kolesiostwa, że został wyrzucony z pracy przez burmistrza i przyjęty na stanowisko dyrektora.  Dyrektor stwierdził, że szkoda, że radna nie zauważyła w piśmie tych sytuacji. Dyrektor stwierdził, że zarzuty w piśmie skarżącego w stosunku do jego osoby, która wygrała konkurs (o czym jest stwierdzenie z ministerstwa), że zajmuje stanowisko po znajomości, nie są prawdziwe. W tej kwestii dyrektor dokonał wyjaśnień w swoim piśmie.  Dyrektor otrzymał szereg nagród, podziękowań za 15 – letnie prowadzenie szkoły. Przez okres ok. 5 lat był naczelnikiem Wydziału Edukacji w Starostwie Powiatowym. Skarżący chodził po pokojach.  Dyrektor rozumie oburzenie mieszkańców, którzy w tej chwili boją się jakichkolwiek zachowań, gdyż skarżący w liście napisał, że będzie nagrywał, że będzie fotografował, wchodził do pokoi mieszkańców, że pisać mu nikt nie zabroni. Być może radna ma rację, że byłby potrzebny skarżący na posiedzeniu komisji. Dyrektor uważa, że byłoby potrzebnych 59 mieszkańców DPS w Kowalu. Ta sprawa dotyczy wszystkich mieszkańców. </w:t>
      </w:r>
    </w:p>
    <w:p>
      <w:pPr>
        <w:pStyle w:val="Normal"/>
        <w:jc w:val="both"/>
        <w:rPr/>
      </w:pPr>
      <w:r>
        <w:rPr>
          <w:b/>
        </w:rPr>
        <w:t>Radny Karol Matusiak</w:t>
      </w:r>
      <w:r>
        <w:rPr/>
        <w:t xml:space="preserve"> powiedział, że skarga jest na dyrektora. 59 mieszkańców nie skarży dyrektora, tylko konkretnie jeden mieszkaniec, który skarży się na pewne zachowania, sytuacje. Dyrektor zaczął podsumowania, a do tych podsumowań jest jeszcze daleko. </w:t>
      </w:r>
    </w:p>
    <w:p>
      <w:pPr>
        <w:pStyle w:val="Normal"/>
        <w:jc w:val="both"/>
        <w:rPr>
          <w:rFonts w:eastAsia="Calibri"/>
          <w:color w:val="000000"/>
          <w:lang w:eastAsia="en-US"/>
        </w:rPr>
      </w:pPr>
      <w:r>
        <w:rPr>
          <w:b/>
        </w:rPr>
        <w:t xml:space="preserve">Dyrektor DPS w Kowalu </w:t>
      </w:r>
      <w:r>
        <w:rPr/>
        <w:t xml:space="preserve">powiedział, że skarżący mieszka w DPS w Kowalu, żyje w społeczności lokalnej, jest jej elementem. </w:t>
      </w:r>
      <w:r>
        <w:rPr>
          <w:rFonts w:eastAsia="Calibri"/>
          <w:color w:val="000000"/>
          <w:lang w:eastAsia="en-US"/>
        </w:rPr>
        <w:t xml:space="preserve"> Wyżywienie jest jednakowe dla wszystkich, więc istotnym jest, czy mieszkańcy są głodni, czy też nie są głodni. Czy głodny jest tylko skarżący? Czy świadczenia z zakresu realizacji recept, świadczenia dotyczące podstawowych usług bytowych dotyczą tylko skarżącego czy dotyczą również innych mieszkańców? Po to były kontrole przeprowadzone w Domu, by zweryfikować dane. Na tę okoliczność zostały sporządzone protokoły z kontroli, by móc się nimi wspierać. </w:t>
      </w:r>
    </w:p>
    <w:p>
      <w:pPr>
        <w:pStyle w:val="Normal"/>
        <w:jc w:val="both"/>
        <w:rPr/>
      </w:pPr>
      <w:r>
        <w:rPr>
          <w:rFonts w:eastAsia="Calibri"/>
          <w:b/>
          <w:color w:val="000000"/>
          <w:lang w:eastAsia="en-US"/>
        </w:rPr>
        <w:t xml:space="preserve">Radna Jadwiga Fijałkowska  </w:t>
      </w:r>
      <w:r>
        <w:rPr>
          <w:rFonts w:eastAsia="Calibri"/>
          <w:color w:val="000000"/>
          <w:lang w:eastAsia="en-US"/>
        </w:rPr>
        <w:t xml:space="preserve">powiedziała, że mieszkańcy DPS – u mogą być niezadowoleni ze skarżącego, ale takie mają prawo. Skarga trafiła na Komisję Rewizyjną, którą należy rozstrzygnąć w taki sposób, by obie strony były zadowolone. Dyrektor poruszył temat wykupowania leków, czy inni mieszkańcy są głodni. Radna wyraziła prośbę, by dyrektor nie angażował pozostałych mieszkańców Domu w tej konkretnej sprawie. Życie powinno się toczyć dalej. Z powodu jednego mieszkańca nie należy wprowadzać złej atmosfery, by nie zaszczuć człowieka, który napisał skargę. Jest demokracja. Należy zatem zająć stanowisko. Należy przejść do codziennych obowiązków, pracy, jaką dotychczas pełnił dyrektor. Skarżący poczeka na odpowiedź. Należałoby zrobić wyjazdową komisję. Należy zażegnać konflikt i nie należy angażować jak największej ilości osób. Radna postrzega sprawę, że zaczyna się coś robić niezdrowego. Została skierowana skarga przeciwko dyrektorowi i tym należy się zająć. </w:t>
      </w:r>
    </w:p>
    <w:p>
      <w:pPr>
        <w:pStyle w:val="Normal"/>
        <w:jc w:val="both"/>
        <w:rPr>
          <w:rFonts w:eastAsia="Calibri"/>
          <w:color w:val="000000"/>
          <w:lang w:eastAsia="en-US"/>
        </w:rPr>
      </w:pPr>
      <w:r>
        <w:rPr>
          <w:rFonts w:eastAsia="Calibri"/>
          <w:b/>
          <w:color w:val="000000"/>
          <w:lang w:eastAsia="en-US"/>
        </w:rPr>
        <w:t xml:space="preserve">Radna Jadwiga Molenda </w:t>
      </w:r>
      <w:r>
        <w:rPr>
          <w:rFonts w:eastAsia="Calibri"/>
          <w:color w:val="000000"/>
          <w:lang w:eastAsia="en-US"/>
        </w:rPr>
        <w:t xml:space="preserve">powiedziała, że dyrektor ma złe nastawienie, wygląda to tak, jakby chciał ustawić komisję. Nikt nie jest wrogiem dyrektora. Skarżący wybrał DPS w Kowalu,  </w:t>
      </w:r>
      <w:r>
        <w:rPr>
          <w:rFonts w:eastAsia="Calibri"/>
          <w:b/>
          <w:color w:val="000000"/>
          <w:lang w:eastAsia="en-US"/>
        </w:rPr>
        <w:t xml:space="preserve">  </w:t>
      </w:r>
      <w:r>
        <w:rPr>
          <w:rFonts w:eastAsia="Calibri"/>
          <w:color w:val="000000"/>
          <w:lang w:eastAsia="en-US"/>
        </w:rPr>
        <w:t xml:space="preserve">miał dostęp do internetu, kierował się dobrą opinią Domu. Tak to wynika z pisma skarżącego. Jak przyszedł do Domu zaczerpnął wiadomości od mieszkańców. Jak było to komisja wie, bo była wielokrotnie na kontroli w DPS w Kowalu. Skarżący jest zainteresowany życiem Domu i tym, co się działo w Domu. Ze skarg radna dowiedziała się więcej niż wiedziała po kontrolach. Skarżący uważał, że w DPS – ie będzie miał najlepiej. Radna chce, żeby nie było źle. Dyrektor nie może się przedstawiać jako święty. Dyrektor chce zagadać komisję, zakrzyczeć ją. Nikt nie chce zrobić dyrektorowi krzywdy. Radna stwierdziła, że dyrektor mija się z prawdą. Skarżący jak napisał skargę, to próbował coś załatwić w starostwie. Czy u kogoś był i nie udało mu się załatwić, stąd powstał zarzut kolesiostwa. Z pism wynika, że najpierw skarżący poprosił o pokój jednoosobowy, ale dopiero uzyskał go po odwołaniu do SKO. Gdyby skarżący był obecny na posiedzeniu komisji, to od razu można byłoby to skorygować. Skarżący był bardzo zaineresowany poprzednim dyrektorem. Z wyjaśnień dyrektora wynika, że był przeprowadzany remont Domu i w ostatniej kolejności był przeprowadzony remont siedziby dyrektora. Czy była konieczność remontu, to dyrektor tego nie wyjaśnia. Czy komputer jest ogólnodostępny? Skarżący podał w piśmie swoją stronę internetową. Skarżący był świadkiem w sądzie. To na jakiej podstawie dyrektor pisał i śledził, po co skarżący uczestniczy w postępowaniu? To jest jego sprawa a nie sprawa dyrektora. Należy pamiętać, że skarżący jest osobą chorą, niepełnosprawną. Radna myślała kiedyś, że na stare lata mogłaby zamieszkać w tym Domu, jednak jeżeli tak się dzieje, nie chce mieć z tym nic wspólnego. Należy tą sprawę wyciszyć, należy pamiętać, że nikt nie jest doskonały, a dyrektor chyba najmniej. Radna może się w niektórych sprawach nie zgadzać z panią Fijałkowską, co od razu o tym mówi. Dyrektor nie może traktować komisji jak wroga. Na pewno jest jakiś powód, skoro były napisane skargi. Dyrektor ma specyficzny sposób pracy, powinien być przyjezdny. Radna stwierdziła, że należy spotkać się ze skarżącym w przyjaznej atmosferze. Skarżący uważa, że jest skrzywdzony. Starzy ludzi tak mają i wszyscy to kiedyś zrozumieją. Radna poprosiła, by przed spotkaniem ze skarżącym najpierw komisja we własnym gronie odbyła posiedzenie, ustaliła pewne sprawy.  </w:t>
      </w:r>
    </w:p>
    <w:p>
      <w:pPr>
        <w:pStyle w:val="Normal"/>
        <w:jc w:val="both"/>
        <w:rPr/>
      </w:pPr>
      <w:r>
        <w:rPr>
          <w:b/>
        </w:rPr>
        <w:t xml:space="preserve">Przewodniczący Komisji </w:t>
      </w:r>
      <w:r>
        <w:rPr/>
        <w:t xml:space="preserve">powiedział, że jeżeli komisja podejmie decyzję, żeby w posiedzeniu uczestniczył skarżący, to tak będzie. </w:t>
      </w:r>
    </w:p>
    <w:p>
      <w:pPr>
        <w:pStyle w:val="Normal"/>
        <w:jc w:val="both"/>
        <w:rPr/>
      </w:pPr>
      <w:r>
        <w:rPr>
          <w:b/>
        </w:rPr>
        <w:t>Radna Jadwiga Molenda</w:t>
      </w:r>
      <w:r>
        <w:rPr/>
        <w:t xml:space="preserve"> powiedziała, że ma niedosyt. Jest jeden skarżący i trzy osoby przeciwko niemu oraz komisja. Skarżący ma prawo głosu, to wynika ze Statutu Powiatu Włocławskiego. O tym też mówił radny Grudziński. Komisja ma prawo przesłuchiwać świadków i ich zapraszać. Nie można kierować się emocjami. </w:t>
      </w:r>
    </w:p>
    <w:p>
      <w:pPr>
        <w:pStyle w:val="Normal"/>
        <w:jc w:val="both"/>
        <w:rPr/>
      </w:pPr>
      <w:r>
        <w:rPr>
          <w:b/>
        </w:rPr>
        <w:t xml:space="preserve">Dyrektor DPS w Kowalu </w:t>
      </w:r>
      <w:r>
        <w:rPr/>
        <w:t xml:space="preserve">stwierdził, że nie rozumie, dlaczego radna mówiła, że dyrektor nie jest „aniołkiem”. Powstaje pytanie – co dyrektor zrobił, żeby być traktowany w formie niedomówionej, że mija się z prawdą. Dyrektor nie wie o czym radna mówi. Następnie dyrektor wyjaśnił, że skarżący nie ma komputera. Jest internet ogólnodostępny. Od miesiąca czasu istnieje na terenie Domu internet bezprzewodowy, czyli każda osoba, która posiada komputer ma prawo korzystać z internetu bezpłatnego. Skarżący ma niewiele więcej lat od dyrektora.  Radna mówiła, że skarżący otrzymał pokój jednoosobowy po interwencji w SKO. Sytuacja była inna. Skarżący przyszedł i został zakwaterowany w pokoju dwuosobowym. W rozmowie zapytał, czy istnieje możliwość zakwaterowania w pokoju jednoosobowym?   W międzyczasie wysłał pismo do SKO. Nie było sytuacji, że skarżący zwrócił się o pokój jednoosobowy a dyrektor mu go nie dał. Na dwa dni po rozmowie z pracownikiem PCPR czy istnieje taka możliwość, by skarżący otrzymał pokój jednoosobowy, skarżący otrzymał pokój sąsiedni dwuosobowy na własne cele. </w:t>
      </w:r>
    </w:p>
    <w:p>
      <w:pPr>
        <w:pStyle w:val="Normal"/>
        <w:jc w:val="both"/>
        <w:rPr/>
      </w:pPr>
      <w:r>
        <w:rPr>
          <w:b/>
        </w:rPr>
        <w:t>Radny Karol Matusiak</w:t>
      </w:r>
      <w:r>
        <w:rPr/>
        <w:t xml:space="preserve"> powiedział, że ta sprawa była już dwukrotnie wyjaśniana w trakcie posiedzenia. Radna pytała o remont domu, a dyrektor odniósł się do innych kwestii. Radny zapytał starosty, czy jak pojedzie do DPS – u w Kowalu wraz z dyrektorem PCPR, to czy będzie stroną w tej sprawie? Czy będą jakieś wnioski z rozmowy z przewodniczącym rady mieszkańców? Czy będzie rozmowa z całą radą? Czy te wnioski będą przekazane Komisji? W jakim charakterze starosta jedzie do DPS – u?</w:t>
      </w:r>
    </w:p>
    <w:p>
      <w:pPr>
        <w:pStyle w:val="Normal"/>
        <w:jc w:val="both"/>
        <w:rPr/>
      </w:pPr>
      <w:r>
        <w:rPr>
          <w:b/>
        </w:rPr>
        <w:t xml:space="preserve">Starosta </w:t>
      </w:r>
      <w:r>
        <w:rPr/>
        <w:t xml:space="preserve">stwierdził, że pierwszy raz ma do czynienia z taką sytuacją. Starosta chciałby wysłuchać przewodniczącego Rady Mieszkańców. Starosta nie wyobraża sobie, by być stroną. Ze starostą pojedzie do Domu dyrektor PCPR. Starosta nie chce być postrzegany jako strona. </w:t>
      </w:r>
    </w:p>
    <w:p>
      <w:pPr>
        <w:pStyle w:val="Normal"/>
        <w:jc w:val="both"/>
        <w:rPr/>
      </w:pPr>
      <w:r>
        <w:rPr>
          <w:b/>
        </w:rPr>
        <w:t xml:space="preserve">Radna Jadwiga Fijałkowska </w:t>
      </w:r>
      <w:r>
        <w:rPr/>
        <w:t xml:space="preserve">złożyła wniosek, by Komisja Rewizyjna najbliższe posiedzenie (w jak najszybszym czasie) odbyła w DPS – ie w Kowalu z możliwością dopytania i wyjaśnienia spraw oraz zajęcia stanowiska w sprawie skargi.  Radna wniosła, by na posiedzenie zaprosić skarżącego, dyrektora PCPR, dyrektora DPS – u, starostę, mecenasa. </w:t>
      </w:r>
    </w:p>
    <w:p>
      <w:pPr>
        <w:pStyle w:val="Normal"/>
        <w:jc w:val="both"/>
        <w:rPr/>
      </w:pPr>
      <w:r>
        <w:rPr>
          <w:b/>
        </w:rPr>
        <w:t xml:space="preserve">Radny Karol Matusiak </w:t>
      </w:r>
      <w:r>
        <w:rPr/>
        <w:t xml:space="preserve">wniósł, by zapoznać mecenasa ze skargami i by się wypowiedział, czy było naruszenie przez dyrektora prawa, czy też nie. </w:t>
      </w:r>
    </w:p>
    <w:p>
      <w:pPr>
        <w:pStyle w:val="Normal"/>
        <w:jc w:val="both"/>
        <w:rPr/>
      </w:pPr>
      <w:r>
        <w:rPr>
          <w:b/>
        </w:rPr>
        <w:t xml:space="preserve">Dyrektor DPS w Kowalu </w:t>
      </w:r>
      <w:r>
        <w:rPr/>
        <w:t xml:space="preserve">poinformował, iż DPS w Kowalu składa się z dwóch elementów: stary pałacyk, do którego dobudowano dps. Pałacyk pełnił poprzednio rolę przedszkola, które zostało zamienione na Dom Pomocy Społecznej. Jest to część zabytkowa. </w:t>
      </w:r>
    </w:p>
    <w:p>
      <w:pPr>
        <w:pStyle w:val="Normal"/>
        <w:jc w:val="both"/>
        <w:rPr/>
      </w:pPr>
      <w:r>
        <w:rPr>
          <w:b/>
        </w:rPr>
        <w:t>Przewodniczący Komisji</w:t>
      </w:r>
      <w:r>
        <w:rPr/>
        <w:t xml:space="preserve"> zapytał radnych, kto jest za wnioskiem radnej Jadwigi Fijałkowskiej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wniosek został podjęty. </w:t>
      </w:r>
    </w:p>
    <w:p>
      <w:pPr>
        <w:pStyle w:val="Normal"/>
        <w:jc w:val="both"/>
        <w:rPr/>
      </w:pPr>
      <w:r>
        <w:rPr>
          <w:b/>
        </w:rPr>
        <w:t xml:space="preserve">Dyrektor DPS w Kowalu </w:t>
      </w:r>
      <w:r>
        <w:rPr/>
        <w:t xml:space="preserve">powiedział, że nie mieszka w dworku. Mieści się tam Środowiskowy Dom Samopomocy. Dyrektor ma swój gabinet. Insynuacja skarżącego polegała na tym, że dyrektor szykuje sobie siedzibę. Nie jest to docelowy gabinet. DPS otrzymał 265.000 zł od wojewody w miesiącu październiku 2012 r. w ramach standaryzacji na budowę windy. Takie były plany i zamierzenia poprzednika. Żeby te środki spożytkować, to trzeba je było przeznaczyć na remont dworku. Remont był w miesiącu listopadzie i grudniu 2012 r. Dworek był wyremontowany zgodnie ze standaryzacją. Ten dworek nie będzie miejscem docelowym dyrektora i sekretariatu. Dyrektor przeniesie się do końca grudnia 2014 r. do części DPS- u. Środki finansowe zostały wykorzystane i rozliczone. </w:t>
      </w:r>
    </w:p>
    <w:p>
      <w:pPr>
        <w:pStyle w:val="Normal"/>
        <w:jc w:val="both"/>
        <w:rPr/>
      </w:pPr>
      <w:r>
        <w:rPr>
          <w:b/>
        </w:rPr>
        <w:t xml:space="preserve">Radna Jadwiga Molenda </w:t>
      </w:r>
      <w:r>
        <w:rPr/>
        <w:t xml:space="preserve">powiedziała, że świadczy to tylko o tym, jaka jest atmosfera w DPS – ie. Skarżącemu musiał o tym ktoś powiedzieć.  Radna zapytała, czy dyrektor zaprasza na spotkania, imprezy burmistrza, bo tę kwestię też poruszył skarżący. Był zawsze zapraszany? Radna stwierdziła, że to co kiedyś było wywołane ma swój dalszy ciąg. </w:t>
      </w:r>
    </w:p>
    <w:p>
      <w:pPr>
        <w:pStyle w:val="Normal"/>
        <w:jc w:val="both"/>
        <w:rPr/>
      </w:pPr>
      <w:r>
        <w:rPr>
          <w:b/>
        </w:rPr>
        <w:t xml:space="preserve">Starosta </w:t>
      </w:r>
      <w:r>
        <w:rPr/>
        <w:t xml:space="preserve">powiedział, że nie czytał żadnego pisma skarżącego. Na posiedzenie komisji starosta przyszedł, bo prosił go o to przewodniczący Rady Mieszkańców. Starosta zwrócił się do radnej Molendy i powiedział, że zauważył, że  chce zapłacić pięknym za nadobne. Starosta nie chce być stroną i nią nie będzie. Starosta był na wigilii w DPS – ie w Kowalu. Byli obecni wszyscy mieszkańcy i takiej wigilii dawno nie przeżył. Nie można tylko atakować. Coś zostało w tym domu zrobione. Można wysłuchać wywiadu, jaki starosta udzielił w Telewizji Kujawy, gdzie podziękował pani dyrektor Rosiak, jak również dyrektorowi Zbonikowskiemu, który przez okres pół roku zrobił bardzo wiele. Trzeba dziękować za to, co zostało zrobione przez 15 lat i to co zostało zrobione w ostatnim czasie. Każdy ma prawo pisać skargi. Radni za długo są lokalnymi działaczami, by nie wiedzieć o co w tym wszystkim chodzi. Należy ważyć każde wypowiedziane słowo, bo słowem można więcej zabić, niż uderzyć w  twarz drugiego człowieka. Nie należy atakować.  Starosta dziękuje wszystkim, którzy budują a nie burzą. </w:t>
      </w:r>
    </w:p>
    <w:p>
      <w:pPr>
        <w:pStyle w:val="Normal"/>
        <w:jc w:val="both"/>
        <w:rPr/>
      </w:pPr>
      <w:r>
        <w:rPr>
          <w:b/>
        </w:rPr>
        <w:t>Przewodniczący Komisji</w:t>
      </w:r>
      <w:r>
        <w:rPr/>
        <w:t xml:space="preserve"> powiedział, że burmistrz nie musi być zapraszany na imprezy, spotkania, jakie się odbywają w DPS – ie w Kowalu. Nie ma takiego obowiązku. </w:t>
      </w:r>
    </w:p>
    <w:p>
      <w:pPr>
        <w:pStyle w:val="Normal"/>
        <w:jc w:val="both"/>
        <w:rPr/>
      </w:pPr>
      <w:r>
        <w:rPr>
          <w:b/>
        </w:rPr>
        <w:t xml:space="preserve">Radna Jadwiga Molenda </w:t>
      </w:r>
      <w:r>
        <w:rPr/>
        <w:t xml:space="preserve">stwierdziła, że to samo powiedział radnej przedstawiciel wspólnoty samorządowej, że radny powiatowy nie musi być zapraszany na sesje rady gminnej i pana przewodniczącego żadne prawo do tego nie zmusi. Oprócz prawa jest odrobina przyzwoitości. Chyba wszyscy radni powiatowi z innych gmin są na sesje rady gmin zapraszani. Na pewno część radnych jest zapraszana za wyjątkiem radnych opozycyjnych. Radna zwróciła się do starosty i powiedziała, że nie należy zachwycać się, bo najważniejsze jest dobre samopoczucie. Nie należy zamieniać roli: opozycja jest opozycją i nie należy jej atakować. Przez pół roku radna obserwowała radnych z koalicji i nie odzywała się. Teraz radna zauważyła, że to co powinno być wzorem, to jest wyśmiewane. Opozycję się lekceważy. Opozycja jest kulturalna. Przeprowadzenie sesji jest żenujące, kiedy jest bałagan, kiedy sesja zaczyna się nie wiadomo po jakim czasie, potem jest przerwa, potem radni z koalicji wychodzą.  Jeżeli na sali nie będzie koalicji, to opozycja też wyjdzie, albo radna sama wyjdzie w ramach protestu. Odrobiona  przyzwoitości powinna każdego obowiązywać. Starosta pierwszy zaatakował radną i to niesłusznie. Radna nie sądziła, że jest czyimś wrogiem. Opozycja – to nie wróg. Jeżeli koalicja będzie chciała, to można „się bić”, ale co to da? Radna poprosiła o trochę szacunku dla opozycji. Radna stwierdziła, żeby nie przedłużać komisji, bo starosta powtarza się w niektórych sprawach. </w:t>
      </w:r>
    </w:p>
    <w:p>
      <w:pPr>
        <w:pStyle w:val="Normal"/>
        <w:jc w:val="both"/>
        <w:rPr/>
      </w:pPr>
      <w:r>
        <w:rPr>
          <w:b/>
        </w:rPr>
        <w:t xml:space="preserve">Starosta </w:t>
      </w:r>
      <w:r>
        <w:rPr/>
        <w:t>zaproponował, by radna wysłuchała wywiadu w Telewizji Kujawy.</w:t>
      </w:r>
    </w:p>
    <w:p>
      <w:pPr>
        <w:pStyle w:val="Normal"/>
        <w:jc w:val="both"/>
        <w:rPr/>
      </w:pPr>
      <w:r>
        <w:rPr>
          <w:b/>
        </w:rPr>
        <w:t>Radna Jadwiga Molenda</w:t>
      </w:r>
      <w:r>
        <w:rPr/>
        <w:t xml:space="preserve"> powiedziała, że nie ma dostępu do Telewizji Kujawy. </w:t>
      </w:r>
    </w:p>
    <w:p>
      <w:pPr>
        <w:pStyle w:val="Normal"/>
        <w:jc w:val="both"/>
        <w:rPr/>
      </w:pPr>
      <w:r>
        <w:rPr>
          <w:b/>
        </w:rPr>
        <w:t xml:space="preserve">Starosta </w:t>
      </w:r>
      <w:r>
        <w:rPr/>
        <w:t xml:space="preserve">zwrócił uwagę radnej, że uważa, iż wolno jej o wszystkim do wszystkich mówić. Starosta też był radnym i będzie mówił. Nikt nikogo źle nie traktuje, nie lekceważy. Nie należy robić spektaklu ze spotkania komisji. Starosta obserwował radną, która zadaje pytania czy na imprezach był obecny burmistrz Kowala. </w:t>
      </w:r>
    </w:p>
    <w:p>
      <w:pPr>
        <w:pStyle w:val="Normal"/>
        <w:jc w:val="both"/>
        <w:rPr/>
      </w:pPr>
      <w:r>
        <w:rPr>
          <w:b/>
        </w:rPr>
        <w:t xml:space="preserve">Radna Jadwiga Molenda </w:t>
      </w:r>
      <w:r>
        <w:rPr/>
        <w:t xml:space="preserve">poinformowała starostę, że ta kwestia była poruszona w skardze. </w:t>
      </w:r>
    </w:p>
    <w:p>
      <w:pPr>
        <w:pStyle w:val="Normal"/>
        <w:jc w:val="both"/>
        <w:rPr/>
      </w:pPr>
      <w:r>
        <w:rPr>
          <w:b/>
        </w:rPr>
        <w:t xml:space="preserve">Starosta </w:t>
      </w:r>
      <w:r>
        <w:rPr/>
        <w:t xml:space="preserve">powiedział, że należy być uczciwym we wszystkim, i należy mieć wzajemny szacunek. </w:t>
      </w:r>
    </w:p>
    <w:p>
      <w:pPr>
        <w:pStyle w:val="Normal"/>
        <w:jc w:val="both"/>
        <w:rPr/>
      </w:pPr>
      <w:r>
        <w:rPr>
          <w:b/>
        </w:rPr>
        <w:t xml:space="preserve">Dyrektor DPS w Kowalu </w:t>
      </w:r>
      <w:r>
        <w:rPr/>
        <w:t>zapytał radną, czy sprawdziła, czy pozostałe DPS – y zaprosiły burmistrzów, wójtów?</w:t>
      </w:r>
    </w:p>
    <w:p>
      <w:pPr>
        <w:pStyle w:val="Normal"/>
        <w:jc w:val="both"/>
        <w:rPr/>
      </w:pPr>
      <w:r>
        <w:rPr>
          <w:b/>
        </w:rPr>
        <w:t xml:space="preserve">Radna Jadwiga Molenda  </w:t>
      </w:r>
      <w:r>
        <w:rPr/>
        <w:t xml:space="preserve">zaproponowała, by przewodniczący skończył dyskusję, która nic nie wnosi. </w:t>
      </w:r>
    </w:p>
    <w:p>
      <w:pPr>
        <w:pStyle w:val="Normal"/>
        <w:jc w:val="both"/>
        <w:rPr/>
      </w:pPr>
      <w:r>
        <w:rPr>
          <w:b/>
        </w:rPr>
        <w:t xml:space="preserve">Przewodniczący Komisji  </w:t>
      </w:r>
      <w:r>
        <w:rPr/>
        <w:t xml:space="preserve">powiedział, że czytając skargi widać, jakie jest podłoże polityczne i teraz ta dyskusja schodzi na tor polityczny. Burmistrz Kowala nie musi być zapraszany. </w:t>
      </w:r>
    </w:p>
    <w:p>
      <w:pPr>
        <w:pStyle w:val="Normal"/>
        <w:jc w:val="both"/>
        <w:rPr/>
      </w:pPr>
      <w:r>
        <w:rPr/>
        <w:t>Następnie przewodniczący poinformował, iż na następnym posiedzeniu komisji, które odbędzie się w DPS – ie w Kowalu w dniu 6.02.2013 r. o godz. 10</w:t>
      </w:r>
      <w:r>
        <w:rPr>
          <w:vertAlign w:val="superscript"/>
        </w:rPr>
        <w:t xml:space="preserve">00 </w:t>
      </w:r>
      <w:r>
        <w:rPr/>
        <w:t xml:space="preserve">będzie ustalony sposób rozstrzygnięcia skargi. </w:t>
      </w:r>
    </w:p>
    <w:p>
      <w:pPr>
        <w:pStyle w:val="Normal"/>
        <w:jc w:val="both"/>
        <w:rPr/>
      </w:pPr>
      <w:r>
        <w:rPr>
          <w:b/>
        </w:rPr>
        <w:t xml:space="preserve">Radny Karol Matusiak </w:t>
      </w:r>
      <w:r>
        <w:rPr/>
        <w:t xml:space="preserve">wniósł, by ewentualnie radca prawny zapoznał się ze skargą z dnia 22.01.2013 r. Radny chciałby wiedzieć, czy komisja powinna się ta skargą zajmować, czy być może inna instytucja z ramienia wojewody czy starosty. Być może trzeba będzie złożyć doniesienie do prokuratury. Pan mecenas nie koniecznie musi być obecny na posiedzeniu komisji, tylko aby dał pewne wytyczne do skarg. </w:t>
      </w:r>
    </w:p>
    <w:p>
      <w:pPr>
        <w:pStyle w:val="Normal"/>
        <w:jc w:val="both"/>
        <w:rPr/>
      </w:pPr>
      <w:r>
        <w:rPr>
          <w:b/>
        </w:rPr>
        <w:t>Przewodniczący Komisji</w:t>
      </w:r>
      <w:r>
        <w:rPr/>
        <w:t xml:space="preserve"> powiedział, że mecenas będzie poproszony na posiedzenie wyjazdowe komisji do DPS – u w Kowalu, a później na posiedzenie w starostwie.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pisma z dnia 21.12.2012 r. stanowi załącznik nr 5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pisma z dnia 04.01.2013 r. stanowi załącznik nr 6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pisma z dnia 21.01.2013 r. stanowi złącznik nr 7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jaśnienia dyrektora DPS w Kowalu stanowią załącznik nr  8 do niniejszego protokołu. </w:t>
      </w:r>
    </w:p>
    <w:p>
      <w:pPr>
        <w:pStyle w:val="Akapitzlist"/>
        <w:spacing w:lineRule="auto" w:line="240" w:before="0" w:after="0"/>
        <w:ind w:left="0" w:hanging="0"/>
        <w:jc w:val="both"/>
        <w:rPr/>
      </w:pPr>
      <w:r>
        <w:rPr>
          <w:rFonts w:cs="Times New Roman" w:ascii="Times New Roman" w:hAnsi="Times New Roman"/>
          <w:sz w:val="24"/>
          <w:szCs w:val="24"/>
        </w:rPr>
        <w:t xml:space="preserve">Kserokopia protokołu z zebrania społeczności mieszkańców z dnia 06.07.2012 r. stanowi załącznik nr 9 do niniejszego protokołu. </w:t>
      </w:r>
    </w:p>
    <w:p>
      <w:pPr>
        <w:pStyle w:val="Akapitzlist"/>
        <w:spacing w:lineRule="auto" w:line="240" w:before="0" w:after="0"/>
        <w:ind w:left="0" w:hanging="0"/>
        <w:jc w:val="both"/>
        <w:rPr/>
      </w:pPr>
      <w:r>
        <w:rPr>
          <w:rFonts w:cs="Times New Roman" w:ascii="Times New Roman" w:hAnsi="Times New Roman"/>
          <w:sz w:val="24"/>
          <w:szCs w:val="24"/>
        </w:rPr>
        <w:t xml:space="preserve">Kserokopia protokołu z zebrania społeczności mieszkańców z dnia 11.10.2012 r. stanowi załącznik nr 10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Zarządzenia nr 9/2007 Dyrektora Domu Pomocy Społecznej w Kowalu z dnia 31.01.2007 r. stanowi nr 11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Regulaminu Rady Mieszkańców Domu stanowi załącznik nr 12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e podziękowań za pobyt na turnusie rehabilitacyjnym stanowi załącznik nr 13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pisma z dnia 15.01.2013 r. w sprawie przyznania pokoju dwuosobowego do wyłącznej dyspozycji stanowi załącznik nr 14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protokołu z kontroli sanitarnej DPS w Kowalu stanowi załącznik nr 15 do niniejszego protokołu. </w:t>
      </w:r>
    </w:p>
    <w:p>
      <w:pPr>
        <w:pStyle w:val="Akapitzlist"/>
        <w:spacing w:lineRule="auto" w:line="240" w:before="0" w:after="0"/>
        <w:ind w:left="0" w:hanging="0"/>
        <w:jc w:val="both"/>
        <w:rPr/>
      </w:pPr>
      <w:r>
        <w:rPr>
          <w:rFonts w:cs="Times New Roman" w:ascii="Times New Roman" w:hAnsi="Times New Roman"/>
          <w:sz w:val="24"/>
          <w:szCs w:val="24"/>
        </w:rPr>
        <w:t xml:space="preserve">Kserokopia protokołu z  kontroli DPS w Kowalu przeprowadzonej przez PCPR we Włocławku stanowi załącznik nr 16 do niniejszego protokołu.  </w:t>
      </w:r>
    </w:p>
    <w:p>
      <w:pPr>
        <w:pStyle w:val="Akapitzlist"/>
        <w:spacing w:lineRule="auto" w:line="240" w:before="0" w:after="0"/>
        <w:ind w:left="0" w:hanging="0"/>
        <w:jc w:val="both"/>
        <w:rPr/>
      </w:pPr>
      <w:r>
        <w:rPr>
          <w:rFonts w:cs="Times New Roman" w:ascii="Times New Roman" w:hAnsi="Times New Roman"/>
          <w:sz w:val="24"/>
          <w:szCs w:val="24"/>
        </w:rPr>
        <w:t xml:space="preserve">Kserokopia protokołu kontroli sanitarnej z dnia 20.08.2012 r. stanowi załącznik nr 17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serokopia oświadczenia skarżącego stanowi załącznik nr 18 do niniejszego protokołu.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rPr/>
      </w:pPr>
      <w:r>
        <w:rPr>
          <w:b/>
        </w:rPr>
        <w:t xml:space="preserve">7. Opracowanie sprawozdania z realizacji rocznego planu pracy i kontroli Komisji Rewizyjnej za II półrocze 2012 r. </w:t>
      </w:r>
    </w:p>
    <w:p>
      <w:pPr>
        <w:pStyle w:val="Normal"/>
        <w:jc w:val="both"/>
        <w:rPr>
          <w:b/>
          <w:b/>
        </w:rPr>
      </w:pPr>
      <w:r>
        <w:rPr>
          <w:b/>
        </w:rPr>
      </w:r>
    </w:p>
    <w:p>
      <w:pPr>
        <w:pStyle w:val="Normal"/>
        <w:jc w:val="both"/>
        <w:rPr/>
      </w:pPr>
      <w:r>
        <w:rPr>
          <w:b/>
        </w:rPr>
        <w:t xml:space="preserve">Przewodniczący Komisji </w:t>
      </w:r>
      <w:r>
        <w:rPr/>
        <w:t>poinformował radnych, iż w materiałach na posiedzenie komisji radni otrzymali sprawozdanie z wykonania planu pracy i kontroli za II półrocze 2012 r. Przewodniczący zapytał, czy radni mają uwagi lub inne propozycje? Uwag nie było. Przewodniczący Komisji zapytał, kto jest za przyjęciem sprawozdania i przeprowadził procedurę głosowania.</w:t>
      </w:r>
    </w:p>
    <w:p>
      <w:pPr>
        <w:pStyle w:val="Normal"/>
        <w:jc w:val="both"/>
        <w:rPr/>
      </w:pPr>
      <w:r>
        <w:rPr/>
        <w:t>Wyniki głosowania:</w:t>
      </w:r>
    </w:p>
    <w:p>
      <w:pPr>
        <w:pStyle w:val="Normal"/>
        <w:jc w:val="both"/>
        <w:rPr/>
      </w:pPr>
      <w:r>
        <w:rPr/>
        <w:t xml:space="preserve">Za – 3 </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sprawozdanie z realizacji rocznego planu pracy i kontroli Komisji Rewizyjnej za II półrocze 2012 r. </w:t>
      </w:r>
    </w:p>
    <w:p>
      <w:pPr>
        <w:pStyle w:val="Normal"/>
        <w:widowControl/>
        <w:suppressAutoHyphens w:val="false"/>
        <w:jc w:val="both"/>
        <w:rPr/>
      </w:pPr>
      <w:r>
        <w:rPr/>
      </w:r>
    </w:p>
    <w:p>
      <w:pPr>
        <w:pStyle w:val="Normal"/>
        <w:widowControl/>
        <w:suppressAutoHyphens w:val="false"/>
        <w:jc w:val="both"/>
        <w:rPr/>
      </w:pPr>
      <w:r>
        <w:rPr/>
        <w:t xml:space="preserve">Sprawozdanie z realizacji rocznego planu pracy i kontroli Komisji Rewizyjnej za II półrocze 2012 r. stanowi załącznik nr 19 do niniejszego protokołu. </w:t>
      </w:r>
    </w:p>
    <w:p>
      <w:pPr>
        <w:pStyle w:val="Normal"/>
        <w:jc w:val="both"/>
        <w:rPr/>
      </w:pPr>
      <w:r>
        <w:rPr/>
      </w:r>
    </w:p>
    <w:p>
      <w:pPr>
        <w:pStyle w:val="Normal"/>
        <w:widowControl/>
        <w:numPr>
          <w:ilvl w:val="0"/>
          <w:numId w:val="3"/>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zapytał radnych, czy w tym punkcie porządku obrad chcieliby przedstawić wnioski, oświadczenia?</w:t>
      </w:r>
    </w:p>
    <w:p>
      <w:pPr>
        <w:pStyle w:val="Normal"/>
        <w:tabs>
          <w:tab w:val="clear" w:pos="708"/>
          <w:tab w:val="left" w:pos="0" w:leader="none"/>
        </w:tabs>
        <w:jc w:val="both"/>
        <w:rPr/>
      </w:pPr>
      <w:r>
        <w:rPr>
          <w:b/>
        </w:rPr>
        <w:t>Radna Jadwiga Molenda</w:t>
      </w:r>
      <w:r>
        <w:rPr/>
        <w:t xml:space="preserve"> zaproponowała, by komisja we własnym gronie spotkała się i dopiero później przystąpiła do realizacji porządku obrad komisji. </w:t>
      </w:r>
    </w:p>
    <w:p>
      <w:pPr>
        <w:pStyle w:val="Normal"/>
        <w:jc w:val="both"/>
        <w:rPr/>
      </w:pPr>
      <w:r>
        <w:rPr/>
      </w:r>
    </w:p>
    <w:p>
      <w:pPr>
        <w:pStyle w:val="Normal"/>
        <w:numPr>
          <w:ilvl w:val="0"/>
          <w:numId w:val="3"/>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24 stycznia  2013 roku o godzinie 16</w:t>
      </w:r>
      <w:r>
        <w:rPr>
          <w:vertAlign w:val="superscript"/>
        </w:rPr>
        <w:t xml:space="preserve">40 </w:t>
      </w:r>
      <w:r>
        <w:rPr/>
        <w:t xml:space="preserve">posiedzenie Komisji Rewizyjnej Rady Powiatu we Włocławku.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Starostwo</dc:creator>
  <dc:description/>
  <cp:keywords/>
  <dc:language>en-US</dc:language>
  <cp:lastModifiedBy>k.dabrowska</cp:lastModifiedBy>
  <cp:lastPrinted>2013-02-06T08:35:00Z</cp:lastPrinted>
  <dcterms:modified xsi:type="dcterms:W3CDTF">2013-02-06T07:39:00Z</dcterms:modified>
  <cp:revision>414</cp:revision>
  <dc:subject/>
  <dc:title>Komisja Budżetu i Finansów – 26</dc:title>
</cp:coreProperties>
</file>