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ZAB.0022.38.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67/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05 czerwc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Akceptacja aktualizacji planu rzeczowo – finansowego PZD we Włocławku zs. w Jarantowicach.</w:t>
      </w:r>
    </w:p>
    <w:p>
      <w:pPr>
        <w:pStyle w:val="Akapitzlist"/>
        <w:numPr>
          <w:ilvl w:val="0"/>
          <w:numId w:val="1"/>
        </w:numPr>
        <w:suppressAutoHyphens w:val="false"/>
        <w:spacing w:lineRule="auto" w:line="240" w:before="0" w:after="0"/>
        <w:contextualSpacing/>
        <w:jc w:val="both"/>
        <w:rPr/>
      </w:pPr>
      <w:r>
        <w:rPr>
          <w:rFonts w:cs="Times New Roman" w:ascii="Times New Roman" w:hAnsi="Times New Roman"/>
          <w:b/>
          <w:sz w:val="24"/>
          <w:szCs w:val="24"/>
        </w:rPr>
        <w:t>Rozpatrzenie projektu uchwały Zarządu Powiatu w sprawie wszczęcia postępowania o udzielenie zamówienia publicznego na realizację zadania inwestycyjnego pn. „Wymiana instalacji elektrycznej, teleinformatycznej i oświetlenia w budynku szkoły – ZS w Lubrańcu”.</w:t>
      </w:r>
    </w:p>
    <w:p>
      <w:pPr>
        <w:pStyle w:val="Zwykytekst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rPr/>
      </w:pPr>
      <w:r>
        <w:rPr>
          <w:rFonts w:cs="Times New Roman" w:ascii="Times New Roman" w:hAnsi="Times New Roman"/>
          <w:sz w:val="24"/>
          <w:szCs w:val="24"/>
        </w:rPr>
        <w:t>Zarząd Powiatu jednogłośnie 4 głosami „Za” przyjął porządek obrad wraz z wprowadzonymi punktami,  który przedstawiał się następująco:</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165/17 z dnia 25 maja 2017 r. i Protokołu nr 166/17 z dnia 29 maja 2017 r.</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yrażenia opinii dotyczącej pozbawienia odcinka drogi w miejscowości Przydatki Gołaszewskie kategorii dróg gminnych.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kceptacja aktualizacji planu rzeczowo – finansowego PZD we Włocławku zs. w Jarantowicach.</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Rady Powiatu w sprawie dokonania oceny raportu o sytuacji ekonomiczno – finansowej Samodzielnego Publicznego Zespołu Przychodni Specjalistycznych we Włocławku za 2016 r. i prognoza sytuacji ekonomiczno – finansowej na lata 2017-2019.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yrażenie zgody na przedłużenie umowy z firmą Orange Telekomunikacja Polska S.A. na usługi telefonii komórkowej, telefonii stacjonarnej oraz internetu na okres dwóch lat.</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ów umów oraz wyrażenie zgody na ich podpisanie z podmiotami, którym Rada Powiatu we Włocławku przyznała dotacje na prace konserwatorskie, restauratorskie lub roboty budowlane przy zabytkach wpisanych do rejestru zabytków na obszarze Powiatu Włocławskiego.</w:t>
      </w:r>
    </w:p>
    <w:p>
      <w:pPr>
        <w:pStyle w:val="Akapitzlist"/>
        <w:numPr>
          <w:ilvl w:val="0"/>
          <w:numId w:val="2"/>
        </w:numPr>
        <w:suppressAutoHyphens w:val="false"/>
        <w:spacing w:lineRule="auto" w:line="240" w:before="0" w:after="0"/>
        <w:contextualSpacing/>
        <w:jc w:val="both"/>
        <w:rPr/>
      </w:pPr>
      <w:r>
        <w:rPr>
          <w:rFonts w:cs="Times New Roman" w:ascii="Times New Roman" w:hAnsi="Times New Roman"/>
          <w:sz w:val="24"/>
          <w:szCs w:val="24"/>
        </w:rPr>
        <w:t xml:space="preserve">Rozpatrzenie projektu uchwały Zarządu Powiatu w sprawie wszczęcia postępowania o udzielenie zamówienia publicznego na realizację zadania inwestycyjnego pn. „Wymiana instalacji elektrycznej, teleinformatycznej i oświetlenia w budynku szkoły – ZS w Lubrańcu”.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konkursu na stanowisko dyrektora ZS im. Wł. Reymonta w Chodczu.</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konkursu na stanowisko dyrektora ZS w Lubrańcu.</w:t>
      </w:r>
    </w:p>
    <w:p>
      <w:pPr>
        <w:pStyle w:val="Akapitzlist"/>
        <w:numPr>
          <w:ilvl w:val="0"/>
          <w:numId w:val="2"/>
        </w:numPr>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rPr>
        <w:t xml:space="preserve">Rozpatrzenie projektu uchwały Rady Powiatu w sprawie zasad i trybu przeprowadzania konsultacji społecznych z mieszkańcami powiatu włocławskiego.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rPr>
        <w:t>Zakończenie obrad</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165/17 z dnia 25 maja 2017 r. i jednogłośnie (4 głosami „Za”) przyjął Protokół nr 166/17 z dnia 29 maja 2017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Wójt Gminy Kowal przedłożył propozycję pozbawienia odcinka drogi w miejscowości Przydatki Gołaszewskie kategorii dróg gminnych w celu zaliczenia jej do kategorii dróg powiatowych.</w:t>
      </w:r>
      <w:r>
        <w:rPr>
          <w:rFonts w:cs="Times New Roman" w:ascii="Times New Roman" w:hAnsi="Times New Roman"/>
          <w:bCs/>
          <w:sz w:val="24"/>
          <w:szCs w:val="24"/>
        </w:rPr>
        <w:t xml:space="preserve"> </w:t>
      </w:r>
      <w:r>
        <w:rPr>
          <w:rFonts w:cs="Times New Roman" w:ascii="Times New Roman" w:hAnsi="Times New Roman"/>
          <w:sz w:val="24"/>
          <w:szCs w:val="24"/>
        </w:rPr>
        <w:t xml:space="preserve">Zgodnie z art. </w:t>
      </w:r>
      <w:r>
        <w:rPr>
          <w:rFonts w:cs="Times New Roman" w:ascii="Times New Roman" w:hAnsi="Times New Roman"/>
          <w:bCs/>
          <w:sz w:val="24"/>
          <w:szCs w:val="24"/>
        </w:rPr>
        <w:t>10</w:t>
      </w:r>
      <w:r>
        <w:rPr>
          <w:rFonts w:cs="Times New Roman" w:ascii="Times New Roman" w:hAnsi="Times New Roman"/>
          <w:sz w:val="24"/>
          <w:szCs w:val="24"/>
        </w:rPr>
        <w:t xml:space="preserve"> ustawy z dnia 21 marca 1985 r. </w:t>
      </w:r>
      <w:r>
        <w:rPr>
          <w:rFonts w:cs="Times New Roman" w:ascii="Times New Roman" w:hAnsi="Times New Roman"/>
          <w:iCs/>
          <w:sz w:val="24"/>
          <w:szCs w:val="24"/>
        </w:rPr>
        <w:t>o drogach publicznych,</w:t>
      </w:r>
      <w:r>
        <w:rPr>
          <w:rFonts w:cs="Times New Roman" w:ascii="Times New Roman" w:hAnsi="Times New Roman"/>
          <w:i/>
          <w:iCs/>
          <w:sz w:val="24"/>
          <w:szCs w:val="24"/>
        </w:rPr>
        <w:t xml:space="preserve"> </w:t>
      </w:r>
      <w:r>
        <w:rPr>
          <w:rFonts w:cs="Times New Roman" w:ascii="Times New Roman" w:hAnsi="Times New Roman"/>
          <w:sz w:val="24"/>
          <w:szCs w:val="24"/>
        </w:rPr>
        <w:t xml:space="preserve">organem właściwym do pozbawienia drogi dotychczasowej kategorii jest organ właściwy do zaliczenia jej do odpowiedniej kategorii. Pozbawienia drogi jej kategorii dokonuje się w trybie właściwym do zaliczenia drogi do odpowiedniej kategorii. Zgodnie z art. 7 ust. 2 ustawy z dnia 21 marca 1985 r. </w:t>
      </w:r>
      <w:r>
        <w:rPr>
          <w:rFonts w:cs="Times New Roman" w:ascii="Times New Roman" w:hAnsi="Times New Roman"/>
          <w:iCs/>
          <w:sz w:val="24"/>
          <w:szCs w:val="24"/>
        </w:rPr>
        <w:t>o drogach publicznych</w:t>
      </w:r>
      <w:r>
        <w:rPr>
          <w:rFonts w:cs="Times New Roman" w:ascii="Times New Roman" w:hAnsi="Times New Roman"/>
          <w:sz w:val="24"/>
          <w:szCs w:val="24"/>
        </w:rPr>
        <w:t xml:space="preserve"> niniejsza opinia jest niezbędna do podjęcia przez Radę Gminy Kowal stosownej uchwały w tej sprawie. Pozbawienie kategorii dróg gminnych przedmiotowego odcinka drogi w Przydatkach Gołaszewskich w nastąpi z jednoczesnym zaliczeniem go przez Radę Powiatu we Włocławku do kategorii dróg powiatowych. Ponadto art. 7a ustawy o drogach publicznych stanowi, że organy właściwe w sprawach zaliczenia do kategorii i ustalenia przebiegu dróg, przekazując propozycje zaliczenia do kategorii lub propozycje ustalenia przebiegu dróg, wyznaczają termin do przedstawienia opinii, o których mowa w art. 7. Wyznaczony termin zgłaszania opinii nie może być krótszy niż 21 dni od dnia doręczenia propozycji do zaopini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w:t>
      </w:r>
      <w:r>
        <w:rPr>
          <w:rFonts w:cs="Times New Roman" w:ascii="Times New Roman" w:hAnsi="Times New Roman"/>
          <w:sz w:val="24"/>
          <w:szCs w:val="24"/>
        </w:rPr>
        <w:t xml:space="preserve"> </w:t>
      </w:r>
      <w:r>
        <w:rPr>
          <w:rFonts w:cs="Times New Roman" w:ascii="Times New Roman" w:hAnsi="Times New Roman"/>
          <w:b/>
          <w:i/>
          <w:sz w:val="24"/>
          <w:szCs w:val="24"/>
        </w:rPr>
        <w:t xml:space="preserve">podjął uchwałę nr 519/17 w sprawie </w:t>
      </w:r>
      <w:r>
        <w:rPr>
          <w:rFonts w:eastAsia="Times New Roman" w:cs="Times New Roman" w:ascii="Times New Roman" w:hAnsi="Times New Roman"/>
          <w:b/>
          <w:i/>
          <w:sz w:val="24"/>
          <w:szCs w:val="24"/>
        </w:rPr>
        <w:t>wyrażenia opinii dotyczącej pozbawienia odcinka drogi w miejscowości Przydatki Gołaszewskie kategorii dróg gminnych.</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d.4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o do akceptacji aktualizację planu rzeczowo – finansowego na 2017 r. wg stanu na dzień 2 czerwca 2017 r. Przedłożona aktualizacja obejmuje m.in. zmiany w budżecie Powiatu Włocławskiego na 2017 r. uchwalone podczas XXIV Sesji Rady Powiatu w dniu 31.05.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zaakceptował aktualizację planu rzeczowo – finansowego </w:t>
      </w:r>
      <w:r>
        <w:rPr>
          <w:rFonts w:eastAsia="Times New Roman" w:cs="Times New Roman" w:ascii="Times New Roman" w:hAnsi="Times New Roman"/>
          <w:b/>
          <w:i/>
          <w:sz w:val="24"/>
          <w:szCs w:val="24"/>
        </w:rPr>
        <w:t>Powiatowego Zarządu Dróg we Włocławku zs. w Jarantowicach.</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Anna Dębicka – dyrektor Samodzielnego Publicznego Zespołu Przychodni Specjalistycznych we Włocławku. Poinformowała członków Zarządu, że art. 53a ustawy o działalności leczniczej nakłada na kierownika samodzielnego publicznego zakładu opieki zdrowotnej obowiązek sporządzenia i przekazania podmiotowi tworzącemu raportu o sytuacji ekonomiczno- finansowej jednostki oraz prognozy na lata 2017 - 2019 do 31 maja każdego roku. Samodzielny Publiczny Zespół Przychodni Specjalistycznych we Włocławku jest podmiotem leczniczym niebędącym przedsiębiorcą, którego organem tworzącym jest Powiat Włocławski. Zgodnie z art.53a ust. 4 w/w ustawy, podmiot tworzący dokonuje oceny sytuacji ekonomiczno-finansowej samodzielnego publicznego zakładu opieki zdrowotnej na podstawie przedstawionego raportu wraz z prognozą tejże sytuacji na kolejne trzy lata. Wywiązując się z obowiązku nałożonego na kierownika, Dyrektor  SPZPS przedkłada Radzie Powiatu we Włocławku raport o sytuacji ekonomiczno – finansowej za rok 2016 i prognozę na lata 2017-2019. Analiza ekonomiczno - finansowa jest opisana za pomocą zestawu mierników z punktu widzenia jej rentowności, płynności oraz perspektyw dalszego rozwoju. Wykorzystując źródła niezbędne do analizy finansowej (to jest bilans i rachunek zysków i strat), zostaje poniżej oceniona kondycja finansowa SPZPS i jej potencjał. Wyniki oceny sytuacji ekonomiczno-finansowej, na podstawie powyższych wskaźników jednostka uzyskała łączną ocenę sytuacji 62. Maksymalna ocena wg Rozporządzenia Ministra Zdrowia wynosi 70. Wskaźniki zyskowności netto, zyskowności z działalności operacyjnej oraz zyskowności aktywów ustalone dla jednostki są o 6  niższy od maksymalnej oceny RMZ oraz wskaźnik wypłacalności jest o 2 mniejszy w stosunku do maksymalnej oceny  określonych  w RMZ. Wskaźniki zyskowności są niższe ,gdyż jednostka nie jest nastawiona ma maksymalizacje zysku, ale dąży do utrzymania płynności, efektywności  oraz wypłacalności. Wskaźnik ten byłby wyższy gdyby nie zakupy inwestycyjne potrzebnego sprzętu medycznego. Jednostka w  2016 r. regulowała wszystkie zobowiązania w terminach ich wymagalności oraz otrzymuje większość należności również w ich terminach wymagalności z niewielkimi wyjątkami przekraczającymi termin wymagalności. Zakład nie posiada należności nieściągalnych. Uzyskanie oceny 62 dotyczącej sytuacji ekonomiczno-finansowej za 2016 r. przez SPZPS świadczy o prawidłowo podejmowanych decyzjach finansowych. System mierników i wskaźników  wykazanych dla  jednostki w sprawozdaniu finansowych za 2016 r. przestawia  porównanie wskaźników za 2016 r. w stosunku do 2015 r., określających płynność finansową, wskaźniki zyskowności, wskaźniki rentowności, wskaźniki efektywności, wskaźniki zadłużenia, wskaźniki trwałości struktury finansowania, wskaźniki analizy pionowej poziomej bilansu, wskaźniki złotej reguły, wskaźniki struktury i dynamiki. Wszystkie przedstawione w raporcie wskaźniki w sprawozdaniu finansowym świadczą o prawidłowej sytuacji finansowej.</w:t>
      </w:r>
    </w:p>
    <w:p>
      <w:pPr>
        <w:pStyle w:val="Normal"/>
        <w:spacing w:lineRule="auto" w:line="240" w:before="0" w:after="0"/>
        <w:jc w:val="both"/>
        <w:rPr/>
      </w:pPr>
      <w:r>
        <w:rPr>
          <w:rFonts w:eastAsia="Times New Roman" w:cs="Times New Roman" w:ascii="Times New Roman" w:hAnsi="Times New Roman"/>
          <w:sz w:val="24"/>
          <w:szCs w:val="24"/>
        </w:rPr>
        <w:t>Pan Jerzy Donajczyk zadał pytanie odnośnie kadry specjalistycznej w jednostce, czy są problemy z zatrudnieniem lekarzy specjalistów w danej dziedzinie?</w:t>
      </w:r>
    </w:p>
    <w:p>
      <w:pPr>
        <w:pStyle w:val="Normal"/>
        <w:spacing w:lineRule="auto" w:line="240" w:before="0" w:after="0"/>
        <w:jc w:val="both"/>
        <w:rPr/>
      </w:pPr>
      <w:r>
        <w:rPr>
          <w:rFonts w:eastAsia="Times New Roman" w:cs="Times New Roman" w:ascii="Times New Roman" w:hAnsi="Times New Roman"/>
          <w:sz w:val="24"/>
          <w:szCs w:val="24"/>
        </w:rPr>
        <w:t xml:space="preserve">Pani dyrektor Dębicka odpowiedziała, że podobnie jak w całej Polsce, tak i jednostka przez nią kierowana z tym problemem się boryka. Przez jakiś czas brakowało lekarza psychiatry dziecięcego, ale jest zatrudniony lekarz kończący specjalizację z psychiatrii dziecięcej. Brakuje lekarzy specjalistów, ostatnio brakowało specjalisty z dziedziny chirurgii szczękowej, ale problem rozwiązano. W niedługim czasie będzie brakowało personelu podstawowego, ponieważ wiele pielęgniarek odejdzie na emeryturę. Z </w:t>
      </w:r>
      <w:hyperlink r:id="rId2">
        <w:r>
          <w:rPr>
            <w:rStyle w:val="InternetLink"/>
            <w:rFonts w:eastAsia="Times New Roman" w:cs="Times New Roman" w:ascii="Times New Roman" w:hAnsi="Times New Roman"/>
            <w:sz w:val="24"/>
            <w:szCs w:val="24"/>
            <w:lang w:eastAsia="pl-PL"/>
          </w:rPr>
          <w:t>danych wynika, że szpitale w Polsce mogłyby natychmiastowo przyjąć do pracy ponad dwadzieścia tysięcy pielęgniarek. Podstawowym powodem są niskie płace. Średni wiek polskiej pielęgniarki to pięćdziesiąt lat. Jest źle, a będzie jeszcze gorzej. Bo z wielkiej grupy absolwentek wydziałów pielęgniarskich, które co roku opuszczają uczelnie, tylko połowa podejmuje pracę w zawodzie.</w:t>
        </w:r>
      </w:hyperlink>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w:t>
      </w:r>
      <w:r>
        <w:rPr>
          <w:rFonts w:cs="Times New Roman" w:ascii="Times New Roman" w:hAnsi="Times New Roman"/>
          <w:sz w:val="24"/>
          <w:szCs w:val="24"/>
        </w:rPr>
        <w:t xml:space="preserve"> </w:t>
      </w:r>
      <w:r>
        <w:rPr>
          <w:rFonts w:cs="Times New Roman" w:ascii="Times New Roman" w:hAnsi="Times New Roman"/>
          <w:b/>
          <w:i/>
          <w:sz w:val="24"/>
          <w:szCs w:val="24"/>
        </w:rPr>
        <w:t xml:space="preserve">przyjął projekt uchwały Rady Powiatu w sprawie </w:t>
      </w:r>
      <w:r>
        <w:rPr>
          <w:rFonts w:eastAsia="Times New Roman" w:cs="Times New Roman" w:ascii="Times New Roman" w:hAnsi="Times New Roman"/>
          <w:b/>
          <w:i/>
          <w:sz w:val="24"/>
          <w:szCs w:val="24"/>
        </w:rPr>
        <w:t xml:space="preserve">dokonania oceny raportu o sytuacji ekonomiczno – finansowej Samodzielnego Publicznego Zespołu Przychodni Specjalistycznych we Włocławku za 2016 r. i prognoza sytuacji ekonomiczno – finansowej na lata 2017-2019. Jednocześnie Zarząd upoważnił Starostę do przekazania projektu uchwały Przewodniczącemu Rady celem skierowania pod obrady Komisji Zdrowia i Spraw Społecznych oraz na Sesję Rady Powiatu we Włocławku.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Grażyna Wilińska – dyrektor Zespołu Szkół im. Wł. Reymonta w Chodczu. Poinformowała członków Zarządu, że w związku z Uchwałą nr 411/17 Zarządu Powiatu we Włocławku z dnia 10 stycznia 2017 r. w sprawie przekazania kierownikom jednostek organizacyjnych uprawnień do zaciągania zobowiązań podczas wykonywania budżetu na 2017 r. został złożony wniosek o wyrażenie zgody na zawarcie umów na świadczenie usług telekomunikacyjnych. Przedłużenie umowy na usługi telefonii komórkowej, stacjonarnej oraz internetu z firmą Orange Telekomunikacja Polska S.A. zs. w Warszawie jest niezbędne do zapewnienia ciągłości działania jednostki, a płatność wynikająca z zawartej umowy będzie wykraczać poza rok budżetowy. Aktualne umowy wygasają z dniem 29 i 30 czerwca 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4 głosami „Za” (nieobecny pan Tomasz Chymkowski)</w:t>
      </w:r>
      <w:r>
        <w:rPr>
          <w:rFonts w:cs="Times New Roman" w:ascii="Times New Roman" w:hAnsi="Times New Roman"/>
          <w:sz w:val="24"/>
          <w:szCs w:val="24"/>
        </w:rPr>
        <w:t xml:space="preserve"> </w:t>
      </w:r>
      <w:r>
        <w:rPr>
          <w:rFonts w:cs="Times New Roman" w:ascii="Times New Roman" w:hAnsi="Times New Roman"/>
          <w:b/>
          <w:i/>
          <w:sz w:val="24"/>
          <w:szCs w:val="24"/>
        </w:rPr>
        <w:t xml:space="preserve">wyraził zgodę na przedłużenie umowy z firmą </w:t>
      </w:r>
      <w:r>
        <w:rPr>
          <w:rFonts w:eastAsia="Times New Roman" w:cs="Times New Roman" w:ascii="Times New Roman" w:hAnsi="Times New Roman"/>
          <w:b/>
          <w:i/>
          <w:sz w:val="24"/>
          <w:szCs w:val="24"/>
        </w:rPr>
        <w:t xml:space="preserve">Orange Telekomunikacja Polska S.A. na usługi telefonii komórkowej, telefonii stacjonarnej oraz internetu na okres dwóch lat.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d.7 </w:t>
      </w:r>
    </w:p>
    <w:p>
      <w:pPr>
        <w:pStyle w:val="Akapitzlist"/>
        <w:suppressAutoHyphens w:val="false"/>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 pan Piotr Chrzanowski – Główny specjalista Wydziału Inwestycji i Rozwoju. Poinformował członków Zarządu, że </w:t>
      </w:r>
      <w:r>
        <w:rPr>
          <w:rFonts w:eastAsia="Times New Roman" w:cs="Times New Roman" w:ascii="Times New Roman" w:hAnsi="Times New Roman"/>
          <w:sz w:val="24"/>
          <w:szCs w:val="24"/>
        </w:rPr>
        <w:t>uchwałą nr XXIII/244/17 Rady Powiatu we Włocławku z dnia 30 marca 2017 r. w sprawie przyznania w roku 2017 dotacji na prace konserwatorskie, restauratorskie lub roboty budowlane przy zabytkach wpisanych do rejestru zabytków na obszarze Powiatu Włocławskiego oraz jej wysokość Rada Powiatu przyznała dotacje podmiotom w niej wymienionym: Rzymsko – Katolickiej Parafii p.w. Św. Stanisława B.M. w Modzerowie  w wysokości 30.000 zł., Parafii Rzymskokatolickiej  p.w. Wniebowzięcia NMP w  Izbicy Kujawskiej w wysokości 32.000 zł., Rzymsko – Katolickiej Parafii św. Marii Magdaleny w Grabkowie w wysokości 30.000 zł., Parafii Rzymskokatolickiej P.W. Najśw. Serca Pana Jezusa w Lubieniu Kujawskim w wysokości 30.000 zł., Parafii Rzymsko Katolickiej św. Józefa w Szpetalu Górnym w wysokości 27.000 zł. Pismem z dnia 24 kwietnia 2017 r. Proboszcz Rzymsko – Katolickiej Parafii p.w. Św. Prokopa w Kłóbce poinformował, że rezygnuje z dotacji na prace konserwatorskie z uwagi na brak środków własnych. Pismem z dnia 25 kwietnia 2017 r. Proboszcz Parafii Rzymsko – Katolickiej Najświętszej Marii Panny Królowej Polski z Kruszyna poinformował, że z uwagi na brak środków własnych rezygnuje z przyznanej dotacji.</w:t>
      </w:r>
    </w:p>
    <w:p>
      <w:pPr>
        <w:pStyle w:val="Akapitzlist"/>
        <w:suppressAutoHyphens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Akapitzlist"/>
        <w:suppressAutoHyphens w:val="false"/>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ind w:left="0" w:hanging="0"/>
        <w:jc w:val="both"/>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4 głosami „Za” (nieobecny pan Tomasz Chymkowski)</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 xml:space="preserve"> przyjął projekt umowy zawartej pomiędzy Powiatem Włocławskim a  </w:t>
      </w:r>
      <w:r>
        <w:rPr>
          <w:rFonts w:eastAsia="Times New Roman" w:cs="Times New Roman" w:ascii="Times New Roman" w:hAnsi="Times New Roman"/>
          <w:b/>
          <w:bCs/>
          <w:i/>
          <w:iCs/>
          <w:sz w:val="24"/>
          <w:szCs w:val="24"/>
        </w:rPr>
        <w:t xml:space="preserve">Rzymsko – Katolicką </w:t>
      </w:r>
      <w:r>
        <w:rPr>
          <w:rFonts w:eastAsia="Times New Roman" w:cs="Times New Roman" w:ascii="Times New Roman" w:hAnsi="Times New Roman"/>
          <w:b/>
          <w:i/>
          <w:sz w:val="24"/>
          <w:szCs w:val="24"/>
        </w:rPr>
        <w:t>Parafią</w:t>
      </w:r>
      <w:r>
        <w:rPr>
          <w:rFonts w:eastAsia="Times New Roman" w:cs="Times New Roman" w:ascii="Times New Roman" w:hAnsi="Times New Roman"/>
          <w:b/>
          <w:bCs/>
          <w:i/>
          <w:iCs/>
          <w:sz w:val="24"/>
          <w:szCs w:val="24"/>
        </w:rPr>
        <w:t xml:space="preserve"> p.w. Św. Stanisława B.M. w Modzerowie.</w:t>
      </w:r>
    </w:p>
    <w:p>
      <w:pPr>
        <w:pStyle w:val="Akapitzlist"/>
        <w:suppressAutoHyphens w:val="false"/>
        <w:spacing w:lineRule="auto" w:line="240"/>
        <w:ind w:left="0" w:hanging="0"/>
        <w:jc w:val="both"/>
        <w:rPr/>
      </w:pPr>
      <w:r>
        <w:rPr>
          <w:rFonts w:eastAsia="Times New Roman" w:cs="Times New Roman" w:ascii="Times New Roman" w:hAnsi="Times New Roman"/>
          <w:b/>
          <w:bCs/>
          <w:i/>
          <w:iCs/>
          <w:sz w:val="24"/>
          <w:szCs w:val="24"/>
        </w:rPr>
        <w:t>Zarząd Powiatu jednogłośnie</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głosami „Za” (nieobecny pan Tomasz Chymkowski)</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przyjął projekt umowy zawartej pomiędzy Powiatem Włocławskim a Parafią Rzymskokatolicką </w:t>
      </w:r>
      <w:r>
        <w:rPr>
          <w:rFonts w:eastAsia="Times New Roman" w:cs="Times New Roman" w:ascii="Times New Roman" w:hAnsi="Times New Roman"/>
          <w:b/>
          <w:i/>
          <w:sz w:val="24"/>
          <w:szCs w:val="24"/>
        </w:rPr>
        <w:t>p.w. Wniebowzięcia NMP w  Izbicy Kujawskiej</w:t>
      </w:r>
      <w:r>
        <w:rPr>
          <w:rFonts w:eastAsia="Times New Roman" w:cs="Times New Roman" w:ascii="Times New Roman" w:hAnsi="Times New Roman"/>
          <w:b/>
          <w:bCs/>
          <w:i/>
          <w:iCs/>
          <w:sz w:val="24"/>
          <w:szCs w:val="24"/>
        </w:rPr>
        <w:t>.</w:t>
      </w:r>
    </w:p>
    <w:p>
      <w:pPr>
        <w:pStyle w:val="Akapitzlist"/>
        <w:suppressAutoHyphens w:val="false"/>
        <w:spacing w:lineRule="auto" w:line="240"/>
        <w:ind w:left="0" w:hanging="0"/>
        <w:jc w:val="both"/>
        <w:rPr/>
      </w:pPr>
      <w:r>
        <w:rPr>
          <w:rFonts w:eastAsia="Times New Roman" w:cs="Times New Roman" w:ascii="Times New Roman" w:hAnsi="Times New Roman"/>
          <w:b/>
          <w:bCs/>
          <w:i/>
          <w:iCs/>
          <w:sz w:val="24"/>
          <w:szCs w:val="24"/>
        </w:rPr>
        <w:t xml:space="preserve">Zarząd Powiatu jednogłośnie </w:t>
      </w:r>
      <w:r>
        <w:rPr>
          <w:rFonts w:cs="Times New Roman" w:ascii="Times New Roman" w:hAnsi="Times New Roman"/>
          <w:b/>
          <w:i/>
          <w:sz w:val="24"/>
          <w:szCs w:val="24"/>
        </w:rPr>
        <w:t>4 głosami „Za” (nieobecny pan Tomasz Chymkowski)</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przyjął projekt umowy zawartej pomiędzy Powiatem Włocławskim a Rzymsko – Katolicką Parafią</w:t>
      </w:r>
      <w:r>
        <w:rPr>
          <w:rFonts w:eastAsia="Times New Roman" w:cs="Times New Roman" w:ascii="Times New Roman" w:hAnsi="Times New Roman"/>
          <w:b/>
          <w:i/>
          <w:sz w:val="24"/>
          <w:szCs w:val="24"/>
        </w:rPr>
        <w:t xml:space="preserve"> św. Marii Magdaleny w Grabkowie.</w:t>
      </w:r>
      <w:r>
        <w:rPr>
          <w:rFonts w:eastAsia="Times New Roman" w:cs="Times New Roman" w:ascii="Times New Roman" w:hAnsi="Times New Roman"/>
          <w:sz w:val="24"/>
          <w:szCs w:val="24"/>
        </w:rPr>
        <w:t xml:space="preserve"> </w:t>
      </w:r>
    </w:p>
    <w:p>
      <w:pPr>
        <w:pStyle w:val="Akapitzlist"/>
        <w:suppressAutoHyphens w:val="false"/>
        <w:spacing w:lineRule="auto" w:line="240"/>
        <w:ind w:left="0" w:hanging="0"/>
        <w:jc w:val="both"/>
        <w:rPr/>
      </w:pPr>
      <w:r>
        <w:rPr>
          <w:rFonts w:eastAsia="Times New Roman" w:cs="Times New Roman" w:ascii="Times New Roman" w:hAnsi="Times New Roman"/>
          <w:b/>
          <w:bCs/>
          <w:i/>
          <w:iCs/>
          <w:sz w:val="24"/>
          <w:szCs w:val="24"/>
        </w:rPr>
        <w:t xml:space="preserve">Zarząd Powiatu jednogłośnie </w:t>
      </w:r>
      <w:r>
        <w:rPr>
          <w:rFonts w:cs="Times New Roman" w:ascii="Times New Roman" w:hAnsi="Times New Roman"/>
          <w:b/>
          <w:i/>
          <w:sz w:val="24"/>
          <w:szCs w:val="24"/>
        </w:rPr>
        <w:t>4 głosami „Za” (nieobecny pan Tomasz Chymkowski)</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przyjął projekt umowy zawartej pomiędzy Powiatem Włocławskim a Parafią  Rzymskokatolicką p.w. Najśw. Serca Pana Jezusa w Lubieniu Kujawskim.</w:t>
      </w:r>
    </w:p>
    <w:p>
      <w:pPr>
        <w:pStyle w:val="Akapitzlist"/>
        <w:suppressAutoHyphens w:val="false"/>
        <w:spacing w:lineRule="auto" w:line="24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Zarząd Powiatu jednogłośnie </w:t>
      </w:r>
      <w:r>
        <w:rPr>
          <w:rFonts w:cs="Times New Roman" w:ascii="Times New Roman" w:hAnsi="Times New Roman"/>
          <w:b/>
          <w:i/>
          <w:sz w:val="24"/>
          <w:szCs w:val="24"/>
        </w:rPr>
        <w:t>4 głosami „Za” (nieobecny pan Tomasz Chymkowski)</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przyjął projekt umowy zawartej pomiędzy Powiatem Włocławskim a Parafią Rzymskokatolicką </w:t>
      </w:r>
      <w:r>
        <w:rPr>
          <w:rFonts w:eastAsia="Times New Roman" w:cs="Times New Roman" w:ascii="Times New Roman" w:hAnsi="Times New Roman"/>
          <w:b/>
          <w:i/>
          <w:sz w:val="24"/>
          <w:szCs w:val="24"/>
        </w:rPr>
        <w:t>św. Józefa w Szpetalu Górnym</w:t>
      </w:r>
      <w:r>
        <w:rPr>
          <w:rFonts w:eastAsia="Times New Roman" w:cs="Times New Roman" w:ascii="Times New Roman" w:hAnsi="Times New Roman"/>
          <w:b/>
          <w:bCs/>
          <w:i/>
          <w:iCs/>
          <w:sz w:val="24"/>
          <w:szCs w:val="24"/>
        </w:rPr>
        <w:t>.</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d.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Wprowadzenia do tematu dokonał pan Jan Jeżewski – inspektor Wydziału Inwestycji i Rozwoju. Poinformował członków Zarządu, że </w:t>
      </w:r>
      <w:r>
        <w:rPr>
          <w:rFonts w:cs="Times New Roman" w:ascii="Times New Roman" w:hAnsi="Times New Roman"/>
          <w:bCs/>
          <w:sz w:val="24"/>
          <w:szCs w:val="24"/>
        </w:rPr>
        <w:t xml:space="preserve">w uchwale Nr </w:t>
      </w:r>
      <w:r>
        <w:rPr>
          <w:rStyle w:val="StrongEmphasis"/>
          <w:rFonts w:cs="Times New Roman" w:ascii="Times New Roman" w:hAnsi="Times New Roman"/>
          <w:b w:val="false"/>
          <w:sz w:val="24"/>
          <w:szCs w:val="24"/>
        </w:rPr>
        <w:t>XXIV/251/17</w:t>
      </w:r>
      <w:r>
        <w:rPr>
          <w:rFonts w:cs="Times New Roman" w:ascii="Times New Roman" w:hAnsi="Times New Roman"/>
          <w:bCs/>
          <w:sz w:val="24"/>
          <w:szCs w:val="24"/>
        </w:rPr>
        <w:t xml:space="preserve"> Rady Powiatu z dnia 31 maja 2017 r. </w:t>
      </w:r>
      <w:r>
        <w:rPr>
          <w:rStyle w:val="StrongEmphasis"/>
          <w:rFonts w:cs="Times New Roman" w:ascii="Times New Roman" w:hAnsi="Times New Roman"/>
          <w:b w:val="false"/>
          <w:sz w:val="24"/>
          <w:szCs w:val="24"/>
        </w:rPr>
        <w:t>zmieniającą uchwałę w sprawie uchwalenia budżetu Powiatu Włocławskiego na rok 2017</w:t>
      </w:r>
      <w:r>
        <w:rPr>
          <w:rFonts w:cs="Times New Roman" w:ascii="Times New Roman" w:hAnsi="Times New Roman"/>
          <w:bCs/>
          <w:sz w:val="24"/>
          <w:szCs w:val="24"/>
        </w:rPr>
        <w:t xml:space="preserve">, zapisano kwotę 270 000 zł na realizację zadania inwestycyjnego pn. </w:t>
      </w:r>
      <w:r>
        <w:rPr>
          <w:rFonts w:cs="Times New Roman" w:ascii="Times New Roman" w:hAnsi="Times New Roman"/>
          <w:sz w:val="24"/>
          <w:szCs w:val="24"/>
        </w:rPr>
        <w:t>„Wymiana instalacji elektrycznej, teleinformatycznej i oświetlenia w budynku szkoły - Zespołu Szkół w Lubrańcu”.</w:t>
      </w:r>
      <w:r>
        <w:rPr>
          <w:rFonts w:cs="Times New Roman" w:ascii="Times New Roman" w:hAnsi="Times New Roman"/>
          <w:bCs/>
          <w:sz w:val="24"/>
          <w:szCs w:val="24"/>
        </w:rPr>
        <w:t xml:space="preserve"> </w:t>
      </w:r>
      <w:r>
        <w:rPr>
          <w:rFonts w:cs="Times New Roman" w:ascii="Times New Roman" w:hAnsi="Times New Roman"/>
          <w:sz w:val="24"/>
          <w:szCs w:val="24"/>
        </w:rPr>
        <w:t xml:space="preserve">Wymieniona inwestycja jest robotą budowlaną w rozumieniu </w:t>
      </w:r>
      <w:r>
        <w:rPr>
          <w:rFonts w:cs="Times New Roman" w:ascii="Times New Roman" w:hAnsi="Times New Roman"/>
          <w:sz w:val="24"/>
          <w:szCs w:val="24"/>
          <w:lang w:eastAsia="pl-PL"/>
        </w:rPr>
        <w:t>ustawy z dnia 29 stycznia 2004 r. Prawo zamówień publicznych</w:t>
      </w:r>
      <w:r>
        <w:rPr>
          <w:rFonts w:cs="Times New Roman" w:ascii="Times New Roman" w:hAnsi="Times New Roman"/>
          <w:sz w:val="24"/>
          <w:szCs w:val="24"/>
        </w:rPr>
        <w:t>.</w:t>
      </w:r>
      <w:r>
        <w:rPr>
          <w:rFonts w:cs="Times New Roman" w:ascii="Times New Roman" w:hAnsi="Times New Roman"/>
          <w:sz w:val="24"/>
          <w:szCs w:val="24"/>
          <w:lang w:eastAsia="pl-PL"/>
        </w:rPr>
        <w:t xml:space="preserve"> Wartość zamówienia przekracza równowartość kwoty 30 000 euro</w:t>
      </w:r>
      <w:r>
        <w:rPr>
          <w:rFonts w:cs="Times New Roman" w:ascii="Times New Roman" w:hAnsi="Times New Roman"/>
          <w:sz w:val="24"/>
          <w:szCs w:val="24"/>
        </w:rPr>
        <w:t>. Zadanie to jest wydatkiem majątkowym, co oznacza, że </w:t>
      </w:r>
      <w:r>
        <w:rPr>
          <w:rFonts w:cs="Times New Roman" w:ascii="Times New Roman" w:hAnsi="Times New Roman"/>
          <w:bCs/>
          <w:sz w:val="24"/>
          <w:szCs w:val="24"/>
        </w:rPr>
        <w:t xml:space="preserve">postępowanie o udzielenie tego zamówienia należy przeprowadzić zgodnie z uchwałą </w:t>
      </w:r>
      <w:r>
        <w:rPr>
          <w:rFonts w:cs="Times New Roman" w:ascii="Times New Roman" w:hAnsi="Times New Roman"/>
          <w:sz w:val="24"/>
          <w:szCs w:val="24"/>
        </w:rPr>
        <w:t>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rPr>
        <w:t xml:space="preserve">. Zgodnie z </w:t>
      </w:r>
      <w:r>
        <w:rPr>
          <w:rFonts w:cs="Times New Roman" w:ascii="Times New Roman" w:hAnsi="Times New Roman"/>
          <w:sz w:val="24"/>
          <w:szCs w:val="24"/>
        </w:rPr>
        <w:t xml:space="preserve">§5 ust. 2 i 3 oraz §7 ust. 1 załącznika nr 1 do tejże uchwały - Zasady oraz tryb przygotowywania i przeprowadzania postępowań o udzielenie zamówień publicznych oraz udzielania zamówień publicznych, w takim zakresie przedmiotowym, w jakim ich realizacja tworzy zobowiązania powiatu pokrywane z wydatków majątkowych, specyfikację istotnych warunków zamówienia zatwierdza Zarząd Powiatu oraz do przeprowadzenia postępowania Zarząd Powiatu powołuje Komisję Przetargową. Wszczęcie postępowania może nastąpić wyłącznie po podjęciu stosownej uchwały przez Zarząd Powiatu. Do składu Komisji Przetargowej Wydział Inwestycji i Rozwoju zaproponował pana Roberta Pawłowskiego na Przewodniczącego Komisji pana Jana Kobielę na Członka Komisji i pana Jana Jeżewskiego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bCs/>
          <w:i/>
          <w:iCs/>
          <w:sz w:val="24"/>
          <w:szCs w:val="24"/>
        </w:rPr>
        <w:t xml:space="preserve">Zarząd Powiatu jednogłośnie </w:t>
      </w:r>
      <w:r>
        <w:rPr>
          <w:rFonts w:cs="Times New Roman" w:ascii="Times New Roman" w:hAnsi="Times New Roman"/>
          <w:b/>
          <w:i/>
          <w:sz w:val="24"/>
          <w:szCs w:val="24"/>
        </w:rPr>
        <w:t>4 głosami „Za” (nieobecny pan Tomasz Chymkowski) podjął uchwałę nr 520/17 w sprawie wszczęcia postępowania o udzielenie zamówienia publicznego na realizację zadania inwestycyjnego pn. „Wymiana instalacji elektrycznej, teleinformatycznej i oświetlenia w budynku szkoły – ZS w Lubrańcu”.</w:t>
      </w:r>
    </w:p>
    <w:p>
      <w:pPr>
        <w:pStyle w:val="Akapitzlist"/>
        <w:suppressAutoHyphens w:val="false"/>
        <w:spacing w:lineRule="auto" w:line="24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arząd Powiatu we Włocławku uchwałą nr 496/17 z dnia 20 kwietnia 2017 r. ogłosił konkurs na stanowisko dyrektora Zespołu Szkół im. Wł. Reymonta w Chodczu. Na podstawie art. 5c ust. 2 ustawy z dnia 7 września 1991 r. o systemie oświaty, w nawiązaniu do § 8 ust.2 rozporządzenia Ministra Edukacji Narodowej z dnia 8 kwietnia 2010 r. w sprawie regulaminu konkursu na stanowisko dyrektora publicznej szkoły lub publicznej placówki oraz trybu pracy komisji konkursowej organ prowadzący publiczną szkołę lub publiczną placówkę zatwierdza konkurs, albo unieważnia konkurs. Posiedzenie Komisji Konkursowej odbyło się w dniu 31 maja 2017 r. w pełnym składzie  Komisji. W wyniku przeprowadzonej procedury konkursowej kandydatem na stanowisko dyrektora Zespołu Szkół im. Wł. Reymonta w Chodczu została Pani Grażyna Wilińska. Informacja przedłożona przez Przewodniczącą Komisji oraz załączona dokumentacja z postępowania konkursowego nie wskazuje na wystąpienie którejkolwiek z wymienionych w przywołanym rozporządzeniu przesłanek, skutkujących unieważnieniem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ile głosów „Za” otrzymała pani Wiliń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Leśniewska odpowiedziała, że 11 głosów „Za”, a 1 głos był nieważny, ponieważ był oddany zamiast na karcie do głosowania tylko w instrukcji.</w:t>
      </w:r>
    </w:p>
    <w:p>
      <w:pPr>
        <w:pStyle w:val="Normal"/>
        <w:spacing w:lineRule="auto" w:line="240" w:before="0" w:after="0"/>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w:t>
      </w:r>
      <w:r>
        <w:rPr>
          <w:rFonts w:cs="Times New Roman" w:ascii="Times New Roman" w:hAnsi="Times New Roman"/>
          <w:sz w:val="24"/>
          <w:szCs w:val="24"/>
        </w:rPr>
        <w:t xml:space="preserve"> </w:t>
      </w:r>
      <w:r>
        <w:rPr>
          <w:rFonts w:cs="Times New Roman" w:ascii="Times New Roman" w:hAnsi="Times New Roman"/>
          <w:b/>
          <w:i/>
          <w:sz w:val="24"/>
          <w:szCs w:val="24"/>
        </w:rPr>
        <w:t xml:space="preserve"> podjął uchwałę nr 517/17 w sprawie zatwierdzenia</w:t>
      </w:r>
      <w:r>
        <w:rPr>
          <w:rFonts w:cs="Times New Roman" w:ascii="Times New Roman" w:hAnsi="Times New Roman"/>
          <w:sz w:val="24"/>
          <w:szCs w:val="24"/>
        </w:rPr>
        <w:t xml:space="preserve"> </w:t>
      </w:r>
      <w:r>
        <w:rPr>
          <w:rFonts w:cs="Times New Roman" w:ascii="Times New Roman" w:hAnsi="Times New Roman"/>
          <w:b/>
          <w:i/>
          <w:sz w:val="24"/>
          <w:szCs w:val="24"/>
        </w:rPr>
        <w:t>konkursu na stanowisko dyrektora Zespołu Szkół  im. Wł. Reymonta w Chodczu.</w:t>
      </w:r>
    </w:p>
    <w:p>
      <w:pPr>
        <w:pStyle w:val="Akapitzlist"/>
        <w:suppressAutoHyphens w:val="false"/>
        <w:spacing w:lineRule="auto" w:line="24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d.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rPr>
        <w:t>Zarząd Powiatu we Włocławku uchwałą nr 497/17 z dnia 20 kwietnia 2017 r. ogłosił konkurs na stanowisko dyrektora Zespołu Szkól w Lubrańcu. Na podstawie art. 5c ust. 2 ustawy z dnia 7 września 1991 r. o systemie oświaty w nawiązaniu do § 8 ust.2 rozporządzenia Ministra Edukacji Narodowej z dnia 8 kwietnia 2010 r. w sprawie regulaminu konkursu na stanowisko dyrektora publicznej szkoły lub publicznej placówki oraz trybu pracy komisji konkursowej organ prowadzący publiczną szkołę lub publiczną placówkę zatwierdza konkurs, albo unieważnia konkurs. Posiedzenie Komisji Konkursowej odbyło się w dniu 31 maja 2017 r. w pełnym składzie  Komisji. W wyniku przeprowadzonej procedury konkursowej kandydatem na stanowisko dyrektora ZS w Lubrańcu został Pan Jan Kobiela. Informacja przedłożona przez Przewodniczącą Komisji oraz załączona dokumentacja z postępowania konkursowego nie wskazuje na wystąpienie którejkolwiek z wymienionych w przywołanym rozporządzeniu przesłanek, skutkujących unieważnieniem konkursu. Pan Jan Kobiela uzyskał 11 głosów na 12 możliwych do uzyskania, jedna osoba się „wstrzymała od gł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dał pytanie dotyczące przedstawiania wizji funkcjonowania szkół po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Leśniewska odpowiedziała, że kandydat na dyrektora podkreślał, że będzie dbał o dobre imię szkoły, będzie dbał o bezpieczeństwo uczniów. Szkoła w Lubrańcu szczyci się pewnymi osiągnięciami, ma jedną z najlepszych zdawalności matur, jeśli chodzi o szkoły powiatowe. W związku z tym dyrektor będzie się starał ten poziom utrzymać.</w:t>
      </w:r>
    </w:p>
    <w:p>
      <w:pPr>
        <w:pStyle w:val="Normal"/>
        <w:spacing w:lineRule="auto" w:line="240" w:before="0" w:after="0"/>
        <w:jc w:val="both"/>
        <w:rPr/>
      </w:pPr>
      <w:r>
        <w:rPr>
          <w:rFonts w:eastAsia="Times New Roman" w:cs="Times New Roman" w:ascii="Times New Roman" w:hAnsi="Times New Roman"/>
          <w:bCs/>
          <w:iCs/>
          <w:sz w:val="24"/>
          <w:szCs w:val="24"/>
        </w:rPr>
        <w:t>Pan Jerzy Donajczyk zapytał, czy kandydat na dyrektora wspominał w swoim wystąpieniu, że liczy na większy nabór z uwagi na poprawę warunków bytowych w szko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Pani Leśniewska odpowiedziała, że pan Kobiela </w:t>
      </w:r>
      <w:r>
        <w:rPr>
          <w:rFonts w:cs="Times New Roman" w:ascii="Times New Roman" w:hAnsi="Times New Roman"/>
          <w:sz w:val="24"/>
          <w:szCs w:val="24"/>
        </w:rPr>
        <w:t xml:space="preserve">zwracał uwagę, że liczy na systematyczną współpracę ze środowiskiem lokalnym, z pracodawcami, z rodzicami i liczy na wzrost zaufania lokalnego, z uwagi na poprawę warunków kształcenia i liczy, że nabór z tego powodu będzie większy. </w:t>
      </w:r>
    </w:p>
    <w:p>
      <w:pPr>
        <w:pStyle w:val="Normal"/>
        <w:spacing w:lineRule="auto" w:line="240" w:before="0" w:after="0"/>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w:t>
      </w:r>
      <w:r>
        <w:rPr>
          <w:rFonts w:cs="Times New Roman" w:ascii="Times New Roman" w:hAnsi="Times New Roman"/>
          <w:sz w:val="24"/>
          <w:szCs w:val="24"/>
        </w:rPr>
        <w:t xml:space="preserve"> </w:t>
      </w:r>
      <w:r>
        <w:rPr>
          <w:rFonts w:cs="Times New Roman" w:ascii="Times New Roman" w:hAnsi="Times New Roman"/>
          <w:b/>
          <w:i/>
          <w:sz w:val="24"/>
          <w:szCs w:val="24"/>
        </w:rPr>
        <w:t xml:space="preserve"> podjął uchwałę nr 518/17 w sprawie zatwierdzenia</w:t>
      </w:r>
      <w:r>
        <w:rPr>
          <w:rFonts w:cs="Times New Roman" w:ascii="Times New Roman" w:hAnsi="Times New Roman"/>
          <w:sz w:val="24"/>
          <w:szCs w:val="24"/>
        </w:rPr>
        <w:t xml:space="preserve"> </w:t>
      </w:r>
      <w:r>
        <w:rPr>
          <w:rFonts w:cs="Times New Roman" w:ascii="Times New Roman" w:hAnsi="Times New Roman"/>
          <w:b/>
          <w:i/>
          <w:sz w:val="24"/>
          <w:szCs w:val="24"/>
        </w:rPr>
        <w:t>konkursu na stanowisko dyrektora Zespołu Szkół  w Lubrańcu.</w:t>
      </w:r>
    </w:p>
    <w:p>
      <w:pPr>
        <w:pStyle w:val="Akapitzlist"/>
        <w:suppressAutoHyphens w:val="false"/>
        <w:spacing w:lineRule="auto" w:line="24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d. 11</w:t>
      </w:r>
    </w:p>
    <w:p>
      <w:pPr>
        <w:pStyle w:val="Normal"/>
        <w:spacing w:lineRule="auto" w:line="240" w:before="0" w:after="0"/>
        <w:jc w:val="both"/>
        <w:rPr/>
      </w:pPr>
      <w:r>
        <w:rPr>
          <w:rFonts w:eastAsia="Times New Roman" w:cs="Times New Roman" w:ascii="Times New Roman" w:hAnsi="Times New Roman"/>
          <w:bCs/>
          <w:iCs/>
          <w:sz w:val="24"/>
          <w:szCs w:val="24"/>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rPr>
        <w:t>Projekt uchwały Rady Powiatu ma na celu wprowadzenie do obrotu prawnego regulacji dotyczących zasad i trybu przeprowadzania konsultacji społecznych z mieszkańcami powiatu włocławskiego. Konieczność przeprowadzania konsultacji społecznych wynika z art. 3d ust. 2 ustawy z dnia 5 czerwca 1998 r. o samorządzie powiatowym.</w:t>
      </w:r>
      <w:r>
        <w:rPr>
          <w:rFonts w:cs="Times New Roman" w:ascii="Times New Roman" w:hAnsi="Times New Roman"/>
          <w:b/>
          <w:sz w:val="24"/>
          <w:szCs w:val="24"/>
        </w:rPr>
        <w:t xml:space="preserve"> </w:t>
      </w:r>
      <w:r>
        <w:rPr>
          <w:rFonts w:cs="Times New Roman" w:ascii="Times New Roman" w:hAnsi="Times New Roman"/>
          <w:sz w:val="24"/>
          <w:szCs w:val="24"/>
        </w:rPr>
        <w:t xml:space="preserve">Konsultacje społeczne przyczynią się do poznania potrzeb i opinii mieszkańców powiatu włocławskiego, pozwolą im na uczestnictwo w ważnych dla powiatu sprawach. Przyjęcie przedmiotowej uchwały umożliwi udział mieszkańców w rozwiązywaniu lokalnych problemów. Do projektu uchwały Rady Powiatu we Włocławku dołączono załącznik nr 1, który określa cele konsultacji oraz szczegółowe zasady ich przeprowadzania. W projekcie proponuje się rozszerzenie możliwości form konsultacji, określenie procedury ich prowadzenia oraz wskazuje się podmioty inicjujące proces konsul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4 głosami „Za” (nieobecny pan Tomasz Chymkowski)</w:t>
      </w:r>
      <w:r>
        <w:rPr>
          <w:rFonts w:cs="Times New Roman" w:ascii="Times New Roman" w:hAnsi="Times New Roman"/>
          <w:sz w:val="24"/>
          <w:szCs w:val="24"/>
        </w:rPr>
        <w:t xml:space="preserve"> </w:t>
      </w:r>
      <w:r>
        <w:rPr>
          <w:rFonts w:cs="Times New Roman" w:ascii="Times New Roman" w:hAnsi="Times New Roman"/>
          <w:b/>
          <w:i/>
          <w:sz w:val="24"/>
          <w:szCs w:val="24"/>
        </w:rPr>
        <w:t xml:space="preserve"> przyjął projekt uchwały Rady Powiatu w sprawie </w:t>
      </w:r>
      <w:r>
        <w:rPr>
          <w:rFonts w:eastAsia="Times New Roman" w:cs="Times New Roman" w:ascii="Times New Roman" w:hAnsi="Times New Roman"/>
          <w:b/>
          <w:i/>
          <w:sz w:val="24"/>
          <w:szCs w:val="24"/>
        </w:rPr>
        <w:t xml:space="preserve">zasad i trybu przeprowadzania konsultacji społecznych z mieszkańcami powiatu włocławskiego. Jednocześnie Zarząd upoważnił Starostę do przekazania projektu uchwały Przewodniczącemu Rady celem skierowania pod obrady Komisji Administracji, Bezpieczeństwa i Porządku Publicznego oraz na Sesję Rady Powiatu we Włocławku. </w:t>
      </w:r>
    </w:p>
    <w:p>
      <w:pPr>
        <w:pStyle w:val="Akapitzlist"/>
        <w:suppressAutoHyphens w:val="false"/>
        <w:spacing w:lineRule="auto" w:line="24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d. 12 Sprawy różne.</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n Jerzy Donajczyk zapytał, czy pracownicy interwencyjni dobrze się sprawują, czy są efekty ich pracy?</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n dyrektor Wiśniewski odpowiedział, że jest zadowolony z pracowników, ponieważ są to pracownicy, którzy wcześniej pracowali w PZD. </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n dyrektor Wiśniewski poinformował, że zastosowano środki chemiczne na chwasty rosnące na chodnikach przy drogach powiatowych, z dobrym skutkiem ich zwalczania. Trwa koszenie rowów przy drogach powiatowych, ale jest duże nawodnienie i nasłonecznienie, w związku z tym trawy i chwasty szybko rosną. Forma wyłoniona w przetargu w pierwszej kolejności zajmie się koszeniem rowu przy drodze powiatowej Choceń – Boniewo. </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n Jerzy Donajczyk zapytał, kiedy będą podpisywane umowy na grysowanie?</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n dyrektor Wiśniewski odpowiedział, że ok. 12 czerwca br. przewiduje się podpisanie umów na powierzchniowe utrwalenie, na położenie tzw. nakładek oraz na inspektorów nadzoru.</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n Jerzy Donajczyk zapytał, czy wszystkie placówki powiatowe biorą udział w Powiatowym Święcie Sportu w Kowalu?</w:t>
      </w:r>
    </w:p>
    <w:p>
      <w:pPr>
        <w:pStyle w:val="Akapitzlist"/>
        <w:suppressAutoHyphens w:val="false"/>
        <w:spacing w:lineRule="auto" w:line="240" w:before="0" w:after="0"/>
        <w:ind w:left="0" w:hanging="0"/>
        <w:jc w:val="both"/>
        <w:rPr/>
      </w:pPr>
      <w:r>
        <w:rPr>
          <w:rFonts w:eastAsia="Times New Roman" w:cs="Times New Roman" w:ascii="Times New Roman" w:hAnsi="Times New Roman"/>
          <w:bCs/>
          <w:iCs/>
          <w:sz w:val="24"/>
          <w:szCs w:val="24"/>
        </w:rPr>
        <w:t xml:space="preserve">Pani naczelnik Leśniewska odpowiedziała, że udział zgłosiły wszystkie placówki powiatowe i prowadzone przez Towarzystwo. W miniony piątek osoba odpowiedzialna była na konsultacjach w Kowalu i wszystko jest przygotowane. </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n Wicestarosta zapytał, czy Liceum dzienne w Kowalu bierze czynny udział w imprezie?</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ni naczelnik Leśniewska odpowiedziała, że do końca nie wie, czy nauczyciele WF będą zajmowali się sędziowaniem, ale każda szkoła ma okazję się zapromować. Święto Sportu co roku odbywa się w innej gminie i jest to dobre założenie. Sprawdza się nawet w tych gminach, w których nie ma szkoły prowadzonej przez Powiat Włocławski.  </w:t>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d. 13 </w:t>
      </w:r>
    </w:p>
    <w:p>
      <w:pPr>
        <w:pStyle w:val="Normal"/>
        <w:spacing w:before="0" w:after="0"/>
        <w:jc w:val="both"/>
        <w:rPr>
          <w:rFonts w:ascii="Times New Roman" w:hAnsi="Times New Roman" w:cs="Times New Roman"/>
          <w:b/>
          <w:b/>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ind w:left="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36"/>
      <w:szCs w:val="24"/>
    </w:rPr>
  </w:style>
  <w:style w:type="character" w:styleId="PodtytuZnak">
    <w:name w:val="Podtytuł Znak"/>
    <w:qFormat/>
    <w:rPr>
      <w:rFonts w:ascii="Cambria" w:hAnsi="Cambria" w:eastAsia="Times New Roman" w:cs="Times New Roman"/>
      <w:sz w:val="24"/>
      <w:szCs w:val="24"/>
    </w:rPr>
  </w:style>
  <w:style w:type="character" w:styleId="Teksttreci">
    <w:name w:val="Tekst treści_"/>
    <w:qFormat/>
    <w:rPr>
      <w:shd w:fill="FFFFFF" w:val="clear"/>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fals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treci1">
    <w:name w:val="Tekst treści1"/>
    <w:basedOn w:val="Normal"/>
    <w:qFormat/>
    <w:pPr>
      <w:widowControl w:val="false"/>
      <w:shd w:fill="FFFFFF" w:val="clear"/>
      <w:suppressAutoHyphens w:val="false"/>
      <w:autoSpaceDE w:val="false"/>
      <w:spacing w:lineRule="exact" w:line="298" w:before="360" w:after="0"/>
      <w:ind w:hanging="460"/>
      <w:jc w:val="both"/>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kty.tvn24.pl/ogladaj-online,60/w-polsce-dramatycznie-brakuje-pielegniarek,73635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7:00Z</dcterms:created>
  <dc:creator>E.Insadowska</dc:creator>
  <dc:description/>
  <cp:keywords/>
  <dc:language>en-US</dc:language>
  <cp:lastModifiedBy>E.Insadowska</cp:lastModifiedBy>
  <cp:lastPrinted>2017-06-08T09:33:00Z</cp:lastPrinted>
  <dcterms:modified xsi:type="dcterms:W3CDTF">2017-06-08T07:36:00Z</dcterms:modified>
  <cp:revision>42</cp:revision>
  <dc:subject/>
  <dc:title/>
</cp:coreProperties>
</file>