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6.2014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68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3 lutego 2014 roku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zwołane w trybie § 78 ust. 6,  powitał wszystkich zebranych. Starosta stwierdził, że w obradach zarządu uczestniczy 3 członków (nieobecny Wicestarosta Pan Roman Gołębiewski i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Starosta odczytał proponowany porządek obrad i zapytał, czy są inne propozycje do porządku obrad? Innych propozycji nie było. 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3 głosami „Za” przyjął porządek, który przedstawiał się następująco: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patrzenie projektu uchwały Rady Powiatu w sprawie przyznania w roku 2014 dotacji na prace konserwatorskie, restauratorskie lub roboty budowlane przy zabytkach wpisanych do rejestru zabytków  na obszarze Powiatu Włocławskiego oraz jej wysokości. 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projektu uchwały Zarządu Powiatu  w sprawie wyrażenia opinii o zaliczeniu odcinków dróg położonych na terenie Gminy Brześć Kujawski do kategorii dróg gminnych.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specyfikacji</w:t>
      </w:r>
      <w:r>
        <w:rPr>
          <w:rFonts w:cs="Times New Roman" w:ascii="Times New Roman" w:hAnsi="Times New Roman"/>
          <w:bCs/>
          <w:sz w:val="24"/>
          <w:szCs w:val="24"/>
        </w:rPr>
        <w:t xml:space="preserve"> istotnych warunków zamówienia dla zadania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„Dostawa prefabrykatów betonowych do budowy i remontów chodników w ciągach dróg powiatowych na terenie powiatu włocławskiego” </w:t>
      </w:r>
      <w:r>
        <w:rPr>
          <w:rFonts w:cs="Times New Roman" w:ascii="Times New Roman" w:hAnsi="Times New Roman"/>
          <w:bCs/>
          <w:sz w:val="24"/>
          <w:szCs w:val="24"/>
        </w:rPr>
        <w:t>oraz wyznaczenie przedstawiciela Starosty Włocławskiego do udziału w pracach komisji przetargowej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jęcie sprawozdania </w:t>
      </w:r>
      <w:r>
        <w:rPr>
          <w:rFonts w:cs="Times New Roman" w:ascii="Times New Roman" w:hAnsi="Times New Roman"/>
          <w:sz w:val="24"/>
          <w:szCs w:val="24"/>
        </w:rPr>
        <w:t>Zarządu Powiatu we Włocławku z jego działalności w okresie od dnia 20 grudnia 2013 roku do 12 lutego 2014 roku, uzupełnionego o posiedzenie Zarządu z dnia 11 lutego 2014 r.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rawy różne. 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. 2 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rowadzenia do tematu dokonał Pan Włodzimierz Majewski – Naczelnik Wydziału Rozwoju, Edukacji i Spraw Społecznych. Poinformował członków Zarządu, że do Wydziału Rozwoju, Edukacji i Spraw Społecznych wpłynęły dwa wnioski w wymaganym terminie czyli do 30 września 2013 r. o dotacje na prace konserwatorskie, restauratorskie lub roboty budowlane przy zabytkach wpisanych do rejestru zabytków na terenie Powiatu Włocławskiego. Formalna, merytoryczna analiza dokumentów wskazała na prawidłowość złożonych wniosków i te wnioski zostały zakwalifikowane do rozpatrzenia. W dniu wczorajszym 12 lutego jeden z wnioskodawców tj. Parafia w Zgłowiączce wycofała swój wniosek. Dlatego też pozostał jeden wniosek do rozpatrzenia tj. wniosek Parafii Rzymsko – Katolickiej pw. Św. Trójcy w Kłótnie w gm. Baruchowo. Proboszcz tej Parafii wnioskuje o kwotę 72.585,02 zł., która wynika z kosztorysu prac, jaki został przedłożony. Chodzi o remont wieży kościoła i pokrycie blachą miedzianą wieży kościoła. Jest to kontynuacja remontu, bo w latach wcześniejszych został wyremontowany dach z pozyskanych środków z Urzędu Marszałkowskiego i z innych źródeł zewnętrznych. W budżecie Powiatu na rok 2014 przewidziano kwotę 80.000 zł. 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rosta otworzył dyskusję. 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 Skarbnik zapytała, jaki jest zakres prac przewidzianych przez Parafię ubiegającą się o dofinansowanie w postaci dotacji? 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 Naczelnik Majewski odpowiedział, że odrestaurowanie zabytkowej wieży kościoła, ułożenie maty wstępnego krycia na deskowaniu, krycie wieży blachą miedzianą w karo, krycie wieży i kopuły blachą miedzianą, wykonanie kuli z blachy miedzianej, wykonanie koszy zbiornikowych z blachy miedzianej, wykonanie rur spustowych z blachy miedzianej, montaż instalacji odgromowej na wieży kościoła. Koszt remontu wynosi 145.170,04 zł. 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rosta złożył propozycję przyznania dotacji w wysokości ok. 60.000 zł. 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 Skarbnik zapytała, czy Proboszcz Parafii ubiega się o inne środki?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 Piotr Chrzanowski odpowiedział, że w roku 2009 było dofinansowanie w wysokości 220.000 zł z samorządu województwa, w 2010 r. w kwocie 375.000 zł na cały zabytek, z budżetu środków europejskich i z budżetu województwa i w roku 2013 kwotę 139.845,81 zł z Programu Rozwoju Obszarów Wiejskich. W tym roku przeznacza na to zadanie środki własne w wysokości 72.585 zł oraz wnioskuje o kwotę 72.585 zł ze środków z  Powiatu.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rosta zaproponował kwotę 60.000 zł. 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ostali członkowie przyjęli propozycję Starosty.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 upoważnił Starostę do wystąpienia do Przewodniczącego Komisji Budżetu i Finansów oraz Przewodniczącego Komisji Edukacji, Kultury i Sportu z prośbą o wprowadzenie projektu uchwały pod obrady tych Komisji. 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bec braku dalszych głosów w dyskusji Starosta przystąpił do przeprowadzenia procedury głosowania.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Zarząd Powiatu jednogłośnie 3 głosami „Za” przyją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projekt uchwały Rady Powiatu w sprawie przyznania w roku 2014 dotacji na prace konserwatorskie, restauratorskie lub roboty budowlane przy zabytkach wpisanych do rejestru zabytków  na obszarze Powiatu Włocławskiego oraz jej wysokości. Zarząd zaproponował dofinansowanie w wysokości 60.000 zł. 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3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Wprowadzenia do tematu dokonał Pan Zygmunt Bałuta – Sekretarz Powiatu. Poinformował członków Zarządu, że </w:t>
      </w:r>
      <w:r>
        <w:rPr/>
        <w:t xml:space="preserve">Urząd Miejski w Brześciu Kujawskim przedłożył wniosek o wyrażenie opinii Zarządu Powiatu we Włocławku w sprawie zaliczenia trzech odcinków dróg położonych na terenie gminy Brześć Kujawski do kategorii dróg gminnych. Zgodnie z art. 7 ust. 2 ustawy z dnia 21 marca 1985 r. </w:t>
      </w:r>
      <w:r>
        <w:rPr>
          <w:iCs/>
        </w:rPr>
        <w:t>o drogach publicznych</w:t>
      </w:r>
      <w:r>
        <w:rPr/>
        <w:t xml:space="preserve">  niniejsza opinia jest niezbędna do podjęcia przez  Radę Miejską w Brześciu Kujawskim stosownej uchwały w tej sprawie. Nadanie przedmiotowym odcinkom dróg, kategorii dróg gminnych i połączenie ich z już istniejącymi drogami gminnymi uporządkuje i usystematyzuje sieć drogową po zmianach związanych z budową autostrady A-1.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osta otworzył dyskusję.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rząd Powiatu jednogłośnie 3 głosami „Za” podjął uchwałę nr 402/14 w spra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wyrażenia opinii o zaliczeniu odcinków dróg położonych na terenie Gminy Brześć Kujawski do kategorii dróg gminnych.</w:t>
      </w:r>
    </w:p>
    <w:p>
      <w:pPr>
        <w:pStyle w:val="Akapitzlist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rowadzenia do tematu dokonał Pan Zygmunt Bałuta – Sekretarz Powiatu. Poinformował członków Zarządu, że pismem z dnia 17 stycznia 2013 r. Starosta Włocławski zobowiązał Dyrektora Powiatowego Zarządu Dróg w Jarantowicach do przedkładania Zarządowi Powiatu we Włocławku dokumentów przygotowywanych w zakresie postępowań o udzielenie zamówienia publicznego o wartości szacunkowej przekraczającej równowartość 14 tys. euro oraz do zapewnienia udziału w pracach komisji przetargowej przedstawiciela Starosty Włocławskiego. W związku z powyższym,  przedłożona została Specyfikacja Istotnych Warunków Zamówi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dla zadania: </w:t>
      </w:r>
      <w:r>
        <w:rPr>
          <w:rFonts w:cs="Times New Roman" w:ascii="Times New Roman" w:hAnsi="Times New Roman"/>
          <w:bCs/>
          <w:iCs/>
          <w:sz w:val="24"/>
          <w:szCs w:val="24"/>
        </w:rPr>
        <w:t>„Dostawa prefabrykatów betonowych do budowy i remontów chodników w ciągach dróg powiatowych na terenie powiatu włocławskiego”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ost otworzył dyskusję i zapytał, jaka jest przewidywana ilość kostki?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 Skarbnik odpowiedziała, że przedmiotem zamówienia jest dostawa prefabrykatów betonowych. Przewidywana ilość kostki do budowy chodników,  to kostka betonowa szara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b. 6 cm. – 11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kostka betonowa szara grub. 8 cm – 11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rawężnik betonowy 15x30 cm – 2200 mb, obrzeże betonowe 8x30 cm – 1900 mb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rosta podniósł, że będzie mobilizował, aby jak najszybciej ogłaszać przetargi. W dniu dzisiejszym jest otwarcie ofert na ten duży przetarg. Starosta wskazał Wicestarostę jako przedstawiciela Starosty Włocławskiego do komisji przetargowej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bec braku dalszych głosów w dyskusji Starosta przystąpił do przeprowadzenia procedury głosowania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Zarząd Powiatu jednogłośnie 3 głosami „Za”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przyjął do wiadomości projekt Specyfikacji Istotnych Warunków Zamówienia dla zadania pn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Dostawa prefabrykatów betonowych do budowy i remontów chodników w ciągach dróg powiatowych na terenie powiatu włocławskiego” oraz wyznaczył Wicestarostę jako przedstawiciela Starosty Włocławskiego do udziału w pracach komisji przetargowej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d. 5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prowadzenia do tematu dokonał Starosta Włocławski Pan Kazimierz Kaca. Poinformował członków Zarządu, że odbyło się nadzwyczajne posiedzenie Zarządu, w związku z tym Sprawozdanie z działalności Zarządu Powiatu w okresie międzysesyjnym musiało zostać uzupełnione o posiedzenie Zarządu w dniu 11 lutego br., a także zmienił się tytuł sprawozdania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tarosta zapytał, czy do przedłożonego sprawozdania są uwagi? Uwag nie było, w związku z tym Starosta przystąpił do przeprowadzenia procedury głosowania.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Zarząd Powiatu jednogłośnie 3 głosami „Za”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przyjął Sprawozdan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u Powiatu we Włocławku z jego działalności w okresie od dnia 20 grudnia 2013 roku do 12 lutego 2014 roku, uzupełnionego o posiedzenie Zarządu z dnia 11 lutego 2014 r. Jednocześnie Zarząd upoważnił Starostę do przedłożenia Sprawozdania Przewodniczącemu Rady Powiatu, a wycofanie sprawozdania przekazanego w dniu 11 lutego 2014 r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. 6 Sprawy różne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Wobec braku głosów w tym punkcie obrad Starosta o godz. 11</w:t>
      </w:r>
      <w:r>
        <w:rPr>
          <w:rFonts w:eastAsia="Calibri"/>
          <w:vertAlign w:val="superscript"/>
          <w:lang w:eastAsia="en-US"/>
        </w:rPr>
        <w:t>20</w:t>
      </w:r>
      <w:r>
        <w:rPr>
          <w:rFonts w:eastAsia="Calibri"/>
          <w:lang w:eastAsia="en-US"/>
        </w:rPr>
        <w:t xml:space="preserve"> zakończył posiedzenie Zarządu, dziękując wszystkim za przybycie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Podpisy Członków Zarządu Powiatu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rFonts w:eastAsia="Lucida Sans Unicode"/>
          <w:b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42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6" w:leader="none"/>
        </w:tabs>
        <w:jc w:val="both"/>
        <w:rPr/>
      </w:pPr>
      <w:r>
        <w:rPr/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jc w:val="both"/>
        <w:rPr/>
      </w:pPr>
      <w:r>
        <w:rPr/>
        <w:t>Elżbieta Insadowska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7:00Z</dcterms:created>
  <dc:creator>e.insadowska</dc:creator>
  <dc:description/>
  <cp:keywords/>
  <dc:language>en-US</dc:language>
  <cp:lastModifiedBy>e.insadowska</cp:lastModifiedBy>
  <cp:lastPrinted>2014-02-21T11:22:00Z</cp:lastPrinted>
  <dcterms:modified xsi:type="dcterms:W3CDTF">2014-02-21T10:24:00Z</dcterms:modified>
  <cp:revision>17</cp:revision>
  <dc:subject/>
  <dc:title/>
</cp:coreProperties>
</file>