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40" w:before="240" w:after="0"/>
        <w:rPr/>
      </w:pPr>
      <w:r>
        <w:rPr>
          <w:rFonts w:cs="Times New Roman" w:ascii="Times New Roman" w:hAnsi="Times New Roman"/>
          <w:sz w:val="24"/>
          <w:szCs w:val="24"/>
        </w:rPr>
        <w:t>ZAB.0022.39.2017</w:t>
      </w:r>
    </w:p>
    <w:p>
      <w:pPr>
        <w:pStyle w:val="Zwykytekst1"/>
        <w:spacing w:lineRule="auto" w:line="240" w:before="240" w:after="0"/>
        <w:jc w:val="center"/>
        <w:rPr/>
      </w:pPr>
      <w:r>
        <w:rPr>
          <w:rFonts w:cs="Times New Roman" w:ascii="Times New Roman" w:hAnsi="Times New Roman"/>
          <w:b/>
          <w:bCs/>
          <w:sz w:val="24"/>
          <w:szCs w:val="24"/>
        </w:rPr>
        <w:t>Protokół nr 168/17</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40"/>
        <w:jc w:val="center"/>
        <w:rPr/>
      </w:pPr>
      <w:r>
        <w:rPr>
          <w:rFonts w:cs="Times New Roman" w:ascii="Times New Roman" w:hAnsi="Times New Roman"/>
          <w:b/>
          <w:bCs/>
          <w:sz w:val="24"/>
          <w:szCs w:val="24"/>
        </w:rPr>
        <w:t>w dniu 08 czerwca 2017 r.</w:t>
      </w:r>
    </w:p>
    <w:p>
      <w:pPr>
        <w:pStyle w:val="Zwykytekst1"/>
        <w:spacing w:lineRule="auto" w:line="240"/>
        <w:rPr/>
      </w:pPr>
      <w:r>
        <w:rPr/>
      </w:r>
    </w:p>
    <w:p>
      <w:pPr>
        <w:pStyle w:val="Zwykytekst1"/>
        <w:spacing w:lineRule="auto" w:line="240"/>
        <w:rPr/>
      </w:pPr>
      <w:r>
        <w:rPr>
          <w:rFonts w:cs="Times New Roman" w:ascii="Times New Roman" w:hAnsi="Times New Roman"/>
          <w:sz w:val="24"/>
          <w:szCs w:val="24"/>
        </w:rPr>
        <w:t>Starosta Włocławski pan Kazimierz Kaca, o godzinie 8</w:t>
      </w:r>
      <w:r>
        <w:rPr>
          <w:rFonts w:cs="Times New Roman" w:ascii="Times New Roman" w:hAnsi="Times New Roman"/>
          <w:sz w:val="24"/>
          <w:szCs w:val="24"/>
          <w:vertAlign w:val="superscript"/>
        </w:rPr>
        <w:t xml:space="preserve">10 </w:t>
      </w:r>
      <w:r>
        <w:rPr>
          <w:rFonts w:cs="Times New Roman" w:ascii="Times New Roman" w:hAnsi="Times New Roman"/>
          <w:sz w:val="24"/>
          <w:szCs w:val="24"/>
        </w:rPr>
        <w:t>otworzył posiedzenie Zarządu Powiatu we Włocławku, zwołane w trybie § 67 ust. 3 Statutu Powiatu Włocławskiego, powitał wszystkich zebranych. Starosta stwierdził, że w obradach Zarządu, uczestniczy 4 członków Zarządu (nieobecny pan Tomasz Chymkowski), co wobec ustawowego składu Zarządu Powiatu wynoszącego 5 osób, stanowi wymagane quorum, obrady zatem są prawomocne. Lista obecności członków Zarządu Powiatu oraz zaproszonych osób stanowi załącznik do niniejszego protokołu.</w:t>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t>Zarząd Powiatu jednogłośnie 4 głosami „Za” przyjął porządek obrad,  który przedstawiał się następująco:</w:t>
      </w:r>
    </w:p>
    <w:p>
      <w:pPr>
        <w:pStyle w:val="Akapitzlist"/>
        <w:numPr>
          <w:ilvl w:val="0"/>
          <w:numId w:val="1"/>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twarcie</w:t>
      </w:r>
      <w:r>
        <w:rPr>
          <w:rFonts w:eastAsia="Times New Roman" w:cs="Times New Roman" w:ascii="Times New Roman" w:hAnsi="Times New Roman"/>
          <w:sz w:val="24"/>
          <w:szCs w:val="24"/>
        </w:rPr>
        <w:t xml:space="preserve"> posiedzenia Zarządu Powiatu we Włocławku, stwierdzenie quorum oraz przyjęcie porządku obrad.</w:t>
      </w:r>
    </w:p>
    <w:p>
      <w:pPr>
        <w:pStyle w:val="Akapitzlist"/>
        <w:numPr>
          <w:ilvl w:val="0"/>
          <w:numId w:val="1"/>
        </w:numPr>
        <w:suppressAutoHyphens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Przyjęcie Protokołu nr 167/17 z dnia 05 czerwca 2017 r. </w:t>
      </w:r>
    </w:p>
    <w:p>
      <w:pPr>
        <w:pStyle w:val="Akapitzlist"/>
        <w:numPr>
          <w:ilvl w:val="0"/>
          <w:numId w:val="1"/>
        </w:numPr>
        <w:suppressAutoHyphens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Rozpatrzenie projektu umowy pomiędzy Gminą Boniewo a Powiatem Włocławskim w sprawie udzielenia pomocy rzeczowo – finansowej przez Gminę Powiatowi, polegającej na zrealizowaniu ze środków własnych gminy zadania remontowego, utwardzenia ciągu pieszego przy drodze powiatowej nr 2931C Izbica Kujawska – Boniewo – Borzymie w m. Lubomin odcinek o dł. 250 mb.</w:t>
      </w:r>
    </w:p>
    <w:p>
      <w:pPr>
        <w:pStyle w:val="Akapitzlist"/>
        <w:numPr>
          <w:ilvl w:val="0"/>
          <w:numId w:val="1"/>
        </w:numPr>
        <w:suppressAutoHyphens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Rozpatrzenie projektu umowy pomiędzy Gminą Fabianki a Powiatem Włocławskim w sprawie udzielenia pomocy rzeczowo – finansowej przez Gminę Powiatowi, polegającej na zrealizowaniu ze środków własnych gminy zadania remontowego, utwardzenia ciągu pieszego przy drogach powiatowych nr 2713C w m. Nowy Witoszyn odcinek o dł. 450 mb. i nr 2737C w m. Chełmica Duża, odcinek o dł. 400 mb. </w:t>
      </w:r>
    </w:p>
    <w:p>
      <w:pPr>
        <w:pStyle w:val="Akapitzlist"/>
        <w:numPr>
          <w:ilvl w:val="0"/>
          <w:numId w:val="1"/>
        </w:numPr>
        <w:suppressAutoHyphens w:val="false"/>
        <w:spacing w:lineRule="auto" w:line="240" w:before="0" w:after="0"/>
        <w:contextualSpacing/>
        <w:jc w:val="both"/>
        <w:rPr/>
      </w:pPr>
      <w:r>
        <w:rPr>
          <w:rFonts w:eastAsia="Times New Roman" w:cs="Times New Roman" w:ascii="Times New Roman" w:hAnsi="Times New Roman"/>
          <w:sz w:val="24"/>
          <w:szCs w:val="24"/>
        </w:rPr>
        <w:t xml:space="preserve">Rozpatrzenie projektu uchwały Zarządu Powiatu </w:t>
      </w:r>
      <w:r>
        <w:rPr>
          <w:rFonts w:cs="Times New Roman" w:ascii="Times New Roman" w:hAnsi="Times New Roman"/>
          <w:sz w:val="24"/>
          <w:szCs w:val="24"/>
        </w:rPr>
        <w:t>w sprawie upoważnienia Dyrektora Zespołu Szkół w Lubrańcu do składania oświadczeń woli związanych z przeprowadzeniem inwestycji „Wymiana instalacji elektrycznej, teleinformatycznej i oświetlenia w budynku szkoły – Zespołu Szkół w Lubrańcu”.</w:t>
      </w:r>
    </w:p>
    <w:p>
      <w:pPr>
        <w:pStyle w:val="Akapitzlist"/>
        <w:numPr>
          <w:ilvl w:val="0"/>
          <w:numId w:val="1"/>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zpatrzenie projektu uchwały Rady Powiatu w sprawie powierzenia Gminie Fabianki prowadzenia zadania publicznego z zakresu kultury i ochrony dziedzictwa narodowego dotyczącego organizacji Dożynek Powiatowych. </w:t>
      </w:r>
    </w:p>
    <w:p>
      <w:pPr>
        <w:pStyle w:val="Akapitzlist"/>
        <w:numPr>
          <w:ilvl w:val="0"/>
          <w:numId w:val="1"/>
        </w:numPr>
        <w:suppressAutoHyphens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Zapoznanie i przyjęcie projektów umów o udzielenie dotacji celowych na dofinansowanie kosztów inwestycji z zakresu ochrony środowiska i gospodarki wodnej ze środków powiatu włocławskiego na rok 2017. </w:t>
      </w:r>
    </w:p>
    <w:p>
      <w:pPr>
        <w:pStyle w:val="Akapitzlist"/>
        <w:numPr>
          <w:ilvl w:val="0"/>
          <w:numId w:val="1"/>
        </w:numPr>
        <w:suppressAutoHyphens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sz w:val="24"/>
          <w:szCs w:val="24"/>
        </w:rPr>
        <w:t>Rozpatrzenie informacji Zarządu Powiatu dotyczącej realizacji zadań i podejmowanych działań w zakresie promocji powiatu.</w:t>
      </w:r>
    </w:p>
    <w:p>
      <w:pPr>
        <w:pStyle w:val="Akapitzlist"/>
        <w:numPr>
          <w:ilvl w:val="0"/>
          <w:numId w:val="1"/>
        </w:numPr>
        <w:suppressAutoHyphens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Sprawy różne.</w:t>
      </w:r>
    </w:p>
    <w:p>
      <w:pPr>
        <w:pStyle w:val="Akapitzlist"/>
        <w:numPr>
          <w:ilvl w:val="0"/>
          <w:numId w:val="1"/>
        </w:numPr>
        <w:suppressAutoHyphens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rPr>
        <w:t>Zakończenie obrad</w:t>
      </w:r>
      <w:r>
        <w:rPr>
          <w:rFonts w:eastAsia="Times New Roman" w:cs="Times New Roman" w:ascii="Times New Roman" w:hAnsi="Times New Roman"/>
          <w:sz w:val="24"/>
          <w:szCs w:val="24"/>
        </w:rPr>
        <w:t xml:space="preserve">. </w:t>
      </w:r>
    </w:p>
    <w:p>
      <w:pPr>
        <w:pStyle w:val="Akapitz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d. 2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Zarząd Powiatu, po zapoznaniu  jednogłośnie (4 głosami „Za”) przyjął Protokół nr 167/17 z dnia 05 czerwca 2017 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3</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Tadeusz Wiśniewski – dyrektor Powiatowego Zarządu Dróg we Włocławku zs. w Jarantowicach. Poinformował członków Zarządu, że na posiedzeniu w dniu 21 kwietnia 2017 r., Rada Gminy Boniewo podjęła uchwałę nr XX/145/17 </w:t>
      </w:r>
      <w:r>
        <w:rPr>
          <w:rFonts w:cs="Times New Roman" w:ascii="Times New Roman" w:hAnsi="Times New Roman"/>
          <w:bCs/>
          <w:iCs/>
          <w:sz w:val="24"/>
          <w:szCs w:val="24"/>
        </w:rPr>
        <w:t>w sprawie udzielenia pomocy dla Powiatu Włocławskiego przy wykonaniu utwardzenia ciągów pieszych przy drogach powiatowych.</w:t>
      </w:r>
      <w:r>
        <w:rPr>
          <w:rFonts w:cs="Times New Roman" w:ascii="Times New Roman" w:hAnsi="Times New Roman"/>
          <w:sz w:val="24"/>
          <w:szCs w:val="24"/>
        </w:rPr>
        <w:t xml:space="preserve"> Powiat Włocławski ze swojej strony gwarantuje materiały budowlane do wykonania przedmiotowych robót tj. kostkę brukową, obrzeża i krawężniki, natomiast samorząd gminny wnosi wkład rzeczowy w postaci wykonania robót budowlanych związanych z w/w pracami. Zgodnie z art. 220 ust. 1 ustawy z dnia 27 sierpnia 2009 r. o finansach publicznych, </w:t>
      </w:r>
      <w:r>
        <w:rPr>
          <w:rFonts w:cs="Times New Roman" w:ascii="Times New Roman" w:hAnsi="Times New Roman"/>
          <w:bCs/>
          <w:sz w:val="24"/>
          <w:szCs w:val="24"/>
        </w:rPr>
        <w:t xml:space="preserve"> podstawą udzielenia pomocy finansowej bądź rzeczowej jest umowa określająca </w:t>
      </w:r>
      <w:r>
        <w:rPr>
          <w:rFonts w:cs="Times New Roman" w:ascii="Times New Roman" w:hAnsi="Times New Roman"/>
          <w:sz w:val="24"/>
          <w:szCs w:val="24"/>
        </w:rPr>
        <w:t>warunki oraz sposób udzielenia pomocy, której projekt został przedłożony do przyjęcia przez Zarząd Powiat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4 głosami „Za” (nieobecny pan Tomasz Chymkowski) przyjął </w:t>
      </w:r>
      <w:r>
        <w:rPr>
          <w:rFonts w:eastAsia="Times New Roman" w:cs="Times New Roman" w:ascii="Times New Roman" w:hAnsi="Times New Roman"/>
          <w:b/>
          <w:i/>
          <w:sz w:val="24"/>
          <w:szCs w:val="24"/>
        </w:rPr>
        <w:t>projekt umowy pomiędzy Gminą Boniewo a Powiatem Włocławskim w sprawie udzielenia pomocy rzeczowo – finansowej przez Gminę Powiatowi, polegającej na zrealizowaniu ze środków własnych gminy zadania remontowego, utwardzenia ciągu pieszego przy drodze powiatowej nr 2931C Izbica Kujawska – Boniewo – Borzymie w m. Lubomin odcinek o dł. 250 mb.</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4</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Tadeusz Wiśniewski – dyrektor Powiatowego Zarządu Dróg we Włocławku zs. w Jarantowicach. Poinformował członków Zarządu, że na posiedzeniu w dniu 25 maja 2017 r. Rada Gminy Fabianki podjęła uchwałę nr XXV/208/2017 </w:t>
      </w:r>
      <w:r>
        <w:rPr>
          <w:rFonts w:cs="Times New Roman" w:ascii="Times New Roman" w:hAnsi="Times New Roman"/>
          <w:bCs/>
          <w:iCs/>
          <w:sz w:val="24"/>
          <w:szCs w:val="24"/>
        </w:rPr>
        <w:t>w sprawie udzielenia pomocy dla Powiatu Włocławskiego przy wykonaniu utwardzenia ciągów pieszych przy drogach powiatowych.</w:t>
      </w:r>
      <w:r>
        <w:rPr>
          <w:rFonts w:cs="Times New Roman" w:ascii="Times New Roman" w:hAnsi="Times New Roman"/>
          <w:sz w:val="24"/>
          <w:szCs w:val="24"/>
        </w:rPr>
        <w:t xml:space="preserve"> Powiat Włocławski ze swojej strony gwarantuje materiały budowlane do wykonania przedmiotowych robót tj. kostkę brukową, obrzeża i krawężniki, natomiast samorząd gminny wnosi wkład rzeczowy w postaci wykonania robót budowlanych związanych z w/w pracami. Zgodnie z art. 220 ust. 1 ustawy z dnia 27 sierpnia 2009 r. o finansach publicznych, </w:t>
      </w:r>
      <w:r>
        <w:rPr>
          <w:rFonts w:cs="Times New Roman" w:ascii="Times New Roman" w:hAnsi="Times New Roman"/>
          <w:bCs/>
          <w:sz w:val="24"/>
          <w:szCs w:val="24"/>
        </w:rPr>
        <w:t xml:space="preserve">podstawą udzielenia pomocy finansowej bądź rzeczowej jest umowa określająca </w:t>
      </w:r>
      <w:r>
        <w:rPr>
          <w:rFonts w:cs="Times New Roman" w:ascii="Times New Roman" w:hAnsi="Times New Roman"/>
          <w:sz w:val="24"/>
          <w:szCs w:val="24"/>
        </w:rPr>
        <w:t>warunki oraz sposób udzielenia pomocy, której projekt został przygotowa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before="0" w:after="0"/>
        <w:ind w:left="0" w:hanging="0"/>
        <w:contextualSpacing/>
        <w:jc w:val="both"/>
        <w:rPr>
          <w:rFonts w:ascii="Times New Roman" w:hAnsi="Times New Roman" w:eastAsia="Times New Roman" w:cs="Times New Roman"/>
          <w:b/>
          <w:b/>
          <w:i/>
          <w:i/>
          <w:sz w:val="24"/>
          <w:szCs w:val="24"/>
        </w:rPr>
      </w:pPr>
      <w:r>
        <w:rPr>
          <w:rFonts w:cs="Times New Roman" w:ascii="Times New Roman" w:hAnsi="Times New Roman"/>
          <w:b/>
          <w:i/>
          <w:sz w:val="24"/>
          <w:szCs w:val="24"/>
        </w:rPr>
        <w:t xml:space="preserve">Zarząd Powiatu jednogłośnie 4 głosami „Za” (nieobecny pan Tomasz Chymkowski) przyjął </w:t>
      </w:r>
      <w:r>
        <w:rPr>
          <w:rFonts w:eastAsia="Times New Roman" w:cs="Times New Roman" w:ascii="Times New Roman" w:hAnsi="Times New Roman"/>
          <w:b/>
          <w:i/>
          <w:sz w:val="24"/>
          <w:szCs w:val="24"/>
        </w:rPr>
        <w:t xml:space="preserve">projekt umowy pomiędzy Gminą Fabianki a Powiatem Włocławskim w sprawie udzielenia pomocy rzeczowo – finansowej przez Gminę Powiatowi, polegającej na zrealizowaniu ze środków własnych gminy zadania remontowego, utwardzenia ciągu pieszego przy drogach powiatowych: nr 2713C Bobrowniki – Rachcin </w:t>
      </w:r>
    </w:p>
    <w:p>
      <w:pPr>
        <w:pStyle w:val="Akapitzlist"/>
        <w:suppressAutoHyphens w:val="false"/>
        <w:spacing w:before="0" w:after="0"/>
        <w:ind w:left="0"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łocławek w m. Nowy Witoszyn odcinek o dł. 450 mb. i nr 2737C Cyprianka – Wielgie w m. Chełmica Duża odcinek o dł. 400 mb. </w:t>
      </w:r>
    </w:p>
    <w:p>
      <w:pPr>
        <w:pStyle w:val="Akapitzlist"/>
        <w:suppressAutoHyphens w:val="false"/>
        <w:spacing w:before="0" w:after="0"/>
        <w:ind w:left="0"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Akapitzlist"/>
        <w:suppressAutoHyphens w:val="fals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5</w:t>
      </w:r>
    </w:p>
    <w:p>
      <w:pPr>
        <w:pStyle w:val="Akapitzlist"/>
        <w:suppressAutoHyphens w:val="fals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prowadzenia do tematu dokonał pan Robert Pawłowski – naczelnik Wydziału Inwestycji i Rozwoju. Poinformował członków zarządu, że w planie finansowym Zespołu Szkół w Lubrańcu na rok 2017 zaplanowano do realizacji inwestycję pn. „Wymiana instalacji elektrycznej, teleinformatycznej i oświetlenia w budynku szkoły – Zespołu Szkół w Lubrańcu”. Wartość inwestycji przekracza kwotę 30 000 euro i stanowi wydatek majątkowy, wobec czego Uchwała nr 392/16 Zarządu Powiatu z dnia 29 grudnia 2016 r. w sprawie upoważnienia do składania oświadczeń woli związanych z prowadzeniem bieżącej działalności powiatu oraz gospodarki finansowej wraz z obrotem podatku VAT w ramach tej działalności, nie daje upoważnienia dyrektorowi do dysponowania nieruchomością w celu realizacji ww. inwestycji. W związku z powyższym przygotowano projekt uchwały w sprawie upoważnienia dyrektora ZS w Lubrańcu. </w:t>
      </w:r>
    </w:p>
    <w:p>
      <w:pPr>
        <w:pStyle w:val="Akapitzlist"/>
        <w:suppressAutoHyphens w:val="fals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przeprowadził procedurę głosowania.</w:t>
      </w:r>
    </w:p>
    <w:p>
      <w:pPr>
        <w:pStyle w:val="Akapitzlist"/>
        <w:suppressAutoHyphens w:val="fals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uppressAutoHyphens w:val="false"/>
        <w:spacing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b/>
          <w:i/>
          <w:sz w:val="24"/>
          <w:szCs w:val="24"/>
        </w:rPr>
        <w:t>Zarząd Powiatu jednogłośnie 4 głosami „Za” (nieobecny pan Tomasz Chymkowski) podjął uchwałę nr 523/17 w sprawie upoważnienia Dyrektora Zespołu Szkół w Lubrańcu do składania oświadczeń woli związanych z przeprowadzeniem inwestycji „Wymiana instalacji elektrycznej, teleinformatycznej i oświetlenia w budynku szkoły – Zespołu Szkół w Lubrańcu”.</w:t>
      </w:r>
    </w:p>
    <w:p>
      <w:pPr>
        <w:pStyle w:val="Akapitzlist"/>
        <w:suppressAutoHyphens w:val="fals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uppressAutoHyphens w:val="fals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6</w:t>
      </w:r>
    </w:p>
    <w:p>
      <w:pPr>
        <w:pStyle w:val="Akapitzlist"/>
        <w:suppressAutoHyphens w:val="false"/>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Wprowadzenia do tematu dokonała pani Monika Leśniewska – naczelnik wydziału Edukacji i Spraw Społecznych. Poinformowała członków Zarządu, że p</w:t>
      </w:r>
      <w:r>
        <w:rPr>
          <w:rFonts w:cs="Times New Roman" w:ascii="Times New Roman" w:hAnsi="Times New Roman"/>
          <w:sz w:val="24"/>
          <w:szCs w:val="24"/>
        </w:rPr>
        <w:t xml:space="preserve">ismem z dnia 19 sierpnia 2016 roku Wójt Gminy Fabianki złożył propozycję wspólnej organizacji Dożynek Powiatowych, które odbędą się 27 sierpnia 2017 r. w </w:t>
      </w:r>
      <w:r>
        <w:rPr>
          <w:rFonts w:eastAsia="Times New Roman" w:cs="Times New Roman" w:ascii="Times New Roman" w:hAnsi="Times New Roman"/>
          <w:sz w:val="24"/>
          <w:szCs w:val="24"/>
          <w:lang w:eastAsia="pl-PL"/>
        </w:rPr>
        <w:t xml:space="preserve">Parafii pw. Św. Jakuba Apostoła w Chełmicy Dużej. </w:t>
      </w:r>
      <w:r>
        <w:rPr>
          <w:rFonts w:eastAsia="Times New Roman" w:cs="Times New Roman" w:ascii="Times New Roman" w:hAnsi="Times New Roman"/>
          <w:bCs/>
          <w:kern w:val="2"/>
          <w:sz w:val="24"/>
          <w:szCs w:val="24"/>
          <w:lang w:eastAsia="pl-PL"/>
        </w:rPr>
        <w:t xml:space="preserve">W ramach tych obchodów przewidziana jest Msza święta dziękczynna za plony, część obrzędowa (przemarsz korowodu dożynkowego, przekazanie bochnów chleba, korowód wieńców dożynkowych), część artystyczna (występ Cezarego Pazury oraz koncerty zespołów disco polo) i zabawa taneczna dla społeczności lokalnej Gminy Fabianki oraz mieszkańców Powiatu Włocławskiego. Na realizację tego zadania zostały zaplanowane środki w budżecie powiatu w wysokości 29.000,00 zł w dz. 921 Kultura i ochrona dziedzictwa narodowego, rozdz. 92195 Pozostała działalność, § 2310 Dotacja celowa przekazywana gminie na zadania bieżące na podstawie porozumień/umów między jednostkami samorządu terytorialnego.  Mając powyższe na uwadze proponuje się przeznaczyć z budżetu powiatu środki </w:t>
        <w:br/>
        <w:t>w wysokości 29.000,00 zł w formie dotacji celowej dla Gminy Fabianki na organizację Dożynek Powiatowych. Dotacja może być przeznaczona wyłącznie na organizację uroczystości, m. in. na wynajem profesjonalnej sceny, nagłośnienia, akustyki, oświetlenia lub na zorganizowanie występu Cezarego  Pazury i koncertów podczas Dożynek Powiatowych.</w:t>
      </w:r>
    </w:p>
    <w:p>
      <w:pPr>
        <w:pStyle w:val="Akapitzlist"/>
        <w:suppressAutoHyphens w:val="fals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przeprowadził procedurę głosowania.</w:t>
      </w:r>
    </w:p>
    <w:p>
      <w:pPr>
        <w:pStyle w:val="Akapitzlist"/>
        <w:suppressAutoHyphens w:val="fals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uppressAutoHyphens w:val="false"/>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4 głosami „Za” (nieobecny pan Tomasz Chymkowski) przyjął projekt uchwały Rady Powiatu w sprawie powierzenia Gminie Fabianki prowadzenia zadania publicznego z zakresu kultury i ochrony dziedzictwa narodowego dotyczącego organizacji Dożynek Powiatowych. Jednocześnie Zarząd upoważnił Starostę do przekazania projektu uchwały Przewodniczącemu rady celem skierowania pod obrady Komisji Edukacji, Kultury i Sportu oraz na Sesję Rady Powiatu we Włocławku.  </w:t>
      </w:r>
    </w:p>
    <w:p>
      <w:pPr>
        <w:pStyle w:val="Akapitzlist"/>
        <w:suppressAutoHyphens w:val="false"/>
        <w:spacing w:before="0" w:after="0"/>
        <w:ind w:left="0"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Akapitzlist"/>
        <w:suppressAutoHyphens w:val="fals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7</w:t>
      </w:r>
    </w:p>
    <w:p>
      <w:pPr>
        <w:pStyle w:val="Akapitzlist"/>
        <w:suppressAutoHyphens w:val="fals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prowadzenia do tematu dokonał pan Marek Szubski – naczelnik Wydziału Ochrony Środowiska i Administracji Budowlanej. Poinformował członków Zarządu, że Zarząd Powiatu we Włocławku udzielił dotacji celowej na dofinansowanie kosztów inwestycji z zakresu ochrony  środowiska i gospodarki wodnej z budżetu Powiatu Włocławskiego na rok 2017 następującym podmiotom: </w:t>
      </w:r>
    </w:p>
    <w:p>
      <w:pPr>
        <w:pStyle w:val="Akapitzlist"/>
        <w:suppressAutoHyphens w:val="fals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półdzielni Mieszkaniowej „Ogrodnik” w Nasiegniewie w wysokości 6.000 zł na zadanie pn. „Urządzenie terenów zielonych na osiedlu bloków mieszkalnych w Nasiegniewie”;</w:t>
      </w:r>
    </w:p>
    <w:p>
      <w:pPr>
        <w:pStyle w:val="Akapitzlist"/>
        <w:suppressAutoHyphens w:val="fals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Uczniowskiemu Klubowi Sportowemu „Sokół Biały” w wysokości 6.000 zł na zadanie pn. „Urządzenie szkolnego centrum edukacji ekologicznej „Zielony Marszałek” w ramach zajęć edukacji ekologicznej oraz ochrony przyrody dla uczniów ZS nr 2 w Brześciu Kujawskim”;</w:t>
      </w:r>
    </w:p>
    <w:p>
      <w:pPr>
        <w:pStyle w:val="Akapitzlist"/>
        <w:suppressAutoHyphens w:val="false"/>
        <w:spacing w:before="0" w:after="0"/>
        <w:ind w:left="0" w:hanging="0"/>
        <w:contextualSpacing/>
        <w:jc w:val="both"/>
        <w:rPr/>
      </w:pPr>
      <w:r>
        <w:rPr>
          <w:rFonts w:eastAsia="Times New Roman" w:cs="Times New Roman" w:ascii="Times New Roman" w:hAnsi="Times New Roman"/>
          <w:sz w:val="24"/>
          <w:szCs w:val="24"/>
        </w:rPr>
        <w:t>- Ochotniczej Straży Pożarnej w Czerniewicach w wysokości 6.000 zł na zadanie pn. „Termomodernizacja budynku remizy OSP w ramach projektu Przebudowa elewacji z wymianą stolarki okiennej”;</w:t>
      </w:r>
    </w:p>
    <w:p>
      <w:pPr>
        <w:pStyle w:val="Akapitzlist"/>
        <w:suppressAutoHyphens w:val="fals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minnemu Ośrodkowi Kultury, Sportu i Rekreacji w Baruchowie w wysokości 6.000 zł na zadanie pn. „Budowa ścieżki przyrodniczo – edukacyjnej przy ptaszarni w Zielonej Szkole w Goreniu Dużym”.</w:t>
      </w:r>
    </w:p>
    <w:p>
      <w:pPr>
        <w:pStyle w:val="Akapitzlist"/>
        <w:suppressAutoHyphens w:val="false"/>
        <w:spacing w:before="0" w:after="0"/>
        <w:ind w:left="0" w:hanging="0"/>
        <w:contextualSpacing/>
        <w:jc w:val="both"/>
        <w:rPr/>
      </w:pPr>
      <w:r>
        <w:rPr>
          <w:rFonts w:eastAsia="Times New Roman" w:cs="Times New Roman" w:ascii="Times New Roman" w:hAnsi="Times New Roman"/>
          <w:sz w:val="24"/>
          <w:szCs w:val="24"/>
        </w:rPr>
        <w:t xml:space="preserve">Przekazanie środków finansowych w formie dotacji celowej może nastąpić na podstawie umowy zawartej pomiędzy dotowanym a dotującym. W związku z powyższym przygotowano projekty umów. Pan naczelnik Szubski dodał, że pismem z dnia 19 maja 2017 r.  Wspólnota Mieszkaniowa Suszarnia z Brześcia Kujawskiego poinformowała, że rezygnuje z dotacji celowej w wysokości 1.000 zł z uwagi na brak środków własnych. </w:t>
      </w:r>
    </w:p>
    <w:p>
      <w:pPr>
        <w:pStyle w:val="Akapitzlist"/>
        <w:suppressAutoHyphens w:val="fals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przeprowadził procedurę głosowania.</w:t>
      </w:r>
    </w:p>
    <w:p>
      <w:pPr>
        <w:pStyle w:val="Akapitzlist"/>
        <w:suppressAutoHyphens w:val="fals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uppressAutoHyphens w:val="false"/>
        <w:spacing w:before="0" w:after="0"/>
        <w:ind w:left="0" w:hanging="0"/>
        <w:contextualSpacing/>
        <w:jc w:val="both"/>
        <w:rPr>
          <w:rFonts w:ascii="Times New Roman" w:hAnsi="Times New Roman" w:eastAsia="Times New Roman" w:cs="Times New Roman"/>
          <w:b/>
          <w:b/>
          <w:i/>
          <w:i/>
          <w:sz w:val="24"/>
          <w:szCs w:val="24"/>
        </w:rPr>
      </w:pPr>
      <w:r>
        <w:rPr>
          <w:rFonts w:cs="Times New Roman" w:ascii="Times New Roman" w:hAnsi="Times New Roman"/>
          <w:b/>
          <w:i/>
          <w:sz w:val="24"/>
          <w:szCs w:val="24"/>
        </w:rPr>
        <w:t xml:space="preserve">Zarząd Powiatu jednogłośnie 4 głosami „Za” (nieobecny pan Tomasz Chymkowski) przyjął </w:t>
      </w:r>
      <w:r>
        <w:rPr>
          <w:rFonts w:eastAsia="Times New Roman" w:cs="Times New Roman" w:ascii="Times New Roman" w:hAnsi="Times New Roman"/>
          <w:b/>
          <w:i/>
          <w:sz w:val="24"/>
          <w:szCs w:val="24"/>
        </w:rPr>
        <w:t>projekt umowy zawartej pomiędzy</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Spółdzielnią Mieszkaniową „Ogrodnik” w Nasiegniewie, a Powiatem Włocławskim o udzielenie dotacji celowej na zadanie pn. „Urządzenie terenów zielonych na osiedlu bloków mieszkalnych w Nasiegniewie”;</w:t>
      </w:r>
    </w:p>
    <w:p>
      <w:pPr>
        <w:pStyle w:val="Akapitzlist"/>
        <w:suppressAutoHyphens w:val="false"/>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kapitzlist"/>
        <w:suppressAutoHyphens w:val="false"/>
        <w:spacing w:before="0" w:after="0"/>
        <w:ind w:left="0" w:hanging="0"/>
        <w:contextualSpacing/>
        <w:jc w:val="both"/>
        <w:rPr>
          <w:rFonts w:ascii="Times New Roman" w:hAnsi="Times New Roman" w:eastAsia="Times New Roman" w:cs="Times New Roman"/>
          <w:b/>
          <w:b/>
          <w:i/>
          <w:i/>
          <w:sz w:val="24"/>
          <w:szCs w:val="24"/>
        </w:rPr>
      </w:pPr>
      <w:r>
        <w:rPr>
          <w:rFonts w:cs="Times New Roman" w:ascii="Times New Roman" w:hAnsi="Times New Roman"/>
          <w:b/>
          <w:i/>
          <w:sz w:val="24"/>
          <w:szCs w:val="24"/>
        </w:rPr>
        <w:t xml:space="preserve">Zarząd Powiatu jednogłośnie 4 głosami „Za” (nieobecny pan Tomasz Chymkowski) przyjął </w:t>
      </w:r>
      <w:r>
        <w:rPr>
          <w:rFonts w:eastAsia="Times New Roman" w:cs="Times New Roman" w:ascii="Times New Roman" w:hAnsi="Times New Roman"/>
          <w:b/>
          <w:i/>
          <w:sz w:val="24"/>
          <w:szCs w:val="24"/>
        </w:rPr>
        <w:t>projekt umowy zawartej pomiędzy</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Uczniowskim Klubem Sportowym „Sokół Biały”, a Powiatem Włocławskim o udzielenie dotacji celowej na zadanie pn. „Urządzenie szkolnego centrum edukacji ekologicznej „Zielony Marszałek” w ramach zajęć edukacji ekologicznej oraz ochrony przyrody dla uczniów ZS nr 2 w Brześciu Kujawskim”; </w:t>
      </w:r>
    </w:p>
    <w:p>
      <w:pPr>
        <w:pStyle w:val="Akapitzlist"/>
        <w:suppressAutoHyphens w:val="false"/>
        <w:spacing w:before="0" w:after="0"/>
        <w:ind w:left="0"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Akapitzlist"/>
        <w:suppressAutoHyphens w:val="false"/>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4 głosami „Za” (nieobecny pan Tomasz Chymkowski) przyjął </w:t>
      </w:r>
      <w:r>
        <w:rPr>
          <w:rFonts w:eastAsia="Times New Roman" w:cs="Times New Roman" w:ascii="Times New Roman" w:hAnsi="Times New Roman"/>
          <w:b/>
          <w:i/>
          <w:sz w:val="24"/>
          <w:szCs w:val="24"/>
        </w:rPr>
        <w:t>projekt umowy zawartej pomiędzy Ochotniczą Strażą Pożarną w Czerniewicach, a Powiatem Włocławskim o udzielenie dotacji celowej na zadanie pn. „Termomodernizacja budynku remizy OSP w ramach projektu Przebudowa elewacji z wymiana stolarki okiennej”;</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Akapitzlist"/>
        <w:suppressAutoHyphens w:val="false"/>
        <w:spacing w:before="0" w:after="0"/>
        <w:ind w:left="0" w:hanging="0"/>
        <w:contextualSpacing/>
        <w:jc w:val="both"/>
        <w:rPr/>
      </w:pPr>
      <w:r>
        <w:rPr>
          <w:rFonts w:cs="Times New Roman" w:ascii="Times New Roman" w:hAnsi="Times New Roman"/>
          <w:b/>
          <w:i/>
          <w:sz w:val="24"/>
          <w:szCs w:val="24"/>
        </w:rPr>
        <w:t xml:space="preserve">Zarząd Powiatu jednogłośnie 4 głosami „Za” (nieobecny pan Tomasz Chymkowski) przyjął </w:t>
      </w:r>
      <w:r>
        <w:rPr>
          <w:rFonts w:eastAsia="Times New Roman" w:cs="Times New Roman" w:ascii="Times New Roman" w:hAnsi="Times New Roman"/>
          <w:b/>
          <w:i/>
          <w:sz w:val="24"/>
          <w:szCs w:val="24"/>
        </w:rPr>
        <w:t>projekt umowy zawartej pomiędzy Gminnym Ośrodkiem Kultury, Sportu i Rekreacji w Baruchowie, a Powiatem Włocławskim o udzielenie dotacji celowej na zadanie pn. „Budowa ścieżki przyrodniczo – edukacyjnej przy ptaszarni w Zielonej Szkole w Goreniu Dużym”.</w:t>
      </w:r>
    </w:p>
    <w:p>
      <w:pPr>
        <w:pStyle w:val="Normal"/>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 pan Robert Pawłowski – naczelnik Wydziału Inwestycji i Rozwoju. Poinformowała członków Zarządu, że zgodnie z harmonogramem planu pracy  Komisji Edukacji, Kultury i Sportu Rady Powiatu we Włocławku informacja ta była zaplanowana  na II kwartał br. Informacja zawiera dane za okres od 1 stycznia 2017 r. do 10 czerwca 2017 r. i szczegółowo w niej opisano, co zostało wykonane w ramach działań promocyjnych, jakie konkursy, akcje masowe i imprezy przeprowadzono na terenie powiatu włocławskiego. Wykazano imprezy, które były organizowane pod patronatem Starosty Włocławskiego. W informacji wskazano również jakie imprezy odbędą się w najbliższym czasie.</w:t>
      </w:r>
    </w:p>
    <w:p>
      <w:pPr>
        <w:pStyle w:val="Akapitzlist"/>
        <w:suppressAutoHyphens w:val="fals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przeprowadził procedurę głosowania.</w:t>
      </w:r>
    </w:p>
    <w:p>
      <w:pPr>
        <w:pStyle w:val="Akapitzlist"/>
        <w:suppressAutoHyphens w:val="false"/>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cs="Times New Roman" w:ascii="Times New Roman" w:hAnsi="Times New Roman"/>
          <w:b/>
          <w:i/>
          <w:sz w:val="24"/>
          <w:szCs w:val="24"/>
        </w:rPr>
        <w:t>Zarząd Powiatu jednogłośnie 4 głosami „Za” (nieobecny pan Tomasz Chymkowski) przyjął Informację Zarządu Powiatu dotyczącą realizacji zadań i podejmowania działań w zakresie promocji powiatu w okresie od 1 stycznia do 10 czerwca 2017 r. Jednocześnie Zarząd upoważnił Starostę Włocławskiego do przekazania Informacji Przewodniczącemu Rady celem skierowania pod obrady Komisji Edukacji, Kultury i Sportu.</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9 Sprawy róż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rosta zapytał pana dyrektora Wiśniewskiego jak przebiega inwestycja na ul. Dobrzyńskiej?</w:t>
      </w:r>
    </w:p>
    <w:p>
      <w:pPr>
        <w:pStyle w:val="Normal"/>
        <w:spacing w:before="0" w:after="0"/>
        <w:jc w:val="both"/>
        <w:rPr/>
      </w:pPr>
      <w:r>
        <w:rPr>
          <w:rFonts w:cs="Times New Roman" w:ascii="Times New Roman" w:hAnsi="Times New Roman"/>
          <w:sz w:val="24"/>
          <w:szCs w:val="24"/>
        </w:rPr>
        <w:t>Pan dyrektor Wiśniewski odpowiedział, że zostało wysłane pismo do firmy wykonawczej i oczekuje się na odpowiedź. Odpowiedź będzie przekazana członkom Zarzą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n Starosta zapytał, czy są wykonane drobne naprawy na drodze Wieniec – Włocław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n dyrektor Wiśniewski odpowiedział, że drogomistrz był z brygada i drobne naprawy zostały wykona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rosta wskazał, że jest niezbyt zadowolony z tych napra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n dyrektor Wiśniewski odpowiedział, że do tych napraw trzeba podejść profesjonalnie, aby nie pogorszyć stanu drogi, tylko ją naprawi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rosta zwrócił uwagę panu dyrektorowi na koszenie rowów i poboczy, ponieważ przy wielu drogach pobocza są pozarasta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n dyrektor Wiśniewski odpowiedział, że pierwsze koszenie zostało zakończone, a od poniedziałku wchodzi na wykaszanie firma z Koła, ponieważ warunki atmosferyczne są sprzyjające i pobocza szybko zarastają. W ciągu tygodnia temat koszenia będzie załatwion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 1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rPr>
      </w:pPr>
      <w:r>
        <w:rPr>
          <w:rFonts w:cs="Times New Roman" w:ascii="Times New Roman" w:hAnsi="Times New Roman"/>
          <w:sz w:val="24"/>
          <w:szCs w:val="24"/>
        </w:rPr>
        <w:t>Starosta, po wyczerpaniu porządku obrad, o godzinie 8</w:t>
      </w:r>
      <w:r>
        <w:rPr>
          <w:rFonts w:cs="Times New Roman" w:ascii="Times New Roman" w:hAnsi="Times New Roman"/>
          <w:sz w:val="24"/>
          <w:szCs w:val="24"/>
          <w:vertAlign w:val="superscript"/>
        </w:rPr>
        <w:t>35</w:t>
      </w:r>
      <w:r>
        <w:rPr>
          <w:rFonts w:cs="Times New Roman" w:ascii="Times New Roman" w:hAnsi="Times New Roman"/>
          <w:sz w:val="24"/>
          <w:szCs w:val="24"/>
        </w:rPr>
        <w:t xml:space="preserve"> dokonał zamknięcia posiedzenia Zarządu Powiatu we Włocławku, dziękując wszystkim za przybycie</w:t>
      </w:r>
      <w:r>
        <w:rPr>
          <w:rFonts w:cs="Times New Roman" w:ascii="Times New Roman" w:hAnsi="Times New Roman"/>
          <w:b/>
          <w:sz w:val="24"/>
          <w:szCs w:val="24"/>
        </w:rPr>
        <w:t xml:space="preserve">.                                                                                                                                 </w:t>
      </w:r>
      <w:r>
        <w:rPr>
          <w:rFonts w:cs="Times New Roman" w:ascii="Times New Roman" w:hAnsi="Times New Roman"/>
          <w:b/>
        </w:rPr>
        <w:t xml:space="preserve">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pisy Członków Zarządu Powiatu</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Kazimierz Kaca</w:t>
        <w:tab/>
        <w:tab/>
        <w:t xml:space="preserve">           ..................................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Marek Jaskulski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Tomasz Chymkowski</w:t>
        <w:tab/>
        <w:t xml:space="preserve">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Jerzy Donajczyk                      ……………………..</w:t>
      </w:r>
    </w:p>
    <w:p>
      <w:pPr>
        <w:pStyle w:val="Normal"/>
        <w:spacing w:lineRule="auto" w:line="240" w:before="240" w:after="200"/>
        <w:ind w:left="3969" w:hanging="0"/>
        <w:rPr>
          <w:rFonts w:ascii="Times New Roman" w:hAnsi="Times New Roman" w:cs="Times New Roman"/>
          <w:sz w:val="24"/>
          <w:szCs w:val="24"/>
        </w:rPr>
      </w:pPr>
      <w:r>
        <w:rPr>
          <w:rFonts w:cs="Times New Roman" w:ascii="Times New Roman" w:hAnsi="Times New Roman"/>
          <w:b/>
          <w:bCs/>
          <w:sz w:val="24"/>
          <w:szCs w:val="24"/>
        </w:rPr>
        <w:t>Tomasz Jeziersk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tokół sporządził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żbieta Insadowsk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Akapitzlist"/>
        <w:suppressAutoHyphens w:val="false"/>
        <w:spacing w:lineRule="auto" w:line="240" w:before="0" w:after="0"/>
        <w:ind w:left="0"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Akapitzlist"/>
        <w:suppressAutoHyphens w:val="false"/>
        <w:spacing w:lineRule="auto" w:line="240" w:before="0" w:after="0"/>
        <w:ind w:left="0"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Akapitzlist"/>
        <w:suppressAutoHyphens w:val="false"/>
        <w:spacing w:lineRule="auto" w:line="240"/>
        <w:ind w:left="0" w:hanging="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b/>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pacing w:lineRule="atLeast" w:line="100" w:before="0" w:after="0"/>
      <w:jc w:val="both"/>
    </w:pPr>
    <w:rPr>
      <w:rFonts w:ascii="Courier New" w:hAnsi="Courier New" w:eastAsia="Times New Roman" w:cs="Courier New"/>
      <w:kern w:val="2"/>
      <w:sz w:val="20"/>
      <w:szCs w:val="20"/>
      <w:lang w:bidi="hi-IN"/>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01:00Z</dcterms:created>
  <dc:creator>E.Insadowska</dc:creator>
  <dc:description/>
  <cp:keywords/>
  <dc:language>en-US</dc:language>
  <cp:lastModifiedBy>E.Insadowska</cp:lastModifiedBy>
  <dcterms:modified xsi:type="dcterms:W3CDTF">2017-06-12T09:30:00Z</dcterms:modified>
  <cp:revision>20</cp:revision>
  <dc:subject/>
  <dc:title/>
</cp:coreProperties>
</file>