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09.2015 </w:t>
      </w:r>
    </w:p>
    <w:p>
      <w:pPr>
        <w:pStyle w:val="Zwykytek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6/15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2 marca 2015 roku 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powitał wszystkich zebranych. Starosta stwierdził, że w obradach Zarządu uczestniczy 4 członków (nieobecny wicestarosta Pan Andrzej Stasiak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ygmunt Bałuta – Sekretarz Powiatu poprosił o wprowadzenie następujących punktów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Protokołu nr 15/15 z dnia 6 marca 2015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 działalności Powiatowego Zarządu Dróg we Włocławku zs. w Jarantowicach za 20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ozpatrzenie wniosku Dyrektora WPOW w Brzeziu dotyczącego utworzenia § 6050 i zabezpieczenie kwoty 61.500 zł na wykonanie dokumentacji projektowej na realizację zadań inwestycyjnych pn. „Budowa dwóch budynków mieszkalnych dla podopiecznych WPOW” i „Adaptację istniejącego budynku internatu na budynek mieszkalny wielorodzinny na działce nr 89/8” oraz (wycofanie wniosku przyjętego w dniu 6 marca br. przez Zarząd Powiatu)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e rozpatrzenie projektu uchwały Zarządu Powiatu w sprawie dofinansowania w 2015 r. form doskonalenia zawodowego nauczycieli zatrudnionych w szkołach i poradniach psychologiczno – pedagogicznych, dla których organem prowadzącym jest Powiat Włocławs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informacji z udzielonych przez Powiat Włocławski dotacji za 2014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zmieniającej uchwałę Rady Powiatu we Włocławku w sprawie uchwalenia budżetu Powiatu Włocławskiego na rok 2015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zmieniającej uchwałę Rady Powiatu we Włocławku w sprawie uchwalenia Wieloletniej Prognozy Finansowej Powiatu Włocławskiego na lata 2015- 2022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,  jednogłośnie przyjął Protokół nr </w:t>
      </w:r>
      <w:r>
        <w:rPr>
          <w:rFonts w:cs="Times New Roman" w:ascii="Times New Roman" w:hAnsi="Times New Roman"/>
          <w:sz w:val="24"/>
          <w:szCs w:val="24"/>
          <w:lang w:eastAsia="ar-SA"/>
        </w:rPr>
        <w:t>15/15 z dnia 6 marca 2015 rok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adeusz Wiśniewski – Dyrektor Powiatowego Zarządu Dróg we Włocławku zs. w Jarantowicach. Poinformował członków Zarządu, że Sprawozdanie z działalności Powiatowego Zarządu Dróg we Włocławku zs. w Jarantowicach za 2014 rok ujęte jest w planie pracy Komisji Infrastruktury i Rozwoju Rady Powiatu we Włocławku na I kwartał 2015 r., zatwierdzonego uchwałą nr III/42/15 Rady Powiatu we Włocławku z dnia 29 stycznia 2015 r. Powiatowy Zarząd Dróg działał w oparciu o plan rzeczowo – finansowy i budżet zatwierdzony przez Radę Powiatu we Włocławku. Plan rzeczowo – finansowy objem owal następujący zakres robót: roboty inwestycyjne, zakupy inwestycyjne, zakupy materiałów do remontu infrastruktury drogowej, remonty infrastruktury drogowej i utrzymanie dróg. W 2014 r. łącznie na realizację zadań z planu rzeczowo – finansowego zaplanowano 15.489.470,17 zł., a wydatkowano 15.153.558,42 zł, co stanowi 97,83% planu. Roboty inwestycyjne wykonano na kwotę 8.017.962,43 zł. zakupy inwestycyjne stanowiły kwotę 65.717,01 zł. Natomiast na zakup materiałów do remontu infrastruktury drogowej wydatkowano kwotę 545.942,56 zł, a na remonty infrastruktury drogowej wydano 5.912.994,23 zł. Utrzymanie dróg w roku 2014 kosztowało 610.942,19 zł. W sprawozdaniu szczegółowo przedstawiono, jakie inwestycje były wykonane i jakie remonty wykonano według planu rzeczowo - finans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eru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sprawozdanie z działalności Powiatowego Zarządu Dróg we Włocławku zs. w Jarantowicach za 2014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k. Jednocześnie Zarząd upoważnił Starostę do przekazania Sprawozdania Przewodniczącemu Rady celem skierowania pod obrady Komisji Infrastruktury i Rozwoj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Dyrektor Wielofunkcyjnej Placówki Opiekuńczo – Wychowawczej w Brzeziu poprosił o wycofanie wniosku przyjętego przez Zarząd w dniu 6 marca br., a przyjęcie wniosku złożonego na dzisiejsze posiedzenie Zarządu. Wniosek dotyczy utworzenia paragrafu 6050 i zabezpieczenia kwoty 61.500 zł na wykonanie dokumentacji projektowej na realizację zadań inwestycyjnych pn. „Budowa dwóch budynków mieszkalnych dla podopiecznych Wielofunkcyjnej Placówki Opiekuńczo – Wychowawczej” i „Adaptację istniejącego budynku internatu na budynek mieszkalny wielorodzinny na działce Nr 89/8 położonej w obrębie ewidencyjnym Brzezie gm. Brześć Kujawski”. Chodzi o rozbicie na dwa zadania kwoty zabezpieczonej w budżecie, co do których realizacja może się odbywać niezależnie od opracowanej dokumen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Marek Góreczny - Naczelnik Wydziału Inwestycji i Rozwoju podniósł, że to zadanie polegające na budowie dwóch domów dla podopiecznych WPOW planuje się realizować z udziałem środków w ramach  programu, który pozwala na budowanie nowych obiektów użyteczności publicznej i zadanie to może być realizowane zupełnie odrębnie od drugiego zadania polegającego na adaptacji budynku internatu na mieszkania. Zasadne zatem jest podzielenie tych zad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rtur Płoszaj dodał, że kwota  61.500 zł została podzielona na 33.210 zł z przeznaczeniem na zadanie „Adaptacja budynku internatu na budynek mieszkalny wielorodzinny i 28.290 zł na realizację zadania „Budowa dwóch budynków mieszkalnych dla podopiecznych WPOW”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Tomasz Chymkowski zauważył, że wniosek rozpatrywany w dniu 6 marca br. jest prawie identyczny jak wniosek przedstawiony w dniu dzisiejsz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Góreczny wyjaśnił, że w poprzednim wniosku zadania stanowiły integralną całość natomiast w tym wniosku są one wyszczególnione jako dwa odrębne zad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omasz Chymkowski zapytał, czy na te dwa domy dla dzieci będą oddzielne projekty indywidualne, czy też typowe, ponieważ kiedyś była mowa, że to będą projekty typow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rtur Płoszaj odpowiedział, że Pan Dyrektor Jabłoński zakupi już jeden projekt, czyli tylko pozostaje jeszcze j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k Góreczny podniósł, że to nie jest projekt, który można wykorzystać bezpośrednio do wybudowania domu dla dzieci. Musi być nowy projekt i stąd się biorą kosz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Magdalena Korpolak – Komorowska zapytała, to w takim razie dlaczego został zakupiony ten projek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rtur Płoszaj odpowiedział, że ten projekt, który posiada Pan Dyrektor nie był zakupiony, tylko go otrzymał Pan Dyrektor w ramach promocji od Pracowni Projektowej  za przysłowiową złotówk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k Góreczny dodał, że są pewne przemyślenia jak ten dom ma wyglądać. Ten projekt, który będzie to będzie projekt referencyjny i dopiero na bazie tego projektu trzeba będzie przygotować  dokumentację w dwóch wersj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Magdalena Korpolak – Komorowska zapytała, czy te budynki będą postawione na działce objętej przez konserwatora zabytkó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Marek Góreczny odpowiedział, że nie. To jest działka, na której jest postawiony internat i tam jest dużo miejs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rtur Płoszaj dodał, że gmina przygotowuje decyzję o warunkach zabud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wyraził zgodę na wycofanie wniosku przyjętego przez Zarząd w dniu 6 marca br. oraz jednogłośnie przyjął wniosek Dyrektora Wielofunkcyjnej Placówki Opiekuńczo – Wychowawczej w Brzeziu dotyczący utworzenia paragrafu 6050 i zabezpieczenia kwoty 61.500 zł na wykonanie dokumentacji projektowej na realizację zadań inwestycyjnych pn. „Budowa dwóch budynków mieszkalnych dla podopiecznych Wielofunkcyjnej Placówki Opiekuńczo – Wychowawczej” i „Adaptację istniejącego budynku internatu na budynek mieszkalny wielorodzinny na działce Nr 89/8 położonej w obrębie ewidencyjnym Brzezie gm. Brześć Kujawski”.  Jednocześnie Zarząd zobowiązał Skarbnika Powiatu do uwzględnienia tych zmian w projekcie uchwały Rady Powiatu zmieniającej uchwałę Rady Powiatu we Włocławku w sprawie uchwalenia budżetu Powiatu Włocławskiego na rok 201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Włodzimierz Majewski – Naczelnik Wydziału Edukacji i Spraw Społecznych. Poinformował członków Zarządu, ż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udżecie Powiatu Włocławskiego na 2015 rok wyodrębniono środki na dofinansowanie form doskonalenia zawodowego nauczycieli szkół i poradni psychologiczno- pedagogicznych w wysokości l % planowanych środków przeznaczonych na wynagrodzenia osobowe nauczycieli w kwocie 52.516 zł. Ze środków przeznaczonych na doskonalenie zawodowe nauczycieli, zgodnie z rozporządzeniem Ministra Edukacji Narodowej i Sportu z dnia 29 marca 2002 r. organ prowadzący szkoły i placówki może dofinansować: organizację doradztwa metodycznego dla nauczycieli, organizacje szkoleń, seminariów oraz konferencji szkoleniowych dla nauczycieli, przygotowanie materiałów szkoleniowych i informacyjnych; organizację warsztatów metodycznych i przedmiotowych oraz innych form doskonalenia zawodowego, organizację doskonalenia zawodowego nauczycieli szkoły lub placówki, szkolenie rad pedagogicznych;  dofinansowanie opłaty za kształcenie pobierane przez szkoły wyższe i zakłady kształcenia nauczycieli, opłaty za kursy kwalifikacyjne i doskonalące, seminaria oraz inne formy doskonalenia zawodowego dla nauczycieli skierowanych przez dyrektora szkoły lub placówki; koszty przejazdów oraz zakwaterowania i wyżywienia nauczycieli. W terminie do dnia 30 listopada 2014 r. dyrektorzy szkół i placówek złożyli wnioski o dofinansowanie doskonalenia zawodowego nauczycieli w 2015 r. Z analizy tychże wniosków wynika, że zapotrzebowanie finansowe na różne formy doskonalenia zawodowego nauczycieli szkół przekracza kwotę zabezpieczoną na ten cel w budżecie powiatu. Natomiast zapotrzebowanie finansowe na różne formy doskonalenia zawodowego nauczycieli poradni psychologiczno-pedagogicznych jest mniejsze od kwoty zabezpieczonej na ten cel w budżecie powiatu, stąd pozostaje niewykorzystana suma 2192 zł. Plan dofinansowania form doskonalenia zawodowego nauczycieli w budżecie powiatu wynosi 50.324 zł. Wydział Edukacji i Spraw Społecznych mając na uwadze szkolenia rad pedagogicznych realizowane w projekcie edukacyjnym "Kompleksowe wspomaganie rozwoju szkół i przedszkoli w powiecie włocławskim", współfinansowanym ze środków Europejskiego Funduszu Społecznego, zmniejszył środki przeznaczone na szkolenia rad pedagogicznych. Załącznik do projektu uchwały przedstawia podział środków na dofinansowanie form doskonalenia zawodowego nauczycieli z uwzględnieniem klasyfikacji budżetowej. Zadania będące przedmiotem regulacji projektu uchwały należą do wyłącznej kompetencji zarządu powiatu. Przywołane w podstawie prawnej przepisy rozporządzenia obligują zarząd powiatu do przyjęcia planu dofinansowania form doskonalenia zawodowego nauczycieli oraz ustalenia w porozumieniu z dyrektorami szkół i placówek maksymalnej kwoty dofinansowania opłat za kształcenie pobierane przez szkoły wyższe i zakłady kształcenia nauczycieli. W uzgodnieniu z dyrektorami ustalono: specjalności i formy kształcenia nauczycieli, maksymalną kwotę dofinansowania opłat za kształcenie nauczycieli w formie studiów podyplomowych i kursów kwalifikacyjnych w szkołach wyższych i zakładach kształcenia nauczycieli w wysokości do 50% ponoszonych przez nauczyciela opłat, jednak nie więcej, niż 1.500,00 zł. w roku kalendarzowym, a pozostałe kursy doskonalące i warsztaty w wysokości do 100%. Zgodnie z art. 70a ust. 2a, plan dofinansowania form doskonalenia zawodowego nauczycieli podlega zaopiniowaniu przez związki zawodowe, zrzeszające nauczycieli. Środki przeznaczone na dofinansowanie form doskonalenia zawodowego nauczycieli są zabezpieczone w budżecie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wstępnie przyjął projekt uchwały Zarządu Powiatu w sprawie dofinansowania w 2015 r. form doskonalenia zawodowego nauczycieli zatrudnionych w szkołach i poradniach psychologiczno – pedagogicznych, dla których organem prowadzącym jest Powiat Włocławski. Jednocześnie Zarząd zobowiązał Naczelnika Wydziału Edukacji i Spraw Społecznych do przekazania planu dofinansowania form doskonalenia zawodowego nauczycieli wraz z projektem uchwały związkom zawodowym, zrzeszającym nauczycieli celem zaopini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godnie z planem pracy Komisji Budżetu i Finansów wspólnie z Wydziałem Inwestycji i Rozwoju została przygotowana Informacja z udzielonych przez Powiat Włocławski dotacji za 2014 rok. W dziale Leśnictwo, w § 2830 została ujęta dotacja celowa z budżetu na finansowanie lub dofinansowanie zadań zleconych do realizacji pozostałym jednostkom niezaliczanym do sektora finansów publicznych. W ramach tego paragrafu poniesiono wydatki na nadzór nad lasami. W dziale Transport i łączność, w § 2310 ujęto dotacje przekazane gminom na zadania bieżące realizowane na podstawie porozumień między jednostkami samorządu terytorialnego. Wydatki w tym paragrafie stanowią kwotę 273.919,63 zł. W § 6610 zostały wpisane wydatki przekazane gminie na inwestycje i zakupy inwestycyjne w wysokości 1.496.263,79 zł. W § 6300 została wpisana dotacja celowa na pomoc finansową udzielaną między jednostkami samorządu terytorialnego na dofinansowanie własnych zadań inwestycyjnych i zakupów inwestycyjnych. W dziale 710 Działalność usługowa, w § 2809 jest uwzględniona dotacja celowa z budżetu dla pozostałych jednostek zaliczanych do sektora finansów publicznych w wysokości 91.434,56 zł. na koniec okresu sprawozdawczego dokonano zwrotu dotacji w wysokości 42.051,18 zł. W § 2710 środki wydatkowano na udzielenie dotacji celowych na pomoc finansową dla jednostek samorządu terytorialnego z przeznaczeniem na zakup sprzętu i odzieży ochronnej oraz aparatury i urządzeń niezbędnych podczas prowadzenia skutecznych działań ratowniczo – gaśniczych przez podległe jednostki OSP z terenu Powiatu Włocławskiego. W dziale Oświata i wychowanie, w § 2540 ujęto dotacje przekazywane szkołom niepublicznym o uprawnieniach szkół publicznych. W rozdziale Szkoły zawodowe, w § 2320 to dotacje celowe przekazane dla powiatu na zadania bieżące realizowane na podstawie porozumień, umów miedzy jednostkami samorządu terytorialnego. W § 2540 dotacja podmiotowa dla niepublicznej jednostki systemu oświaty. W dziale Pomoc społeczna w § 2320 to dotacje celowe przekazane dla powiatu na zadania bieżące realizowane na podstawie porozumień między jednostkami samorządu terytorialnego. Wydatki w tym paragrafie ponoszone są na finansowanie kosztów utrzymania dzieci z terenu powiatu włocławskiego przebywających w placówkach opiekuńczo – wychowawczych na terenie innych powiatów. W § 2830 wpisana jest dotacja celowa na finansowanie lub dofinansowanie zadań zleconych do realizacji pozostałym jednostkom niezaliczanym do sektora finansów publicznych. W rozdziale rehabilitacja zawodowa i społeczna w § 2320 są wpisane dotacje celowe przekazane dla powiatu i dotyczą wydatków poniesionych na uczestnictwo w warsztatach terapii zajęciowej osób będących mieszkańcami powiatu włocławskiego. W dziale Edukacyjna opieka wychowawcza w § 2320 dotacja celowa na wydatki związane z pokryciem kosztów badań i wydawaniem orzeczeń dla dzieci niewidomych i słabo widzących, niesłyszących i słabo słyszących oraz dzieci z autyzmem. W dziale Gospodarka komunalna i ochrona środowiska w § 6220 – dotacje celowe z budżetu i w ramach tego paragrafu wpisano wydatki przeznaczone dla SPZPS na termomodernizację budynków przy ul. Radosnej, ul. Łady i ul. Szpitalnej, a w § 6230 dotacja dla Wspólnoty mieszkaniowej z Brześcia Kujawskiego. W § 2310 w dziale Kultura i ochrona dziedzictwa narodowego to wydatki poniesione na dotację celową na prowadzenie Biblioteki Powiatowej w Izbicy Kujawskiej, w § 2720 i § 6570 to dotacje celowe z budżetu  na finansowanie lub dofinansowanie prac remontowych i konserwatorskich obiektów zabytkowych. W rozdziale Pozostała działalność w § 2820 dotacja celowa na wydatki przeznaczone dla Chorągwi ZHP na realizację zad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przyjął Informację o udzielonych przez Powiat Włocławski dotacji za 2014 r. Jednocześnie Zarząd upoważnił Starostę do przekazania Informacji Przewodniczącemu Rady celem skierowania pod obrady Komisji Budżetu i Finans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w dniu dzisiejszym wpłynął wniosek Dyrektora DPS w Kurowie dotyczący zabezpieczenia środków po aktualizacji posiadanej dokumentacji na realizację zadania inwestycyjnego pn. „Termomodernizacja budynków użyteczności publicznej Domu Pomocy Społecznej w Kurowie” na kwotę 1.029.190 zł. Wobec tego Pani Dyrektor wnioskuje również o wycofanie wniosku złożonego w dniu 4 marca 2015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wyraził zgodę na wycofanie wniosku  z dnia 4 marca 2015 r. i jednogłośnie, 4 głosami „Za”, pozytywnie rozpatrzył wniosek Dyrektora DPS w Kurowie dotyczący zabezpieczenia środków po aktualizacji posiadanej dokumen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realizację zadania inwestycyjnego pn. „Termomodernizacja budynków użyteczności publicznej Domu Pomocy Społecznej w Kurowie” na kwotę 1.029.190 zł.  Jednocześnie Zarząd zobowiązał Skarbnika do uwzględniania tej zmiany w projekcie uchwały Rady Powiatu zmieniającej uchwałę Rady Powiatu we Włocławku w sprawie uchwalenia budżetu Powiatu Włocławskiego na rok 20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Skarbnik dodała, że wpłynął także drugi wniosek od Dyrektora Domu Pomocy Społecznej w Kowalu. Pan Dyrektor zwraca się o uaktualnienie wniosku przyjętego przez Zarząd Powiatu w dniu 6 marca br. o przyjęcie informacji do Wieloletniej Prognozy Finansowej Powiatu Włocławskiego na lata 2015-2022, w związku z realizacją zadania pn. „Termomodernizacja budynków użyteczności publicznej Domu Pomocy Społecznej w Kowalu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pozytywnie rozpatrzył wniosek Dyrektora DPS w Kowalu dotyczący uaktualnienia wniosku z dnia 6 marca br. o przyjęcie informacji do Wieloletniej Prognozy Finansowej Powiatu Włocławskiego na lata 2015-2022 w związku z realizacją zadania inwestycyjnego pn. „Termomodernizacja budynków użyteczności publicznej Domu Pomocy Społecznej w Kowalu”. Jednocześnie Zarząd zobowiązał Skarbnika do uwzględniania tej zmiany w projekcie uchwały Rady Powiatu zmieniającej uchwałę Rady Powiatu we Włocławku w sprawie uchwalenia Wieloletniej Prognozy Finansowej Powiatu Włocławskiego na lata 2015- 2022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prosiła o przerwę, ponieważ w związku z przyjętymi wnioskami należy dokonać poprawek w projekcje uchwały zmieniającej  budżet na rok 2015 i projekcie uchwały zmieniającej Wieloletnia Prognozę Finansową Powiatu Włocławskiego na lata 2015-2022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a ogłosił 20 minut przerwy.</w:t>
      </w:r>
    </w:p>
    <w:p>
      <w:pPr>
        <w:pStyle w:val="Normal"/>
        <w:autoSpaceDE w:val="false"/>
        <w:spacing w:before="100" w:after="200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Po przerwie Pani Skarbnik wyjaśniła, że po pozytywnym przyjęciu wniosków złożonych w dniu dzisiejszym dokonuje się zmian w planie dochodów w dziale 710- Działalność usługowa, w rozdziale 71013- Prace geodezyjne i kartograficzne (nieinwestycyjne), poprzez zmniejszenie w planie dochodów, o kwotę 5.000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iany w planie dochodów dokonuje się w związku z decyzją Wojewody Kujawsko – Pomorskiego WFB.I.3120.1.37.2015/18 z dnia 06.02.201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jącej plan dochodów i wydatków budżetu państwa dla części 85/04 województwa kujawsko – pomorskiego ujętych w Ustawie Budżetowej na 2015 rok- ustalającej wielkość dochodów powiatu związanych z realizacją zadań zleconych oraz dotacji. W dziale 750- Administracja publiczna, w rozdziale 75020- Starostwa powiatowe, poprzez zwiększenie w planie dochodów, o kwotę 43.155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iany w planie dochodów dokonuje się na wniosek Naczelnika Wydziału Geodezji i Gospodarki Nieruchomościami z dnia 11.02.2015 r. Zwiększone środki finansowe pochodzą z tytułu zwrotu dotacji celowej od Związku Powiatów Województwa Kujawsko – Pomorskiego na realizację projektu pn. „Uzupełnienie ewidencji gruntów i budynków, dystrybucja zbioru danych o działkach, budynkach i lokalach na terenie województwa kujawsko – pomorskiego jako elementy infrastruktury przestrzennej”, w związku z rozliczeniem tego zadania za 2014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ziale 758- Różne rozliczenia, w rozdziale 75801- Część oświatowa subwencji ogólnej dla jednostek samorządu terytorialnego, poprzez zwiększenie w planie dochodów, o kwotę 327.896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miany w planie dochodów dokonuje się w związku z pismem Ministerstwa Finansów z dnia 06.02.2015 r. W rozdziale 75832- Część równoważąca subwencji ogólnej dla powiatów, poprzez zwiększenie w planie dochodów, o kwotę 3 zł. Zmiany w planie dochodów dokonuje się w związku z pismem Ministerstwa Finansów z dnia 06.02.2015 r. </w:t>
      </w:r>
      <w:r>
        <w:rPr>
          <w:rFonts w:cs="Times New Roman" w:ascii="Times New Roman" w:hAnsi="Times New Roman"/>
          <w:color w:val="000000"/>
          <w:sz w:val="24"/>
          <w:szCs w:val="24"/>
        </w:rPr>
        <w:t>W dziale 852- Pomoc społeczn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85202- Domy pomocy społecznej, poprzez zmniejszenie w planie dochodów, o kwotę 2.423.379 zł i jednocześnie zwiększenie w planie dochodów, o kwotę 68.576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większenia w planie dochodów dokonuje się w związku z decyzją Wojewody Kujawsko – Pomorskiego WFB.I.3120.1.37.2015/18 z dnia 06.02.2015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jącej plan dochodów i wydatków budżetu państwa dla części 85/04 województwa kujawsko – pomorskiego ujętych w Ustawie Budżetowej na 2015 rok- określającej wielkość dochodów powiatu związanych z realizacją zadań zleconych i dotacji oraz na wniosek Dyrektora DPS w Kowalu z dnia 06.03.2015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mniejszenia dokonuje się w związku z pismem Departamentu Wdrażania Regionalnego Programu Operacyjnego Urzędu Marszałkowskiego Województwa Kujawsko – Pomorskiego z dnia 29.01.2015r. znak WP-I-M.432.2.031.2014 o wyczerpaniu puli środków finansowych i jednocześnie braku dofinansowania do zadania pn. „Termomodernizacja budynków użyteczności publicznej – Domu Pomocy Społecznej w Kowalu i Domu Pomocy Społecznej w Kurowie”. </w:t>
      </w:r>
      <w:r>
        <w:rPr>
          <w:rFonts w:cs="Times New Roman" w:ascii="Times New Roman" w:hAnsi="Times New Roman"/>
          <w:sz w:val="24"/>
          <w:szCs w:val="24"/>
        </w:rPr>
        <w:t xml:space="preserve">W dziale 853- Pozostałe zadania w zakresie polityki społecznej, w rozdziale 85333- Powiatowe urzędy pracy, poprzez zwiększenie w planie dochodów, o kwotę 1.530.544,33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 dziale 854- Edukacyjna opieka wychowawcza, w rozdziale 85415- Pomoc materialna dla uczniów, poprzez zwiększenie w planie dochodów, o kwotę 5.400 zł. </w:t>
      </w:r>
      <w:r>
        <w:rPr>
          <w:rFonts w:cs="Times New Roman" w:ascii="Times New Roman" w:hAnsi="Times New Roman"/>
          <w:sz w:val="24"/>
          <w:szCs w:val="24"/>
        </w:rPr>
        <w:t xml:space="preserve">Zmiany w planie dochodów dokonuje się w związku z podpisaniem Aneksu nr 1/2015 do porozumienia Nr UM-ES.041.1.774.2014 z dnia 18.11.2014r. w sprawie przyznania stypendiów dla uczniów dziennych liceów i techników prowadzonych przez powiat. </w:t>
      </w:r>
      <w:r>
        <w:rPr>
          <w:rFonts w:cs="Times New Roman" w:ascii="Times New Roman" w:hAnsi="Times New Roman"/>
          <w:bCs/>
          <w:sz w:val="24"/>
          <w:szCs w:val="24"/>
        </w:rPr>
        <w:t>Po wprowadzonych zmianach dochody budżetu powiatu zamykają się kwotą 78.725.892,33 zł. Wprowadzone zmiany po stronie dochodów mają bezpośredni wpływ na wysokość planowanych wydatków, które po zmianach zamykają się kwotą 85.584.861,73 zł.</w:t>
      </w:r>
      <w:r>
        <w:rPr>
          <w:rFonts w:cs="Times New Roman" w:ascii="Times New Roman" w:hAnsi="Times New Roman"/>
          <w:sz w:val="24"/>
          <w:szCs w:val="24"/>
        </w:rPr>
        <w:t xml:space="preserve"> Zmianę w planie wydatków dokonuje się: </w:t>
      </w:r>
      <w:r>
        <w:rPr>
          <w:rFonts w:eastAsia="Times New Roman" w:cs="Times New Roman" w:ascii="Times New Roman" w:hAnsi="Times New Roman"/>
          <w:sz w:val="24"/>
          <w:szCs w:val="24"/>
        </w:rPr>
        <w:t>W dziale 710- Działalność usług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dziale 71013- Prace geodezyjne i kartograficzne (nieinwestycyjne), poprzez zmniejszenie w planie wydatków, o kwotę 73.096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miany w planie wydatków dokonuje się na wniosek Naczelnika Wydziału Geodezji i Gospodarki Nieruchomościami z dnia 11.02.2015 r., w rozdziale 71014- Opracowania geodezyjne i kartograficzne, poprzez zmniejszenie w planie wydatków, o kwotę 234.000 zł i jednocześnie zwiększenie w planie wydatków, o kwotę 345.251 zł. Zmiany w planie wydatków dokonuje się na wniosek Naczelnika Wydziału Geodezji i Gospodarki Nieruchomościami z dnia 11.02.2015 r. Zwiększone środki finansowe przeznacza się m.in. na modernizację sieci, zakup serwera dwuprocesowego z pełną macierzą dyskową, zakup urządzenia do kopii bezpieczeństwa, zakup drukarki kolorowej z dwoma szufladami na format A-4 i A-3, na utworzenie bazy danych obiektów topograficznych o szczegółowości zapewniającej tworzenie standardowych opracowań kartograficznych dla obrębów: Wólka Komorowska, Śmielnik, Mieczysławowo, Modzerowo, na modernizację osnowy szczegółowej klasy oraz realizację projektu osnowy wielofunkcyjnej dla Gminy Fabianki i Gminy Choceń, na inwentaryzację, przegląd, konserwację oraz opracowanie projektu i realizację szczegółowej osnowy wysokościowej dla Miasta Lubraniec, Miasta Kowal i Miasta Lubień Kujawski. Zmniejszenia w planie wydatków dokonuje się w paragrafie 4300 na zadaniach: inwentaryzacja, przegląd, konserwacja i opracowanie projektu realizacji szczegółowej, poziomej osnowy geodezyjnej dla Gminy i Miasta Lubraniec, Gminy i Miasta Brześć Kuj., Gminy Fabianki i Gminy Choceń oraz z zadania polegającego na kontroli opracowań geodezyjnych i kartograficznych z obszaru powiatu włocławskiego zgłaszanych w PODGiK. </w:t>
      </w:r>
      <w:r>
        <w:rPr>
          <w:rFonts w:eastAsia="Times New Roman" w:cs="Times New Roman" w:ascii="Times New Roman" w:hAnsi="Times New Roman"/>
          <w:sz w:val="24"/>
          <w:szCs w:val="24"/>
        </w:rPr>
        <w:t>W dziale 750- Administracja publiczn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rozdziale 75020- Starostwa powiatowe, poprzez zmniejszenie w planie wydatków, o kwotę 1.500 zł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i jednocześnie zwiększenie w planie wydatków, o kwotę 1.500 zł. Zmiany w planie wydatków dokonuje się na wniosek Głównego Księgowego Starostwa Powiatowego   z dnia 20.02.2015r. Zwiększone środki finansowe przeznacza się na pokrycie odsetek wraz z kosztami postępowania i kosztami zastępstwa procesowego, które Powiat Włocławski powinien zapłacić zgodnie z otrzymywanymi nakazami zapłaty w postępowaniu upominawczym  za wydawane karty pojazdu. W dziale 757- Obsługa długu publicznego, w rozdziale 75702- Obsługa papierów wartościowych, kredytów i pożyczek jednostek samorządu terytorialnego, poprzez zmniejszenie w planie wydatków, o kwotę 150.000 zł i jednocześnie zwiększenie w planie wydatków, o kwotę 150.000 zł. Dokonuje się dostosowania planu wydatków do klasyfikacji budżetowej. W dziale 801- Oświata i wychowanie, w rozdziale 80102- Szkoły podstawowe specjalne, poprzez zmniejszenie w planie wydatków, o kwotę 111.741 zł i jednocześnie zwiększenie w planie wydatków, o kwotę 3.446 zł. Zmiany w planie wydatków dokonuje się na wniosek Dyrektora Zespołu Szkół Specjalnych w Brzeziu z dnia 05.03.2015 r. oraz na wniosek Naczelnika Wydziału Edukacji i Spraw Społecznych z dnia 06.03.2015 r. Środki finansowe w wysokości 111.741 zł przenosi się do rozdziału 80150, natomiast środki finansowe w wysokości 3.446 zł przeznacza się na dodatek motywacyjny dla dyrektora szkoły. W rozdziale 80111- Gimnazja specjalne, poprzez zmniejszenie w planie wydatków, o kwotę 51.076 zł. Zmiany w planie wydatków dokonuje się na wniosek Dyrektora Zespołu Szkół Specjalnych w Brzeziu z dnia 05.03.2015r. Środki finansowe przenosi się do rozdziału 80150. W rozdziale 80120- Licea ogólnokształcące, poprzez zmniejszenie w planie wydatków, o kwotę 175.613 zł i jednocześnie zwiększenie w planie wydatków, o kwotę 17.426 zł. Zmiany w planie wydatków dokonuje się na wniosek: Dyrektora LO w Kowalu z dnia 04.03.2015 r. Środki finansowe przenosi się do rozdziału 80150, Dyrektora ZS w Chodczu z dnia 04.03.2015 r. Środki finansowe przenosi się do rozdziału 80150, Dyrektora ZS w Izbicy Kuj. z dnia 05.03.2015 r. Środki finansowe przenosi się do rozdziału 80150,  Dyrektora ZS w Lubrańcu z dnia 04.03.2015 r. Środki finansowe przenosi się do rozdziału 80150,  Dyrektora ZS w Kowalu  z dnia 02.03.2015r. Zwiększone środki finansowe przeznacza się na adaptację gabinetu dyrektora z pomieszczenia zaplecza przy klasopracowni, Naczelnika Wydziału Edukacji i Spraw Społecznych z dnia 04.03.2015 r. Środki finansowe przenosi się do rozdziału 80150, Naczelnika Wydziału Edukacji i Spraw Społecznych z dnia 06.03.2015 r. Zwiększone środki finansowe przeznacza się na dodatki motywacyjne dla dyrektorów szkół. W rozdziale 80130- Szkoły zawodowe, poprzez zmniejszenie w planie wydatków, o kwotę 208.817 zł i jednocześnie zwiększenie w planie wydatków, o kwotę 6.886 zł. Zmiany w planie wydatków dokonuje się na wniosek: Dyrektora ZS w Chodczu z dnia 04.03.2015 r. Środki finansowe przenosi się do rozdziału 80150, Dyrektora ZS w Izbicy Kuj. z dnia 05.03.2015 r. Środki finansowe przenosi się do rozdziału 80150, Dyrektora ZS w Lubrańcu z dnia 04.03.2015 r. Środki finansowe przenosi się do rozdziału 80150, Naczelnika Wydziału Edukacji i Spraw Społecznych z dnia 06.03.2015. Zwiększone środki finansowe przeznacza się na dodatki motywacyjne dla dyrektorów szkół. W rozdziale 80150- Realizacja zadań wymagających stosowania specjalnej organizacji nauki i metod pracy dla dzieci i młodzieży w szkołach podstawowych, gimnazjach, liceach ogólnokształcących, liceach profilowanych i szkołach zawodowych oraz szkołach artystycznych, poprzez zwiększenie w planie wydatków, o kwotę 547.247 zł; Dyrektora LO w Kowalu z dnia 04.03.2015 r.; Dyrektora ZS w Chodczu z dnia 04.03.2015 r.; Dyrektora ZS w Izbicy Kuj. Z dnia 05.03.2015 r.; Dyrektora ZS w Lubrańcu z dnia 04.03.2015 r.; Dyrektora Zespołu Szkół Specjalnych w Brzeziu z dnia 05.03.2015 r. oraz Naczelnika Wydziału Edukacji i Spraw Społecznych  z dnia 04.03.2015 r. W rozdziale 80195- Pozostała działalność, poprzez zmniejszenie w planie wydatków, o kwotę 30.207 zł. Zmiany w planie wydatków dokonuje się na wniosek Naczelnika Wydziału Edukacji i Spraw Społecznych ES.2123.2.2015 z dnia 06.03.2015. Dokonuje się przesunięcia środków finansowych do rozdziałów: 80102, 80120, 80130 i 85406 z przeznaczeniem na dodatki motywacyjne dla dyrektorów szkół i poradni psychologiczno - pedagogicznych. W dziale 852- Pomoc społeczna, w rozdziale 85201- Placówki opiekuńczo – wychowawcze, poprzez zwiększenie w planie wydatków, o kwotę 61.500 zł. Zmiany w planie wydatków dokonuje się na wniosek Dyrektora Wielofunkcyjnej Placówki Opiekuńczo – Wychowawczej w Brzeziu z dnia 12.03.2015. Zwiększone środki finansowe przeznacza się na wykonanie dokumentacji projektowej na realizację zadania inwestycyjnego pn. „Budowa dwóch budynków mieszkalnych dla podopiecznych Wielofunkcyjnej Placówki Opiekuńczo – Wychowawczej” oraz wykonanie dokumentacji projektowej na realizację zadania inwestycyjnego pn. „Adaptacja istniejącego budynku internatu na budynek mieszkalny wielorodzinny na działce Nr 89/8 położonej w obrębie ewidencyjnym Brzezie gmina Brześć Kujawski”. W rozdziale 85202- Domy pomocy społecznej, poprzez zmniejszenie w planie wydatków, o kwotę 2.758.684 zł i jednocześnie zwiększenie w planie wydatków, o kwotę 2.227.796 z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miany w planie wydatków dokonuje się na wniosek: Dyrektora DPS w Kowalu z dnia 27.02.2015., z dnia 06.03.2015r. oraz z dnia 06.03.2015. Zwiększone środki finansowe przeznacza się m.in. na dodatkowe wynagrodzenie roczne, na zakup artykułów spożywczych, podatek od nieruchomości, remont parkingu dla osób korzystających z turnusów rehabilitacyjnych, remont rampy podjazdowej do magazynów Domu oraz miejsca postojowego przed wejściem do budynku głównego, ponadto zwiększone środki finansowe przeznacza się na zadanie pn. „Termomodernizacja budynków użyteczności publicznej – Domu Pomocy Społecznej w Kowalu”. Na wniosek Dyrektora DPS w Rzeżewie z dnia 19.02.2015. Zwiększone środki finansowe przeznacza się na zakup usług remontowych oraz na wniosek Dyrektora DPS w Kurowie z dnia 27.02.2015r. oraz z dnia 12.03.2015r. Zwiększone środki finansowe przeznacza się m.in. na zakup akcesoriów łazienkowych, wywóz nieczystości, ocenę stanu technicznego budynku i analizę ścieków, na szkolenia pracowników, na aktualizację kosztorysu inwestorskiego, przedmiaru robót, dostosowania audytu energetycznego do obowiązujących przepisów prawa oraz na roboty budowlane i nadzór inwestorski dotyczące projektu pn. „Termomodernizacja budynków użyteczności publicznej – Domu Pomocy Społecznej w Kurowie”. Na wniosek Dyrektora DPS w Wilkowiczkach DPS.I.3021.4.2015 z dnia 02.03.2015r. Zwiększone środki finansowe przeznacza się m.in. na zakup materiałów do napraw i remontów, artykułów przemysłowych, wykonanie niezbędnych prac remontowych, wywóz nieczystości, pomiary elektryczne, urealnienie odpisu na ZFŚS, opłatę sądową. Na wniosek Głównego Księgowego Starostwa Powiatowego z dnia 05.03.2015 r. Zmniejszenia dokonuje się w związku z pismem Departamentu Wdrażania Regionalnego Programu Operacyjnego Urzędu Marszałkowskiego Województwa Kujawsko – Pomorskiego z dnia 29.01.2015 r. znak WP-I-M.432.2.031.2014 o wyczerpaniu puli środków finansowych i jednocześnie braku dofinansowania do zadania pn. „Termomodernizacja budynków użyteczności publicznej – Domu Pomocy Społecznej w Kowalu i Domu Pomocy Społecznej w Kurowie”. W dziale 853- Pozostałe zadania w zakresie polityki społecznej, w rozdziale 85333- Powiatowe urzędy pracy, poprzez zmniejszenie w planie wydatków, o kwotę 4.777 zł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i jednocześnie zwiększenie w planie wydatków, o kwotę 1.535.321,33 zł. Zmiany w planie wydatków dokonuje się na wniosek Dyrektora PUP we Włocławku z dnia 04.02.2015 r. oraz z dnia 18.02.2015 r. Zwiększone środki finansowe przeznacza się m.in. na realizację projektu pn. „Przedsiębiorczość szansą na rozwój regionu kujawsko – pomorskiego”, na koszty postępowania sądowego i prokuratorskiego oraz na wynagrodzenia osobowe pracowników. W dziale 854- Edukacyjna opieka wychowawcza, w rozdziale 85406- Poradnie psychologiczno – pedagogiczne, w tym poradnie specjalistyczne, poprzez zwiększenie w planie wydatków, o kwotę 6.886 zł. Na wniosek Naczelnika Wydziału Edukacji i Spraw Społecznych z dnia 06.03.2015 r. Zwiększone środki finansowe przeznacza się na dodatki motywacyjne dla dyrektorów poradni psychologiczno – pedagogicznych. W rozdziale 85415- Pomoc materialna dla uczniów, poprzez zwiększenie w planie wydatków, o kwotę 5.400 zł. </w:t>
      </w:r>
      <w:r>
        <w:rPr>
          <w:rFonts w:cs="Times New Roman" w:ascii="Times New Roman" w:hAnsi="Times New Roman"/>
          <w:sz w:val="24"/>
          <w:szCs w:val="24"/>
        </w:rPr>
        <w:t>Zmiany w planie wydatków dokonuje się w związku z podpisaniem Aneksu nr 1/2015 do porozumienia Nr UM-ES.041.1.774.2014 z dnia 18.11.2014r. w sprawie przyznania stypendiów dla uczniów dziennych liceów i techników prowadzonych przez powiat oraz na wniosek Naczelnika Wydziału Edukacji i Spraw Społecznych z dnia 06.03.2015r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dziale 900- Gospodarka komunalna i ochrona środowisk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dziale 90019 - Wpływy i wydatki związane z gromadzeniem środków z opłat i kar za korzystanie ze środowiska, poprzez zmniejszenie w planie wydatków, o kwotę 178.000 zł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i jednoczesne zwiększenie w planie wydatków, o kwotę 178.000 zł. Zmiany w planie wydatków dokonuje się na wniosek Naczelnika Wydziału Ochrony Środowiska i Administracji Budowlanej z dnia 03.04.2015 r. Zwiększone środki finansowe przeznacza się na wymianę instalacji elektrycznej i oświetlenia na IV piętrze budynku Starostwa Powiatowego we Włocławku jednocześnie tworzy się paragraf 6050 na zadanie pn. „Termomodernizacja budynków i racjonalizacja zużycia energi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przyjął projekt uchwały Rady Powiatu zmieniający uchwałę Rady Powiatu we Włocławku w sprawie uchwalenia budżetu Powiatu Włocławskiego na rok 2015. Jednocześnie Zarząd upoważnił Starostę do przekazania projektu uchwały Przewodniczącemu Rady celem skierowania na posiedzenie Komisji Budżetu i Finansów oraz na Sesję Rady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8 </w:t>
      </w:r>
    </w:p>
    <w:p>
      <w:pPr>
        <w:pStyle w:val="Normal"/>
        <w:widowControl w:val="false"/>
        <w:tabs>
          <w:tab w:val="left" w:pos="340" w:leader="none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w uchwale nr III/30/15 z dnia 29 stycznia 2015 r. w sprawie uchwalenia Wieloletniej Prognozy Finansowej Powiatu Włocławskiego na lata 2015 - 2022 - zawierającej prognozę długu i spłat zobowiązań wprowadza się zmiany w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łączniku nr 1 Wieloletniej Prognozy Finansowej na lata 2015-2022, w dochodach bieżących i majątkowych w 2015 r. poprzez doprowadzenie do zgodności z uchwałą budżetową, w wydatkach bieżących i majątkowych w 2015 r. poprzez doprowadzenie do zgodności z uchwałą budżetową. W załączniku nr 2 Wieloletniej Prognozy Finansowej na lata 2015-2022 dokonuje się zmian poprzez: odstąpienie od realizacji zadania pn. „Termomodernizacja budynków użyteczności publicznej – Domu Pomocy Społecznej w Kowalu i Domu Pomocy Społecznej w Kurowie” przez Starostwo Powiatowe, a wprowadzenie kontynuacji zadania w jednostkach organizacyjnych. Wprowadzenie zadania pn. „Termomodernizacja budynków użyteczności publicznej – Domu Pomocy Społecznej w Kowalu” i wprowadzenie zadania pn. „Termomodernizacja budynków użyteczności publicznej – Domu Pomocy Społecznej w Kurow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przyjął projekt uchwały Rady Powiatu zmieniający uchwałę Rady Powiatu we Włocławku w sprawie uchwalenia Wieloletniej Prognozy Finansowej Powiatu Włocławskiego na lata 2015- 2022. Jednocześnie Zarząd upoważnił Starostę do przekazania projektu uchwały Przewodniczącemu Rady celem skierowania na posiedzenie Komisji Budżetu i Finansów oraz na Sesję Rady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gdalena Korpolak – Komorowska poprosiła Naczelnika Wydziału Ochrony Środowiska i Administracji Budowlanej o kompetencje Starosty w zakresie badania poziomu hałasu wzdłuż autostrady, chodzi o pomoc samorządom Gminy Włocławek i Gminy Kowal. Czy Pan Starosta ma takie kompetencje, czy też nie 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omasz Olach odpowiedział, że jedyna droga polega na wystąpieniu do WIOŚ o zbadanie poziomu hałasu, ale sprawdzi to dokładnie i udzieli odpowiedzi Pani Radnej przez telefon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, Starosta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odpisy Członków Zarządu Powiatu</w:t>
      </w:r>
    </w:p>
    <w:p>
      <w:pPr>
        <w:pStyle w:val="Normal"/>
        <w:spacing w:before="0" w:after="12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</w:t>
        <w:tab/>
        <w:tab/>
        <w:tab/>
        <w:t>.................................</w:t>
      </w:r>
    </w:p>
    <w:p>
      <w:pPr>
        <w:pStyle w:val="Normal"/>
        <w:spacing w:before="0" w:after="12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zej Stasiak</w:t>
        <w:tab/>
        <w:tab/>
        <w:tab/>
        <w:t>.................................</w:t>
      </w:r>
    </w:p>
    <w:p>
      <w:pPr>
        <w:pStyle w:val="Normal"/>
        <w:spacing w:before="0" w:after="12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before="0" w:after="120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ab/>
        <w:t>.................................</w:t>
      </w:r>
    </w:p>
    <w:p>
      <w:pPr>
        <w:pStyle w:val="Normal"/>
        <w:spacing w:before="0" w:after="120"/>
        <w:ind w:left="2836" w:firstLine="709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Magdalena Korpolak – Komorowska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4:00Z</dcterms:created>
  <dc:creator>e.insadowska</dc:creator>
  <dc:description/>
  <cp:keywords/>
  <dc:language>en-US</dc:language>
  <cp:lastModifiedBy>e.insadowska</cp:lastModifiedBy>
  <cp:lastPrinted>2015-03-16T08:28:00Z</cp:lastPrinted>
  <dcterms:modified xsi:type="dcterms:W3CDTF">2015-03-20T13:07:00Z</dcterms:modified>
  <cp:revision>10</cp:revision>
  <dc:subject/>
  <dc:title/>
</cp:coreProperties>
</file>