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7/04</w:t>
      </w:r>
    </w:p>
    <w:p>
      <w:pPr>
        <w:pStyle w:val="Normal"/>
        <w:jc w:val="center"/>
        <w:rPr>
          <w:b/>
          <w:b/>
          <w:sz w:val="24"/>
        </w:rPr>
      </w:pPr>
      <w:r>
        <w:rPr>
          <w:b/>
          <w:sz w:val="24"/>
        </w:rPr>
        <w:t>z posiedzenia Komisji Edukacji, Kultury, Sportu i Turystyki</w:t>
      </w:r>
    </w:p>
    <w:p>
      <w:pPr>
        <w:pStyle w:val="Normal"/>
        <w:jc w:val="center"/>
        <w:rPr>
          <w:b/>
          <w:b/>
          <w:sz w:val="24"/>
        </w:rPr>
      </w:pPr>
      <w:r>
        <w:rPr>
          <w:b/>
          <w:sz w:val="24"/>
        </w:rPr>
        <w:t>oraz ds. Unii Europejskiej</w:t>
      </w:r>
    </w:p>
    <w:p>
      <w:pPr>
        <w:pStyle w:val="Normal"/>
        <w:jc w:val="center"/>
        <w:rPr>
          <w:b/>
          <w:b/>
          <w:sz w:val="24"/>
        </w:rPr>
      </w:pPr>
      <w:r>
        <w:rPr>
          <w:b/>
          <w:sz w:val="24"/>
        </w:rPr>
        <w:t>odbytego w dniu 6 sierpni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6 sierpnia 2004 roku o godzinie 14</w:t>
      </w:r>
      <w:r>
        <w:rPr>
          <w:sz w:val="24"/>
          <w:vertAlign w:val="superscript"/>
        </w:rPr>
        <w:t>0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Dyrektora Zespołu Szkół Specjalnych w Brzeziu Pana Kazimierza Kaczmarka oraz Naczelnika Wydziału Edukacji Pan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 a następnie zapytał, czy są uwagi ? </w:t>
      </w:r>
    </w:p>
    <w:p>
      <w:pPr>
        <w:pStyle w:val="Normal"/>
        <w:jc w:val="both"/>
        <w:rPr/>
      </w:pPr>
      <w:r>
        <w:rPr>
          <w:b/>
          <w:sz w:val="24"/>
        </w:rPr>
        <w:t xml:space="preserve">Radna Janina Mierzwicka </w:t>
      </w:r>
      <w:r>
        <w:rPr>
          <w:sz w:val="24"/>
        </w:rPr>
        <w:t>zaproponowała, aby zmienić kolejność porządku obrad i punkt dotyczący Pana Kazimierza Kaczmarka przesunąć jako punkt 5, a pozostałe punkty w dalszej kolejności.</w:t>
      </w:r>
    </w:p>
    <w:p>
      <w:pPr>
        <w:pStyle w:val="Normal"/>
        <w:jc w:val="both"/>
        <w:rPr/>
      </w:pPr>
      <w:r>
        <w:rPr>
          <w:b/>
          <w:sz w:val="24"/>
        </w:rPr>
        <w:t xml:space="preserve">Przewodniczący Komisji </w:t>
      </w:r>
      <w:r>
        <w:rPr>
          <w:sz w:val="24"/>
        </w:rPr>
        <w:t>zapytał, czy są jeszcze inne propozycje? Więcej uwag i  propozycji nie było, w związku z tym Przewodniczący zapytał, kto jest za przyjęciem porządku obrad wraz z zamianą kolejności punktów obrad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16/04 z dnia 30 czerwc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16/04 z dnia 30 czerwc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6/04 z dnia 30 czerwca 2004 roku został przyjęty.</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Opinia Komisji w kwestii projektu uchwały w sprawie częściowego zwolnienia Pana Kazimierza Kaczmarka – dyrektora Zespołu Szkół Specjalnych w Brzeziu z realizacji obowiązkowego, tygodniowego wymiaru godzin</w:t>
      </w:r>
    </w:p>
    <w:p>
      <w:pPr>
        <w:pStyle w:val="Normal"/>
        <w:jc w:val="both"/>
        <w:rPr>
          <w:b/>
          <w:b/>
          <w:sz w:val="24"/>
        </w:rPr>
      </w:pPr>
      <w:r>
        <w:rPr>
          <w:b/>
          <w:sz w:val="24"/>
        </w:rPr>
      </w:r>
    </w:p>
    <w:p>
      <w:pPr>
        <w:pStyle w:val="Normal"/>
        <w:jc w:val="both"/>
        <w:rPr/>
      </w:pPr>
      <w:r>
        <w:rPr>
          <w:b/>
          <w:sz w:val="24"/>
        </w:rPr>
        <w:t xml:space="preserve">Przewodniczący Komisji </w:t>
      </w:r>
      <w:r>
        <w:rPr>
          <w:sz w:val="24"/>
        </w:rPr>
        <w:t>poprosił  Naczelnika Wydziału Edukacji Panią Jolantę Pijaczyńską o krótkie wprowadzenie do projektu uchwały.</w:t>
      </w:r>
    </w:p>
    <w:p>
      <w:pPr>
        <w:pStyle w:val="Normal"/>
        <w:jc w:val="both"/>
        <w:rPr/>
      </w:pPr>
      <w:r>
        <w:rPr>
          <w:b/>
          <w:sz w:val="24"/>
        </w:rPr>
        <w:t xml:space="preserve">Naczelnik Wydziału Edukacji Pani Jolanta Pijaczyńska </w:t>
      </w:r>
      <w:r>
        <w:rPr>
          <w:sz w:val="24"/>
        </w:rPr>
        <w:t>powiedziała, że pan Dyrektor Kaczmarek zwrócił się do Pana Starosty z prośbą o zmniejszenie obowiązkowego wymiaru godzin dydaktycznych. Wydział Edukacji wniosek ten zaopiniował pozytywnie, ponieważ Pan Dyrektor pełni jednocześnie funkcje dyrektora Pogotowia Opiekuńczego i tam również jest wyznaczony obowiązkowy tygodniowy wymiar godzin dydaktycznych i sumując to, ten wymiar byłby zbyt duży i nie pozwalał by w pełni sprostać tym obowiązkom. Wydział Edukacji zaproponował zmniejszenie z 6 godzin do 2 godzin, czyli wymiar godzin dydaktycznych w Zespole Szkół Specjalnych w Brzeziu dla pana Kaczmarka proponuje się, aby wynosił 2 godziny tygodniowo.</w:t>
      </w:r>
    </w:p>
    <w:p>
      <w:pPr>
        <w:pStyle w:val="Normal"/>
        <w:jc w:val="both"/>
        <w:rPr/>
      </w:pPr>
      <w:r>
        <w:rPr>
          <w:b/>
          <w:sz w:val="24"/>
        </w:rPr>
        <w:t xml:space="preserve">Przewodniczący Komisji </w:t>
      </w:r>
      <w:r>
        <w:rPr>
          <w:sz w:val="24"/>
        </w:rPr>
        <w:t>zapytał, czy w tej kwestii ktoś chciałby zabrać głos?</w:t>
      </w:r>
    </w:p>
    <w:p>
      <w:pPr>
        <w:pStyle w:val="Normal"/>
        <w:jc w:val="both"/>
        <w:rPr/>
      </w:pPr>
      <w:r>
        <w:rPr>
          <w:b/>
          <w:sz w:val="24"/>
        </w:rPr>
        <w:t xml:space="preserve">Radna Janina Mierzwicka </w:t>
      </w:r>
      <w:r>
        <w:rPr>
          <w:sz w:val="24"/>
        </w:rPr>
        <w:t>powiedziała, że Zarząd Powiatu rozpatrywał wniosek, wydał pozytywną opinię, ponieważ jest to specyficzna szkoła, specyficzny układ i zwolnienie dyrektora z obowiązującego wymiaru godzin jest wskazane, tym bardziej, że są to specjalni wychowankowie.</w:t>
      </w:r>
    </w:p>
    <w:p>
      <w:pPr>
        <w:pStyle w:val="Normal"/>
        <w:jc w:val="both"/>
        <w:rPr>
          <w:sz w:val="24"/>
        </w:rPr>
      </w:pPr>
      <w:r>
        <w:rPr>
          <w:sz w:val="24"/>
        </w:rPr>
        <w:t>W związku z tym, że nie było więcej pytań Pan Przewodniczący zapytał radnych, kto jest za przyjęciem projektu uchwały w sprawie częściowego zwolnienia Pana Kazimierza Kaczmarka – dyrektora Zespołu Szkół Specjalnych w Brzeziu z realizacji obowiązkowego, tygodniowego wymiaru godzin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Rady Powiatu we Włocławku w sprawie częściowego zwolnienia Pana Kazimierza Kaczmarka – dyrektora Zespołu Szkół Specjalnych w Brzeziu z realizacji obowiązkowego, tygodniowego wymiaru godzin został przyjęty.</w:t>
      </w:r>
    </w:p>
    <w:p>
      <w:pPr>
        <w:pStyle w:val="Normal"/>
        <w:jc w:val="both"/>
        <w:rPr>
          <w:b/>
          <w:b/>
          <w:sz w:val="24"/>
        </w:rPr>
      </w:pPr>
      <w:r>
        <w:rPr>
          <w:sz w:val="24"/>
        </w:rPr>
        <w:t>Projekt uchwały Rady Powiatu we Włocławku w sprawie częściowego zwolnienia Pana Kazimierza Kaczmarka – dyrektora Zespołu Szkół Specjalnych w Brzeziu z realizacji obowiązkowego, tygodniowego wymiaru godzin stanowi załącznik nr 3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Opinia Komisji w kwestii projektu uchwały Rady Powiat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o wprowadzenie do tematu.</w:t>
      </w:r>
    </w:p>
    <w:p>
      <w:pPr>
        <w:pStyle w:val="Normal"/>
        <w:jc w:val="both"/>
        <w:rPr/>
      </w:pPr>
      <w:r>
        <w:rPr>
          <w:b/>
          <w:sz w:val="24"/>
        </w:rPr>
        <w:t xml:space="preserve">Naczelnik Wydziału Edukacji Pani Jolanta Pijaczyńska </w:t>
      </w:r>
      <w:r>
        <w:rPr>
          <w:sz w:val="24"/>
        </w:rPr>
        <w:t>powiedziała, że wszystko dzieje się w ramach Zintegrowanego Programu Operacyjnego Rozwoju Regionalnego. Ten program dofinansowywany jest z Europejskiego Funduszu Europejskiego, zaangażowane tam są również środki z budżetu Państwa. Działanie to sprowadza się do wyrównania szans edukacyjnych poprzez programy stypendialne. Jako Powiat zamierzamy przystąpić do organizowanego konkursu, ponieważ przyznawanie środków odbędzie się w drodze konkursu. Złożone zostaną dwa projekty: jeden to wspieranie rozwoju edukacyjnego młodzieży wiejskiej, dotyczy to szkół ponadgimnazjalnych, kończących się maturą. Powiat jako jednostka samorządu terytorialnego może wystąpić o środki dla uczniów szkół, dla których jest organem prowadzącym oraz dla uczniów szkół,  dla których jest organem dotującym. Drugi projekt, jaki można złożyć jest to projekt o fundusze na stypendia dla studentów pochodzących z obszarów zagrożonych marginalizacją w tym w szczególności obszarów wiejskich i obszarów restrukturyzacji przemysłu, którzy natrafiają na bariery w dostępie do kształcenia na poziomie wyższym z powodu trudnej sytuacji materialnej. Oba te projekty mają na celu wyrównywanie szans dla młodzieży z obszarów wiejskich, obszarów zmarginalizowanych, one są kierowane generalnie dla młodzieży, która znajduje się w trudnej sytuacji materialnej, gdzie dochód rodziny na jednego członka wynosi 504 zł i poniżej. Wnioski aplikacyjne, które będą składane do Urzędu Marszałkowskiego muszą być wypełnione i opisane. Nie jest warunkiem co prawda składanie z wnioskami regulaminów, ale jak powiedziano te wnioski, które nie będą tych regulaminów zawierać  mają niewielkie szanse na ich przyjęcie. Ocena takich projektów będzie bardzo niska, stąd potrzeba opracowania tych regulaminów. Jedynym organem  właściwym, który regulaminy przyjmie jest Rada Powiatu.. Regulaminy są załącznikami do projektu uchwały, który zostanie przedstawiony Radzie Powiatu.</w:t>
      </w:r>
    </w:p>
    <w:p>
      <w:pPr>
        <w:pStyle w:val="Normal"/>
        <w:jc w:val="both"/>
        <w:rPr/>
      </w:pPr>
      <w:r>
        <w:rPr>
          <w:b/>
          <w:sz w:val="24"/>
        </w:rPr>
        <w:t xml:space="preserve">Starosta Włocławski Pan Piotr Stanny </w:t>
      </w:r>
      <w:r>
        <w:rPr>
          <w:sz w:val="24"/>
        </w:rPr>
        <w:t>dodał, że odnośnie materiału, który został dostarczony radnym w dniu dzisiejszym należy się komentarz. To jest ostatnia wersja, która została poprawiona  na skutek  wniosku Wydziału Edukacji podczas ostatniego Zarządu Powiatu. Stworzono taką  formułę na poprzednim posiedzeniu Zarządu Powiatu, że w przypadku pojawiających się potrzeb udoskonalenia tego dokumentu będzie to czynione, aby wniosek złożony o środki został jak najwyżej oceniony. Wydział skorzystał z takiego rozwiązania i po głębokiej analizie zaproponował zmiany, które w dniu dzisiejszym trafiły do radnych. Zmiany zostały skierowane na ręce Przewodniczącego Rady wraz z ostateczną zmianą w formie autopoprawki dwóch załączników, zarówno regulaminu dla uczniów jak i dla studentów.</w:t>
      </w:r>
    </w:p>
    <w:p>
      <w:pPr>
        <w:pStyle w:val="Normal"/>
        <w:jc w:val="both"/>
        <w:rPr/>
      </w:pPr>
      <w:r>
        <w:rPr>
          <w:b/>
          <w:sz w:val="24"/>
        </w:rPr>
        <w:t xml:space="preserve">Radny Piotr Zbonikowski </w:t>
      </w:r>
      <w:r>
        <w:rPr>
          <w:sz w:val="24"/>
        </w:rPr>
        <w:t>powiedział, że analizował te materiały i zauważył pewien element, mianowicie w § 5 średnia ocen powyżej 4,0. Rzadko kiedy zdarza się, żeby uczeń był utalentowany we wszystkich kierunkach i ta średnia ocen ze wszystkich przedmiotów trochę może niektórym utalentowanym uczniom w jednym kierunku np. sportowym zaważyć, że tego stypendium nie otrzymają. Być może ten poziom 4,0 jest nie jest wysokim poziomem, ale być może należy tę kwestię rozważyć .</w:t>
      </w:r>
    </w:p>
    <w:p>
      <w:pPr>
        <w:pStyle w:val="Normal"/>
        <w:jc w:val="both"/>
        <w:rPr/>
      </w:pPr>
      <w:r>
        <w:rPr>
          <w:b/>
          <w:sz w:val="24"/>
        </w:rPr>
        <w:t xml:space="preserve">Radny Edward Mańkowski </w:t>
      </w:r>
      <w:r>
        <w:rPr>
          <w:sz w:val="24"/>
        </w:rPr>
        <w:t>zapytał, czy są pewne założenia i czy jest gdzieś wymagana w jakimś akcie prawnym średnia 4,0 do tego, aby uczeń mógł wnioskować o stypendium ?</w:t>
      </w:r>
    </w:p>
    <w:p>
      <w:pPr>
        <w:pStyle w:val="Normal"/>
        <w:jc w:val="both"/>
        <w:rPr/>
      </w:pPr>
      <w:r>
        <w:rPr>
          <w:b/>
          <w:sz w:val="24"/>
        </w:rPr>
        <w:t xml:space="preserve">Radna Janina Mierzwicka </w:t>
      </w:r>
      <w:r>
        <w:rPr>
          <w:sz w:val="24"/>
        </w:rPr>
        <w:t>odpowiedziała, że nie ma takich założeń, ale w regulaminie jest wyraźnie zapisane, że jako pierwszy, najgłówniejszy wariant to są niskie dochody na jednego członka rodziny, dopiero w dalszej kolejności brane są pod uwagę inne kwestie, np. średnia ocen. Nie można chyba nagradzać takich uczniów, którzy mają niską średnią.</w:t>
      </w:r>
    </w:p>
    <w:p>
      <w:pPr>
        <w:pStyle w:val="Normal"/>
        <w:jc w:val="both"/>
        <w:rPr/>
      </w:pPr>
      <w:r>
        <w:rPr>
          <w:b/>
          <w:sz w:val="24"/>
        </w:rPr>
        <w:t xml:space="preserve">Radny Piotr Zbonikowski </w:t>
      </w:r>
      <w:r>
        <w:rPr>
          <w:sz w:val="24"/>
        </w:rPr>
        <w:t>dodał, że jeżeli odliczy się takie przedmioty, jak religia i inne, z których łatwo zdobyć ocenę bardzo dobrą, a które podwyższają średnią, to w zasadzie ta ocena dobra musiała by być ze wszystkich pozostałych przedmiotów. Są uczniowie, którzy osiągają wybitne wyniki sportowe, a w nauce są przeciętni i w takich przypadkach zamyka się drogę dla tych uczniów, aby mogli uzyskać stypendium.</w:t>
      </w:r>
    </w:p>
    <w:p>
      <w:pPr>
        <w:pStyle w:val="Normal"/>
        <w:jc w:val="both"/>
        <w:rPr/>
      </w:pPr>
      <w:r>
        <w:rPr>
          <w:b/>
          <w:sz w:val="24"/>
        </w:rPr>
        <w:t xml:space="preserve">Wicestarosta Pani Joanna Idczak </w:t>
      </w:r>
      <w:r>
        <w:rPr>
          <w:sz w:val="24"/>
        </w:rPr>
        <w:t>odpowiedziała, że prace nad tym projektem szły w takim kierunku, aby określić jak najdokładniejszy sposób warunki, jakie uczeń czy student musi spełnić. Regulamin został stworzony pod konkretny program. W ramach tego programu są przeznaczone środki.</w:t>
      </w:r>
    </w:p>
    <w:p>
      <w:pPr>
        <w:pStyle w:val="Normal"/>
        <w:jc w:val="both"/>
        <w:rPr/>
      </w:pPr>
      <w:r>
        <w:rPr>
          <w:b/>
          <w:sz w:val="24"/>
        </w:rPr>
        <w:t xml:space="preserve">Pani Naczelnik </w:t>
      </w:r>
      <w:r>
        <w:rPr>
          <w:sz w:val="24"/>
        </w:rPr>
        <w:t>dodała, że przeprowadzono ankiety wśród uczniów i ze wstępnej symulacji wyliczono, że jest 1210 uczniów, którzy spełniają te trzy pierwsze warunki tzn. są z terenów wiejskich, dochody poniżej 504 zł na osobę i uczęszczają do naszych szkół powiatowych. Zrobiono także drugą ankietę, żeby zorientować się, kto ma poniżej 504 zł na jedną osobę i średnią powyżej 4,0. Z tych ankiet wynika, że takich uczniów jest ok. 70 .</w:t>
      </w:r>
    </w:p>
    <w:p>
      <w:pPr>
        <w:pStyle w:val="Normal"/>
        <w:jc w:val="both"/>
        <w:rPr/>
      </w:pPr>
      <w:r>
        <w:rPr>
          <w:b/>
          <w:sz w:val="24"/>
        </w:rPr>
        <w:t xml:space="preserve">Przewodniczący Komisji </w:t>
      </w:r>
      <w:r>
        <w:rPr>
          <w:sz w:val="24"/>
        </w:rPr>
        <w:t>dodał, że to jest etap składania ankiet, a wnioski dopiero będą składane później i zapewne będzie ich dużo więcej.</w:t>
      </w:r>
    </w:p>
    <w:p>
      <w:pPr>
        <w:pStyle w:val="Normal"/>
        <w:jc w:val="both"/>
        <w:rPr/>
      </w:pPr>
      <w:r>
        <w:rPr>
          <w:b/>
          <w:sz w:val="24"/>
        </w:rPr>
        <w:t xml:space="preserve">Radny Piotr Zbonikowski </w:t>
      </w:r>
      <w:r>
        <w:rPr>
          <w:sz w:val="24"/>
        </w:rPr>
        <w:t>dodał, że jednak powinno się uwzględnić sytuacje wyjątkowe i w regulaminie zauważyć uczniów, którzy mają wybitne osiągnięcia, a nie mają wysokich średnich. Dlatego radny zaproponował, aby zostawić tę średnią ocen, a dokonać zapisu, że dla uczniów wybijających się w danym kierunku na szczeblu krajowym.</w:t>
      </w:r>
    </w:p>
    <w:p>
      <w:pPr>
        <w:pStyle w:val="Normal"/>
        <w:jc w:val="both"/>
        <w:rPr/>
      </w:pPr>
      <w:r>
        <w:rPr>
          <w:b/>
          <w:sz w:val="24"/>
        </w:rPr>
        <w:t xml:space="preserve">Radny Jerzy Pawłowski </w:t>
      </w:r>
      <w:r>
        <w:rPr>
          <w:sz w:val="24"/>
        </w:rPr>
        <w:t>powiedział, że wszystko się sprowadza do najniższego dochodu, natomiast te inne kryteria zmierzają do tego, że w przypadku, gdy będzie dużo wniosków, wówczas będą one brane pop uwagę. Radny rozumie tę konstrukcje regulaminu, ponieważ dużo będzie zależało od tego, ile środków zostanie przeznaczonych na ten cel.</w:t>
      </w:r>
    </w:p>
    <w:p>
      <w:pPr>
        <w:pStyle w:val="Normal"/>
        <w:jc w:val="both"/>
        <w:rPr/>
      </w:pPr>
      <w:r>
        <w:rPr>
          <w:b/>
          <w:sz w:val="24"/>
        </w:rPr>
        <w:t xml:space="preserve">Radna Grażyna Sypczyńska </w:t>
      </w:r>
      <w:r>
        <w:rPr>
          <w:sz w:val="24"/>
        </w:rPr>
        <w:t>dodała, że średnia ocen 4,0 nie jest aż tak wysoką średnią, aby ją zmniejszać. Wystarczy, że z kilku przedmiotów będą wyższe oceny, wówczas średnia też będzie wyższa.</w:t>
      </w:r>
    </w:p>
    <w:p>
      <w:pPr>
        <w:pStyle w:val="Normal"/>
        <w:jc w:val="both"/>
        <w:rPr/>
      </w:pPr>
      <w:r>
        <w:rPr>
          <w:b/>
          <w:sz w:val="24"/>
        </w:rPr>
        <w:t xml:space="preserve">Starosta Włocławski Pan Piotr Stanny </w:t>
      </w:r>
      <w:r>
        <w:rPr>
          <w:sz w:val="24"/>
        </w:rPr>
        <w:t xml:space="preserve">powiedział, że bardzo się cieszy, że ta dyskusja jest tak gorąca, ponieważ podobna atmosfera była na posiedzeniu Zarządu. Odnosząc się do kwestii średniej ocen, w § 5 regulaminu jest zapis, że „do obliczenia średniej nie bierze się następujących przedmiotów: religia, etyka, wychowanie fizyczne”. Nie wiadomo, czy taki zapis nie zostanie poddany krytyce, ponieważ powstaje pytanie, dlaczego akurat takich przedmiotów? Czy nie zasadnym było by dokonać nieco innego zapisu, np. że nie bierze się pod uwagę dwóch skrajnych ocen. </w:t>
      </w:r>
    </w:p>
    <w:p>
      <w:pPr>
        <w:pStyle w:val="Normal"/>
        <w:jc w:val="both"/>
        <w:rPr/>
      </w:pPr>
      <w:r>
        <w:rPr>
          <w:b/>
          <w:sz w:val="24"/>
        </w:rPr>
        <w:t xml:space="preserve">Przewodniczący Rady </w:t>
      </w:r>
      <w:r>
        <w:rPr>
          <w:sz w:val="24"/>
        </w:rPr>
        <w:t>powiedział, że intencją przyznawania stypendiów w szkołach ponadgimnazjalnych  jest to, aby uczeń miał możliwość zyskać świadectwo dojrzałości i kontynuowania nauki na studiach. Intencją jest, żeby ci uczniowie dostali się na studia, wobec tego dywagując nad tym, że dany uczeń jest wybitny w jednym kierunku jest chyba pomyłką.</w:t>
      </w:r>
    </w:p>
    <w:p>
      <w:pPr>
        <w:pStyle w:val="Normal"/>
        <w:jc w:val="both"/>
        <w:rPr/>
      </w:pPr>
      <w:r>
        <w:rPr>
          <w:b/>
          <w:sz w:val="24"/>
        </w:rPr>
        <w:t xml:space="preserve">Radny Jerzy Pawłowski </w:t>
      </w:r>
      <w:r>
        <w:rPr>
          <w:sz w:val="24"/>
        </w:rPr>
        <w:t>dodał, że należy wrócić do celu tego regulaminu, mianowicie wyrównywanie szans i stwarzanie możliwości uczniom słabszym w podnoszeniu kwalifikacji edukacyjnych. Według radnego to kryterium jest za małe, w powiązaniu z zasadą przyznawania stypendium. Średnia ocen powinna być niższa, uczniom słabszym powinno stwarzać się szansę ekonomiczne, aby podnosili poziom edukacyjny.</w:t>
      </w:r>
    </w:p>
    <w:p>
      <w:pPr>
        <w:pStyle w:val="Normal"/>
        <w:jc w:val="both"/>
        <w:rPr/>
      </w:pPr>
      <w:r>
        <w:rPr>
          <w:b/>
          <w:sz w:val="24"/>
        </w:rPr>
        <w:t xml:space="preserve">Radny Edward Mańkowski </w:t>
      </w:r>
      <w:r>
        <w:rPr>
          <w:sz w:val="24"/>
        </w:rPr>
        <w:t xml:space="preserve">powiedział, że można by tę dyskusje pogodzić, dokonując odpowiednie zapisy: „że średnia ocen 4,0 natomiast dla uczniów, którzy mają wybitne osiągnięcia na szczeblu krajowym w dziedzinie nauki, kultury, czy sztuki”, to jeszcze można poddać dyskusji. </w:t>
      </w:r>
    </w:p>
    <w:p>
      <w:pPr>
        <w:pStyle w:val="Normal"/>
        <w:jc w:val="both"/>
        <w:rPr/>
      </w:pPr>
      <w:r>
        <w:rPr>
          <w:b/>
          <w:sz w:val="24"/>
        </w:rPr>
        <w:t xml:space="preserve">Radny Zbonikowski </w:t>
      </w:r>
      <w:r>
        <w:rPr>
          <w:sz w:val="24"/>
        </w:rPr>
        <w:t>powiedział, że nie zgadza się ze stwierdzeniem Pana Przewodniczącego, że wyrównywanie szans to nie tylko otrzymanie matury, ponieważ szkoły ponadgimnazjalne to już odpowiednie kierunki. Jeżeli ma to być wyrównywanie szans dla dzieci z terenów wiejskich, to nie należy zgubić po drodze tych „wiejskich talentów” i dać możliwość rozwoju.</w:t>
      </w:r>
    </w:p>
    <w:p>
      <w:pPr>
        <w:pStyle w:val="Normal"/>
        <w:jc w:val="both"/>
        <w:rPr/>
      </w:pPr>
      <w:r>
        <w:rPr>
          <w:b/>
          <w:sz w:val="24"/>
        </w:rPr>
        <w:t xml:space="preserve">Radna Janina Mierzwicka </w:t>
      </w:r>
      <w:r>
        <w:rPr>
          <w:sz w:val="24"/>
        </w:rPr>
        <w:t>zapytała Panią Naczelnik, czy Urząd Marszałkowski nie zarzuci, że stypendium powinno być przydzielane uczniom najbiedniejszym, a nie osiągającym wyniki w sporcie czy innym kierunku. Nie można dopuścić do sytuacji, że nasza oferta przystąpienia do konkursu zostanie odrzucona z tego właśnie powodu. Trzeba mieć to na uwadze, że to jest stypendium dla najuboższych, a nie przyznawane za coś.</w:t>
      </w:r>
    </w:p>
    <w:p>
      <w:pPr>
        <w:pStyle w:val="Normal"/>
        <w:jc w:val="both"/>
        <w:rPr/>
      </w:pPr>
      <w:r>
        <w:rPr>
          <w:b/>
          <w:sz w:val="24"/>
        </w:rPr>
        <w:t xml:space="preserve">Pani Naczelnik Pijaczyńska </w:t>
      </w:r>
      <w:r>
        <w:rPr>
          <w:sz w:val="24"/>
        </w:rPr>
        <w:t>odpowiedziała, że zgodnie z programem w § 4 są ujęte trzy kryteria. Każdy Powiat ma prawo  do tych kryteriów dołączyć dodatkowe. Ci wszyscy, którzy spełnią warunki ujęte w § 4 będą mogli składać wnioski. Jeżeli tych wniosków będzie bardzo dużo, to dopiero spośród tych następnych będą wybierane te, które spełnią dodatkowe kryteria. Pani Naczelnik zgadza się z uwagą Pana Starosty i zaproponowała wykreślenie zapisu „do obliczania średniej nie bierze się następujących przedmiotów: religia, etyka, wychowanie fizyczne” a dodać, że za wybitne osiągnięcia na szczeblu krajowym.</w:t>
      </w:r>
    </w:p>
    <w:p>
      <w:pPr>
        <w:pStyle w:val="Normal"/>
        <w:jc w:val="both"/>
        <w:rPr/>
      </w:pPr>
      <w:r>
        <w:rPr>
          <w:b/>
          <w:sz w:val="24"/>
        </w:rPr>
        <w:t xml:space="preserve">Radny Zbonikowski </w:t>
      </w:r>
      <w:r>
        <w:rPr>
          <w:sz w:val="24"/>
        </w:rPr>
        <w:t>dodał, że tych głównych kryteriów się nie rusza, a dodatkowe mogą zostać uzupełnione o taki zapis. Natomiast odnośnie wyliczania przedmiotów jak wychowanie fizyczne, czy religia mogłoby rzeczywiście spotkać się z ostrą krytyką i należy go zmienić.</w:t>
      </w:r>
    </w:p>
    <w:p>
      <w:pPr>
        <w:pStyle w:val="Heading1"/>
        <w:rPr/>
      </w:pPr>
      <w:r>
        <w:rPr/>
        <w:t xml:space="preserve">Pani Naczelnik </w:t>
      </w:r>
      <w:r>
        <w:rPr>
          <w:b w:val="false"/>
        </w:rPr>
        <w:t>dodała, że niektóre Rady Pedagogiczne biorą do średniej ocen ocenę z religii, a inne nie w związku z tym w projekcie tak napisano. Po głębszym przemyśleniu, że to może budzić  niezadowolenie wielu środowisk ten zapis trzeba zmienić.</w:t>
      </w:r>
    </w:p>
    <w:p>
      <w:pPr>
        <w:pStyle w:val="Heading1"/>
        <w:rPr/>
      </w:pPr>
      <w:r>
        <w:rPr/>
        <w:t xml:space="preserve">Pan Starosta </w:t>
      </w:r>
      <w:r>
        <w:rPr>
          <w:b w:val="false"/>
        </w:rPr>
        <w:t>powiedział, że może być problem w przypadku naszych szkół powiatowych, kiedy będą różne uchwały Rad Pedagogicznych, ponieważ w danej szkole może być różnie wyliczana średnia, w jednej szkole ocena z religii, etyki będzie brana pod uwagę, a w innej nie. Ta sama młodzież z terenu powiatu będzie stawiana na różnej płaszczyźnie. Pan Starosta zaproponował, aby zostawić zapis średnia 4,0 i zamiast poprzedniego zapisu, gdzie była religia, etyka, wychowanie fizyczne napisać „ do obliczenia średniej będą brane wszystkie przedmioty pod uwagę”.</w:t>
      </w:r>
    </w:p>
    <w:p>
      <w:pPr>
        <w:pStyle w:val="Normal"/>
        <w:jc w:val="both"/>
        <w:rPr/>
      </w:pPr>
      <w:r>
        <w:rPr>
          <w:b/>
          <w:sz w:val="24"/>
        </w:rPr>
        <w:t xml:space="preserve">Przewodniczący Komisji </w:t>
      </w:r>
      <w:r>
        <w:rPr>
          <w:sz w:val="24"/>
        </w:rPr>
        <w:t>zapytał, czy są jeszcze inne uwagi? Więcej uwag nie było, w związku z tym Przewodniczący odczytał treść zaproponowanych zmian:</w:t>
      </w:r>
    </w:p>
    <w:p>
      <w:pPr>
        <w:pStyle w:val="Normal"/>
        <w:numPr>
          <w:ilvl w:val="0"/>
          <w:numId w:val="3"/>
        </w:numPr>
        <w:jc w:val="both"/>
        <w:rPr>
          <w:i/>
          <w:i/>
          <w:sz w:val="24"/>
        </w:rPr>
      </w:pPr>
      <w:r>
        <w:rPr>
          <w:i/>
          <w:sz w:val="24"/>
        </w:rPr>
        <w:t>Komisja proponuje wykreślenie w załączniku 2 do projektu uchwały w § 4 pkt. 4 słów: „do obliczenia średniej ze świadectwa maturalnego nie bierze się pod uwagę następujących przedmiotów: religia, etyka i w-f. Jednocześnie Komisja proponuje po słowach: „na świadectwie maturalnym”  dopisać słowa: „ze wszystkich przedmiotów”</w:t>
      </w:r>
    </w:p>
    <w:p>
      <w:pPr>
        <w:pStyle w:val="Normal"/>
        <w:numPr>
          <w:ilvl w:val="0"/>
          <w:numId w:val="3"/>
        </w:numPr>
        <w:jc w:val="both"/>
        <w:rPr>
          <w:i/>
          <w:i/>
          <w:sz w:val="24"/>
        </w:rPr>
      </w:pPr>
      <w:r>
        <w:rPr>
          <w:i/>
          <w:sz w:val="24"/>
        </w:rPr>
        <w:t>Komisja proponuje w załączniku nr 1 do projektu uchwały w § 5 wykreślić akapit: „do obliczenia średniej ocen nie bierze się pod uwagę następujących przedmiotów: religia, etyka, wychowanie fizyczne. W przypadku ucznia rozpoczynającego naukę w szkole pod uwagę bierze się średnią ocen uzyskaną na świadectwie ukończenia gimnazjum”, a ująć taki zapis: „Do obliczania średniej ocen bierze się pod uwagę wszystkie przedmioty świadectwa szkolnego”.</w:t>
      </w:r>
    </w:p>
    <w:p>
      <w:pPr>
        <w:pStyle w:val="Normal"/>
        <w:numPr>
          <w:ilvl w:val="0"/>
          <w:numId w:val="3"/>
        </w:numPr>
        <w:jc w:val="both"/>
        <w:rPr/>
      </w:pPr>
      <w:r>
        <w:rPr>
          <w:i/>
          <w:sz w:val="24"/>
        </w:rPr>
        <w:t>Komisja proponuje w załączniku nr 1 do projektu uchwały w  § 5 dodać jako punkt 2 zapis w brzmieniu: „spośród uczniów spełniających warunki ubiegania się o stypendium określone w § 4 pierwszeństwo mają także uczniowie o wybitnych zdolnościach, udokumentowanych sukcesami na olimpiadach i konkursach na szczeblu krajowym.</w:t>
      </w:r>
    </w:p>
    <w:p>
      <w:pPr>
        <w:pStyle w:val="TextBody"/>
        <w:rPr/>
      </w:pPr>
      <w:r>
        <w:rPr/>
        <w:t>Następnie Przewodniczący zapytał radnych, kto jest za przyjęciem tak zaproponowanego wniosku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pPr>
      <w:r>
        <w:rPr>
          <w:b/>
          <w:sz w:val="24"/>
        </w:rPr>
        <w:t xml:space="preserve">Przewodniczący Komisji </w:t>
      </w:r>
      <w:r>
        <w:rPr>
          <w:sz w:val="24"/>
        </w:rPr>
        <w:t>zapytał radnych, kto jest za przyjęciem projektu uchwały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rojekt uchwały Rady Powiat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został przyjęty.</w:t>
      </w:r>
    </w:p>
    <w:p>
      <w:pPr>
        <w:pStyle w:val="Normal"/>
        <w:jc w:val="both"/>
        <w:rPr>
          <w:sz w:val="24"/>
        </w:rPr>
      </w:pPr>
      <w:r>
        <w:rPr>
          <w:sz w:val="24"/>
        </w:rPr>
        <w:t>Projekt uchwały Rady Powiat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ktoś chciałby zabrać głos?</w:t>
      </w:r>
    </w:p>
    <w:p>
      <w:pPr>
        <w:pStyle w:val="Normal"/>
        <w:jc w:val="both"/>
        <w:rPr>
          <w:sz w:val="24"/>
        </w:rPr>
      </w:pPr>
      <w:r>
        <w:rPr>
          <w:sz w:val="24"/>
        </w:rPr>
        <w:t>Nie było pytań, ani uwa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Przewodniczący Komisji Edukacji, Kultury, Sportu i Turystyki oraz do spraw Unii Europejskiej Pan Arkadiusz Gąsiorowski w dniu 6 sierpnia 2004 roku o godzinie 15</w:t>
      </w:r>
      <w:r>
        <w:rPr>
          <w:sz w:val="24"/>
          <w:vertAlign w:val="superscript"/>
        </w:rPr>
        <w:t xml:space="preserve">00 </w:t>
      </w:r>
      <w:r>
        <w:rPr>
          <w:sz w:val="24"/>
        </w:rPr>
        <w:t>dokonał zamknięcia obrad komisji, dziękując wszystkim za przybycie.</w:t>
      </w:r>
    </w:p>
    <w:p>
      <w:pPr>
        <w:pStyle w:val="Normal"/>
        <w:jc w:val="both"/>
        <w:rPr>
          <w:sz w:val="24"/>
        </w:rPr>
      </w:pPr>
      <w:r>
        <w:rPr>
          <w:sz w:val="24"/>
        </w:rPr>
      </w:r>
    </w:p>
    <w:p>
      <w:pPr>
        <w:pStyle w:val="Normal"/>
        <w:ind w:firstLine="4820"/>
        <w:jc w:val="both"/>
        <w:rPr>
          <w:b/>
          <w:b/>
          <w:sz w:val="24"/>
        </w:rPr>
      </w:pPr>
      <w:r>
        <w:rPr>
          <w:b/>
          <w:sz w:val="24"/>
        </w:rPr>
        <w:t xml:space="preserve">         </w:t>
      </w:r>
      <w:r>
        <w:rPr>
          <w:b/>
          <w:sz w:val="24"/>
        </w:rPr>
        <w:t>Przewodniczący Komisji</w:t>
      </w:r>
    </w:p>
    <w:p>
      <w:pPr>
        <w:pStyle w:val="Normal"/>
        <w:ind w:firstLine="4820"/>
        <w:jc w:val="both"/>
        <w:rPr>
          <w:b/>
          <w:b/>
          <w:sz w:val="24"/>
        </w:rPr>
      </w:pPr>
      <w:r>
        <w:rPr>
          <w:b/>
          <w:sz w:val="24"/>
        </w:rPr>
        <w:t>Edukacji, Kultury, Sporu i Turystyki</w:t>
      </w:r>
    </w:p>
    <w:p>
      <w:pPr>
        <w:pStyle w:val="Normal"/>
        <w:ind w:firstLine="4820"/>
        <w:jc w:val="both"/>
        <w:rPr>
          <w:b/>
          <w:b/>
          <w:sz w:val="24"/>
        </w:rPr>
      </w:pPr>
      <w:r>
        <w:rPr>
          <w:b/>
          <w:sz w:val="24"/>
        </w:rPr>
        <w:t xml:space="preserve">       </w:t>
      </w:r>
      <w:r>
        <w:rPr>
          <w:b/>
          <w:sz w:val="24"/>
        </w:rPr>
        <w:t>oraz ds. Unii Europejskiej</w:t>
      </w:r>
    </w:p>
    <w:p>
      <w:pPr>
        <w:pStyle w:val="Normal"/>
        <w:ind w:firstLine="4820"/>
        <w:jc w:val="both"/>
        <w:rPr>
          <w:b/>
          <w:b/>
          <w:sz w:val="24"/>
        </w:rPr>
      </w:pPr>
      <w:r>
        <w:rPr>
          <w:b/>
          <w:sz w:val="24"/>
        </w:rPr>
      </w:r>
    </w:p>
    <w:p>
      <w:pPr>
        <w:pStyle w:val="Normal"/>
        <w:ind w:firstLine="4820"/>
        <w:jc w:val="both"/>
        <w:rPr>
          <w:b/>
          <w:b/>
          <w:sz w:val="24"/>
        </w:rPr>
      </w:pPr>
      <w:r>
        <w:rPr>
          <w:b/>
          <w:sz w:val="24"/>
        </w:rPr>
        <w:t xml:space="preserve">         </w:t>
      </w:r>
      <w:r>
        <w:rPr>
          <w:b/>
          <w:sz w:val="24"/>
        </w:rPr>
        <w:t>Arkadiusz Gąsiorowski</w:t>
      </w:r>
    </w:p>
    <w:p>
      <w:pPr>
        <w:pStyle w:val="Normal"/>
        <w:ind w:firstLine="4820"/>
        <w:jc w:val="both"/>
        <w:rPr>
          <w:b/>
          <w:b/>
          <w:sz w:val="24"/>
        </w:rPr>
      </w:pPr>
      <w:r>
        <w:rPr>
          <w:b/>
          <w:sz w:val="24"/>
        </w:rPr>
      </w:r>
    </w:p>
    <w:p>
      <w:pPr>
        <w:pStyle w:val="Heading2"/>
        <w:rPr/>
      </w:pPr>
      <w:r>
        <w:rPr/>
        <w:t>Ze Starostwa Powiatowego</w:t>
      </w:r>
    </w:p>
    <w:p>
      <w:pPr>
        <w:pStyle w:val="Normal"/>
        <w:rPr>
          <w:sz w:val="24"/>
        </w:rPr>
      </w:pPr>
      <w:r>
        <w:rPr>
          <w:sz w:val="24"/>
        </w:rPr>
        <w:t>protokołowała:</w:t>
      </w:r>
    </w:p>
    <w:p>
      <w:pPr>
        <w:pStyle w:val="Normal"/>
        <w:rPr>
          <w:sz w:val="24"/>
        </w:rPr>
      </w:pPr>
      <w:r>
        <w:rPr>
          <w:sz w:val="24"/>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0:00:00Z</dcterms:created>
  <dc:creator>Biuro Rady</dc:creator>
  <dc:description/>
  <dc:language>en-US</dc:language>
  <cp:lastModifiedBy>Biuro Rady</cp:lastModifiedBy>
  <cp:lastPrinted>1999-05-11T03:26:00Z</cp:lastPrinted>
  <dcterms:modified xsi:type="dcterms:W3CDTF">1999-01-01T10:00:00Z</dcterms:modified>
  <cp:revision>2</cp:revision>
  <dc:subject/>
  <dc:title>Protokół nr 17/04</dc:title>
</cp:coreProperties>
</file>