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B.0022.8.2014 </w:t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tokół nr 170/14</w:t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posiedzenia Zarządu Powiatu we Włocławku</w:t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dniu 25 lutego 2014 roku </w:t>
      </w:r>
    </w:p>
    <w:p>
      <w:pPr>
        <w:pStyle w:val="Zwykytekst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rosta Pan Kazimierz Kaca o godzinie 1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otworzył posiedzenie Zarządu Powiatu we Włocławku, zwołanego w trybie § 78 ust. 6 Statutu Powiatu Włocławskiego, powitał wszystkich zebranych. Starosta stwierdził, że w obradach zarządu uczestniczy 5 członków, co wobec ustawowego składu Zarządu Powiatu wynoszącego 5 osób, stanowi wymagane quorum, obrady zatem są prawomocne. Lista obecności członków Zarządu Powiatu oraz zaproszonych osób stanowi załącznik do niniejszego protokołu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osta odczytał proponowany porządek obrad i zapytał, czy są inne propozycje do porządku obrad? Innych propozycji nie było. </w:t>
      </w:r>
    </w:p>
    <w:p>
      <w:pPr>
        <w:pStyle w:val="Akapitzlist"/>
        <w:spacing w:lineRule="atLeast" w:line="1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rząd Powiatu jednogłośnie przyjął porządek obrad, który przedstawiał się następująco:</w:t>
      </w:r>
    </w:p>
    <w:p>
      <w:pPr>
        <w:pStyle w:val="Akapitzlist"/>
        <w:numPr>
          <w:ilvl w:val="0"/>
          <w:numId w:val="1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posiedzenia Zarządu Powiatu we Włocławku oraz przyjęcie porządku obrad.</w:t>
      </w:r>
    </w:p>
    <w:p>
      <w:pPr>
        <w:pStyle w:val="Akapitzlist"/>
        <w:numPr>
          <w:ilvl w:val="0"/>
          <w:numId w:val="1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rzyjęcie Protokołu nr 169/14 z dnia 21.02.2014 r. </w:t>
      </w:r>
    </w:p>
    <w:p>
      <w:pPr>
        <w:pStyle w:val="Akapitzlist"/>
        <w:numPr>
          <w:ilvl w:val="0"/>
          <w:numId w:val="1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rzyjęcie informacji o przebiegu wykonania planu finansowego Samodzielnego Publicznego Zespołu Przychodni Specjalistycznych we Włocławku za 2013 rok. </w:t>
      </w:r>
    </w:p>
    <w:p>
      <w:pPr>
        <w:pStyle w:val="Akapitzlist"/>
        <w:numPr>
          <w:ilvl w:val="0"/>
          <w:numId w:val="1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atrzenie projektu uchwały Zarządu Powiatu w sprawie zaopiniowania projektu Programu Ochrony Środowiska dla Miasta Kowal na lata 2014-2017 z perspektywą do roku 2021.</w:t>
      </w:r>
    </w:p>
    <w:p>
      <w:pPr>
        <w:pStyle w:val="Akapitzlist"/>
        <w:numPr>
          <w:ilvl w:val="0"/>
          <w:numId w:val="1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atrzenie projektu uchwały Zarządu Powiatu w sprawie zaopiniowania projektu Programu Ochrony Środowiska w zakresie usuwania wyrobów zawierających azbest z terenu Gminy Brześć Kujawski na lata 2014-2025.</w:t>
      </w:r>
    </w:p>
    <w:p>
      <w:pPr>
        <w:pStyle w:val="Akapitzlist"/>
        <w:numPr>
          <w:ilvl w:val="0"/>
          <w:numId w:val="1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różne.</w:t>
      </w:r>
    </w:p>
    <w:p>
      <w:pPr>
        <w:pStyle w:val="Akapitzlist"/>
        <w:spacing w:lineRule="atLeast" w:line="1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kapitzlist"/>
        <w:spacing w:lineRule="atLeast" w:line="1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d. 2 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rząd Powiatu, po zapoznaniu, jednogłośnie przyjął Protokół nr 169/14 z dnia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1.02.2014 r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enia do tematu dokonała Pani Anna Dębicka – Dyrektor Samodzielnego Publicznego Zespołu Przychodni Specjalistycznych we Włocławku. Poinformowała członków Zarządu, że  p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rzychody  ogółem  zrealizowane zostały w 98,02%. Przychody natomiast w stosunku  do planu </w:t>
      </w:r>
      <w:r>
        <w:rPr>
          <w:rFonts w:cs="Times New Roman" w:ascii="Times New Roman" w:hAnsi="Times New Roman"/>
          <w:color w:val="000000"/>
          <w:spacing w:val="-24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realizowano w :</w:t>
      </w:r>
      <w:r>
        <w:rPr>
          <w:rFonts w:cs="Times New Roman" w:ascii="Times New Roman" w:hAnsi="Times New Roman"/>
          <w:color w:val="000000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97,74%  - przychody z NFZ,</w:t>
      </w:r>
      <w:r>
        <w:rPr>
          <w:rFonts w:cs="Times New Roman" w:ascii="Times New Roman" w:hAnsi="Times New Roman"/>
          <w:color w:val="000000"/>
          <w:spacing w:val="-24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100,68%   - przychody własne,</w:t>
      </w:r>
      <w:r>
        <w:rPr>
          <w:rFonts w:cs="Times New Roman" w:ascii="Times New Roman" w:hAnsi="Times New Roman"/>
          <w:color w:val="000000"/>
          <w:spacing w:val="-24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100,54 %  - przychody finansowe.</w:t>
      </w:r>
      <w:r>
        <w:rPr>
          <w:rFonts w:cs="Times New Roman" w:ascii="Times New Roman" w:hAnsi="Times New Roman"/>
          <w:color w:val="000000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Planowane koszty ogółem w 2013 r.  zostały  zrealizowane  w  97,72%.</w:t>
      </w:r>
      <w:r>
        <w:rPr>
          <w:rFonts w:cs="Times New Roman" w:ascii="Times New Roman" w:hAnsi="Times New Roman"/>
          <w:color w:val="000000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Poniesione koszty ogółem do planowanych  zostały zrealizowane  w: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99,18%  -    koszty naliczonej amortyzacji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100,48%   -  koszty zużycia materiałów i energii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100,36%    -  koszty usług obcych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97,11%    - koszty z tytułu podatków i opłat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96,19%     - koszty wynagrodzeń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92,34%  -  koszty ubezpieczeń społecznych i innych świadczeń na rzecz pracowników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91,04%  -  pozostałe koszty (w szczególności ubezpieczenia majątkowe)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114,53% - koszty finansowe. Jeśli chodzi o 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zychody, to przychody  ogółem i koszty ogółem nie zostały przekroczone w 100%, co świadczy, że jednostka prowadzi politykę finansową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zgodnie z założonym planem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Przychody całkowite są wyższe od kosztów całkowitych, więc jednostka wypracowała dodatni wynik finansowy. Dodatni wynik finansowy w wysokości 45 665,19 zł wskazuje na pozytywny efekt końcowy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podejmowanych decyzji w działalności jednostki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tość zobowiązań na dzień 31.12.2013 r. wyniosła 1 291 690,32 zł i są to zobowiązania niewymagalne. Wartość zobowiązań wg stanu na 31.12.2013 r. w stosunku do zobowiązań na 1.01.2013 r. wzrosły tylko o 35,99%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tość zobowiązań długoterminowych na 31.12.2013 r. w stosunku do zobowiązań na dzień 1.01.2013 r. wzrosła o kwotę 383 354,64 zł co związane jest z zaciągnięciem drugiej pożyczki z WFOŚ oraz zakupem sprzętu medycznego (wzrost o 361,41% w stosunku do roku 2013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atomiast w</w:t>
      </w:r>
      <w:r>
        <w:rPr>
          <w:rFonts w:cs="Times New Roman" w:ascii="Times New Roman" w:hAnsi="Times New Roman"/>
          <w:sz w:val="24"/>
          <w:szCs w:val="24"/>
        </w:rPr>
        <w:t xml:space="preserve">artość należności na dzień 31.12.2013 r. wyniosła  999.995,93 zł , a wartość należności na 1.01.2013 r. wynosiła  1.229.977,36 zł (spadły o </w:t>
      </w:r>
      <w:r>
        <w:rPr>
          <w:rFonts w:cs="Times New Roman" w:ascii="Times New Roman" w:hAnsi="Times New Roman"/>
          <w:bCs/>
          <w:sz w:val="24"/>
          <w:szCs w:val="24"/>
        </w:rPr>
        <w:t xml:space="preserve"> 18,70%)</w:t>
      </w:r>
      <w:r>
        <w:rPr>
          <w:rFonts w:cs="Times New Roman" w:ascii="Times New Roman" w:hAnsi="Times New Roman"/>
          <w:color w:val="000000"/>
          <w:sz w:val="24"/>
          <w:szCs w:val="24"/>
        </w:rPr>
        <w:t>. Jeśli chodzi o d</w:t>
      </w:r>
      <w:r>
        <w:rPr>
          <w:rFonts w:cs="Times New Roman" w:ascii="Times New Roman" w:hAnsi="Times New Roman"/>
          <w:bCs/>
          <w:sz w:val="24"/>
          <w:szCs w:val="24"/>
        </w:rPr>
        <w:t>otacje i pożyczk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to </w:t>
      </w:r>
      <w:r>
        <w:rPr>
          <w:rFonts w:cs="Times New Roman" w:ascii="Times New Roman" w:hAnsi="Times New Roman"/>
          <w:bCs/>
          <w:sz w:val="24"/>
          <w:szCs w:val="24"/>
        </w:rPr>
        <w:t>Samodzielny Publiczny Zespół Przychodni Specjalistycznych otrzymał w 2013 r. dotację ze Starostwa Powiatowego na kwotę 37.182,90 zł na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Termomodernizację budynku Samodzielnego Publicznego Zespołu Przychodni Specjalistycznej przy ul. Radosnej 5 ,w którym mieści się Ośrodek Rehabilitacji  Dzieci Niepełnosprawnych będących w strukturach organizacyjnych SP ZPS, poprzez wymianę okien drewnianych  powodujące duże straty ciepła  na okna bardziej szczelne   PCV .W dniu 10.06.2013 r. została podpisana umowa z wykonawcą na realizacje powyższego zadania z terminem wykonania do dnia 31.08.2013 r. Zakład  sfinansował dalszą wymianę okien na kwotę 10.659,48 zł. Pozostała jeszcze 1/3 okien drewnianych do wymiany. W dniu 24.09.2013 r. została podpisana umowa na  udzielenie pożyczki w wysokości 194.674,00  zł z Wojewódzkim Funduszem Ochrony Środowiska i Gospodarki Wodnej w Toruniu na przedsięwzięcie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Termomodernizacja budynku „E”  wraz z wymianą stolarki okiennej  i drzwiowej na PCV Samodzielnego Publicznego Zespołu Przychodni Specjalistycznych we Włocławku ul. Szpitalna 6 a. Udział  własny do powyższej inwestycji SPZPS wyniósł 69.195,86 zł. Inwestycja została zakończona i rozliczona w terminie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Starosta otworzył dyskusję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bec braku głosów w dyskusji Starosta przystąpił do przeprowadzenia procedury głosowani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Zarząd Powiatu jednogłośnie przyjął Informację o przebiegu wykonania planu finansowego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Samodzielnego Publicznego Zespołu Przychodni Specjalistycznych we Włocławku za 2013 rok. Jednocześnie Zarząd upoważnił Starostę do przekazania powyższej Informacji Przewodniczącemu Rady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4</w:t>
      </w:r>
    </w:p>
    <w:p>
      <w:pPr>
        <w:pStyle w:val="ListParagraph"/>
        <w:spacing w:before="0" w:after="0"/>
        <w:ind w:left="0"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prowadzenia do tematu dokonał Pan Tomasz Olach – Naczelnik Wydziału Ochrony Środowiska i Architektury Budowlanej. Poinformował członków Zarządu, że do osiągnięcia celów założonych w polityce ekologicznej państwa zgodnie z  art. 17 ust. 2 pkt 3 ustawy  z dnia 27 kwietnia 2001 r. Prawo ochrony środowiska  organ wykonawczy miasta zobowiązany jest do opracowania miejskiego programu ochrony środowiska.  Projekt miejskiego programu ochrony środowiska zgodnie  z art. 17 ust 2 pkt 3, ustawy prawo ochrony środowiska podlega zaopiniowaniu przez zarząd powiatu. Burmistrz Miasta Kowal przekazał Zarządowi Powiatu do zaopiniowania projekt Programu Ochrony Środowiska </w:t>
      </w:r>
      <w:r>
        <w:rPr>
          <w:rFonts w:cs="Times New Roman" w:ascii="Times New Roman" w:hAnsi="Times New Roman"/>
          <w:bCs/>
          <w:sz w:val="24"/>
          <w:szCs w:val="24"/>
        </w:rPr>
        <w:t>dla Miasta Kowal na lata 2014-2017,  z perspektywą do roku 2021.</w:t>
      </w:r>
    </w:p>
    <w:p>
      <w:pPr>
        <w:pStyle w:val="ListParagraph"/>
        <w:spacing w:before="0" w:after="0"/>
        <w:ind w:left="0" w:right="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iorąc powyższe pod uwagę Wydział Ochrony Środowiska i Architektury Budowlanej  proponuje, aby Zarząd Powiatu we Włocławku pozytywnie zaopiniował projekt Programu Ochrony Środowiska </w:t>
      </w:r>
      <w:r>
        <w:rPr>
          <w:rFonts w:cs="Times New Roman" w:ascii="Times New Roman" w:hAnsi="Times New Roman"/>
          <w:bCs/>
          <w:sz w:val="24"/>
          <w:szCs w:val="24"/>
        </w:rPr>
        <w:t>dla Miasta Kowal na lata 2014-2017, z perspektywą do roku 2021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arosta otworzył dyskusję. </w:t>
        <w:br/>
        <w:t xml:space="preserve">Wobec braku głosów w dyskusji Starosta przystąpił do przeprowadzenia procedury głosowania. </w:t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Zarząd Powiatu jednogłośnie podjął uchwałę nr 404/14 w sprawie zaopiniowania projektu Programu Ochrony Środowiska dla Miasta Kowal na lata 2014-2017 z perspektywą do roku 2021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5</w:t>
      </w:r>
    </w:p>
    <w:p>
      <w:pPr>
        <w:pStyle w:val="ListParagraph"/>
        <w:spacing w:before="0" w:after="0"/>
        <w:ind w:left="0" w:right="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prowadzenia do tematu dokonał Pan Tomasz Olach – Naczelnik Wydziału Ochrony Środowiska i Architektury Budowlanej. Poinformował członków Zarządu, że Burmistrz Brześcia Kujawskiego przekazał Zarządowi Powiatu do zaopiniowania projekt Programu Ochrony Środowiska w zakresie usuwania wyrobów zawierających azbest z terenu Gminy Brześć Kujawski na lata 2014 - 2025. Celem programu Ochrony Środowiska w zakresie usuwania wyrobów zawierających azbest z terenu Miasta jest doprowadzenie do stopniowej eliminacji wyrobów zawierających azbest z otoczenia człowieka oraz ich bezpieczne i prawidłowe unieszkodliwienie. W programie opisano ogólne mechanizmy oraz zasady pomocy, której Miasto zamierza udzielić osobom decydującym na usunięcie elementów zawierających azbest. Biorąc powyższe pod uwagę Wydział Ochrony Środowiska i Architektury Budowlanej  proponuje, aby Zarząd Powiatu we Włocławku pozytywnie zaopiniował projekt Programu Ochrony Środowiska w zakresie usuwania wyrobów zawierających azbest z terenu Gminy Brześć Kujawski  na lata 2014-2025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arosta otworzył dyskusję. </w:t>
        <w:br/>
        <w:t xml:space="preserve">Wobec braku głosów w dyskusji Starosta przystąpił do przeprowadzenia procedury głosowania. </w:t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Zarząd Powiatu jednogłośnie podjął uchwałę nr 405/14 w sprawie zaopiniowania projektu Programu Ochrony Środowiska w zakresie usuwania wyrobów zawierających azbest z terenu Gminy Brześć Kujawski na lata 2014-2025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6  Sprawy różn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łonkowie Zarządu zapoznali się z zawiadomieniem o wszczęciu z urzędu, przez Wojewodę Kujawsko – Pomorskiego, postępowania administracyjnego w sprawie wymierzenia kary Powiatowi Włocławskiemu za nie wykonanie zaleceń pokontrolnych zawartych w piśmie z dnia 8 sierpnia 2013 r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obec braku głosów w tym punkcie obrad Starosta o godz. 1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zakończył posiedzenie Zarządu, dziękując wszystkim za przybycie. 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odpisy Członków Zarządu Powiatu</w:t>
      </w:r>
    </w:p>
    <w:p>
      <w:pPr>
        <w:pStyle w:val="Normal"/>
        <w:tabs>
          <w:tab w:val="clear" w:pos="708"/>
          <w:tab w:val="left" w:pos="4266" w:leader="none"/>
        </w:tabs>
        <w:ind w:left="43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Kazimierz Kaca                  ..........................................</w:t>
      </w:r>
    </w:p>
    <w:p>
      <w:pPr>
        <w:pStyle w:val="Normal"/>
        <w:tabs>
          <w:tab w:val="clear" w:pos="708"/>
          <w:tab w:val="left" w:pos="4266" w:leader="none"/>
        </w:tabs>
        <w:ind w:left="43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Roman Gołębiewski          ...........................................</w:t>
      </w:r>
    </w:p>
    <w:p>
      <w:pPr>
        <w:pStyle w:val="Normal"/>
        <w:tabs>
          <w:tab w:val="clear" w:pos="708"/>
          <w:tab w:val="left" w:pos="4266" w:leader="none"/>
          <w:tab w:val="left" w:pos="4408" w:leader="none"/>
        </w:tabs>
        <w:ind w:left="43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Tomasz Chymkowski        ...........................................</w:t>
      </w:r>
    </w:p>
    <w:p>
      <w:pPr>
        <w:pStyle w:val="Normal"/>
        <w:tabs>
          <w:tab w:val="clear" w:pos="708"/>
          <w:tab w:val="left" w:pos="4266" w:leader="none"/>
        </w:tabs>
        <w:ind w:left="43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Marek Jaskulski                ...........................................</w:t>
      </w:r>
    </w:p>
    <w:p>
      <w:pPr>
        <w:pStyle w:val="Normal"/>
        <w:tabs>
          <w:tab w:val="clear" w:pos="708"/>
          <w:tab w:val="left" w:pos="4266" w:leader="none"/>
        </w:tabs>
        <w:ind w:left="432" w:hanging="0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eastAsia="Lucida Sans Unicode" w:cs="Times New Roman" w:ascii="Times New Roman" w:hAnsi="Times New Roman"/>
          <w:b/>
          <w:sz w:val="24"/>
          <w:szCs w:val="24"/>
        </w:rPr>
        <w:t>Wiktor  Muratow              ...........................................</w:t>
      </w:r>
    </w:p>
    <w:p>
      <w:pPr>
        <w:pStyle w:val="Normal"/>
        <w:tabs>
          <w:tab w:val="clear" w:pos="708"/>
          <w:tab w:val="left" w:pos="426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ół sporządziła:</w:t>
      </w:r>
    </w:p>
    <w:p>
      <w:pPr>
        <w:pStyle w:val="Normal"/>
        <w:tabs>
          <w:tab w:val="clear" w:pos="708"/>
          <w:tab w:val="left" w:pos="4266" w:leader="none"/>
        </w:tabs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żbieta Insadowska</w:t>
      </w:r>
    </w:p>
    <w:sectPr>
      <w:footerReference w:type="default" r:id="rId2"/>
      <w:type w:val="nextPage"/>
      <w:pgSz w:w="11906" w:h="16838"/>
      <w:pgMar w:left="1417" w:right="141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19">
    <w:name w:val="Font Style19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Mangal"/>
      <w:kern w:val="2"/>
      <w:sz w:val="20"/>
      <w:szCs w:val="20"/>
      <w:lang w:bidi="hi-I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40" w:before="0" w:after="280"/>
      <w:ind w:left="720" w:hanging="0"/>
      <w:jc w:val="right"/>
    </w:pPr>
    <w:rPr>
      <w:rFonts w:eastAsia="Times New Roman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8:49:00Z</dcterms:created>
  <dc:creator>e.insadowska</dc:creator>
  <dc:description/>
  <cp:keywords/>
  <dc:language>en-US</dc:language>
  <cp:lastModifiedBy>e.insadowska</cp:lastModifiedBy>
  <cp:lastPrinted>2014-02-28T10:27:00Z</cp:lastPrinted>
  <dcterms:modified xsi:type="dcterms:W3CDTF">2014-02-28T10:01:00Z</dcterms:modified>
  <cp:revision>13</cp:revision>
  <dc:subject/>
  <dc:title/>
</cp:coreProperties>
</file>