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40" w:before="240" w:after="0"/>
        <w:rPr>
          <w:rFonts w:ascii="Times New Roman" w:hAnsi="Times New Roman" w:cs="Times New Roman"/>
          <w:sz w:val="24"/>
          <w:szCs w:val="24"/>
        </w:rPr>
      </w:pPr>
      <w:r>
        <w:rPr>
          <w:rFonts w:cs="Times New Roman" w:ascii="Times New Roman" w:hAnsi="Times New Roman"/>
          <w:sz w:val="24"/>
          <w:szCs w:val="24"/>
        </w:rPr>
        <w:t>ZAB.0022.44.2017</w:t>
      </w:r>
    </w:p>
    <w:p>
      <w:pPr>
        <w:pStyle w:val="Zwykytekst1"/>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Protokół nr 173/17</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 dniu 26 czerwca 2017 r.</w:t>
      </w:r>
    </w:p>
    <w:p>
      <w:pPr>
        <w:pStyle w:val="Zwykytekst1"/>
        <w:spacing w:lineRule="auto" w:line="240"/>
        <w:rPr/>
      </w:pPr>
      <w:r>
        <w:rPr/>
      </w:r>
    </w:p>
    <w:p>
      <w:pPr>
        <w:pStyle w:val="Zwykytekst1"/>
        <w:spacing w:lineRule="auto" w:line="240"/>
        <w:rPr/>
      </w:pPr>
      <w:r>
        <w:rPr/>
      </w:r>
    </w:p>
    <w:p>
      <w:pPr>
        <w:pStyle w:val="Zwykytekst1"/>
        <w:spacing w:lineRule="auto" w:line="240"/>
        <w:rPr/>
      </w:pPr>
      <w:r>
        <w:rPr>
          <w:rFonts w:cs="Times New Roman" w:ascii="Times New Roman" w:hAnsi="Times New Roman"/>
          <w:sz w:val="24"/>
          <w:szCs w:val="24"/>
        </w:rPr>
        <w:t>Starosta Włocławski pan Kazimierz Kaca, o godzinie 10</w:t>
      </w:r>
      <w:r>
        <w:rPr>
          <w:rFonts w:cs="Times New Roman" w:ascii="Times New Roman" w:hAnsi="Times New Roman"/>
          <w:sz w:val="24"/>
          <w:szCs w:val="24"/>
          <w:vertAlign w:val="superscript"/>
        </w:rPr>
        <w:t xml:space="preserve">10 </w:t>
      </w:r>
      <w:r>
        <w:rPr>
          <w:rFonts w:cs="Times New Roman" w:ascii="Times New Roman" w:hAnsi="Times New Roman"/>
          <w:sz w:val="24"/>
          <w:szCs w:val="24"/>
        </w:rPr>
        <w:t>otworzył posiedzenie Zarządu Powiatu we Włocławku, powitał wszystkich zebranych. Starosta stwierdził, że w obradach Zarządu, uczestniczy 5 członków Zarządu, co wobec ustawowego składu Zarządu Powiatu wynoszącego 5 osób, stanowi wymagane quorum, obrady zatem są prawomocne. Lista obecności członków Zarządu Powiatu oraz zaproszonych osób stanowi załącznik do niniejszego protokołu.</w:t>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t>Zarząd Powiatu jednogłośnie przyjął porządek obrad, który przedstawiał się następująco:</w:t>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stwierdzenie quorum oraz przyjęcie porządku obrad.</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rzyjęcie Protokołu nr 170/17 z dnia 19 czerwca 2017 r., Protokołu nr 171/17 z dnia 19 czerwca 2017 r. i Protokołu nr 172/17 z dnia 22 czerwca 2017 r.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rzyjęcie Informacji w sprawie umowy najmu z Miejskim Towarzystwem Budownictwa Społecznego Sp. Z o.o. dotyczącej miejsc postojowych na potrzeby Starostwa Powiatowego we Włocławku.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rzyjęcie projektu umowy w sprawie przekazania środków finansowych na Fundusz Wsparcia Policji Komendy Wojewódzkiej Policji w Bydgoszczy.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Rozpatrzenie wniosku Gminy Boniewo wraz z projektem uchwały Rady Powiatu w sprawie udzielenia pomocy finansowej przez Powiat Włocławski dla Gminy Boniewo w roku 2017.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Rozpatrzenie propozycji zwiększenia środków finansowych w budżecie powiatu o kwotę 10 000 zł w dziale 921 – kultura i ochrona dziedzictwa narodowego, rozdziale 92120 ochrona zabytków i opieka nad zabytkami i przyjęcie informacji o możliwości składania wniosków o dotację na zabytki w drugim terminie.</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rzyjęcie Autopoprawki nr 1 do projektu uchwały Rady Powiatu w sprawie zmiany uchwały Rady Powiatu we Włocławku w sprawie uchwalenia budżetu Powiatu Włocławskiego na rok 2017 wraz z tekstem jednolitym.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rzyjęcie Autopoprawki nr 1 do projektu uchwały Rady Powiatu w sprawie zmiany uchwały Rady Powiatu we Włocławku w sprawie uchwalenia WPF Powiatu Włocławskiego na lata 2017 – 2023 wraz z tekstem jednolitym.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rzyjęcie projektu uchwały Rady Powiatu w sprawie uchylenia uchwały Rady Powiatu we Włocławku dotyczącej wyrażenia woli na dokonanie zamiany nieruchomości stanowiącej własność Powiatu Włocławskiego na nieruchomość stanowiącą własność Gminy Lubień Kujawski.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Sprawy różne.</w:t>
      </w:r>
    </w:p>
    <w:p>
      <w:pPr>
        <w:pStyle w:val="Akapitzlist"/>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kończenie obra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2</w:t>
      </w:r>
    </w:p>
    <w:p>
      <w:pPr>
        <w:pStyle w:val="Normal"/>
        <w:jc w:val="both"/>
        <w:rPr/>
      </w:pPr>
      <w:r>
        <w:rPr>
          <w:rFonts w:cs="Times New Roman" w:ascii="Times New Roman" w:hAnsi="Times New Roman"/>
          <w:sz w:val="24"/>
          <w:szCs w:val="24"/>
        </w:rPr>
        <w:t xml:space="preserve">Zarząd Powiatu, po zapoznaniu  jednogłośnie przyjął Protokół nr 170/17 z dnia 19 czerwca 2017 r. , Protokół nr 171/17 z dnia 19 czerwca 2017 r. i Protokół nr 172/17 z dnia 22 czerwca 2017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3</w:t>
      </w:r>
    </w:p>
    <w:p>
      <w:pPr>
        <w:pStyle w:val="Normal"/>
        <w:spacing w:lineRule="auto" w:line="240" w:before="0" w:after="0"/>
        <w:jc w:val="both"/>
        <w:rPr/>
      </w:pPr>
      <w:r>
        <w:rPr>
          <w:rFonts w:cs="Times New Roman" w:ascii="Times New Roman" w:hAnsi="Times New Roman"/>
          <w:sz w:val="24"/>
          <w:szCs w:val="24"/>
        </w:rPr>
        <w:t>Wprowadzenia do tematu dokonał pan Piotr Krygier – naczelnik Wydziału Zarządzania, Administracji i Bezpieczeństwa. Poinformował członków Zarządu, że w dniu 20 czerwca 2017 r. do Starostwa Powiatowego wpłynęło pismo z Miejskiego Towarzystwa Budownictwa Społecznego wraz z aneksem dotyczącym umowy najmu nieruchomości niezabudowanej przy ulicy Cyganka 21/22 we Włocławku, w związku z kończącą się z dniem 30 czerwca 2017 r. umową z MTBS Spółka z o.o. najmu na miejsca parkingowe na potrzeby Starostwa Powiatowego we Włocławku. Wypowiedzenie w miesiącu grudniu 2016 r. złożyło Miejskie Towarzystwo Budownictwa Społecznego Sp. Z o.o. Do wniosku została skierowana do Starostwa od Spółki, w światle której Spółka przesyła aneks do umowy, zmieniający cenę, z argumentacją, odwołującą się do cen ustalanych przez Prezydenta Włocławka. Po przeprowadzonych rozmowach ze Starostą, korespondencja się nieco rozminęła, ponieważ wolą powiatu byłoby kontynuowanie współpracy na tychże samych warunkach finansowych. Do Zarządu Powiatu należy ocena, czy ofertę podwyżki przyjąć, zawrzeć aneks i kontynuować umowę na nowych warunkach finansowych, czy też rozwiązać umowę. Należy dodać, ze część nieruchomości stanowi własność TBS, a druga część jest w dyspozycji Prezydenta Włocławka. Miejskie Towarzystwo Budownictwa Społecznego we Włocławku zaproponowało stawkę czynszu w wysokości 1.390 zł plus podatek Vat za miesią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an Marek Jaskulski podniósł, że do zakończenia umowy jest jeszcze trochę czasu i trzeba przeprowadzić negocjacje ze Spółką MTBS, przedstawiając swoją argumentację.</w:t>
      </w:r>
    </w:p>
    <w:p>
      <w:pPr>
        <w:pStyle w:val="Normal"/>
        <w:spacing w:lineRule="auto" w:line="240" w:before="0" w:after="0"/>
        <w:jc w:val="both"/>
        <w:rPr/>
      </w:pPr>
      <w:r>
        <w:rPr>
          <w:rFonts w:cs="Times New Roman" w:ascii="Times New Roman" w:hAnsi="Times New Roman"/>
          <w:sz w:val="24"/>
          <w:szCs w:val="24"/>
        </w:rPr>
        <w:t>Po krótkiej dyskusji Starosta zaproponował, aby upoważnić Wicestarostę, Sekretarza i pana naczelnika do przeprowadzenia negocjacji i dopiero podjęcie decyzji, czy przyjmuje się aneks, czy rozwiązuje umowę i przeprowadził procedurę głos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zapoznał się z pismem Miejskiego Towarzystwa Budownictwa Społecznego wraz z aneksem dotyczącym umowy najmu nieruchomości niezabudowanej przy ulicy Cyganka 21/22 we Włocławku. Zarząd Powiatu jednogłośnie upoważnił Wicestarostę, Sekretarza Powiatu oraz naczelnika Wydziału Zarządzania, Administracji i Bezpieczeństwa do prowadzenia negocjacji w zakresie obniżenia stawki czynszu.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Piotr Krygier – naczelnik Wydziału Zarządzania, Administracji i Bezpieczeństwa. Poinformował członków Zarządu, że Rada Powiatu we Włocławku uchwałą nr XXIV/251/17 z dnia 31 maja 2017 r. przyznała środki w wysokości 35.000 zł na dofinansowanie zakupu pojazdu osobowego – radiowozu dla Komendy Miejskiej Policji we Włocławku. Wymieniony pojazd wykorzystywany będzie przez jednostki Policji z terenu Powiatu Włocławskiego. W związku z powyższym został przygotowany projekt umowy w sprawie przekazania środków finansowych na Fundusz Wsparcia Policji Komendy Wojewódzkiej Policji w Bydgoszcz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Zarząd Powiatu jednogłośnie przyjął projekt umowy w sprawie przekazania środków finansowych na Fundusz Wsparcia Policji Komendy Wojewódzkiej Policji w Bydgoszczy.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Robert Pawłowski – naczelnik Wydziału Inwestycji i Rozwoju. Poinformował członków Zarządu, że samorząd Gminy Boniewo pismem z dnia 02.06.2017 r. a następnie pismem z dnia 07.06.2017 r. zwrócił się z wnioskiem o udzielenie przez Powiat Włocławski pomocy finansowej Gminie Boniewo w roku 2017. Wnioskowana pomoc dotyczy zadania własnego gminy pn. „Przebudowa drogi gminnej w miejscowości Żurawice, Osiecz Wielki”. Planowany termin realizacji inwestycji 30 październik 2017 r.  Współpraca obu samorządów i udzielona przez Powiat Włocławski pomoc finansowa dla Gminy Boniewo pozwoli zrealizować w/w zadanie w pełnym zakresie. Wobec powyższego Wydział Inwestycji i Rozwoju wniósł o rozpatrzenie przygotowanego projektu uchwały Rady Powiatu we Włocławku w niniejszej sprawie a ponadto proszę o propozycję Zarządu Powia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kresie wysokości pomocy finansowej dla Gminy Boniewo.</w:t>
      </w:r>
    </w:p>
    <w:p>
      <w:pPr>
        <w:pStyle w:val="Normal"/>
        <w:spacing w:lineRule="auto" w:line="240" w:before="0" w:after="0"/>
        <w:jc w:val="both"/>
        <w:rPr/>
      </w:pPr>
      <w:r>
        <w:rPr>
          <w:rFonts w:cs="Times New Roman" w:ascii="Times New Roman" w:hAnsi="Times New Roman"/>
          <w:sz w:val="24"/>
          <w:szCs w:val="24"/>
        </w:rPr>
        <w:t>Starosta wskazał, że proponuje się kwotę 4 700 zł i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Zarząd Powiatu jednogłośnie przyjął projekt uchwały Rady Powiatu w sprawie udzielenia pomocy finansowej przez Powiat Włocławski dla Gminy Boniewo w roku 2017, proponując kwotę pomocy 4.700 zł. Jednocześnie Zarząd upoważnił Starostę do wystąpienia z wnioskiem do Przewodniczącego Rady o poszerzenie porządku obrad XXV Sesji Rady Powiatu we Włocławku o ww. projekt uchwał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Piotr Chrzanowski – Główny specjalista Wydziału Inwestycji i Rozwoju. Poinformował członków Zarządu, że Wydział Inwestycji i Rozwoju wystąpił z wnioskiem o zwiększenie dotacji na zabytki o 10.000 zł. Ponadto, </w:t>
      </w:r>
      <w:r>
        <w:rPr>
          <w:rFonts w:eastAsia="Times New Roman" w:cs="Times New Roman" w:ascii="Times New Roman" w:hAnsi="Times New Roman"/>
          <w:sz w:val="24"/>
          <w:szCs w:val="24"/>
        </w:rPr>
        <w:t>zgodnie z uchwałą nr XV/166/12 Rady Powiatu we Włocławku z dnia 30 sierpnia 2012 r. w przypadku niewykorzystania w całości środków przeznaczonych w budżecie powiatu na dotacje lub ich zwiększenia  w ciągu roku budżetowego, wnioski mogą być składane w drugim terminie, tj. do dnia 31 lipca roku, w którym dotacja ma być wykorzystana na wykona nie prac określonych we wnios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i/>
          <w:sz w:val="24"/>
          <w:szCs w:val="24"/>
        </w:rPr>
        <w:t xml:space="preserve">Zarząd Powiatu jednogłośnie, pozytywnie rozpatrzył wniosek Wydziału Inwestycji i Rozwoju w zakresie </w:t>
      </w:r>
      <w:r>
        <w:rPr>
          <w:rFonts w:eastAsia="Times New Roman" w:cs="Times New Roman" w:ascii="Times New Roman" w:hAnsi="Times New Roman"/>
          <w:b/>
          <w:i/>
          <w:sz w:val="24"/>
          <w:szCs w:val="24"/>
        </w:rPr>
        <w:t>zwiększenia środków finansowych w budżecie powiatu o kwotę 10 000 zł w dziale 921 – kultura i ochrona dziedzictwa narodowego, rozdziale 92120 ochrona zabytków i opieka nad zabytkami, zobowiązując Skarbnika Powiatu do dokonania zmian w Autopoprawce do uchwały zmieniającej budżet oraz jednogłośnie przyjął informację</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o możliwości składania wniosków o dotację na prace konserwatorskie, restauratorskie lub roboty budowlane przy zabytkach wpisanych do rejestru zabytków na obszarze Powiatu Włocławskiego w drugim termini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7</w:t>
      </w:r>
    </w:p>
    <w:p>
      <w:pPr>
        <w:pStyle w:val="Normal"/>
        <w:spacing w:lineRule="auto" w:line="240" w:before="0" w:after="0"/>
        <w:jc w:val="both"/>
        <w:rPr/>
      </w:pPr>
      <w:r>
        <w:rPr>
          <w:rFonts w:eastAsia="Times New Roman" w:cs="Times New Roman" w:ascii="Times New Roman" w:hAnsi="Times New Roman"/>
          <w:sz w:val="24"/>
          <w:szCs w:val="24"/>
        </w:rPr>
        <w:t xml:space="preserve">Wprowadzenia do tematu dokonała pani Iga Przystałowska – Skarbnik Powiatu. Poinformowała członków Zarządu, że w wyniku przedłożonych przez dysponentów środków budżetowych, wniosków o zmiany w planach finansowych, już po przejęciu przez Zarząd Powiatu uchwały zmieniającej budżet powiatu włocławskiego na rok 2017, nastąpiła konieczność przygotowania Autopoprawki do projektu uchwały Rady Powiatu w sprawie zmiany uchwały Rady Powiatu we Włocławku w sprawie uchwalenia budżetu Powiatu Włocławskiego na rok 2017. W Autopoprawce uwzględniono wniosek dyrektora DPS w Kurowie, dyrektora Domu Dziecka w Lubieniu Kujawskim, dyrektora Zespołu Szkół w Lubrańcu, dyrektora Zespołu Szkół w Chodczu, dyrektora Powiatowego Zarządu Dróg w Jarantowicach oraz </w:t>
      </w:r>
      <w:r>
        <w:rPr>
          <w:rFonts w:cs="Times New Roman" w:ascii="Times New Roman" w:hAnsi="Times New Roman"/>
          <w:sz w:val="24"/>
          <w:szCs w:val="24"/>
        </w:rPr>
        <w:t>wnioski Wydziału Inwestycji i Rozwo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i/>
          <w:sz w:val="24"/>
          <w:szCs w:val="24"/>
        </w:rPr>
        <w:t xml:space="preserve">Zarząd Powiatu jednogłośnie przyjął Autopoprawkę nr 1 </w:t>
      </w:r>
      <w:r>
        <w:rPr>
          <w:rFonts w:eastAsia="Times New Roman" w:cs="Times New Roman" w:ascii="Times New Roman" w:hAnsi="Times New Roman"/>
          <w:b/>
          <w:i/>
          <w:sz w:val="24"/>
          <w:szCs w:val="24"/>
        </w:rPr>
        <w:t xml:space="preserve">do projektu uchwały Rady Powiatu w sprawie zmiany uchwały Rady Powiatu we Włocławku w sprawie uchwalenia budżetu Powiatu Włocławskiego na rok 2017 wraz z tekstem jednolitym. Jednocześnie Zarząd upoważnił Starostę do wystąpienia z wnioskiem do Przewodniczącego Rady o uwzględnienie Autopoprawki nr 1 w realizowanym porządku obrad XXV Sesji Rady Powiatu we Włocławk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8</w:t>
      </w:r>
    </w:p>
    <w:p>
      <w:pPr>
        <w:pStyle w:val="Normal"/>
        <w:spacing w:lineRule="auto" w:line="240" w:before="0" w:after="0"/>
        <w:jc w:val="both"/>
        <w:rPr/>
      </w:pPr>
      <w:r>
        <w:rPr>
          <w:rFonts w:eastAsia="Times New Roman" w:cs="Times New Roman" w:ascii="Times New Roman" w:hAnsi="Times New Roman"/>
          <w:sz w:val="24"/>
          <w:szCs w:val="24"/>
        </w:rPr>
        <w:t xml:space="preserve">Wprowadzenia do tematu dokonała pani Iga Przystałowska – Skarbnik Powiatu. Poinformowała członków Zarządu, że w wyniku konieczności wprowadzenia zmian Autopoprawką nr 1 do projektu uchwały zmieniającej budżet powiatu włocławskiego na rok 2017, zmiany w Wieloletniej Prognozie Finansowej są konieczne w celu doprowadzenia do zgodności z uchwałą budżetową. Zmiany dotyczą Załącznika nr 1 obejmującego dochody i wydatki bieżące, dochody i wydatki majątkowe, wynik budżetu, przeznaczenie nadwyżki, sposób sfinansowania deficytu, przychody i rozchody budżetu, kwotę długu oraz sposób sfinansowania spłaty dług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Zarząd Powiatu jednogłośnie przyjął Autopoprawkę nr 1 </w:t>
      </w:r>
      <w:r>
        <w:rPr>
          <w:rFonts w:eastAsia="Times New Roman" w:cs="Times New Roman" w:ascii="Times New Roman" w:hAnsi="Times New Roman"/>
          <w:b/>
          <w:i/>
          <w:sz w:val="24"/>
          <w:szCs w:val="24"/>
        </w:rPr>
        <w:t xml:space="preserve">do projektu uchwały Rady Powiatu w sprawie zmiany uchwały Rady Powiatu we Włocławku w sprawie uchwalenia Wieloletniej Prognozy Finansowej Powiatu Włocławskiego na lata 2017 - 2023 wraz z tekstem jednolitym. Jednocześnie Zarząd upoważnił Starostę do wystąpienia z wnioskiem do Przewodniczącego Rady o uwzględnienie Autopoprawki nr 1 w realizowanym porządku obrad XXV Sesji Rady Powiatu we Włocławku.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Urszula Runowska – w zastępstwie naczelnika Wydziału Geodezji i Gospodarki Nieruchomościami. Poinformowała członków Zarządu, że Uchwałą nr XXIV/248/17 z dnia 31 maja 2017 r. Rada Powiatu we Włocławku</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wyraziła wolę na dokonanie zamiany </w:t>
      </w:r>
      <w:r>
        <w:rPr>
          <w:rFonts w:cs="Times New Roman" w:ascii="Times New Roman" w:hAnsi="Times New Roman"/>
          <w:bCs/>
          <w:sz w:val="24"/>
          <w:szCs w:val="24"/>
        </w:rPr>
        <w:t xml:space="preserve">zabudowanej nieruchomości stanowiącej własność Powiatu Włocławskiego, bez obowiązku dokonywania dopłat, </w:t>
      </w:r>
      <w:r>
        <w:rPr>
          <w:rFonts w:cs="Times New Roman" w:ascii="Times New Roman" w:hAnsi="Times New Roman"/>
          <w:sz w:val="24"/>
          <w:szCs w:val="24"/>
        </w:rPr>
        <w:t>na zabudowaną nieruchomość stanowiącą własność Gminy Lubień Kujawski, będącej w użytkowaniu Domu Pomocy Społecznej w Rzeżewie. Wojewoda Kujawsko – Pomorski zgodnie z zawiadomieniem z dnia 23 czerwca 2017r., znak: WNK.DW.IV.4131.30.2017 wszczął postępowanie nadzorcze w sprawie stwierdzenia nieważności ww. uchwały Rady Powiatu nr XXIV/248/17 z dnia 31 maja 2017 r. W zawiadomieniu tym Wojewoda wskazał uchybienia formalno- prawne dotyczące ww.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rzyjął projekt uchwały Rady Powiatu w sprawie </w:t>
      </w:r>
      <w:r>
        <w:rPr>
          <w:rFonts w:eastAsia="Times New Roman" w:cs="Times New Roman" w:ascii="Times New Roman" w:hAnsi="Times New Roman"/>
          <w:b/>
          <w:i/>
          <w:sz w:val="24"/>
          <w:szCs w:val="24"/>
        </w:rPr>
        <w:t xml:space="preserve">uchylenia uchwały Rady Powiatu we Włocławku dotyczącej wyrażenia woli na dokonanie zamiany nieruchomości stanowiącej własność Powiatu Włocławskiego na nieruchomość stanowiącą własność Gminy Lubień Kujawski. </w:t>
      </w:r>
      <w:r>
        <w:rPr>
          <w:rFonts w:cs="Times New Roman" w:ascii="Times New Roman" w:hAnsi="Times New Roman"/>
          <w:b/>
          <w:i/>
          <w:sz w:val="24"/>
          <w:szCs w:val="24"/>
        </w:rPr>
        <w:t xml:space="preserve">Jednocześnie Zarząd upoważnił Starostę do wystąpienia z wnioskiem do Przewodniczącego Rady o poszerzenie porządku obrad XXV Sesji Rady Powiatu we Włocławku o ww. projekt uchwały.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Ad. 10 Sprawy róż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było spraw omawianych w tym punkcie porządku ob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1</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Starosta, po wyczerpaniu porządku obrad, o godzinie 10</w:t>
      </w:r>
      <w:r>
        <w:rPr>
          <w:rFonts w:cs="Times New Roman" w:ascii="Times New Roman" w:hAnsi="Times New Roman"/>
          <w:sz w:val="24"/>
          <w:szCs w:val="24"/>
          <w:vertAlign w:val="superscript"/>
        </w:rPr>
        <w:t>50</w:t>
      </w:r>
      <w:r>
        <w:rPr>
          <w:rFonts w:cs="Times New Roman" w:ascii="Times New Roman" w:hAnsi="Times New Roman"/>
          <w:sz w:val="24"/>
          <w:szCs w:val="24"/>
        </w:rPr>
        <w:t xml:space="preserve"> dokonał zamknięcia posiedzenia Zarządu Powiatu we Włocławku, dziękując wszystkim za przybycie.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spacing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Kazimierz Kaca</w:t>
        <w:tab/>
        <w:tab/>
        <w:t xml:space="preserve">           ..................................  </w:t>
      </w:r>
    </w:p>
    <w:p>
      <w:pPr>
        <w:pStyle w:val="Normal"/>
        <w:spacing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Marek Jaskulski                      ….….………………</w:t>
      </w:r>
    </w:p>
    <w:p>
      <w:pPr>
        <w:pStyle w:val="Normal"/>
        <w:spacing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Tomasz Chymkowski</w:t>
        <w:tab/>
        <w:t xml:space="preserve">           ..................................</w:t>
      </w:r>
    </w:p>
    <w:p>
      <w:pPr>
        <w:pStyle w:val="Normal"/>
        <w:spacing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Jerzy Donajczyk                      ……………………..</w:t>
      </w:r>
    </w:p>
    <w:p>
      <w:pPr>
        <w:pStyle w:val="Normal"/>
        <w:spacing w:before="240" w:after="200"/>
        <w:ind w:left="3969" w:hanging="0"/>
        <w:rPr>
          <w:rFonts w:ascii="Times New Roman" w:hAnsi="Times New Roman" w:cs="Times New Roman"/>
          <w:sz w:val="24"/>
          <w:szCs w:val="24"/>
        </w:rPr>
      </w:pPr>
      <w:r>
        <w:rPr>
          <w:rFonts w:cs="Times New Roman" w:ascii="Times New Roman" w:hAnsi="Times New Roman"/>
          <w:b/>
          <w:bCs/>
          <w:sz w:val="24"/>
          <w:szCs w:val="24"/>
        </w:rPr>
        <w:t>Tomasz Jeziersk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lżbieta Insadowska </w:t>
      </w:r>
    </w:p>
    <w:p>
      <w:pPr>
        <w:pStyle w:val="NormalnyWeb"/>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36:00Z</dcterms:created>
  <dc:creator>E.Insadowska</dc:creator>
  <dc:description/>
  <cp:keywords/>
  <dc:language>en-US</dc:language>
  <cp:lastModifiedBy>E.Insadowska</cp:lastModifiedBy>
  <cp:lastPrinted>2017-06-28T14:50:00Z</cp:lastPrinted>
  <dcterms:modified xsi:type="dcterms:W3CDTF">2017-06-28T13:02:00Z</dcterms:modified>
  <cp:revision>15</cp:revision>
  <dc:subject/>
  <dc:title/>
</cp:coreProperties>
</file>