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ZAB.0022.12.2014 </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Protokół nr 174/14</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 xml:space="preserve">w dniu 20 marca 2014 roku </w:t>
      </w:r>
    </w:p>
    <w:p>
      <w:pPr>
        <w:pStyle w:val="Zwykytekst1"/>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both"/>
        <w:rPr/>
      </w:pPr>
      <w:r>
        <w:rPr>
          <w:rFonts w:cs="Times New Roman" w:ascii="Times New Roman" w:hAnsi="Times New Roman"/>
          <w:sz w:val="24"/>
          <w:szCs w:val="24"/>
        </w:rPr>
        <w:t>Starosta Pan Kazimierz Kaca o godzinie 9</w:t>
      </w:r>
      <w:r>
        <w:rPr>
          <w:rFonts w:cs="Times New Roman" w:ascii="Times New Roman" w:hAnsi="Times New Roman"/>
          <w:sz w:val="24"/>
          <w:szCs w:val="24"/>
          <w:vertAlign w:val="superscript"/>
        </w:rPr>
        <w:t>15</w:t>
      </w:r>
      <w:r>
        <w:rPr>
          <w:rFonts w:cs="Times New Roman" w:ascii="Times New Roman" w:hAnsi="Times New Roman"/>
          <w:sz w:val="24"/>
          <w:szCs w:val="24"/>
        </w:rPr>
        <w:t xml:space="preserve"> otworzył posiedzenie Zarządu Powiatu we Włocławku, powitał wszystkich zebranych. Starosta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Starosta odczytał proponowany porządek obrad i zapytał, czy są inne propozycje do porządku obrad?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Sekretarz Powiatu Pan Zygmunt Bałuta poprosił o wprowadzenie do porządku obrad następujących punktów:</w:t>
      </w:r>
    </w:p>
    <w:p>
      <w:pPr>
        <w:pStyle w:val="Akapitzlist"/>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ozpatrzenie wniosku Dyrektora DPS w Kurowie dotyczącego zwiększenia budżetu w § 6060 o kwotę 60.000 zł z budżetu Powiatu Włocławskiego.</w:t>
      </w:r>
    </w:p>
    <w:p>
      <w:pPr>
        <w:pStyle w:val="Akapitzlist"/>
        <w:numPr>
          <w:ilvl w:val="0"/>
          <w:numId w:val="2"/>
        </w:numPr>
        <w:spacing w:lineRule="auto" w:line="240"/>
        <w:jc w:val="both"/>
        <w:rPr/>
      </w:pPr>
      <w:r>
        <w:rPr>
          <w:rFonts w:cs="Times New Roman" w:ascii="Times New Roman" w:hAnsi="Times New Roman"/>
          <w:b/>
          <w:sz w:val="24"/>
          <w:szCs w:val="24"/>
        </w:rPr>
        <w:t>Rozpatrzenie projektu uchwały Zarządu Powiatu w sprawie zatwierdzenia protokołu  z posiedzenia Komisji Przetargowej z dnia 19 marca 2014 r., wyboru najkorzystniejszej oferty, wykluczenia wykonawcy i odrzucenia oferty w  postępowaniu  o udzielenie zamówienia publicznego prowadzonym w trybie przetargu nieograniczonego na uzupełnienie ewidencji gruntów i budynków, dystrybucja zbioru danych o działkach,  budynkach i lokalach na terenie Województwa Kujawsko-Pomorskiego jako elementy infrastruktury przestrzennej, współfinansowanego z Europejskiego Funduszu Rozwoju Regionalnego w ramach Osi priorytetowej 4. Rozwój infrastruktury społeczeństwa informacyjnego, Działania 4.2 Rozwój usług i aplikacji dla ludności Regionalnego Programu Operacyjnego Województwa Kujawsko-Pomorskiego na lata 2007-2013.</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Rozpatrzenie wniosku Wójta Gminy Włocławek w sprawie przebudowy drogi powiatowej nr 2910C Nowa Wieś – Smólsk – Kruszyn w roku 2015. </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Rozpoczęcie procedury przedłużenia powierzenia stanowiska dyrektora Zespołu Szkół w Kowalu.</w:t>
      </w:r>
    </w:p>
    <w:p>
      <w:pPr>
        <w:pStyle w:val="Akapitzlist"/>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rząd Powiatu jednogłośnie przyjął porządek obrad, który przedstawiał się następująco:</w:t>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numPr>
          <w:ilvl w:val="0"/>
          <w:numId w:val="1"/>
        </w:numPr>
        <w:spacing w:lineRule="auto" w:line="240"/>
        <w:ind w:left="644" w:hanging="360"/>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lang w:eastAsia="ar-SA"/>
        </w:rPr>
        <w:t xml:space="preserve"> posiedzenia Zarządu Powiatu we Włocławku oraz przyjęcie porządku obrad.</w:t>
      </w:r>
    </w:p>
    <w:p>
      <w:pPr>
        <w:pStyle w:val="Akapitzlist"/>
        <w:numPr>
          <w:ilvl w:val="0"/>
          <w:numId w:val="1"/>
        </w:numPr>
        <w:spacing w:lineRule="auto" w:line="240"/>
        <w:ind w:left="64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Przyjęcie Protokołu nr 173/14 z dnia 14 marca.2014 r.</w:t>
      </w:r>
    </w:p>
    <w:p>
      <w:pPr>
        <w:pStyle w:val="Akapitzlist"/>
        <w:numPr>
          <w:ilvl w:val="0"/>
          <w:numId w:val="1"/>
        </w:numPr>
        <w:spacing w:lineRule="auto" w:line="240"/>
        <w:ind w:left="644" w:hanging="360"/>
        <w:jc w:val="both"/>
        <w:rPr>
          <w:rFonts w:ascii="Times New Roman" w:hAnsi="Times New Roman" w:cs="Times New Roman"/>
          <w:sz w:val="24"/>
          <w:szCs w:val="24"/>
        </w:rPr>
      </w:pPr>
      <w:r>
        <w:rPr>
          <w:rFonts w:cs="Times New Roman" w:ascii="Times New Roman" w:hAnsi="Times New Roman"/>
          <w:sz w:val="24"/>
          <w:szCs w:val="24"/>
        </w:rPr>
        <w:t>Rozpatrzenie wniosku Dyrektora ZS w Izbicy Kuj. o wyrażenie zgody na zatwierdzenie proponowanych zmian zadań rzeczowych na rok szkolny 2014/2015.</w:t>
      </w:r>
    </w:p>
    <w:p>
      <w:pPr>
        <w:pStyle w:val="Akapitzlist"/>
        <w:numPr>
          <w:ilvl w:val="0"/>
          <w:numId w:val="1"/>
        </w:numPr>
        <w:spacing w:lineRule="auto" w:line="240"/>
        <w:ind w:left="644" w:hanging="360"/>
        <w:jc w:val="both"/>
        <w:rPr/>
      </w:pPr>
      <w:r>
        <w:rPr>
          <w:rFonts w:cs="Times New Roman" w:ascii="Times New Roman" w:hAnsi="Times New Roman"/>
          <w:sz w:val="24"/>
          <w:szCs w:val="24"/>
        </w:rPr>
        <w:t xml:space="preserve">Ujęcie w Wieloletniej Prognozie Finansowej Powiatu Włocławskiego zadania inwestycyjnego pn. „Termomodernizacji budynku użyteczności publicznej – Domu Pomocy Społecznej w Kurowie wraz z projektem uchwały Rady Powiatu w sprawie wyrażenia zgody na przystąpienie i realizację projektu pn. „Termomodernizacja budynku użyteczności publicznej – Domu Pomocy Społecznej w Kurowie” wdrażanego w ramach RPO Woj. Kuj. Pomorskiego na lata 2007-2013. </w:t>
      </w:r>
    </w:p>
    <w:p>
      <w:pPr>
        <w:pStyle w:val="Akapitzlist"/>
        <w:numPr>
          <w:ilvl w:val="0"/>
          <w:numId w:val="1"/>
        </w:numPr>
        <w:spacing w:lineRule="auto" w:line="240"/>
        <w:ind w:left="644" w:hanging="360"/>
        <w:jc w:val="both"/>
        <w:rPr/>
      </w:pPr>
      <w:r>
        <w:rPr>
          <w:rFonts w:cs="Times New Roman" w:ascii="Times New Roman" w:hAnsi="Times New Roman"/>
          <w:sz w:val="24"/>
          <w:szCs w:val="24"/>
        </w:rPr>
        <w:t>Rozpatrzenie wniosku Dyrektora DPS w Kurowie dotyczącego zwiększenia budżetu w § 6060 o kwotę 60.000 zł z budżetu Powiatu Włocławskiego.</w:t>
      </w:r>
    </w:p>
    <w:p>
      <w:pPr>
        <w:pStyle w:val="Akapitzlist"/>
        <w:numPr>
          <w:ilvl w:val="0"/>
          <w:numId w:val="1"/>
        </w:numPr>
        <w:spacing w:lineRule="auto" w:line="240"/>
        <w:ind w:left="644" w:hanging="360"/>
        <w:jc w:val="both"/>
        <w:rPr/>
      </w:pPr>
      <w:r>
        <w:rPr>
          <w:rFonts w:cs="Times New Roman" w:ascii="Times New Roman" w:hAnsi="Times New Roman"/>
          <w:sz w:val="24"/>
          <w:szCs w:val="24"/>
        </w:rPr>
        <w:t>Rozpatrzenie projektu uchwały Zarządu Powiatu w sprawie zatwierdzenia protokołu  z posiedzenia Komisji Przetargowej z dnia 19 marca 2014 r., wyboru najkorzystniejszej oferty, wykluczenia wykonawcy i odrzucenia oferty w postępowaniu  o udzielenie zamówienia publicznego prowadzonym w trybie przetargu nieograniczonego na uzupełnienie ewidencji gruntów i budynków, dystrybucja zbioru danych o działkach,  budynkach i lokalach na terenie Województwa Kujawsko-Pomorskiego jako elementy infrastruktury przestrzennej, współfinansowanego z Europejskiego Funduszu Rozwoju Regionalnego w ramach Osi priorytetowej 4. Rozwój infrastruktury społeczeństwa informacyjnego, Działania 4.2 Rozwój usług i aplikacji dla ludności Regionalnego Programu Operacyjnego Województwa Kujawsko-Pomorskiego na lata 2007-2013.</w:t>
      </w:r>
    </w:p>
    <w:p>
      <w:pPr>
        <w:pStyle w:val="Akapitzlist"/>
        <w:numPr>
          <w:ilvl w:val="0"/>
          <w:numId w:val="1"/>
        </w:numPr>
        <w:spacing w:lineRule="auto" w:line="240"/>
        <w:ind w:left="644" w:hanging="360"/>
        <w:jc w:val="both"/>
        <w:rPr/>
      </w:pPr>
      <w:r>
        <w:rPr>
          <w:rFonts w:cs="Times New Roman" w:ascii="Times New Roman" w:hAnsi="Times New Roman"/>
          <w:sz w:val="24"/>
          <w:szCs w:val="24"/>
        </w:rPr>
        <w:t xml:space="preserve">Przyjęcie treści umowy dot. korzystania przez Powiat Włocławski ze sprzętu komputerowego udostępnionego w ramach projektu pn. „Infostrada Kujaw i Pomorza” oraz Aneksu nr 1 do Porozumienia z dnia 13 czerwca 2013 r. </w:t>
      </w:r>
    </w:p>
    <w:p>
      <w:pPr>
        <w:pStyle w:val="Akapitzlist"/>
        <w:numPr>
          <w:ilvl w:val="0"/>
          <w:numId w:val="1"/>
        </w:numPr>
        <w:spacing w:lineRule="auto" w:line="240"/>
        <w:ind w:left="644" w:hanging="360"/>
        <w:jc w:val="both"/>
        <w:rPr>
          <w:rFonts w:ascii="Times New Roman" w:hAnsi="Times New Roman" w:cs="Times New Roman"/>
          <w:sz w:val="24"/>
          <w:szCs w:val="24"/>
        </w:rPr>
      </w:pPr>
      <w:r>
        <w:rPr>
          <w:rFonts w:cs="Times New Roman" w:ascii="Times New Roman" w:hAnsi="Times New Roman"/>
          <w:sz w:val="24"/>
          <w:szCs w:val="24"/>
        </w:rPr>
        <w:t xml:space="preserve">Rozpatrzenie rozliczenia dotacji przekazanej szkołom niepublicznym w 2013 r. </w:t>
      </w:r>
    </w:p>
    <w:p>
      <w:pPr>
        <w:pStyle w:val="Akapitzlist"/>
        <w:numPr>
          <w:ilvl w:val="0"/>
          <w:numId w:val="1"/>
        </w:numPr>
        <w:spacing w:lineRule="auto" w:line="240"/>
        <w:ind w:left="644" w:hanging="360"/>
        <w:jc w:val="both"/>
        <w:rPr>
          <w:rFonts w:ascii="Times New Roman" w:hAnsi="Times New Roman" w:cs="Times New Roman"/>
          <w:sz w:val="24"/>
          <w:szCs w:val="24"/>
        </w:rPr>
      </w:pPr>
      <w:r>
        <w:rPr>
          <w:rFonts w:cs="Times New Roman" w:ascii="Times New Roman" w:hAnsi="Times New Roman"/>
          <w:sz w:val="24"/>
          <w:szCs w:val="24"/>
        </w:rPr>
        <w:t xml:space="preserve">Rozpatrzenie wniosku Wójta Gminy Włocławek w sprawie przebudowy drogi powiatowej nr 2910C Nowa Wieś – Smólsk – Kruszyn w roku 2015. </w:t>
      </w:r>
    </w:p>
    <w:p>
      <w:pPr>
        <w:pStyle w:val="Akapitzlist"/>
        <w:numPr>
          <w:ilvl w:val="0"/>
          <w:numId w:val="1"/>
        </w:numPr>
        <w:spacing w:lineRule="auto" w:line="240"/>
        <w:ind w:left="644" w:hanging="360"/>
        <w:jc w:val="both"/>
        <w:rPr>
          <w:rFonts w:ascii="Times New Roman" w:hAnsi="Times New Roman" w:cs="Times New Roman"/>
          <w:sz w:val="24"/>
          <w:szCs w:val="24"/>
        </w:rPr>
      </w:pPr>
      <w:r>
        <w:rPr>
          <w:rFonts w:cs="Times New Roman" w:ascii="Times New Roman" w:hAnsi="Times New Roman"/>
          <w:sz w:val="24"/>
          <w:szCs w:val="24"/>
        </w:rPr>
        <w:t>Rozpoczęcie procedury przedłużenia powierzenia stanowiska dyrektora Zespołu Szkół w Kowalu.</w:t>
      </w:r>
    </w:p>
    <w:p>
      <w:pPr>
        <w:pStyle w:val="Akapitzlist"/>
        <w:numPr>
          <w:ilvl w:val="0"/>
          <w:numId w:val="1"/>
        </w:numPr>
        <w:spacing w:lineRule="auto" w:line="240"/>
        <w:ind w:left="644" w:hanging="360"/>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Zarządu Powiatu w sprawie przyjęcia sprawozdania z wykonania budżetu Powiatu Włocławskiego za 2013 r. </w:t>
      </w:r>
    </w:p>
    <w:p>
      <w:pPr>
        <w:pStyle w:val="Akapitzlist"/>
        <w:numPr>
          <w:ilvl w:val="0"/>
          <w:numId w:val="1"/>
        </w:numPr>
        <w:spacing w:lineRule="auto" w:line="240"/>
        <w:ind w:left="644" w:hanging="360"/>
        <w:jc w:val="both"/>
        <w:rPr/>
      </w:pPr>
      <w:r>
        <w:rPr>
          <w:rFonts w:cs="Times New Roman" w:ascii="Times New Roman" w:hAnsi="Times New Roman"/>
          <w:sz w:val="24"/>
          <w:szCs w:val="24"/>
        </w:rPr>
        <w:t xml:space="preserve">Rozpatrzenie projektu uchwały Zarządu Powiatu w sprawie przyjęcia sprawozdania finansowego Powiatu Włocławskiego sporządzonego na dzień 31.12.2013 r. oraz uchwały Rady Powiatu w sprawie zatwierdzenia sprawozdania finansowego wraz ze sprawozdaniem z wykonania budżetu Powiatu Włocławskiego za 2013 r. </w:t>
      </w:r>
    </w:p>
    <w:p>
      <w:pPr>
        <w:pStyle w:val="Akapitzlist"/>
        <w:numPr>
          <w:ilvl w:val="0"/>
          <w:numId w:val="1"/>
        </w:numPr>
        <w:spacing w:lineRule="auto" w:line="240"/>
        <w:ind w:left="644" w:hanging="360"/>
        <w:jc w:val="both"/>
        <w:rPr/>
      </w:pPr>
      <w:r>
        <w:rPr>
          <w:rFonts w:cs="Times New Roman" w:ascii="Times New Roman" w:hAnsi="Times New Roman"/>
          <w:sz w:val="24"/>
          <w:szCs w:val="24"/>
        </w:rPr>
        <w:t xml:space="preserve">Rozpatrzenie Sprawozdania Zarządu Powiatu we Włocławku z jego działalności w okresie od dnia 25 lutego do dnia 19 marca 2014 r. </w:t>
      </w:r>
    </w:p>
    <w:p>
      <w:pPr>
        <w:pStyle w:val="Akapitzlist"/>
        <w:numPr>
          <w:ilvl w:val="0"/>
          <w:numId w:val="1"/>
        </w:numPr>
        <w:spacing w:lineRule="auto" w:line="240"/>
        <w:ind w:left="64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Sprawy różne.</w:t>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 2 </w:t>
      </w:r>
    </w:p>
    <w:p>
      <w:pPr>
        <w:pStyle w:val="Akapitzlist"/>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uto" w:line="240"/>
        <w:ind w:left="0" w:hanging="0"/>
        <w:jc w:val="both"/>
        <w:rPr/>
      </w:pPr>
      <w:r>
        <w:rPr>
          <w:rFonts w:eastAsia="Times New Roman" w:cs="Times New Roman" w:ascii="Times New Roman" w:hAnsi="Times New Roman"/>
          <w:sz w:val="24"/>
          <w:szCs w:val="24"/>
        </w:rPr>
        <w:t>Zarząd Powiatu, po zapoznaniu, jednogłośnie przyjął Protokół nr 173/14 z dnia 14 marca</w:t>
      </w:r>
      <w:r>
        <w:rPr>
          <w:rFonts w:eastAsia="Times New Roman" w:cs="Times New Roman" w:ascii="Times New Roman" w:hAnsi="Times New Roman"/>
          <w:sz w:val="24"/>
          <w:szCs w:val="24"/>
          <w:lang w:eastAsia="ar-SA"/>
        </w:rPr>
        <w:t xml:space="preserve"> 2014 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Włodzimierz Majewski – Naczelnik Wydziału Rozwoju, Edukacji i Spraw Społecznych. Poinformował członków Zarządu, że w dniu 6 lutego 2014 r. zostały przyjęte zadania rzeczowe dla szkół prowadzonych przez Powiat Włocławski, przygotowane przez Wydział Rozwoju, Edukacji i Spraw Społecznych na podstawie propozycji Dyrektorów szkół, natomiast w dniu 21 lutego br. Zarząd Powiatu wyraził zgodę na utworzenie Technikum w Zespole Szkół w Izbicy Kujawskiej. W związku z tym Dyrektor ZS w Izbicy zwróciła się w formie aneksu o dokonanie rozszerzenia zadań rzeczowych na rok szkolny 2014/2015 o technikum w wymiarze jednego oddziału w przypadku skutecznego nabor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rzyjął aneks do zadań rzeczowych dla ZS w Izbicy Kujawski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Teresa Majewska – Dyrektor Domu Pomocy Społecznej w Kurowie. Poinformowała członków Zarządu, że zwróciła się z wnioskiem o ujęcie w Wieloletniej Prognozie Finansowej Powiatu Włocławskiego zadania inwestycyjnego pn. „Termomodernizacja budynku użyteczności publicznej – Domu Pomocy Społecznej w Kurowie”, ponieważ zgodnie z załącznikiem nr 2 do Uchwały Zarządu Województwa Kujawsko – Pomorskiego z dnia 26 lutego 2014 r. – Rozwój infrastruktury w zakresie ochrony powietrza” istnieje możliwość ubiegania się o dofinansowanie projektu ze środków Europejskiego Funduszu Rozwoju Regionalnego w ramach Działania 2.3. Dom Pomocy w Kurowie przeprowadził postępowanie w ramach rozpoznania cenowego na opracowanie kompletnej dokumentacji projektowej dla ww. zadania. Zostało złożonych 11 ofert, z których wyłoniono najkorzystniejszą ofertę za kwotę 8.888 zł. brutto na opracowanie audytu energetycznego, studium wykonalności, projektu budowlano – wykonawczego, przedmiaru robót, kosztorysu inwestorskiego, szczegółowej specyfikacji technicznej. Projektowana dokumentacja obejmuje termomodernizację budynku DPS w Kurowie w zakresie: ocieplenie ścian zewnętrznych budynku, ocieplenie stropu nad I piętrem, ocieplenie połaci dachowej i ścian lukarn, ocieplenie stropów pod tarasami i nadwieszeniami, wykonanie zewnętrznej izolacji przeciwwodnej ścian fundamentowych, wymiana stolarki okiennej i drzwiowej zewnętrznej, izolacja i rozbudowa instalacji odprowadzającej wody opadowe. Całkowite nakłady inwestycyjne wynoszą 1.608.570,76 zł. koszty kwalifikowane stanowią 96,96% całkowitych nakładów, czyli 1.560.255,18 zł., natomiast koszty niekwalifikowane wynoszą 48.315,58 zł co stanowi 3.04% całkowitych nakładów inwestycyjnych. Dotacja Europejskiego Funduszu Rozwoju Regionalnego stanowi 85%  kosztów kwalifikowanych, czyli 1.326.216,91 zł. Pozostałe 15% kosztów kwalifikowanych i koszty niekwalifikowane czyli 282.353,85 zł pokryte zostanie przez Beneficjenta, czyli przez Powiat i o taką kwotę Dyrektor DPS w Kurowie występuj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pPr>
      <w:r>
        <w:rPr>
          <w:rFonts w:cs="Times New Roman" w:ascii="Times New Roman" w:hAnsi="Times New Roman"/>
          <w:sz w:val="24"/>
          <w:szCs w:val="24"/>
        </w:rPr>
        <w:t>Wicestarosta podniósł, że jest zwolennikiem takiego rozwiązania. Skoro została wykonana dokumentacja, uda się uzyskać dofinansowanie, to należy z tego skorzystać. Okaże się po przetargu, jakie to będą kosz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Marek Jaskulski dodał, że również jest jak najbardziej za tym, aby obiekt piękniał z każdym rokiem i przekonywał o tym, że zostało ponad 1,5 miliona zainwestowane w budynek, który będzie jeszcze służył przez wiele l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Sekretarz podniósł, że w Kowalu efekt ekologiczny zawiódł, więc należy na zimne dmuchać i zadbać o to, aby taka sytuacja się nie powtórzyła. </w:t>
      </w:r>
    </w:p>
    <w:p>
      <w:pPr>
        <w:pStyle w:val="Normal"/>
        <w:spacing w:lineRule="auto" w:line="240"/>
        <w:jc w:val="both"/>
        <w:rPr/>
      </w:pPr>
      <w:r>
        <w:rPr>
          <w:rFonts w:cs="Times New Roman" w:ascii="Times New Roman" w:hAnsi="Times New Roman"/>
          <w:sz w:val="24"/>
          <w:szCs w:val="24"/>
        </w:rPr>
        <w:t>Pan Tomasz Chymkowski zapytał o projekt i nadzór inwestorski?</w:t>
      </w:r>
    </w:p>
    <w:p>
      <w:pPr>
        <w:pStyle w:val="Normal"/>
        <w:spacing w:lineRule="auto" w:line="240"/>
        <w:jc w:val="both"/>
        <w:rPr/>
      </w:pPr>
      <w:r>
        <w:rPr>
          <w:rFonts w:cs="Times New Roman" w:ascii="Times New Roman" w:hAnsi="Times New Roman"/>
          <w:sz w:val="24"/>
          <w:szCs w:val="24"/>
        </w:rPr>
        <w:t>Pani Dyrektor Majewski odpowiedziała, że to projektant opracowywał dokumentację i to jest jego założenie i to jest bardzo drogo. Szacowana wartość zamówienia na wykonanie dokumentacji była do 50.000 zł. Ze środków Domu Pomocy zabezpieczono ze środków własnych 30.000 zł, a wydano 8.888 zł na dokumentac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icestarosta podniósł, że jeśli dojdzie do realizacji, to należy zwrócić uwagę na wydatki związane z nadzorem inwestorski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i Dyrektor Majewska odpowiedziała, że zwróci na to szczególną uwagę.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Tomasz Chymkowski poprosił o sprawdzenie, czy projektant nie zastrzegł sobie nadzoru autorskiego, bo czasami tak się zdarz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i Dyrektor Majewska odpowiedziała, że dokładnie to sprawdzi, chociaż nic takiego nie zauważył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dalszych głosów w dyskusji Starosta przystąpił do przeprowadzenia procedury głosowania.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wyraził zgodę na ujęcie w Wieloletniej Prognozie Finansowej Powiatu Włocławskiego na lata 2014-2022 zadania inwestycyjnego pn. „Termomodernizacja budynku użyteczności publicznej – Domu Pomocy Społecznej w Kurowie” oraz jednogłośnie przyjął projekt uchwały Rady Powiatu w sprawie wyrażenia zgody na przystąpienie i realizację projektu pn. „Termomodernizacja budynku użyteczności publicznej – Domu Pomocy Społecznej w Kurowie” wdrażanego w ramach Regionalnego Programu Operacyjnego Województwa Kujawsko – Pomorskiego na lata 2007-201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Teresa Majewska – Dyrektor Domu Pomocy Społecznej w Kurowie. Poinformowała członków Zarządu, że Powiat Włocławski przystąpił do realizacji w roku 2014 projektu „Programu wyrównywania różnic między regionami II”. W ramach tego programu istnieje możliwość pozyskania środków finansowych w maksymalnej wysokości 80.000 zł na zakup mikrobusu, przystosowanego do przewozu osób niepełnosprawnych. Jednostka posiada sześcioletni samochód marki Volkswagen Transporter. W wyniku wstępnego rozeznania cenowego szacuje się, iż zakup nowego samochodu, umożliwiającego dostęp do świadczeń medycznych i rehabilitacyjnych 60 osobom niepełnosprawnym kształtuje się na poziomie 140.000 zł. Dom Pomocy Społecznej w Kurowie nie posiada żadnego zabezpieczenia finansowego na pokrycie różnicy kwoty w wysokości 60.000 zł pomiędzy dofinansowaniem otrzymanym z PFRON-u, a faktycznym kosztem zakupu samochod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pPr>
      <w:r>
        <w:rPr>
          <w:rFonts w:cs="Times New Roman" w:ascii="Times New Roman" w:hAnsi="Times New Roman"/>
          <w:sz w:val="24"/>
          <w:szCs w:val="24"/>
        </w:rPr>
        <w:t>Pani Skarbnik podniosła, że udział wkładu własnego będzie wynosił 60.000 zł z wykorzystaniem dofinansowania z PFRON. Jednostka poinformowała, że nie będzie w stanie we własnym budżecie zabezpieczyć środków w takiej wysokości, stąd powstaje pytanie skąd zostaną zabezpieczone środk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icestarosta zaproponował zabezpieczenie środków z nadwyżki budżetowej.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zytywnie rozpatrzył wniosek Dyrektora Domu Pomocy Społecznej w Kurowie dotyczący zwiększenia budżetu Domu Pomocy Społecznej w Kurowie w § 6060 o kwotę 60.000 zł z budżetu Powiatu Włocławskiego. Jednocześnie Zarząd zobowiązał Skarbnika Powiatu do uwzględnienia zmian w projekcie uchwały zmieniającej uchwałę Rady Powiatu w sprawie uchwalenia budżetu Powiatu Włocławskiego na rok 201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prowadzenia do tematu dokonała Pani Małgorzata Kręcicka – Specjalista w Wydziale Rozwoju, Edukacji i Spraw Społecznych. Poinformowała członków Zarządu, że Zarząd Powiatu w dniu 9 stycznia 2014 r. podjął uchwałę Nr 393/114 w sprawie wszczęcia postępowania o udzielenie zamówienia publicznego na uzupełnienie ewidencji gruntów i budynków, dystrybucja zbioru danych o działkach, budynkach i lokalach na terenie Województwa Kujawsko – Pomorskiego jako elementy infrastruktury przestrzennej oraz powołania Komisji Przetargowej  do przeprowadzenia tego postępowania i nadania Regulaminu Pracy tej Komisji. Komisja Przetargowe działając na podstawie art. 86 ustawy z dnia 29 stycznia 2004 r. Prawo zamówień publicznych dokonała w dniu 25 lutego 2014 jawnego otwarcia ofert, które wpłynęły w tym postępowaniu. W terminie wyznaczonym w ogłoszeniu i specyfikacji istotnych warunków zamówienia, tj. do dnia 25 lutego 2014 do godz. 10</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wpłynęło 11 ofert. Jeden wykonawca został wykluczony z postępowania, ponieważ nie wykazał spełnianie warunków udziału w postępowaniu. W myśl art. 24 ust. 4 ustawy, ofertę wykonawcy uznaje się za odrzuconą. Po dokonaniu indywidualnej oceny ofert, zgodnie z kryteriami określonymi w ogłoszeniu i specyfikacji istotnych warunków zamówienia stwierdzono, że najkorzystniejsze oferty w postępowaniu z podziałem na cztery części złożyło: na część I – Gmina Boniewo Okręgowe Przedsiębiorstwo Geodezyjno – Kartograficzne „OPEGIEKA” Sp. z o.o. w Elblągu, na część II – Gmina Brześć  Kujawski – Okręgowe Przedsiębiorstwo  Geodezyjno – Kartograficzne „OPEGIEKA” Sp. z o.o. w Elblągu, na część III – Gmina Lubień Kujawski - Okręgowe Przedsiębiorstwo Geodezyjno – Kartograficzne „OPEGIEKA” Sp. z o.o. w Elblągu, na część IV – Gmina Lubraniec - Okręgowe Przedsiębiorstwo Geodezyjno – Kartograficzne „OPEGIEKA” Sp. z o.o. w Elblągu. W związku z powyższym Komisja zaproponowała udzielenie temu wykonawcy przedmiotowego zamówienia publiczneg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Jan Jeżewski dodał, że nazwy wszystkich oferentów zostały wypisane we wniosku, który członkowie Zarządu otrzymali w materiałac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i Małgorzata Kręcicka wskazała, że do wniosku został również dołączony Protokół Komisji Przetargowej. Są wypisane firmy, które złożyły ofert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djął uchwałę nr 410/14 w sprawie zatwierdzenia protokołu z posiedzenia Komisji Przetargowej z dnia 19 marca 2014 r., wyboru najkorzystniejszej oferty, wykluczenia wykonawcy i odrzucenia oferty w postępowaniu o udzielenie zamówienia publicznego prowadzonym w trybie przetargu nieograniczonego na uzupełnienie ewidencji gruntów i budynków, dystrybucja zbioru danych o działkach, budynkach i lokalach na terenie Województwa Kujawsko – Pomorskiego jako elementy infrastruktury przestrzennej, współfinansowanego z Europejskiego Funduszu Rozwoju Regionalnego w ramach Osi priorytetowej 4. Rozwój infrastruktury społeczeństwa informacyjnego, Działania 4.2 Rozwój usług i aplikacji dla ludności Regionalnego Programu Operacyjnego Województwa Kujawsko – Pomorskiego na lata 2007-201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jc w:val="both"/>
        <w:rPr/>
      </w:pPr>
      <w:r>
        <w:rPr>
          <w:rFonts w:cs="Times New Roman" w:ascii="Times New Roman" w:hAnsi="Times New Roman"/>
          <w:sz w:val="24"/>
          <w:szCs w:val="24"/>
        </w:rPr>
        <w:t xml:space="preserve">Wprowadzenia do tematu dokonał Pan Piotr Krygier – Naczelnik Wydziału Zarządzania, Administracji i Bezpieczeństwa. Poinformował członków Zarządu, że zmiana porozumienia, którego treść była wcześniej akceptowana  przez Zarząd Powiatu wynika z konieczności uporządkowania kwestii korzystania ze sprzętu komputerowego, który został dostarczony do Starostwa Powiatowego we Włocławku w 2010 r. w ramach projektu Infostrada Kujaw i Pomorza. Temat nie był uregulowany przez Urząd Marszałkowski, ale dokumenty z Urzędu Marszałkowskiego zostały przesłane. W związku z tym na dzisiejsze posiedzenie Zarządu został przedłożony aneks do porozumienia w sprawie określenia zasad współpracy oraz zakresu rzeczowo – finansowego realizacji projektu pn. „Infostrada Kujaw i Pomorza” realizowanego w ramach Regionalnego Programu Operacyjnego Województwa Kujawsko – Pomorskiego na lata 2007-2013. Do aneksu została dołączona również umow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w:t>
      </w:r>
      <w:r>
        <w:rPr>
          <w:rFonts w:cs="Times New Roman" w:ascii="Times New Roman" w:hAnsi="Times New Roman"/>
          <w:sz w:val="24"/>
          <w:szCs w:val="24"/>
        </w:rPr>
        <w:t xml:space="preserve"> </w:t>
      </w:r>
      <w:r>
        <w:rPr>
          <w:rFonts w:cs="Times New Roman" w:ascii="Times New Roman" w:hAnsi="Times New Roman"/>
          <w:b/>
          <w:i/>
          <w:sz w:val="24"/>
          <w:szCs w:val="24"/>
        </w:rPr>
        <w:t xml:space="preserve">treść umowy dot. korzystania przez Powiat Włocławski ze sprzętu komputerowego udostępnionego w ramach projektu pn. „Infostrada Kujaw i Pomorza” oraz jednogłośnie wyraził zgodę na podpisanie Aneksu nr 1 do Porozumienia z dnia 13 czerwca 2013 r. Jednocześnie Zarząd upoważnił Starostę do podpisania aneksu Nr 1 i umowy, jaka będzie zawarta pomiędzy Województwem Kujawsko – Pomorskim reprezentowanym przez Marszałka Województwa Kujawsko – Pomorskiego, a Powiatem Włocławski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Włodzimierz Majewski – Naczelnik Wydziału Rozwoju, Edukacji i Spraw Społecznych. Poinformował członków Zarządu, że zgodnie z §8 ust. 1 uchwały Rady Powiatu we Włocławku z dnia 30 czerwca 2010 r. w sprawie ustalenia trybu udzielania i rozliczania dotacji szkołom niepublicznym o uprawnieniach szkół publicznych i niektórym placówkom niepublicznym prowadzonym przez osoby fizyczne                  i prawne na terenie Powiatu Włocławskiego oraz na podstawie uchwały nr XVII/182/12 Rady Powiatu z dnia 9 listopada 2012r., zmieniającej uchwałę w sprawie ustalenia trybu udzielania i rozliczania dotacji szkołom niepublicznym o uprawnieniach szkół publicznych i niektórym placówkom niepublicznym prowadzonym przez osoby fizyczne i prawne na terenie Powiatu Włocławskiego, osoba prawna lub fizyczna prowadząca szkołę zobowiązana jest do złożenia Zarządowi Powiatu w terminie do dnia 15 stycznia następnego roku, rocznego rozliczenia dotacji wg wzoru stanowiącego załącznik nr 3 do w/w uchwały. Powiat Włocławski w 2013 r. udzielił dotacji dla: </w:t>
      </w:r>
      <w:r>
        <w:rPr>
          <w:rFonts w:eastAsia="Times New Roman" w:cs="Times New Roman" w:ascii="Times New Roman" w:hAnsi="Times New Roman"/>
          <w:sz w:val="24"/>
          <w:szCs w:val="24"/>
          <w:lang w:eastAsia="pl-PL"/>
        </w:rPr>
        <w:t>Towarzystwa Kultury, Edukacji i Promocji Gminy Choceń na uczniów 4 szkół:</w:t>
      </w:r>
      <w:r>
        <w:rPr>
          <w:rFonts w:cs="Times New Roman" w:ascii="Times New Roman" w:hAnsi="Times New Roman"/>
          <w:sz w:val="24"/>
          <w:szCs w:val="24"/>
        </w:rPr>
        <w:t xml:space="preserve"> a) </w:t>
      </w:r>
      <w:r>
        <w:rPr>
          <w:rFonts w:eastAsia="Times New Roman" w:cs="Times New Roman" w:ascii="Times New Roman" w:hAnsi="Times New Roman"/>
          <w:sz w:val="24"/>
          <w:szCs w:val="24"/>
          <w:lang w:eastAsia="pl-PL"/>
        </w:rPr>
        <w:t>Społecznego Liceum Ogólnokształcącego w Choceniu</w:t>
      </w:r>
      <w:r>
        <w:rPr>
          <w:rFonts w:cs="Times New Roman" w:ascii="Times New Roman" w:hAnsi="Times New Roman"/>
          <w:sz w:val="24"/>
          <w:szCs w:val="24"/>
        </w:rPr>
        <w:t xml:space="preserve">, b) </w:t>
      </w:r>
      <w:r>
        <w:rPr>
          <w:rFonts w:eastAsia="Times New Roman" w:cs="Times New Roman" w:ascii="Times New Roman" w:hAnsi="Times New Roman"/>
          <w:sz w:val="24"/>
          <w:szCs w:val="24"/>
          <w:lang w:eastAsia="pl-PL"/>
        </w:rPr>
        <w:t>Społecznego Wieczorowego Liceum Ogólnokształcącego w Choceniu</w:t>
      </w:r>
      <w:r>
        <w:rPr>
          <w:rFonts w:cs="Times New Roman" w:ascii="Times New Roman" w:hAnsi="Times New Roman"/>
          <w:sz w:val="24"/>
          <w:szCs w:val="24"/>
        </w:rPr>
        <w:t xml:space="preserve">, c) </w:t>
      </w:r>
      <w:r>
        <w:rPr>
          <w:rFonts w:eastAsia="Times New Roman" w:cs="Times New Roman" w:ascii="Times New Roman" w:hAnsi="Times New Roman"/>
          <w:sz w:val="24"/>
          <w:szCs w:val="24"/>
          <w:lang w:eastAsia="pl-PL"/>
        </w:rPr>
        <w:t>Społecznego Zaocznego Liceum Ogólnokształcącego w Choceniu</w:t>
      </w:r>
      <w:r>
        <w:rPr>
          <w:rFonts w:cs="Times New Roman" w:ascii="Times New Roman" w:hAnsi="Times New Roman"/>
          <w:sz w:val="24"/>
          <w:szCs w:val="24"/>
        </w:rPr>
        <w:t xml:space="preserve">, d) </w:t>
      </w:r>
      <w:r>
        <w:rPr>
          <w:rFonts w:eastAsia="Times New Roman" w:cs="Times New Roman" w:ascii="Times New Roman" w:hAnsi="Times New Roman"/>
          <w:sz w:val="24"/>
          <w:szCs w:val="24"/>
          <w:lang w:eastAsia="pl-PL"/>
        </w:rPr>
        <w:t>Społecznej Zasadniczej Szkoły Zawodowej w Choceniu</w:t>
      </w:r>
      <w:r>
        <w:rPr>
          <w:rFonts w:cs="Times New Roman" w:ascii="Times New Roman" w:hAnsi="Times New Roman"/>
          <w:sz w:val="24"/>
          <w:szCs w:val="24"/>
        </w:rPr>
        <w:t xml:space="preserve">, dla </w:t>
      </w:r>
      <w:r>
        <w:rPr>
          <w:rFonts w:eastAsia="Times New Roman" w:cs="Times New Roman" w:ascii="Times New Roman" w:hAnsi="Times New Roman"/>
          <w:sz w:val="24"/>
          <w:szCs w:val="24"/>
          <w:lang w:eastAsia="pl-PL"/>
        </w:rPr>
        <w:t xml:space="preserve">Osoby fizycznej – Jolanty Dzioba na słuchaczy Liceum Ogólnokształcącego dla Dorosłych w Boniewie. </w:t>
      </w:r>
      <w:r>
        <w:rPr>
          <w:rFonts w:cs="Times New Roman" w:ascii="Times New Roman" w:hAnsi="Times New Roman"/>
          <w:sz w:val="24"/>
          <w:szCs w:val="24"/>
        </w:rPr>
        <w:t>Organy prowadzące w/w szkoły sporządziły roczne rozliczenie dotacji dla poszczególnych szkół i przekazały do Starostwa Powiatowego we Włocławku w wymaganym terminie, zgodnie z §8 pkt. 3 uchwały Rady Powiatu we Włocławku z dnia 30 czerwca 2010 r. w sprawie ustalenia trybu udzielania i rozliczania dotacji szkołom niepublicznym o uprawnieniach szkół publicznych i niektórym placówkom niepublicznym prowadzonym przez osoby fizyczne i prawne na terenie Powiatu Włocławskiego. Wydział Rozwoju, Edukacji i Spraw Społecznych dokonał wstępnej weryfikacji załączonych rozliczeń i przedkłada je do rozpatrzenia Zarządowi Powiatu. Pan Naczelnik dodał, że określona w rozliczeniach wysokość środków finansowych przekazanych w 2013 r. w formie dotacji szkołom niepublicznym, jest zgodna z kwotą dotacji faktycznie przekazanej w roku 2013. Środki finansowe na funkcjonowanie w/w szkół były zabezpieczone w budżecie powiatu na 2013 rok. Pani Jolanta Dzioba – osoba prowadząca LOD w Boniewie dokonała zwrotu nadmiernie pobranej dotacji w wysokości 2.309,01 zł. Na koniec okresu sprawozdawczego pozostały zobowiązania w kwocie: 8.577,90</w:t>
      </w:r>
      <w:r>
        <w:rPr>
          <w:rFonts w:eastAsia="Times New Roman" w:cs="Times New Roman" w:ascii="Times New Roman" w:hAnsi="Times New Roman"/>
          <w:sz w:val="24"/>
          <w:szCs w:val="24"/>
          <w:lang w:eastAsia="pl-PL"/>
        </w:rPr>
        <w:t xml:space="preserve"> zł dla Społecznej Zasadniczej Szkoły Zawodowej w Choceniu, 1964,24 zł dla Społecznego Liceum Ogólnokształcącego w Choceniu, 268.84 zł dla Społecznego Wieczorowego Liceum Ogólnokształcącego w Choceni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268.84 zł  dla Społecznego Zaocznego Liceum Ogólnokształcącego w Choceniu. Wyżej wskazane kwoty zostały przekazane szkołom 14 stycznia 2014 r. jako wyrównanie wg protokołów z kontroli faktycznej liczby uczniów na ostatni dzień każdego miesiąca 2013 r. </w:t>
      </w:r>
      <w:r>
        <w:rPr>
          <w:rFonts w:cs="Times New Roman" w:ascii="Times New Roman" w:hAnsi="Times New Roman"/>
          <w:sz w:val="24"/>
          <w:szCs w:val="24"/>
        </w:rPr>
        <w:t xml:space="preserve">Szkoły prowadzone przez </w:t>
      </w:r>
      <w:r>
        <w:rPr>
          <w:rFonts w:eastAsia="Times New Roman" w:cs="Times New Roman" w:ascii="Times New Roman" w:hAnsi="Times New Roman"/>
          <w:sz w:val="24"/>
          <w:szCs w:val="24"/>
          <w:lang w:eastAsia="pl-PL"/>
        </w:rPr>
        <w:t>Towarzystwo Kultury, Edukacji i Promocji Gminy Choceń</w:t>
      </w:r>
      <w:r>
        <w:rPr>
          <w:rFonts w:cs="Times New Roman" w:ascii="Times New Roman" w:hAnsi="Times New Roman"/>
          <w:sz w:val="24"/>
          <w:szCs w:val="24"/>
        </w:rPr>
        <w:t xml:space="preserve"> są wpisane do ewidencji szkół i placówek niepublicznych prowadzonej przez Starostę Włocławskiego, natomiast Liceum Ogólnokształcące w Boniewie zostało wykreślone z dniem 3 grudnia 2013 r. z ewidencji szkół i placówek niepublicznych prowadzonej przez Starostę Włocławskiego na wniosek Pani Jolanty Dziob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rzyjął rozliczenia dotacji przekazanej szkołom niepublicznym w 2013 r.</w:t>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Starosta ogłosił 10 minut przerwy. </w:t>
      </w:r>
    </w:p>
    <w:p>
      <w:pPr>
        <w:pStyle w:val="Akapitzlist"/>
        <w:spacing w:lineRule="auto" w:line="240"/>
        <w:ind w:left="0" w:hanging="0"/>
        <w:jc w:val="both"/>
        <w:rPr/>
      </w:pPr>
      <w:r>
        <w:rPr>
          <w:rFonts w:cs="Times New Roman" w:ascii="Times New Roman" w:hAnsi="Times New Roman"/>
          <w:i/>
          <w:sz w:val="24"/>
          <w:szCs w:val="24"/>
        </w:rPr>
        <w:t xml:space="preserve">Po przerwie Starosta wznowił obrady w tym samym składzie Zarządu Powiat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uto" w:line="240"/>
        <w:jc w:val="both"/>
        <w:rPr/>
      </w:pPr>
      <w:r>
        <w:rPr>
          <w:rFonts w:cs="Times New Roman" w:ascii="Times New Roman" w:hAnsi="Times New Roman"/>
          <w:sz w:val="24"/>
          <w:szCs w:val="24"/>
        </w:rPr>
        <w:t>Wprowadzenia do tematu dokonał Pan Tadeusz Wiśniewski – Dyrektor Powiatowego Zarządu Dróg w Jarantowicach. Poinformował członków Zarządu, że Wójt Gminy Włocławek zwróciła się z wnioskiem o ujęcie w harmonogramie składania wniosków przez Zarząd Powiatu we Włocławku w ramach Narodowego Programu Przebudowy Dróg Lokalnych realizację zadania pn. „Przebudowa drogi powiatowej nr 2910C Nowa Wieś – Smólsk – Kruszyn” na rok 2014 z realizacją w roku 2015. Przedmiotowa droga powiatowa jest częścią ciągu komunikacyjnego łączącego Miasto Włocławek ze zlokalizowanym w Nowej Wsi osiedlem mieszkaniowym i miejscowością Smólsk, a ponadto budowa przedmiotowego odcinka drogi stworzy korzystne połączenie drogi wojewódzkiej nr 265 z drogą powiatową nr 2909C oraz z przebudowaną drogą Smólsk – Guźlin. Powiatowy Zarząd Dróg widzi zasadność złożenia wniosku na tzw. „schetynówki” dotyczącego tej inwestycji, ponieważ poza względami społecznymi ww. droga powiatowa wywiera istotny wpływ na układ komunikacyjny w strefie podmiejskiej miasta Włocławek. Droga ta stanowi jedyny dojazd z drogi wojewódzkiej nr 269 oraz drogi powiatowej nr 2909C do miejscowości Smólsk. Ponadto w ostatnim czasie obserwuje się fakt degradacji stanu nawierzchni tej drogi, który dodatkowo uzasadnia wykonanie jej przebudowy. Jeżeli Zarząd wyrazi zgodę na realizację tej inwestycji, to następnym etapem będzie przygotowanie dokumentacji projektowej, żeby zdążyć z wnioskiem do miesiąca września br.</w:t>
      </w:r>
    </w:p>
    <w:p>
      <w:pPr>
        <w:pStyle w:val="Normal"/>
        <w:spacing w:lineRule="auto" w:line="240"/>
        <w:jc w:val="both"/>
        <w:rPr/>
      </w:pPr>
      <w:r>
        <w:rPr>
          <w:rFonts w:cs="Times New Roman" w:ascii="Times New Roman" w:hAnsi="Times New Roman"/>
          <w:sz w:val="24"/>
          <w:szCs w:val="24"/>
        </w:rPr>
        <w:t xml:space="preserve">Starosta otworzył dyskusję i dodał, że odbył rozmowę z Panią Wójt odnośnie drogi Kruszynek – Lubraniec i po konsultacji z Panią Wójt widzi potrzebę przebudowy tej drogi. Jest to droga przy nowym osiedlu. Starosta uważa, że należy złożyć dwa wnioski na tzw. „schetynówki” i drugim wnioskiem, gdzie dokumentacja jest przygotowana, a brakuje tylko pozwolenia na budowę jest Przebudowa drogi powiatowej Borzymie – Boniewo etap I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Dyrektor Wiśniewski dodał, że dokumentacja jest podzielona, bo I etap jest realizowany już w tym roku, natomiast II etap pozostał i jedyną rzeczą, którą trzeba dopełnić jest uzyskanie zezwolenia na realizację inwestycji drogowej. Powinien zapewne o to się ubiegać Wój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dpowiedział, że inwestorem będzie Powiat Włocławski, ale trzeba poczekać na rozstrzygnięcia schetynówek Wójta. W związku z tym, żeby były dwa wnioski na „schetynówki” to Starosta widziałby odcinek Boniewo – Borzymie na granicy Gminy Choceń i drugi odcinek to Smólsk. Przeprowadzono rozmowy z Generalną Dyrekcją, żeby Generalna Dyrekcja wykonała naprawę odcinka od drogi wojewódzkiej nr 265 do pałacu, a Powiat dalszy odcinek w ramach przebudowy, czyli schetynówki. W związku z powyższym należy pamiętać, aby zorganizować spotkanie z Panem Wójtem Nowakowskim, aby złożył wstępną deklarację odnośnie tej inwestycji. Ponadto dwa ciągi komunikacyjne również są aktualne. Rozmowy odnośnie tych inwestycji są przeprowadzone i jest deklaracja ze strony Wójta Klimkiewicza i Burmistrza Wrzesińskiego, z tym tylko, że Powiat Włocławski nie byłby inwestorem, tylko na zasadzie partnerstw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icestarosta dodał, że ogólnie na „schetynówki” trzeba będzie dodać ok. 2,5 mln z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i Skarbnik zapytała, czy w dniu dzisiejszym jest przyjmowany nowy plan realizacji zadań inwestycyjnych na rok 2014?</w:t>
      </w:r>
    </w:p>
    <w:p>
      <w:pPr>
        <w:pStyle w:val="Normal"/>
        <w:spacing w:lineRule="auto" w:line="240"/>
        <w:jc w:val="both"/>
        <w:rPr/>
      </w:pPr>
      <w:r>
        <w:rPr>
          <w:rFonts w:cs="Times New Roman" w:ascii="Times New Roman" w:hAnsi="Times New Roman"/>
          <w:sz w:val="24"/>
          <w:szCs w:val="24"/>
        </w:rPr>
        <w:t>Starosta odpowiedział, że jest to tylko informacja jaki jest plan, ale wiele jeszcze jest niepewności w tym zakresie. W dniu dzisiejszym jest mowa o drodze powiatowej Nowa Wieś – Smólsk – Kruszyn. Chodzi o przyjęcie do Wieloletniej Prognozy Finansowej na 2015 rok.</w:t>
      </w:r>
    </w:p>
    <w:p>
      <w:pPr>
        <w:pStyle w:val="Normal"/>
        <w:spacing w:lineRule="auto" w:line="240"/>
        <w:jc w:val="both"/>
        <w:rPr/>
      </w:pPr>
      <w:r>
        <w:rPr>
          <w:rFonts w:cs="Times New Roman" w:ascii="Times New Roman" w:hAnsi="Times New Roman"/>
          <w:sz w:val="24"/>
          <w:szCs w:val="24"/>
        </w:rPr>
        <w:t>Wicestarosta dodał, że konkretnie chodzi o to, że realizacja tego zadania będzie w roku 2015, ale na rok 2014 trzeba będzie zaplanować środki w wysokości 30.000 zł na wykonanie dokumentac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i Skarbnik zapytała, jak ma ująć w Wieloletniej Prognozie Finansowej, skoro nie ma jeszcze żadnych dokumentów, w oparciu o które będzie mogła pracować?</w:t>
      </w:r>
    </w:p>
    <w:p>
      <w:pPr>
        <w:pStyle w:val="Normal"/>
        <w:spacing w:lineRule="auto" w:line="240"/>
        <w:jc w:val="both"/>
        <w:rPr/>
      </w:pPr>
      <w:r>
        <w:rPr>
          <w:rFonts w:cs="Times New Roman" w:ascii="Times New Roman" w:hAnsi="Times New Roman"/>
          <w:sz w:val="24"/>
          <w:szCs w:val="24"/>
        </w:rPr>
        <w:t xml:space="preserve">Starosta odpowiedział, że na chwilę obecną należy przyjąć w Wieloletniej Prognozie Finansowej  i przystąpił do przeprowadzenia procedury głosowania.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zdecydował o ujęciu zadania pn. „Przebudowa drogi powiatowej nr 2910C Nowa Wieś – Smólsk – Kruszyn”</w:t>
      </w:r>
      <w:r>
        <w:rPr>
          <w:rFonts w:cs="Times New Roman" w:ascii="Times New Roman" w:hAnsi="Times New Roman"/>
          <w:sz w:val="24"/>
          <w:szCs w:val="24"/>
        </w:rPr>
        <w:t xml:space="preserve"> </w:t>
      </w:r>
      <w:r>
        <w:rPr>
          <w:rFonts w:cs="Times New Roman" w:ascii="Times New Roman" w:hAnsi="Times New Roman"/>
          <w:b/>
          <w:i/>
          <w:sz w:val="24"/>
          <w:szCs w:val="24"/>
        </w:rPr>
        <w:t>w Wieloletniej Prognozie Finansowej z realizacją w roku 2015 oraz zabezpieczenie środków w wysokości 30.000 zł w roku 2014 na dokumentację projektową. Jednocześnie Zarząd zobowiązał Skarbnika do ujęcia tych zmian w Wieloletniej Prognozie Finansowej na lata 2014-2022 oraz w uchwale zmieniającej budżet na 2014 rok.</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Ad.10</w:t>
        <w:br/>
        <w:t xml:space="preserve"> </w:t>
        <w:br/>
        <w:t>Wprowadzenia do tematu dokonał Pan Włodzimierz Majewski – Naczelnik Wydziału Rozwoju, Edukacji i Spraw Społecznych. Poinformował członków zarządu, że z dniem 31 sierpnia 2014 r. upływa kadencja Dyrektora Zespołu Szkół w Kowalu prowadzonego przez Powiat Włocławski. Na podstawie art. 36a ust. 1, ustawy z dnia 7 września 1991 r. o systemie oświaty stanowisko dyrektora szkoły lub placówki powierza organ prowadzący szkołę lub placówkę. Zgodnie z art. 5c pkt 2 ustawy jest to kompetencja Zarządu Powiatu. Stanowisko dyrektora szkoły lub placówki powierza się na 5 lat szkolnych. W uzasadnionych przypadkach można powierzyć to stanowisko na krótszy okres jednak nie krótszy niż 1 rok szkolny. Po upływie okresu powierzenia stanowiska dyrektora szkoły lub placówki, po zasięgnięciu opinii rady szkoły lub placówki i rady pedagogicznej, w uzgodnieniu z kuratorem oświaty organ prowadzący szkołę może przedłużać powierzenie stanowiska na kolejne okresy (art.36a ust.13 i 14). Warunkiem przedłużenia stanowiska dotychczasowemu dyrektorowi jest spełnienie przez niego wymagań określonych rozporządzeniem Ministra Edukacji Narodowej z dnia 27 października 2009 r. w sprawie wymagań, jakim powinna odpowiadać osoba zajmująca stanowisko dyrektora oraz inne stanowisko kierownicze, w poszczególnych typach publicznych szkół i rodzajach publicznych placówek. Pan Naczelnik Majewski dodał, że Wydział zaproponował przedłużenie powierzenia stanowiska na kolejne 3 lata dla Pani Sylwii Lewandowskiej, która spełnia warunki określone w przywołanym rozporządzeniu i posiada aktualną ocenę pracy. Pan Dyrektor Majewski uzupełnił, że dlatego na okres 3 lat, ponieważ w roku 2017 upływa termin powierzenia stanowisk dla pozostałych dyrektorów i zakłada się przeprowadzenie konkursu dla wszystkich dyrektorów. W przypadku Kowala, jest to rozpoczęcie całej procedury, ponieważ jeżeli Zarząd wyrazi zgodę na przedłużenie powierzenia stanowiska należy wystąpić o opinię Rady Pedagogicznej, uzgodnić z Kuratorem Oświaty.</w:t>
        <w:br/>
        <w:t xml:space="preserve">  </w:t>
        <w:br/>
        <w:t>Starosta otworzył dyskusję.</w:t>
        <w:br/>
        <w:t xml:space="preserve">Pan Marek Jaskulski podniósł, że biorąc pod uwagę możliwość przedłużenia powierzenia stanowiska dyrektora na okres dłuższy, zgłasza wniosek o przedłużenie powierzenia stanowiska dyrektora dla Pani Sylwii Lewandowskiej na 4 lata. </w:t>
        <w:br/>
        <w:t>Starosta zapytał, kto jest za wnioskiem Pana Marka Jaskulskiego, aby przedłużyć powierzenie stanowiska dyrektora na kolejne 4 lata i przystąpił do przeprowadzenia procedury głosowania.</w:t>
      </w:r>
    </w:p>
    <w:p>
      <w:pPr>
        <w:pStyle w:val="Normal"/>
        <w:spacing w:lineRule="auto" w:line="240"/>
        <w:jc w:val="both"/>
        <w:rPr/>
      </w:pPr>
      <w:r>
        <w:rPr>
          <w:rFonts w:cs="Times New Roman" w:ascii="Times New Roman" w:hAnsi="Times New Roman"/>
          <w:i/>
          <w:sz w:val="24"/>
          <w:szCs w:val="24"/>
        </w:rPr>
        <w:t xml:space="preserve">Zarząd Powiatu jednogłośnie pozytywnie rozpatrzył wniosek Pana Marka Jaskulskiego, aby Pani Sylwii Lewandowskiej przedłużyć powierzenie stanowiska Dyrektora ZS w Kowlu na 4 lata.  </w:t>
      </w:r>
    </w:p>
    <w:p>
      <w:pPr>
        <w:pStyle w:val="Akapitzlist"/>
        <w:spacing w:lineRule="auto" w:line="240"/>
        <w:ind w:left="0" w:hanging="0"/>
        <w:jc w:val="both"/>
        <w:rPr>
          <w:rFonts w:ascii="Times New Roman" w:hAnsi="Times New Roman" w:cs="Times New Roman"/>
          <w:i/>
          <w:i/>
          <w:sz w:val="24"/>
          <w:szCs w:val="24"/>
        </w:rPr>
      </w:pPr>
      <w:r>
        <w:rPr>
          <w:rFonts w:cs="Times New Roman" w:ascii="Times New Roman" w:hAnsi="Times New Roman"/>
          <w:b/>
          <w:i/>
          <w:sz w:val="24"/>
          <w:szCs w:val="24"/>
        </w:rPr>
        <w:t>Zarząd Powiatu jednogłośnie wyraził zgodę na rozpoczęcie procedury przedłużenia powierzenia stanowiska dyrektora Zespołu Szkół w Kowalu na kolejne 4 la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11</w:t>
      </w:r>
    </w:p>
    <w:p>
      <w:pPr>
        <w:pStyle w:val="Tekstpodstawowy21"/>
        <w:rPr/>
      </w:pPr>
      <w:r>
        <w:rPr>
          <w:szCs w:val="24"/>
        </w:rPr>
        <w:t xml:space="preserve">Wprowadzenia do tematu dokonała Pani Iga Przystałowska – Skarbnik Powiatu. Poinformowała członków Zarządu, że zgodnie z art. 267 ust. 1 pkt 1 i 3, ust. 3 ustawy z dnia 27 sierpnia 2009 r. o finansach publicznych, Zarząd Powiatu obowiązany jest przedłożyć Radzie Powiatu i Regionalnej Izbie Obrachunkowej sprawozdanie roczne z wykonania budżetu powiatu, zawierające zestawienie dochodów i wydatków wynikających z zamknięć rachunków budżetu powiatu na dzień 31 grudnia 2012 r. w terminie do dnia 31 marca roku następującego po roku budżetowym. Przedłożone sprawozdanie wraz z uchwałą Zarządu Powiatu jest realizacją jawności finansów publicznych i ma charakter informacji. Budżet Powiatu Włocławskiego Budżet powiatu włocławskiego na 2013r. został uchwalony przez Radę Powiatu uchwałą Nr XIX/208/12 w dniu 28 grudnia 2012 roku. Był to budżet niezrównoważony i zamykał się po stronie dochodów kwotą 71.573.241,00 zł, a po stronie wydatków kwotą 73.772.200,00 zł, tak więc w planowanym budżecie na 2013r. wystąpił deficyt w wysokości – 2.198.959,00 zł, który planowano sfinansować zaciągnięciem  kredytu. W wyniku dokonania zmian w budżecie powiatu dziewięcioma uchwałami Rady Powiatu i jedenastoma uchwałami Zarządu Powiatu - ostatecznie na dzień 31 grudnia 2013 roku planowane dochody zamknęły się kwotą 74.942.367,36 zł i planowane wydatki kwotą 74.811.240,36 zł. Natomiast  wykonanie budżetu powiatu zamknęło się dochodami w kwocie 75.770.262,37 zł  i wydatkami  w kwocie 71.140.245,38 zł. Tak więc zaplanowane dochody budżetu powiatu na 2013r. zostały zrealizowane w 101,10% natomiast zaplanowane wydatki w 95,09%, a budżet powiatu za 2013 rok </w:t>
      </w:r>
      <w:r>
        <w:rPr>
          <w:color w:val="000000"/>
          <w:szCs w:val="24"/>
        </w:rPr>
        <w:t xml:space="preserve">zamknął się nadwyżką, w kwocie 4.630.016,99 zł - </w:t>
      </w:r>
      <w:r>
        <w:rPr>
          <w:szCs w:val="24"/>
        </w:rPr>
        <w:t xml:space="preserve">(ma to związek z wyższym niż  przewidywano wykonaniem dochodów między innymi z tytułu udziału powiatu w PIT i CIT, oraz  z niepełnym zrealizowaniem wydatków przez Starostwo Powiatowe i niektóre powiatowe jednostki organizacyjne). W 2013r. Zarząd Powiatu we Włocławku dokonywał zmian w budżecie, w zakresie określonym w art. 258, na podstawie upoważnienia udzielonego przez Radę Powiatu we Włocławku, nie korzystał natomiast z upoważnienia do zaciągania kredytów i pożyczek oraz emitowania papierów wartościowych, o których mowa w art. 89 ust. 1 i art. 90. </w:t>
      </w:r>
      <w:r>
        <w:rPr/>
        <w:t xml:space="preserve">Zgodnie z ustawą o dochodach jednostek samorządu terytorialnego z dnia 13 listopada 2003 roku źródłem dochodów budżetu powiatu w </w:t>
      </w:r>
      <w:r>
        <w:rPr>
          <w:color w:val="000000"/>
        </w:rPr>
        <w:t>2013r.</w:t>
      </w:r>
      <w:r>
        <w:rPr/>
        <w:t xml:space="preserve"> były: dochody własne powiatu, dotacje celowe z budżetu państwa, subwencja ogólna oraz środki finansowe na realizację projektów z udziałem środków finansowych pochodzących z budżetu Unii Europejskiej i budżetu państwa. W okresie sprawozdawczym najwyższy udział w osiągniętych dochodach miała subwencja ogólna – 32% , na drugim miejscu znalazły się dochody własne – 31%, na trzecim miejscu znalazły się dotacje celowe  z Budżetu Państwa – 27,00 %, środki finansowe na realizację projektów  z udziałem środków finansowych pochodzących z budżetu Unii Europejskiej stanowiły 10%. W okresie sprawozdawczym dochody własne powiatu zostały zrealizowane w 106,40%. Realizacja dochodów własnych według poszczególnych tytułów była zróżnicowana i wynosiła od 82,00% w § 0690, 96,07% w § 0750, do 761,10% w § 0020. Najwyższy udział w dochodach własnych powiatu miały dochody z tytułu udziału w podatkach PIT i CIT- stanowiły 34,78% ogółem dochodów własnych powiatu i 10,90%  w podatku PIT – ostatecznie udziały powiatu w PIT zamknęły się kwotą 8.148.217,00</w:t>
      </w:r>
      <w:r>
        <w:rPr>
          <w:sz w:val="22"/>
        </w:rPr>
        <w:t xml:space="preserve"> zł </w:t>
      </w:r>
      <w:r>
        <w:rPr/>
        <w:t>i były wyższe od przyjętego w uchwale budżetowej planu o 390.158,00 zł; do końca 2013r. w podatku CIT - wyższe wykonanie planu dochodów wynika z ostatecznego rozliczenia należnych powiatowi udziałów za 2013r. (sprawozdania o należnych udziałach spływają do powiatu w następnym roku budżetowym) - należne udziały były wyższe od planowanych o 99.164,93 zł. Plan wydatków budżetu powiatu po zmianach na 2013r. zamknął się kwotą 74.811.240,36 zł, a jego wykonanie  kwotą 71.140.245,38 zł, czyli plan wydatków został zrealizowany w 95,1% (w 2012r. plan wydatków zamknął się kwotą 66.212.809,00 zł, a jego wykonanie 62.333.442,65 zł - został zrealizowany w 94,1%). W ramach poniesionych wydatków z budżetu powiatu w 2013r. - przeznaczono na wydatki bieżące kwotę 64.369.699,61 zł natomiast na wydatki majątkowe 6.770.545,77 zł, co stanowi odpowiednio 90,48% i 9,52% poniesionych wydatków ogółem (w 2012r. - poniesione wydatki bieżące zamknęły się kwotą- 57.360.712,28 zł, a wydatki majątkowe kwotą – 4.972.730,27 zł,  co stanowiło odpowiednio 92,02% i 7,98%).</w:t>
      </w:r>
      <w:r>
        <w:rPr>
          <w:b/>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podniósł, że członkowie Zarządu otrzymali materiały i zapytał, czy do przedstawionego sprawozdania są pyt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i Skarbnik dodała, że została wypracowana za rok 2013 nadwyżka ogółem w kwocie 6.761.403,40 zł., która w pierwszej kolejności powinna być przeznaczona na spłatę deficytu. W kwocie tej nadwyżki znajdują się niewykorzystane środki, pochodzące z realizacji projektu „Kompleksowe wspomaganie rozwoju szkół i przedszkoli w Powiecie Włocławskim” przez Starostwo Powiatowe, środki w wysokości 40.098 zł., to jest część środków niewykorzystanych z roku ubiegłego stanowiąca tylko wkład środków unijnych, natomiast pozostała kwota za ten rok w styczniu powinna być wpłacona z budżetu państwa stanowiąca 15%, ale nie została zapłacona, ponieważ wniosek, który jest rozpatrywany przez instytucję pośredniczącą nie został zaakceptowany i w związku z powyższym środki te zostaną przekazane wraz z I transzą. Na ten moment po przyjęciu informacji z wykonania budżetu za rok 2013 będzie możliwość złożenia przez dysponentów środków w tej części zmiany do budżetu, aby ewentualnie uwzględnić informacje w zmianach uchwały Rady Powiatu. Jeżeli Zarząd Powiatu dokona podziału nadwyżki, wówczas musi być przygotowana Autopoprawka do zmian w uchwale budżetowej, ponieważ projekt zmieniający uchwałę Rady Powiatu został przez Zarząd przyjęty w dniu 14 marca br. i skierowany pod obrady Komisji Budżetu i Finansów. Drugi projekt, który wymaga również uwzględnienia środków z nadwyżki, to projekt realizowany przez Powiatowy Urząd Pracy „Młodzi, doświadczeni, wykwalifikowani”, ponad 196.000 zł z  uwzględnieniem środków, które w styczniu na realizację tego projektu przyszły, także zmiany w budżecie będą na nieco wyższe kwoty niż te, o których tutaj mowa. W nadwyżce znajdują się również środki niewykorzystane w ramach wkładu własnego w realizację projektu pn. „Infostrada Kujaw i Pomorza”, które w kwocie 5.418 zł przeznaczone zostaną na zabezpieczenie wydatków z tego tytułu w roku 2014.  Pozostała kwota biorąc pod uwagę, że budżet zamyka się deficytem ponad 6.400.000 zł Pani Skarbnik zasugerowała, aby przeznaczyć na uwzględnienie zmniejszenie deficytu, ale to Zarząd zdecyduje jak te środki będą zagospodarowane. Pani Skarbnik poprosiła o uwzględnienie takiej analizy, że raczej zadania inwestycyjne byłyby tutaj podstawą do rozważań. Wydatki inwestycyjne na chwilę obecną decyzją Zarządu w poprzedniej zmianie uchwały na 3.000.000 zł., pomniejszone zostały  i skierowane na realizację zadań bieżących w ramach remontów na drogach powiatowych, obniżyły tym samym nadwyżkę operacyjną do wysokości 600.000 zł i ma to znaczenie przy relacji wskaźnika art. 243, dlatego przy podejmowaniu decyzji, Zarząd powinien zwrócić szczególną uwagę na ryzyko załamania się wskaźnika z realizacji art. 243 ustawy o finansach publicznych wymaganego przy podejmowaniu uchwały budżetowej jednostek samorządu terytorialnego w następnych latach. Nie ma pewności też, że te dochody bieżące, które zostały przyjęte w planie na rok 2014 będą zrealizowane. Wobec powyższego Pani Skarbnik poprosiła o rozwagę w podejmowaniu decyz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icestarosta podniósł, że odbędzie się posiedzenie Zarządu, na którym członkowie zdecydują na co zostanie przeznaczona nadwyż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tabs>
          <w:tab w:val="clear" w:pos="708"/>
          <w:tab w:val="left" w:pos="567" w:leader="none"/>
        </w:tabs>
        <w:suppressAutoHyphens w:val="tru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djął uchwałę nr 411/114 w sprawie przyjęcia sprawozdania z wykonania budżetu Powiatu Włocławskiego za 2013 rok. Jednocześnie Zarząd upoważnił Starostę do przekazania Sprawozdania Przewodniczącemu Rady i Regionalnej Izbie Obrachunkowej.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Zarządu, że zgodnie z art. 270 ust. 1 ustawy z dnia 27 sierpnia 2009 r. o finansach publicznych, Zarząd Powiatu obowiązany jest przedłożyć Radzie Powiatu sprawozdanie finansowe Powiatu Włocławskiego sporządzone na dzień 31.12.2013r. składające się z bilansu z wykonania budżetu Powiatu Włocławskiego sporządzonego na dzień 31.12.2013 r., w którym aktywa i pasywa zamykają się na koniec roku kwotą 7.595.542,29 zł. Nadwyżka budżetowa stanowi kwotę 4.630.016, 99 zł skumulowany wynik budżetu w kwocie 2.131.386,41 zł. ogółem więc aktywa netto budżetu stanowią kwotę 6.761.403,40 zł. sprawozdanie finansowe składa się również z łącznego bilansu obejmującego dane wynikające z bilansów jednostek budżetowych, łącznego rachunku zysków i strat obejmującego dane wynikające z rachunków zysków i strat jednostek budżetowych Powiatu Włocławskiego sporządzonego na dzień 31.12. 2013 r. oraz łącznego zestawienia zmian w funduszu obejmującego dane wynikające z zestawień zmian w funduszu jednostek budżetowych Powiatu Włocławskiego. </w:t>
        <w:br/>
        <w:t>Starosta otworzył dyskusję.</w:t>
        <w:br/>
        <w:t>wobec braku głosów w dyskusji Starosta przystąpił do przeprowadzenia procedury głosowania.</w:t>
      </w:r>
    </w:p>
    <w:p>
      <w:pPr>
        <w:pStyle w:val="Normal"/>
        <w:spacing w:lineRule="auto" w:line="240"/>
        <w:jc w:val="both"/>
        <w:rPr/>
      </w:pPr>
      <w:r>
        <w:rPr>
          <w:rFonts w:cs="Times New Roman" w:ascii="Times New Roman" w:hAnsi="Times New Roman"/>
          <w:b/>
          <w:i/>
          <w:sz w:val="24"/>
          <w:szCs w:val="24"/>
        </w:rPr>
        <w:t xml:space="preserve">Zarząd Powiatu jednogłośnie podjął uchwałę nr 411/114 w sprawie przyjęcia sprawozdania finansowego Powiatu Włocławskiego sporządzonego na dzień 31.12.2013 r. oraz jednogłośnie przyjął projekt uchwały Rady Powiatu we Włocławku w sprawie zatwierdzenia sprawozdania finansowego wraz ze sprawozdaniem z wykonania budżetu Powiatu Włocławskiego za 2013 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Starosta Włocławski – Pan Kazimierz Kaca. Poinformował członków Zarządu, że zostało przygotowane sprawozdanie Zarządu Powiatu we Włocławku z działalności Zarządu </w:t>
      </w:r>
      <w:r>
        <w:rPr>
          <w:rFonts w:eastAsia="Times New Roman" w:cs="Times New Roman" w:ascii="Times New Roman" w:hAnsi="Times New Roman"/>
          <w:sz w:val="24"/>
          <w:szCs w:val="24"/>
          <w:lang w:eastAsia="ar-SA"/>
        </w:rPr>
        <w:t xml:space="preserve">za okres od dnia </w:t>
      </w:r>
      <w:r>
        <w:rPr>
          <w:rFonts w:cs="Times New Roman" w:ascii="Times New Roman" w:hAnsi="Times New Roman"/>
          <w:sz w:val="24"/>
          <w:szCs w:val="24"/>
        </w:rPr>
        <w:t xml:space="preserve">25 lutego 2014 roku do dnia 19 marca 2014 roku. </w:t>
      </w:r>
      <w:r>
        <w:rPr>
          <w:rFonts w:eastAsia="Times New Roman" w:cs="Times New Roman" w:ascii="Times New Roman" w:hAnsi="Times New Roman"/>
          <w:sz w:val="24"/>
          <w:szCs w:val="24"/>
          <w:lang w:val="en-US" w:eastAsia="pl-PL"/>
        </w:rPr>
        <w:t>Starosta zapytał, czy do przedstawionego sprawozdania są uwagi</w:t>
      </w:r>
      <w:r>
        <w:rPr>
          <w:rFonts w:eastAsia="Times New Roman" w:cs="Times New Roman" w:ascii="Times New Roman" w:hAnsi="Times New Roman"/>
          <w:sz w:val="24"/>
          <w:szCs w:val="24"/>
          <w:lang w:eastAsia="pl-PL"/>
        </w:rPr>
        <w:t xml:space="preserve">? Uwag nie było, w związku z tym </w:t>
      </w:r>
      <w:r>
        <w:rPr>
          <w:rFonts w:eastAsia="Times New Roman" w:cs="Times New Roman" w:ascii="Times New Roman" w:hAnsi="Times New Roman"/>
          <w:sz w:val="24"/>
          <w:szCs w:val="24"/>
          <w:lang w:val="en-US" w:eastAsia="pl-PL"/>
        </w:rPr>
        <w:t>Starosta przystąpił do przeprowadzenia procedury głosowania.</w:t>
      </w:r>
    </w:p>
    <w:p>
      <w:pPr>
        <w:pStyle w:val="Normal"/>
        <w:spacing w:lineRule="auto" w:line="240"/>
        <w:jc w:val="both"/>
        <w:rPr/>
      </w:pPr>
      <w:r>
        <w:rPr>
          <w:rFonts w:cs="Times New Roman" w:ascii="Times New Roman" w:hAnsi="Times New Roman"/>
          <w:b/>
          <w:i/>
          <w:sz w:val="24"/>
          <w:szCs w:val="24"/>
        </w:rPr>
        <w:t>Zarząd Powiatu jednogłośnie przyjął Sprawozdanie z działalności Zarządu Powiatu w okresie od dnia 25 lutego 2014 roku</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eastAsia="ar-SA"/>
        </w:rPr>
        <w:t xml:space="preserve">do dnia 19 marca 2014 roku. </w:t>
      </w:r>
      <w:r>
        <w:rPr>
          <w:rFonts w:cs="Times New Roman" w:ascii="Times New Roman" w:hAnsi="Times New Roman"/>
          <w:b/>
          <w:i/>
          <w:sz w:val="24"/>
          <w:szCs w:val="24"/>
        </w:rPr>
        <w:t>Jednocześnie Zarząd upoważnił Starostę do przedłożenia Sprawozdania Przewodniczącemu Rady Powiatu we Włocławku. Zarząd upoważnił również Starostę do przedłożenia w dniu sesji Sprawozdania Starosty Włocławskiego z działalności Zarządu za okres od 20 marca 2014 roku do dnia sesji.</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Ad. 14 Sprawy różne  </w:t>
      </w:r>
    </w:p>
    <w:p>
      <w:pPr>
        <w:pStyle w:val="Normal"/>
        <w:spacing w:lineRule="auto" w:line="240"/>
        <w:jc w:val="both"/>
        <w:rPr/>
      </w:pPr>
      <w:r>
        <w:rPr>
          <w:rFonts w:cs="Times New Roman" w:ascii="Times New Roman" w:hAnsi="Times New Roman"/>
          <w:sz w:val="24"/>
          <w:szCs w:val="24"/>
        </w:rPr>
        <w:t xml:space="preserve">Pani Irena Nowakowska - Główna Księgowa Starostwa Powiatowego poinformowała, że prawdopodobnie do końca marca br. nie wpłynie II transza środków na projekt unijny, w związku z tym powstaje pytanie, czy Zarząd Powiatu wyrazi zgodę na wypłatę zobowiązania ze środków Starostwa Powiatowego? Środki prawdopodobnie zostaną przekazane w miesiącu kwietniu br. Należy dodać, że do końca marca jest okres rozliczeniowy, a w ciągu 10 roboczych należy złożyć rozliczeni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Tomasz Chymkowski zapytał, o jakiej kwocie środków jest mowa?</w:t>
      </w:r>
    </w:p>
    <w:p>
      <w:pPr>
        <w:pStyle w:val="Normal"/>
        <w:spacing w:lineRule="auto" w:line="240"/>
        <w:jc w:val="both"/>
        <w:rPr/>
      </w:pPr>
      <w:r>
        <w:rPr>
          <w:rFonts w:cs="Times New Roman" w:ascii="Times New Roman" w:hAnsi="Times New Roman"/>
          <w:sz w:val="24"/>
          <w:szCs w:val="24"/>
        </w:rPr>
        <w:t xml:space="preserve">Pani Głowna Księgowa odpowiedziała, że wnioskowano o 150.274,90 zł na wynagrodzenia oraz szkolenia dla nauczycieli, które rozpoczęto organizować od 17 marca br. </w:t>
      </w:r>
    </w:p>
    <w:p>
      <w:pPr>
        <w:pStyle w:val="Normal"/>
        <w:spacing w:lineRule="auto" w:line="240"/>
        <w:jc w:val="both"/>
        <w:rPr/>
      </w:pPr>
      <w:r>
        <w:rPr>
          <w:rFonts w:cs="Times New Roman" w:ascii="Times New Roman" w:hAnsi="Times New Roman"/>
          <w:sz w:val="24"/>
          <w:szCs w:val="24"/>
        </w:rPr>
        <w:t>Pani Skarbnik dodała, że jest taka możliwość, ponieważ jest taki zapis w umowie, że w przypadku braku przekazania transzy środków, można dokonać refundacji wydatków założonych przez beneficjenta.</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i/>
          <w:sz w:val="24"/>
          <w:szCs w:val="24"/>
        </w:rPr>
        <w:t>Zarząd Powiatu jednogłośnie wyraził zgodę na uruchomienie środków budżetu Starostwa Powiatowego we Włocławku na pokrycie zobowiązania wynikającego z realizacji projektu „Kompleksowe wspomaganie rozwoju szkół i przedszkoli w Powiecie Włocławskim”</w:t>
      </w:r>
    </w:p>
    <w:p>
      <w:pPr>
        <w:pStyle w:val="Normal"/>
        <w:spacing w:lineRule="auto" w:line="240"/>
        <w:jc w:val="both"/>
        <w:rPr/>
      </w:pPr>
      <w:r>
        <w:rPr>
          <w:rFonts w:cs="Times New Roman" w:ascii="Times New Roman" w:hAnsi="Times New Roman"/>
          <w:sz w:val="24"/>
          <w:szCs w:val="24"/>
        </w:rPr>
        <w:t>Wobec braku dalszych głosów w tym punkcie obrad Starosta o godz. 10</w:t>
      </w:r>
      <w:r>
        <w:rPr>
          <w:rFonts w:cs="Times New Roman" w:ascii="Times New Roman" w:hAnsi="Times New Roman"/>
          <w:sz w:val="24"/>
          <w:szCs w:val="24"/>
          <w:vertAlign w:val="superscript"/>
        </w:rPr>
        <w:t>35</w:t>
      </w:r>
      <w:r>
        <w:rPr>
          <w:rFonts w:cs="Times New Roman" w:ascii="Times New Roman" w:hAnsi="Times New Roman"/>
          <w:sz w:val="24"/>
          <w:szCs w:val="24"/>
        </w:rPr>
        <w:t xml:space="preserve"> zakończył posiedzenie Zarządu, dziękując wszystkim za przybycie.  </w:t>
      </w:r>
    </w:p>
    <w:p>
      <w:pPr>
        <w:pStyle w:val="Normal"/>
        <w:tabs>
          <w:tab w:val="clear" w:pos="708"/>
          <w:tab w:val="left" w:pos="3402" w:leader="none"/>
        </w:tabs>
        <w:jc w:val="both"/>
        <w:rPr/>
      </w:pPr>
      <w:r>
        <w:rPr>
          <w:rFonts w:eastAsia="Times New Roman" w:cs="Times New Roman" w:ascii="Times New Roman" w:hAnsi="Times New Roman"/>
          <w:sz w:val="24"/>
          <w:szCs w:val="24"/>
        </w:rPr>
        <w:t xml:space="preserve">                                                               </w:t>
      </w:r>
    </w:p>
    <w:p>
      <w:pPr>
        <w:pStyle w:val="Normal"/>
        <w:tabs>
          <w:tab w:val="clear" w:pos="708"/>
          <w:tab w:val="left" w:pos="3402" w:leader="none"/>
        </w:tabs>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tabs>
          <w:tab w:val="clear" w:pos="708"/>
          <w:tab w:val="left" w:pos="4266" w:leader="none"/>
        </w:tabs>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azimierz Kaca                  ..........................................</w:t>
      </w:r>
    </w:p>
    <w:p>
      <w:pPr>
        <w:pStyle w:val="Normal"/>
        <w:tabs>
          <w:tab w:val="clear" w:pos="708"/>
          <w:tab w:val="left" w:pos="4266" w:leader="none"/>
        </w:tabs>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man Gołębiewski          ...........................................</w:t>
      </w:r>
    </w:p>
    <w:p>
      <w:pPr>
        <w:pStyle w:val="Normal"/>
        <w:tabs>
          <w:tab w:val="clear" w:pos="708"/>
          <w:tab w:val="left" w:pos="4266" w:leader="none"/>
          <w:tab w:val="left" w:pos="4408" w:leader="none"/>
        </w:tabs>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Chymkowski        ...........................................</w:t>
      </w:r>
    </w:p>
    <w:p>
      <w:pPr>
        <w:pStyle w:val="Normal"/>
        <w:tabs>
          <w:tab w:val="clear" w:pos="708"/>
          <w:tab w:val="left" w:pos="4266" w:leader="none"/>
        </w:tabs>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rek Jaskulski                ...........................................</w:t>
      </w:r>
    </w:p>
    <w:p>
      <w:pPr>
        <w:pStyle w:val="Normal"/>
        <w:tabs>
          <w:tab w:val="clear" w:pos="708"/>
          <w:tab w:val="left" w:pos="4266" w:leader="none"/>
        </w:tabs>
        <w:ind w:left="432" w:hanging="0"/>
        <w:jc w:val="both"/>
        <w:rPr>
          <w:rFonts w:ascii="Times New Roman" w:hAnsi="Times New Roman" w:eastAsia="Lucida Sans Unicode" w:cs="Times New Roman"/>
          <w:b/>
          <w:b/>
          <w:sz w:val="24"/>
          <w:szCs w:val="24"/>
        </w:rPr>
      </w:pPr>
      <w:r>
        <w:rPr>
          <w:rFonts w:eastAsia="Times New Roman" w:cs="Times New Roman" w:ascii="Times New Roman" w:hAnsi="Times New Roman"/>
          <w:b/>
          <w:sz w:val="24"/>
          <w:szCs w:val="24"/>
        </w:rPr>
        <w:t xml:space="preserve">                                                        </w:t>
      </w:r>
      <w:r>
        <w:rPr>
          <w:rFonts w:eastAsia="Lucida Sans Unicode" w:cs="Times New Roman" w:ascii="Times New Roman" w:hAnsi="Times New Roman"/>
          <w:b/>
          <w:sz w:val="24"/>
          <w:szCs w:val="24"/>
        </w:rPr>
        <w:t>Wiktor  Muratow              ...........................................</w:t>
      </w:r>
    </w:p>
    <w:p>
      <w:pPr>
        <w:pStyle w:val="Normal"/>
        <w:tabs>
          <w:tab w:val="clear" w:pos="708"/>
          <w:tab w:val="left" w:pos="4266" w:leader="none"/>
        </w:tabs>
        <w:jc w:val="both"/>
        <w:rPr>
          <w:rFonts w:ascii="Times New Roman" w:hAnsi="Times New Roman" w:cs="Times New Roman"/>
          <w:sz w:val="24"/>
          <w:szCs w:val="24"/>
        </w:rPr>
      </w:pPr>
      <w:r>
        <w:rPr>
          <w:rFonts w:cs="Times New Roman" w:ascii="Times New Roman" w:hAnsi="Times New Roman"/>
          <w:sz w:val="24"/>
          <w:szCs w:val="24"/>
        </w:rPr>
        <w:t>Protokół sporządziła:</w:t>
      </w:r>
    </w:p>
    <w:p>
      <w:pPr>
        <w:pStyle w:val="Normal"/>
        <w:tabs>
          <w:tab w:val="clear" w:pos="708"/>
          <w:tab w:val="left" w:pos="4266" w:leader="none"/>
        </w:tabs>
        <w:jc w:val="both"/>
        <w:rPr>
          <w:rFonts w:ascii="Times New Roman" w:hAnsi="Times New Roman" w:cs="Times New Roman"/>
          <w:sz w:val="24"/>
          <w:szCs w:val="24"/>
        </w:rPr>
      </w:pPr>
      <w:r>
        <w:rPr>
          <w:rFonts w:cs="Times New Roman" w:ascii="Times New Roman" w:hAnsi="Times New Roman"/>
          <w:sz w:val="24"/>
          <w:szCs w:val="24"/>
        </w:rPr>
        <w:t>Elżbieta Insadowska</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ahoma" w:hAnsi="Tahoma" w:cs="Tahoma"/>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pPr>
    <w:rPr>
      <w:rFonts w:ascii="Courier New" w:hAnsi="Courier New" w:eastAsia="Times New Roman" w:cs="Mangal"/>
      <w:kern w:val="2"/>
      <w:sz w:val="20"/>
      <w:szCs w:val="20"/>
      <w:lang w:bidi="hi-I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14:00Z</dcterms:created>
  <dc:creator>e.insadowska</dc:creator>
  <dc:description/>
  <cp:keywords/>
  <dc:language>en-US</dc:language>
  <cp:lastModifiedBy>e.insadowska</cp:lastModifiedBy>
  <cp:lastPrinted>2014-03-28T09:56:00Z</cp:lastPrinted>
  <dcterms:modified xsi:type="dcterms:W3CDTF">2014-03-28T08:58:00Z</dcterms:modified>
  <cp:revision>15</cp:revision>
  <dc:subject/>
  <dc:title/>
</cp:coreProperties>
</file>