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ZAB.0022.46.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75/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29 czerwca 2017 r.</w:t>
      </w:r>
    </w:p>
    <w:p>
      <w:pPr>
        <w:pStyle w:val="Zwykytekst1"/>
        <w:spacing w:lineRule="auto" w:line="240"/>
        <w:rPr/>
      </w:pPr>
      <w:r>
        <w:rPr/>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8</w:t>
      </w:r>
      <w:r>
        <w:rPr>
          <w:rFonts w:cs="Times New Roman" w:ascii="Times New Roman" w:hAnsi="Times New Roman"/>
          <w:sz w:val="24"/>
          <w:szCs w:val="24"/>
          <w:vertAlign w:val="superscript"/>
        </w:rPr>
        <w:t xml:space="preserve">4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73/17 z dnia 26 czerwca 2017 r. i Protokołu nr 174/17 z dnia 27 czerwca 2017 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jektu umowy w sprawie przekazania środków finansowych na Fundusz Wsparcia Państwowej Straży Pożarnej Wojewódzkiej Państwowej Straży Pożarnej w Toruni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Informacji Zarządu Powiatu z przebiegu załatwiania petycji złożonych w Starostwie Powiatowym we Włocławku w 2016 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zmian do umowy najmu z Miejskim Towarzystwem Budownictwa Społecznego S. z o.o. na miejsca postojowe na potrzeby Starostwa Powiatowego we Włocławk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Informacji Zarządu Powiatu w sprawie kosztów prowadzenia szkół na podstawie danych z 2016 r.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Analiza kosztów prowadzenia szkół powiatowych na podstawie danych z 2016 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a budżetu Powiatu Włocławskiego za 2017 rok w dziale oświata i wychowanie z uwzględnieniem subwencji oświatowej.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zaopiniowania projektu „Programu ochrony środowiska dla Gminy Boniewo na lata 2016-2020 z perspektywą do 2025 roku”.</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w:t>
      </w:r>
      <w:r>
        <w:rPr>
          <w:rFonts w:cs="Times New Roman" w:ascii="Times New Roman" w:hAnsi="Times New Roman"/>
          <w:sz w:val="24"/>
          <w:szCs w:val="24"/>
        </w:rPr>
        <w:t xml:space="preserve">projektu uchwały Zarządu Powiatu we Włocławku </w:t>
      </w:r>
      <w:r>
        <w:rPr>
          <w:rFonts w:eastAsia="Times New Roman" w:cs="Times New Roman" w:ascii="Times New Roman" w:hAnsi="Times New Roman"/>
          <w:bCs/>
          <w:sz w:val="24"/>
          <w:szCs w:val="24"/>
        </w:rPr>
        <w:t xml:space="preserve">w sprawie zmiany uchwały Zarządu Powiatu we Włocławku </w:t>
      </w:r>
      <w:r>
        <w:rPr>
          <w:rFonts w:cs="Times New Roman" w:ascii="Times New Roman" w:hAnsi="Times New Roman"/>
          <w:sz w:val="24"/>
          <w:szCs w:val="24"/>
        </w:rPr>
        <w:t>w sprawie opracowania planu finansowego zadań z zakresu administracji rządowej oraz innych zadań zleconych Powiatowi Włocławskiemu odrębnymi ustawam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173/17 z dnia 26 czerwca 2017 r. i Protokół nr 174/17 z dnia 27 czerwca 2017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zgodnie z art. 19b pkt 1 ustawy z dnia 24 sierpnia 1991 r. o Państwowej Straży Pożarnej, Powiat, jako jednostka samorządowa  może uczestniczyć w pokrywaniu części kosztów funkcjonowania Państwowej Straży Pożarnej.  W budżecie Powiatu Włocławskiego na rok 2017 zostały zabezpieczone środki na poprawę funkcjonowania Powiatowego Centrum Zarządzania Kryzysowego we Włocławku znajdującego się na Stanowisku Kierowania Komendanta Miejskiego PSP we Włocławku. Kwota 30 000 zł przekazana będzie z przeznaczeniem na zakup cyfrowego rejestratora rozmów telefonicznych i radowych wraz z akcesoriami i niezbędnym oprogramowaniem. W związku z powyższym zasadnym było przygotowanie projektu umowy w sprawie przekazania środków finansowych na Fundusz Wsparcia Państwowej Straży Pożarnej Komendy Wojewódzkiej Państwowej Straży Pożarnej w Torun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rzyjął projekt umowy w sprawie przekazania środków finansowych w wysokości 30 000 zł na Fundusz Wsparcia Państwowej Straży Pożarnej Komendy Wojewódzkiej Państwowej Straży Pożarnej w Toruniu z przeznaczeniem na zakup wyposażenia stanowiska kierowania Komendy Miejskiej Państwowej Straży Pożarnej we Włocławku w cyfrowy rejestrator rozmów telefonicznych i radiowych wraz z akcesoriami i niezbędnym oprogramowaniem.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przyjmowanie, rozpatrywanie i załatwianie petycji regulują przepisy ustawy z dnia 11 lipca 2014 r. o petycjach. Zgodnie z art. 14 ww. ustawy podmiot właściwy do rozpatrzenia petycji, corocznie w terminie do 30 czerwca, umieszcza na swojej stronie internetowej lub stronie internetowej urzędu obsługującego informacje o petycjach rozpatrzonych w roku poprzednim. Informacja ta zawiera w szczególności dane dotyczące liczby, przedmiotu oraz sposobu załatwienia petycji. Do Zarządu Powiatu w roku 2016 nie wpłynęła żadna petyc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Informację Zarządu Powiatu z przebiegu załatwiania petycji złożonych w Starostwie Powiatowym we Włocławku w 2016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po negocjacjach z Miejskim Towarzystwem Budownictwa Społecznego we Włocławku, wpłynął aneks do umowy najmu nieruchomości niezabudowanej na miejsca postojowe na potrzeby Starostwa Powiatowego we Włocławku. Od ostatniej informacji stan faktyczny zmienił się na tyle, że Miejskie Towarzystwo Budownictwa Społecznego wystąpił z propozycją aneksu, który stawki czynszu do końca roku pozostawił na dotychczasowym poziomie, natomiast od nowego roku stawka na poziomie określonym w poprzednim piśmie, czyli ok. 1.700 zł ze skróconym okresem wypowiedzenia, motywując tym, że nieruchomość będzie przedmiotem ewentualnej  zamiany z Miastem Włocław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dyskusji 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Aneks do umowy najmu z Miejskim Towarzystwem Budownictwa Społecznego Sp. z o.o. we Włocławku, dotyczącym nieruchomości niezabudowanej na miejsca postojowe na potrzeby Starostwa Powiatowego we Włocławku, z zastrzeżeniem, przenegocjowania warunków rozwiązania i terminu wypowiedzenia umow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Informacja Zarządu Powiatu dotycząca „Kosztów prowadzenia szkół na podstawie danych z 2016 r.” została wpisana w plan pracy Komisji Edukacji, Kultury i Sportu Rady Powiatu we Włocławku na rok 2017, stanowiący Załącznik do uchwały nr XXI/222/16 Rady Powiatu we Włocławku z dnia 28 grudnia 2016 r. Wydział Edukacji i Spraw Społecznych przygotował informację dotyczącą „Kosztów prowadzenia szkół na podstawie danych z 2016 r.” Materiał przedstawiony w powyższej analizie został opracowany we współpracy z Wydziałem Finansowo – Księgowym Starostwa Powiatowego we Włocławku, dyrektorami szkół i poradni oraz na podstawie danych o liczbie uczniów pozyskanych z SIO stan na 30 września 2015 roku oraz 31 marzec 2016 rok. W świetle przepisów oświatowych Powiat Włocławski jako jednostka samorządowa, zgodnie ze swoimi kompetencjami, prowadzi szkoły ponadgimnazjalne, szkoły specjalne oraz dotuje szkoły niepubliczne o uprawnieniach szkół publicznych. Wydatki bieżące poniesione na realizację zadań oświatowych i zadań pozaszkolnych powiatowych przeznaczone na edukację w dziele 801 – oświata i wychowanie oraz 854 – edukacyjna opieka wychowawcza stanowiły jedną z najbardziej znaczących pozycji w budżecie Powiatu Włocławskiego. W roku 2016 środki finansowe na ten cel zostały wydatkowane w łącznej kwocie 10 990 200,78 zł. przy subwencji oświatowej na rok 2016 w kwocie 9 559 414 zł. Dokonując oceny poniesionych na zadnia oświatowe w roku 2016 kosztów, tj. wydatków budżetowych związanych z bieżącym utrzymaniem placówek należy zwrócić uwagę na fakt, że cykl dydaktyczny – rok szkolny nie pokrywa się z rokiem budżetowym. Na każdy rok szkolny przypadają cztery miesiące danego roku budżetowego oraz osiem miesięcy roku następnego. Struktura wydatków na oświatę jest dość powtarzalna, bowiem przede wszystkim zabezpieczone są wynagrodzenia pracowników pedagogicznych, administracji i obsługi, wszelkiego rodzaju pozostałe koszty pracownicze, jak dodatki mieszkaniowe i wiejskie, usługi zdrowotne, szkolenia, delegacje służbowe i odpisy na ZFŚS oraz wydatki bieżące utrzymanie szkół, jak zakup opału, energii, wyposażenia, środków dydaktycznych, usług remontowych, usług pozostałych, różnego rodzaju opłat w tym składek na ubezpieczeniowych, podatku od nieruchomości. Niezwykle istotnym zagadnieniem, związanym z funkcjonowaniem oświaty, jest kwestia części oświatowej subwencji ogólnej, jaką otrzymuje organ prowadzący na prowadzenie zadań oświatowych oraz zadań pozaszkolnych powiatowych. Od wielu lat jednostki samorządu terytorialnego zwracają uwagę na problem niewystarczalności subwencji oświatowej. W informacji uwzględniono wydatki bieżące poniesione przez szkoły ponadgimnazjalne w rozdziałach 80120, 80130, 80150 oraz poradnie psychologiczno – pedagogiczne w dziale 854.  Ponadto z budżetu Powiatu Włocławskiego poniesione zostały wydatki inwestycyjne i remonty na ogólną kwotę 495 728,23 zł w tym: ZS w Lubrańcu 259 307,23 zł, ZS w Lubrańcu-Marysinie – 127 621 zł, ZS w Chodczu 108 800 zł. Z kosztami prowadzenia oświaty oraz wysokością części oświatowej subwencji ogólnej nierozerwalnie wiąże się zagadnienie jednostkowych kosztów kształcenia ucznia. Jednostkowe koszty kształcenia mogą być rozpatrywane w różnych ujęciach, których zmienność będzie determinowana specyfiką poszczególnych placówek oświatowych i uwarunkowaniami, które mogą w różnym stopniu wpływać na kształtowanie się wydatków finansowych w pojedynczych szkołach lub zespole szkół. Najistotniejsze z analitycznego punktu widzenia są oczywiście całkowite jednostkowe koszty kształcenia w tym wydatki pracownicze oraz pozostałe wydatki związane bezpośrednio z bieżącym utrzymaniem placówek oświatowych, które mogą być rozpatrywane w dwóch ujęciach: z uwzględnieniem wydatków inwestycyjnych i remontów kapitalnych (takie ujęcie może powodować pewne zniekształcenie obrazu, gdyż inwestycje i remonty kapitalne są wydatkami o charakterze sporadycznym), z wyłączeniem wydatków inwestycyjnych i remontów kapitalnych. Dla celów poglądowych dokonano podziału kosztów z uwzględnieniem uśrednionej liczby uczniów w danej szkole. Z ekonomicznego punktu widzenia dla organu prowadzącego, czyli samorządu Powiatu Włocławskiego bardzo istotne znaczenie ma kwota dopłacana do subwencji oświatowej występująca w poszczególnych placówkach. Spojrzenie wyłącznie na jednostkowe koszty kształcenia nie daje ostatecznego obrazu racjonalności funkcjonowania sieci szkolnej. Należy pamiętać że algorytm podziału części oświatowej subwencji ogólnej dla jednostek samorządu terytorialnego uwzględnia fakt, że w różnych placówkach występują znacznie zróżnicowane koszty kształcenia wynikające ze specyficznych uwarunkowań. Istnieje system wag zwiększających, który ma na celu różnicowanie środków przekazywanych samorządom lokalnym. W celu przedstawienia kompletnych danych dotyczących kosztów poniesionych na szkoły w 2016 roku w dziale 801 oświata i wychowanie, należy również uwzględnić wydatki pokryte z budżetu powiatu w innych rozdziałach w tym na komisje egzaminacyjne, dofinansowanie form doskonalenia zawodowego nauczycieli, pozostałą działalność w tym pomoc zdrowotną dla nauczycieli, jak również dofinansowanie teoretycznego dokształcania zawodowego młodocianych pracowników oraz badania dzieci z terenu Powiatu Włocławskiego z Poradni Psychologiczno – Pedagogicznej we Włocław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o liczbę uczniów korzystających z nauczania indywidualnego oraz nagrody dla nauczycieli, czy nagrody były zróżnicowane, czy ujednolic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naczelnik Leśniewska odpowiedziała, że z nauczania indywidualnego we wszystkich szkołach korzystało ok. 20 uczniów, (nie jest w stanie w chwili obecnej podać dokładnej liczby, ponieważ musiałaby zajrzeć do dokumentów). Jeśli chodzi o nagrody, to są zabezpieczone w budżetach poszczególnych szkół. Dyrektor decyduje jaka to będzie nagroda, w jakiej wysokości. Natomiast jeśli chodzi o nagrody dla dyrektorów szkół, to kwota nagrody wynosiła ok. 2 000 zł brutto i wszyscy dyrektorzy otrzymali nagrody i aby nie różnicować nagroda była w takiej samej kwocie przyznana dla wszystkich dyrektorów szkół i placówek oświa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uważył, że w Lubrańcu – Marysinie był wysoki koszt utrzymania jednego ucznia, dlatego zapytał, co było powo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w Lubrańcu – Marysinie była jedna klasa, licząca ponad dwadzieścia osób, ale podzielona na dwie grupy w dwóch zawodach, to automatycznie wszystkie przedmioty zawodowe się dublują, dlatego jest wyższy koszt kształcenia jednego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odniósł problem zatrudniania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Monika Leśniewska odpowiedziała, że jest to trudny problem. Planuje się po jednej klasie i tak jest zrobiona organizacja, pozostałe godziny są na wakacie i w przypadku otwarcia dwóch klas, kiedy Zarząd wyrazi zgodę, to na bazie aneksu do organizacji, nauczyciele otrzymują umowy. W tej chwili są umowy zmieniające dotyczące zmniejszenia liczby godzin w umowie o pracę. Nauczyciele wyrazili zgodę na podpisanie umów na niepełnych eta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Zarząd Powiatu jednogłośnie przyjął Informację Zarządu Powiatu w sprawie kosztów prowadzenia szkół na podstawie danych z 2016 r. Jednocześnie Zarząd upoważnił Starostę do przekazania informacji Przewodniczącemu Rady celem skierowania pod obrady Komisji Edukacji, Kultury i Sportu.</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 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że zgodnie z planem pracy Komisji Budżetu i Finansów na rok 2017, stanowiącym załącznik do uchwały nr XXI/221/16 Rady Powiatu we Włocławku z dnia 28 grudnia 2016 r. została przygotowana we współpracy z Wydziałem Edukacji i Spraw Społecznych analiza kosztów prowadzenia szkół powiatowych na podstawie danych z 2016 roku. Z analizy wynika, że bieżące koszty funkcjonowania szkół powiatowych, czyli wydatki związane z bieżącą działalnością wraz z wynagrodzeniami i pochodnymi i podstawowymi zakupami zamknęły się kwotą 8.179.199,71 zł przy subwencji 6.452.613,75 zł. Remonty kapitalne i inwestycyjne poniesione w roku 2016 stanowią kwotę 991.456,46 zł i są to wydatki jednorazowe, dlatego w ogólnym przedstawieniu informacji związanej z bieżącymi kosztami na jednego ucznia, nie są uwzględnione.  Pozostałe wydatki wynikające z realizacji przepisów prawa oświatowego związane z prowadzeniem szkół powiatowych to kwota 94.750,76 zł. Całkowity koszt prowadzenia szkół powiatowych w 2016 r. wyniósł 9.265.411,93 zł. Subwencja jaką powiat otrzymuje na realizację tej części oświatowej nie pokrywa wszystkich wydatków związanych z funkcjonowaniem szkół. Powiat pozostałą część uzupełnia z pozostałych dochodów.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o dyskusji Starosta przeprowadził procedurę głosowa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 xml:space="preserve">Zarząd Powiatu jednogłośnie przyjął Analizę kosztów prowadzenia szkół powiatowych na podstawie danych z 2016 r. Jednocześnie Zarząd upoważnił Starostę do przekazania informacji Przewodniczącemu Rady celem skierowania pod obrady Komisji Budżetu i Finansów. </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 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że zgodnie z planem pracy Komisji Budżetu i Finansów na rok 2017, stanowiącym załącznik do uchwały nr XXI/221/16 Rady Powiatu we Włocławku z dnia 28 grudnia 2016 r. została przygotowana, wspólnie z Wydziałem Edukacji i Spraw Społecznych analiza budżetu Powiatu Włocławskiego na 2017 rok w dziale oświata i wychowanie z uwzględnieniem subwencji oświatowej. Wydatki w roku 2017 dotyczące jednostek oświatowych oraz poradni psychologiczno – pedagogicznych prowadzonych przez Powiat Włocławski, bez wydatków na stypendia Marszałka i wydatków zaplanowanych na zadania i zakupy inwestycyjne w kwocie 1.576.636 zł. oraz z wyłączeniem wydatków na prowadzenie obiektów sportowych 23.602 zł w łącznej kwocie 9.956.145 zł. W dziale oświata i wychowanie wydatki bieżące stanowią kwotę 8.442.077 zł, w dziale 854 – edukacyjna opieka wychowawcza wydatki bieżące stanowią kwotę 1.514.068 zł. Na wydatki zaplanowane w 2017 r. związane  z udzieleniem przez Powiat Włocławski dotacji na realizację zadań własnych a realizowanych przez inne podmioty na mocy zawartych porozumień bądź bezpośrednio wynikających z przepisów oświatowych zabezpieczono środki w wysokości 1.949.712 zł. W budżecie powiatu zaplanowano również rezerwę celową na nieplanowane wydatki w oświacie i edukacyjnej opiece wychowawczej, która na dzień sporządzenia informacji wynosi 504.250 zł. W światle przepisów oświatowych Powiat Włocławski prowadzi szkoły ponadgimnazjalne, poradnie psychologiczno – pedagogiczne oraz dotuje obecnie 3 szkoły niepubliczne o uprawnieniach szkół publicznych. Ministerstwo Finansów przekazało informację o wynikającej z ustawy budżetowej na rok 2017 rocznej kwocie subwencji ogólnej dla Powiatu, która w części oświatowej zamyka się kwotą 9.057.218 zł. Wysokość subwencji została zatem od planowanej zmniejszona o kwotę 627.788 zł. Powyższe dane wskazują, że podobnie jak w latach ubiegłych nakłady finansowe na oświatę i  wychowanie zaplanowane w budżecie powiatu są większe od wysokości subwencji oświatowej przyznanej z budżetu państwa. Powiat zobowiązany będzie pokryć różnicę w wysokości 1.916.651,82 zł pokryć z pozostałych dochodów powiatu. W związku ze zmianami wprowadzonymi z dniem 1 września 2017 r. dotyczącymi dotowania szkół i placówek niepublicznych odrębnie potraktowano kalkulację dotacji udzielonych Towarzystwu Edukacji, Kultury i Promocji Gminy Choceń. Z przedstawionej analizy wynika, iż Powiat Włocławski do zadań oświatowych w roku 2017 planuje na dzień sporządzenia informacji przeznaczyć szacunkowo dochody własne w wysokości 2.848.639,04 zł. Potrzeby wydatkowe przewyższają więc dochody z tytułu części oświatowej subwencji ogólnej. Dlatego Powiat winien szukać rozwiązań umożliwiających obniżenie kosztów prowadzenia szkół, zwiększyć efektywność zarządzania posiadanymi zasobam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 xml:space="preserve">Zarząd Powiatu jednogłośnie przyjął Analizę budżetu Powiatu Włocławskiego na 2017 r. w dziale oświata i wychowanie z uwzględnieniem subwencji oświatowej. Jednocześnie Zarząd upoważnił Starostę do przekazania informacji Przewodniczącemu Rady celem skierowania pod obrady Komisji Budżetu i Finansów. </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 9</w:t>
      </w:r>
    </w:p>
    <w:p>
      <w:pPr>
        <w:pStyle w:val="Akapitzlist"/>
        <w:ind w:left="0" w:hanging="0"/>
        <w:jc w:val="both"/>
        <w:rPr>
          <w:rFonts w:ascii="Times New Roman" w:hAnsi="Times New Roman" w:cs="Times New Roman"/>
        </w:rPr>
      </w:pPr>
      <w:r>
        <w:rPr>
          <w:rFonts w:cs="Times New Roman" w:ascii="Times New Roman" w:hAnsi="Times New Roman"/>
          <w:sz w:val="24"/>
          <w:szCs w:val="24"/>
        </w:rPr>
        <w:t xml:space="preserve">Wprowadzenia do tematu dokonała pani Marietta Bachurska – pracownik Wydziału Ochrony Środowiska i Administracji Budowlanej. Poinformowała członków Zarządu, że </w:t>
      </w:r>
      <w:r>
        <w:rPr>
          <w:rFonts w:cs="Times New Roman" w:ascii="Times New Roman" w:hAnsi="Times New Roman"/>
        </w:rPr>
        <w:t>zgodnie z art. 17 ust. 1 ustawy z dnia 27 kwietnia 2001 roku Prawo ochrony środowiska,  organ wykonawczy województwa, powiatu i gminy, w celu realizacji polityki ekologicznej państwa, sporządza odpowiednio wojewódzkie, powiatowe i gminne programy ochrony środowiska. Projekty gminnych programów ochrony środowiska zgodnie z art. 17 ust. 2 pkt. 3 ww. ustawy podlegają zaopiniowaniu przez zarząd powiatu. Program ochrony środowiska stanowi wytyczne dla formułowania polityki ochrony środowiska w regionie. Zawarte w nim zadania pozwolą zapewnić odpowiednie warunki życia mieszkańc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podjął uchwałę nr 532/17 w sprawie </w:t>
      </w:r>
      <w:r>
        <w:rPr>
          <w:rFonts w:eastAsia="Times New Roman" w:cs="Times New Roman" w:ascii="Times New Roman" w:hAnsi="Times New Roman"/>
          <w:b/>
          <w:i/>
          <w:sz w:val="24"/>
          <w:szCs w:val="24"/>
        </w:rPr>
        <w:t>zaopiniowania projektu „Programu ochrony środowiska dla Gminy Boniewo na lata 2016-2020 z perspektywą do 2025 roku”.</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prowadzenia do tematu dokonała pani Iga Przystałowska – Skarbnik Powiatu. Poinformowała członków, że w toku wykonywania budżetu </w:t>
      </w:r>
      <w:r>
        <w:rPr>
          <w:rFonts w:cs="Times New Roman" w:ascii="Times New Roman" w:hAnsi="Times New Roman"/>
          <w:sz w:val="24"/>
          <w:szCs w:val="24"/>
          <w:shd w:fill="FFFFFF" w:val="clear"/>
        </w:rPr>
        <w:t>zachodzi konieczność wprowadzenia zmian w planie dochodów i wydatków związanych z realizacją zadań z zakresu administracji rządowej i innych zadań zaleconych odrębnymi ustawami w 2017 r. w związku ze zwiększeniem i zmniejszeniem kwot dotacji celowej</w:t>
      </w:r>
      <w:r>
        <w:rPr>
          <w:rFonts w:cs="Times New Roman" w:ascii="Times New Roman" w:hAnsi="Times New Roman"/>
          <w:color w:val="000000"/>
          <w:sz w:val="24"/>
          <w:szCs w:val="24"/>
        </w:rPr>
        <w:t xml:space="preserve"> do dnia 27 czerwca 2017 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 xml:space="preserve">Zarząd Powiatu jednogłośnie podjął uchwałę nr 533/17 w sprawie </w:t>
      </w:r>
      <w:r>
        <w:rPr>
          <w:rFonts w:eastAsia="Times New Roman" w:cs="Times New Roman" w:ascii="Times New Roman" w:hAnsi="Times New Roman"/>
          <w:b/>
          <w:bCs/>
          <w:i/>
          <w:sz w:val="24"/>
          <w:szCs w:val="24"/>
        </w:rPr>
        <w:t xml:space="preserve">zmiany uchwały Zarządu Powiatu we Włocławku </w:t>
      </w:r>
      <w:r>
        <w:rPr>
          <w:rFonts w:cs="Times New Roman" w:ascii="Times New Roman" w:hAnsi="Times New Roman"/>
          <w:b/>
          <w:i/>
          <w:sz w:val="24"/>
          <w:szCs w:val="24"/>
        </w:rPr>
        <w:t>w sprawie opracowania planu finansowego zadań z zakresu administracji rządowej oraz innych zadań zleconych Powiatowi Włocławskiemu odrębnymi ustawami.</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 1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e było spraw omawianych w tym punkcie porządku obrad.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13:00Z</dcterms:created>
  <dc:creator>E.Insadowska</dc:creator>
  <dc:description/>
  <cp:keywords/>
  <dc:language>en-US</dc:language>
  <cp:lastModifiedBy>E.Insadowska</cp:lastModifiedBy>
  <cp:lastPrinted>2017-07-03T08:35:00Z</cp:lastPrinted>
  <dcterms:modified xsi:type="dcterms:W3CDTF">2017-07-03T10:29:00Z</dcterms:modified>
  <cp:revision>20</cp:revision>
  <dc:subject/>
  <dc:title/>
</cp:coreProperties>
</file>