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AB.0022.13.2014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75/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5 marca 2014 roku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Pan Kazimierz Kaca o godzinie 14</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zwołane w trybie § 78 ust. 6 Statutu Powiatu Włocławskiego, powitał wszystkich zebranych. Starosta stwierdził, że w obradach zarządu uczestniczy 4 członków (nieobecny Wicestarosta – Roman Gołębiewski),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ekretarz Powiatu Pan Zygmunt Bałuta poprosił o wprowadzenie do porządku obrad punktu dotyczącego: </w:t>
      </w:r>
      <w:r>
        <w:rPr>
          <w:rFonts w:cs="Times New Roman" w:ascii="Times New Roman" w:hAnsi="Times New Roman"/>
          <w:b/>
          <w:sz w:val="24"/>
          <w:szCs w:val="24"/>
        </w:rPr>
        <w:t>Złożenie oświadczenia przez Wójta Gminy Boniewo odnośnie inwestycji realizowanej wspólnie z Gminą Boniewo, tj. „Przebudowa ciągu komunikacyjnego Bierzyn – Osiecz Wielki – Anielin – Sarnowo”.</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numPr>
          <w:ilvl w:val="0"/>
          <w:numId w:val="1"/>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1"/>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zyjęcie Protokołu nr 174/14 z dnia 20 marca 2014 r.</w:t>
      </w:r>
    </w:p>
    <w:p>
      <w:pPr>
        <w:pStyle w:val="Akapitzlist"/>
        <w:numPr>
          <w:ilvl w:val="0"/>
          <w:numId w:val="1"/>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łożenie oświadczenia przez Wójta Gminy Boniewo odnośnie </w:t>
      </w:r>
      <w:r>
        <w:rPr>
          <w:rFonts w:cs="Times New Roman" w:ascii="Times New Roman" w:hAnsi="Times New Roman"/>
          <w:sz w:val="24"/>
          <w:szCs w:val="24"/>
        </w:rPr>
        <w:t>inwestycji realizowanej wspólnie z Gminą Boniewo tj. „Przebudowa ciągu komunikacyjnego Bierzyn – Osiecz Wielki – Anielin – Sarnowo”.</w:t>
      </w:r>
    </w:p>
    <w:p>
      <w:pPr>
        <w:pStyle w:val="Akapitzlist"/>
        <w:numPr>
          <w:ilvl w:val="0"/>
          <w:numId w:val="1"/>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Informacji z przeprowadzonego postępowania </w:t>
      </w:r>
      <w:r>
        <w:rPr/>
        <w:t xml:space="preserve">o </w:t>
      </w:r>
      <w:r>
        <w:rPr>
          <w:rFonts w:cs="Times New Roman" w:ascii="Times New Roman" w:hAnsi="Times New Roman"/>
          <w:sz w:val="24"/>
          <w:szCs w:val="24"/>
        </w:rPr>
        <w:t>udzielenie zamówienia publicznego</w:t>
      </w:r>
      <w:r>
        <w:rPr>
          <w:rFonts w:cs="Times New Roman" w:ascii="Times New Roman" w:hAnsi="Times New Roman"/>
          <w:b/>
          <w:bCs/>
          <w:sz w:val="24"/>
          <w:szCs w:val="24"/>
        </w:rPr>
        <w:t xml:space="preserve"> </w:t>
      </w:r>
      <w:r>
        <w:rPr>
          <w:rFonts w:cs="Times New Roman" w:ascii="Times New Roman" w:hAnsi="Times New Roman"/>
          <w:bCs/>
          <w:sz w:val="24"/>
          <w:szCs w:val="24"/>
        </w:rPr>
        <w:t>na bieżącą dostawę biurowych i eksploatacyjnych materiałów pomocniczych w ramach projektu pn.: „Kompleksowe wspomaganie rozwoju szkół i przedszkoli w powiecie włocławskim” współfinansowanego ze środków Europejskiego Funduszu Społecznego w ramach Programu Operacyjnego Kapitał Ludzki 2007 - 2013, Priorytetu III „Wysoka jakość systemu oświaty”, Działania 3.5 – Kompleksowe wspomaganie rozwoju szkół, w ramach typu projektu: programy kompleksowego wspomagania szkół oraz przedszkoli</w:t>
      </w:r>
      <w:r>
        <w:rPr>
          <w:rFonts w:cs="Times New Roman" w:ascii="Times New Roman" w:hAnsi="Times New Roman"/>
          <w:sz w:val="24"/>
          <w:szCs w:val="24"/>
        </w:rPr>
        <w:t xml:space="preserve"> i udzielenie zamówienia publicznego Wykonawcy, którego oferta została wybrana jako najkorzystniejsza.</w:t>
      </w:r>
      <w:r>
        <w:rPr>
          <w:rFonts w:eastAsia="Times New Roman" w:cs="Times New Roman" w:ascii="Times New Roman" w:hAnsi="Times New Roman"/>
          <w:sz w:val="24"/>
          <w:szCs w:val="24"/>
          <w:lang w:eastAsia="ar-SA"/>
        </w:rPr>
        <w:t xml:space="preserve"> </w:t>
      </w:r>
    </w:p>
    <w:p>
      <w:pPr>
        <w:pStyle w:val="Akapitzlist"/>
        <w:numPr>
          <w:ilvl w:val="0"/>
          <w:numId w:val="1"/>
        </w:numPr>
        <w:spacing w:lineRule="auto" w:line="240"/>
        <w:ind w:left="644" w:hanging="360"/>
        <w:jc w:val="both"/>
        <w:rPr/>
      </w:pPr>
      <w:r>
        <w:rPr>
          <w:rFonts w:cs="Times New Roman" w:ascii="Times New Roman" w:hAnsi="Times New Roman"/>
          <w:sz w:val="24"/>
          <w:szCs w:val="24"/>
        </w:rPr>
        <w:t xml:space="preserve">Przyjęcie zmian w zadaniach inwestycyjnych celem uaktualnienia zapisów Wieloletniej Prognozy Finansowej Powiatu Włocławskiego na lata 2014-2022 oraz planu zadań inwestycyjnych Powiatu Włocławskiego na drogach powiatowych w roku 2014. </w:t>
      </w:r>
    </w:p>
    <w:p>
      <w:pPr>
        <w:pStyle w:val="Akapitzlist"/>
        <w:numPr>
          <w:ilvl w:val="0"/>
          <w:numId w:val="1"/>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 xml:space="preserve">Przyjęcie Autopoprawki do projektu uchwały Rady Powiatu zmieniającej uchwałę Rady Powiatu we Włocławku w sprawie uchwalenia budżetu Powiatu Włocławskiego na rok 2014 wraz z tekstem jednolitym. </w:t>
      </w:r>
    </w:p>
    <w:p>
      <w:pPr>
        <w:pStyle w:val="Akapitzlist"/>
        <w:numPr>
          <w:ilvl w:val="0"/>
          <w:numId w:val="1"/>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Rozpatrzenie projektu uchwały Rady Powiatu zmieniającej uchwałę Rady Powiatu we Włocławku w sprawie uchwalenia Wieloletniej Prognozy Finansowej Powiatu Włocławskiego na lata 2014-2022.</w:t>
      </w:r>
    </w:p>
    <w:p>
      <w:pPr>
        <w:pStyle w:val="Akapitzlist"/>
        <w:numPr>
          <w:ilvl w:val="0"/>
          <w:numId w:val="1"/>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prawy różne.</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2 </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ind w:left="0" w:hanging="0"/>
        <w:jc w:val="both"/>
        <w:rPr/>
      </w:pPr>
      <w:r>
        <w:rPr>
          <w:rFonts w:eastAsia="Times New Roman" w:cs="Times New Roman" w:ascii="Times New Roman" w:hAnsi="Times New Roman"/>
          <w:sz w:val="24"/>
          <w:szCs w:val="24"/>
        </w:rPr>
        <w:t>Zarząd Powiatu, po zapoznaniu, jednogłośnie (4 głosami „Za”) przyjął Protokół nr 174/14 z dnia 20 marca</w:t>
      </w:r>
      <w:r>
        <w:rPr>
          <w:rFonts w:eastAsia="Times New Roman" w:cs="Times New Roman" w:ascii="Times New Roman" w:hAnsi="Times New Roman"/>
          <w:sz w:val="24"/>
          <w:szCs w:val="24"/>
          <w:lang w:eastAsia="ar-SA"/>
        </w:rPr>
        <w:t xml:space="preserve"> 2014 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jc w:val="both"/>
        <w:rPr/>
      </w:pPr>
      <w:r>
        <w:rPr>
          <w:rFonts w:cs="Times New Roman" w:ascii="Times New Roman" w:hAnsi="Times New Roman"/>
          <w:sz w:val="24"/>
          <w:szCs w:val="24"/>
        </w:rPr>
        <w:t xml:space="preserve">Wprowadzenia do tematu dokonał Pan Zygmunt Bałuta – Sekretarz Powiatu. Poinformował członków Zarządu, że z uwagi na to, iż Zarząd będzie przyjmował w dniu dzisiejszym zmiany w uchwale budżetowej, dotyczy to również ciągu komunikacyjnego na terenie Gminy Boniewo Starosta zaprosił Pan Marka Klimkiewicza – Wójta Gminy Boniewo w celu złożenia odpowiedniego oświadczenia o realizacji inwestycji. </w:t>
      </w:r>
    </w:p>
    <w:p>
      <w:pPr>
        <w:pStyle w:val="Normal"/>
        <w:spacing w:lineRule="auto" w:line="240"/>
        <w:jc w:val="both"/>
        <w:rPr/>
      </w:pPr>
      <w:r>
        <w:rPr>
          <w:rFonts w:cs="Times New Roman" w:ascii="Times New Roman" w:hAnsi="Times New Roman"/>
          <w:sz w:val="24"/>
          <w:szCs w:val="24"/>
        </w:rPr>
        <w:t>Pan Mariusz Kosmalski – pracownik Wydziału Rozwoju, Edukacji i Spraw Społecznych wskazał że chodzi o przebudowę ciągu komunikacyjnego Bierzyn – Osiecz Wielki – Anielin – Sarnowo.</w:t>
      </w:r>
    </w:p>
    <w:p>
      <w:pPr>
        <w:pStyle w:val="Normal"/>
        <w:spacing w:lineRule="auto" w:line="240"/>
        <w:jc w:val="both"/>
        <w:rPr/>
      </w:pPr>
      <w:r>
        <w:rPr>
          <w:rFonts w:cs="Times New Roman" w:ascii="Times New Roman" w:hAnsi="Times New Roman"/>
          <w:sz w:val="24"/>
          <w:szCs w:val="24"/>
        </w:rPr>
        <w:t xml:space="preserve">Pan Marek Klimkiewicz podniósł, że według niego wszystko się zgadza, ale chciałby poruszyć temat dodatkowy, którym Gmina Boniewo jest jak najbardziej zainteresowana. Jak wszystkim wiadomo, w dniu dzisiejszym ważą się decyzje odnośnie tego, w jakim zakresie będą dofinansowywane tzw. „schetynówki”. Wiadomo również, że jest propozycja zdjęcia bardzo dużych środków w zakresie inwestycji drogowych. Natomiast ważną sprawą jest, że na tym zaprojektowanym odcinku brakuje ok. 800 m „nakładki”. Przyczyny tego niezaprojektowania są może prozaiczne, ponieważ zatrzymano się na kwocie dofinansowania 900.000 zł, ponieważ takie były wstępne założenia. Wójt był w tej sprawie, w uzgodnieniu ze Starostą, u Dyrektora Smoczyka w Bydgoszczy i jak najbardziej można to zadanie dołączyć, ale ono nie będzie objęte dofinansowaniem. Wójt liczy tutaj na wsparcie ze strony Powiatu w postaci zwiększenie dotacji na tę drogę, w celu pokrycia kosztów ww. nakładki. W Gminie Boniewo, w ramach remontów część zadań zostało zdjętych, wobec tego te zadania można zrównoważyć. Projektant może doprojektować ten odcinek drogi i szybko skosztorysować, aby było wiadomo, jakie to będą koszty. </w:t>
      </w:r>
    </w:p>
    <w:p>
      <w:pPr>
        <w:pStyle w:val="Normal"/>
        <w:spacing w:lineRule="auto" w:line="240"/>
        <w:jc w:val="both"/>
        <w:rPr/>
      </w:pPr>
      <w:r>
        <w:rPr>
          <w:rFonts w:cs="Times New Roman" w:ascii="Times New Roman" w:hAnsi="Times New Roman"/>
          <w:sz w:val="24"/>
          <w:szCs w:val="24"/>
        </w:rPr>
        <w:t xml:space="preserve">Pani Skarbnik podniosła, że Powiat zobowiązał się realizować inwestycję wspólnie z Gminą Boniewo i jeżeli wymagałoby to zaangażowania dodatkowych środków, należałoby przeanalizować zadania, ale z drugiej strony, mając świadomość podejmowanych zadań i zaangażowanych na tyle prac inwestycyjnych, trudno na chwilę obecną, na gorąco podjąć decyzję o konieczności zwiększenia środków. Wymaga to zastanowienia, czy zdjąć jakieś inne zadanie, czy podjąć realizację wspólnej inwestycji. Tym bardziej, że tak naprawdę nie wiadomo, jakiego rzędu będą te środki. </w:t>
      </w:r>
    </w:p>
    <w:p>
      <w:pPr>
        <w:pStyle w:val="Normal"/>
        <w:spacing w:lineRule="auto" w:line="240"/>
        <w:jc w:val="both"/>
        <w:rPr/>
      </w:pPr>
      <w:r>
        <w:rPr>
          <w:rFonts w:cs="Times New Roman" w:ascii="Times New Roman" w:hAnsi="Times New Roman"/>
          <w:sz w:val="24"/>
          <w:szCs w:val="24"/>
        </w:rPr>
        <w:t>Starosta zapytał, czy Gmina jest w stanie dołożyć 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Wójt Klimkiewicz odpowiedział, że w tym zadaniu nie ma dofinansowania z zewnątrz. Trzeba wziąć pod uwagę, że te gminy, które mają remonty a nie realizują schetynówek są w dużo lepszej sytuacji, niż te, które realizują „schetynówki”. Należy dodać, że Gmina Boniewo  również   nie ma możliwości wzięcia kredytu. Pewne rzeczy należy dopiąć, aby było widać, że to jest zadanie dofinansowane z tzw. „schetynówek” i nie można sobie pozwolić na jakieś niedociągnię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podniósł, że środki na „schetynówki” zostaną zmniejszone i to już jest prawie pewne i jak dalej się te sprawy potoczą to nie wiadomo, na dzień dzisiejszy informacje, które zostały przygotowane należy przyjąć, natomiast jeżeli będzie dokładnie wiadomo, jakie wnioski przejdą, to odbędzie się nadzwyczajne posiedzenie Zarządu i te sprawy zostaną ustalone. Starosta zaproponował Panu Wójtowi, aby na dzień dzisiejszy przyjąć uwagę Wójta do przeanalizowania, celem zabezpieczenia środków w wysokości ewentualnie 120.000 zł na realizacje tego zadania.</w:t>
      </w:r>
    </w:p>
    <w:p>
      <w:pPr>
        <w:pStyle w:val="Normal"/>
        <w:spacing w:lineRule="auto" w:line="240"/>
        <w:jc w:val="both"/>
        <w:rPr/>
      </w:pPr>
      <w:r>
        <w:rPr>
          <w:rFonts w:cs="Times New Roman" w:ascii="Times New Roman" w:hAnsi="Times New Roman"/>
          <w:b/>
          <w:i/>
          <w:sz w:val="24"/>
          <w:szCs w:val="24"/>
        </w:rPr>
        <w:t>Zarząd Powiatu przyjął oświadczenie Wójta Gminy Boniewo w zakresie zgody na realizację wspólnej inwestycji pn. „Przebudowa ciągu komunikacyjnego Bierzyn – Osiecz Wielki – Anielin – Sarnowo” z uwzględnieniem zgłaszanych uwag, które przeanalizowane zostaną przez Powiatowy Zarząd Dróg we Włocławku zs. w Jarantowica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4</w:t>
      </w:r>
    </w:p>
    <w:p>
      <w:pPr>
        <w:pStyle w:val="TextBodyIndent"/>
        <w:ind w:left="0" w:hanging="0"/>
        <w:jc w:val="both"/>
        <w:rPr>
          <w:rFonts w:eastAsia="Calibri"/>
          <w:lang w:eastAsia="ar-SA"/>
        </w:rPr>
      </w:pPr>
      <w:r>
        <w:rPr/>
        <w:t xml:space="preserve">Wprowadzenia do tematu dokonała Pani Małgorzata Kręcicka – Specjalista w Wydziale Rozwoju, Edukacji i Spraw Społecznych. Poinformowała członków Zarządu, że Uchwałą Nr 403/14 z dnia 21 lutego 2014 r. w sprawie powierzenia własnej jednostce organizacyjnej przeprowadzenia postępowania o udzielenie zamówienia publicznego </w:t>
      </w:r>
      <w:r>
        <w:rPr>
          <w:lang w:eastAsia="ar-SA"/>
        </w:rPr>
        <w:t>na </w:t>
      </w:r>
      <w:r>
        <w:rPr>
          <w:bCs/>
          <w:lang w:eastAsia="ar-SA"/>
        </w:rPr>
        <w:t>bieżącą dostawę biurowych i eksploatacyjnych materiałów pomocniczych w ramach</w:t>
      </w:r>
      <w:r>
        <w:rPr>
          <w:lang w:eastAsia="ar-SA"/>
        </w:rPr>
        <w:t xml:space="preserve"> projektu </w:t>
      </w:r>
      <w:r>
        <w:rPr>
          <w:bCs/>
          <w:lang w:eastAsia="ar-SA"/>
        </w:rPr>
        <w:t>pn.: „</w:t>
      </w:r>
      <w:r>
        <w:rPr>
          <w:lang w:eastAsia="ar-SA"/>
        </w:rPr>
        <w:t>Kompleksowe wspomaganie rozwoju szkół i przedszkoli w powiecie włocławskim</w:t>
      </w:r>
      <w:r>
        <w:rPr>
          <w:bCs/>
          <w:color w:val="000000"/>
          <w:lang w:eastAsia="ar-SA"/>
        </w:rPr>
        <w:t xml:space="preserve">", </w:t>
      </w:r>
      <w:r>
        <w:rPr/>
        <w:t xml:space="preserve">Zarząd Powiatu we Włocławku powierzył Starostwu Powiatowemu we Włocławku przeprowadzenie postępowania o udzielenie zamówienia publicznego </w:t>
      </w:r>
      <w:r>
        <w:rPr>
          <w:lang w:eastAsia="ar-SA"/>
        </w:rPr>
        <w:t>na</w:t>
      </w:r>
      <w:r>
        <w:rPr>
          <w:color w:val="000000"/>
          <w:lang w:eastAsia="ar-SA"/>
        </w:rPr>
        <w:t xml:space="preserve"> bieżącą dostawę </w:t>
      </w:r>
      <w:r>
        <w:rPr>
          <w:bCs/>
          <w:lang w:eastAsia="ar-SA"/>
        </w:rPr>
        <w:t>biurowych i eksploatacyjnych materiałów pomocniczych</w:t>
      </w:r>
      <w:r>
        <w:rPr>
          <w:color w:val="000000"/>
          <w:lang w:eastAsia="ar-SA"/>
        </w:rPr>
        <w:t xml:space="preserve"> w ramach </w:t>
      </w:r>
      <w:r>
        <w:rPr>
          <w:lang w:eastAsia="ar-SA"/>
        </w:rPr>
        <w:t xml:space="preserve">projektu </w:t>
      </w:r>
      <w:r>
        <w:rPr>
          <w:bCs/>
          <w:lang w:eastAsia="ar-SA"/>
        </w:rPr>
        <w:t>pn.: „</w:t>
      </w:r>
      <w:r>
        <w:rPr>
          <w:lang w:eastAsia="ar-SA"/>
        </w:rPr>
        <w:t>Kompleksowe wspomaganie rozwoju szkół i przedszkoli w powiecie włocławskim</w:t>
      </w:r>
      <w:r>
        <w:rPr>
          <w:bCs/>
          <w:i/>
          <w:color w:val="000000"/>
          <w:lang w:eastAsia="ar-SA"/>
        </w:rPr>
        <w:t xml:space="preserve">" </w:t>
      </w:r>
      <w:r>
        <w:rPr>
          <w:lang w:eastAsia="ar-SA"/>
        </w:rPr>
        <w:t xml:space="preserve">współfinansowanego ze środków Europejskiego Funduszu Społecznego w ramach Programu Operacyjnego Kapitał Ludzki 2007 - 2013, Priorytetu III „Wysoka jakość systemu oświaty”, Działania 3.5 – Kompleksowe wspomaganie rozwoju szkół, w ramach typu projektu: programy kompleksowego wspomagania szkół oraz przedszkoli. </w:t>
      </w:r>
      <w:r>
        <w:rPr/>
        <w:t xml:space="preserve">Zarządzeniem Nr 8/14 z dnia 06 marca 2014 r. </w:t>
      </w:r>
      <w:r>
        <w:rPr>
          <w:color w:val="000000"/>
        </w:rPr>
        <w:t>w sprawie wszczęcia postępowania o udzielenie zamówienia publicznego w trybie przetargu nieograniczonego</w:t>
      </w:r>
      <w:r>
        <w:rPr>
          <w:b/>
          <w:bCs/>
          <w:lang w:eastAsia="ar-SA"/>
        </w:rPr>
        <w:t xml:space="preserve"> </w:t>
      </w:r>
      <w:r>
        <w:rPr>
          <w:bCs/>
          <w:lang w:eastAsia="ar-SA"/>
        </w:rPr>
        <w:t>na</w:t>
      </w:r>
      <w:r>
        <w:rPr>
          <w:bCs/>
          <w:color w:val="000000"/>
          <w:lang w:eastAsia="ar-SA"/>
        </w:rPr>
        <w:t> bieżącą dostawę biurowych i eksploatacyjnych materiałów pomocniczych w ramach</w:t>
      </w:r>
      <w:r>
        <w:rPr>
          <w:bCs/>
          <w:lang w:eastAsia="ar-SA"/>
        </w:rPr>
        <w:t xml:space="preserve"> </w:t>
      </w:r>
      <w:r>
        <w:rPr>
          <w:bCs/>
          <w:color w:val="000000"/>
          <w:lang w:eastAsia="ar-SA"/>
        </w:rPr>
        <w:t>projektu pn.: „Kompleksowe wspomaganie rozwoju szkół i przedszkoli w powiecie włocławskim"</w:t>
      </w:r>
      <w:r>
        <w:rPr>
          <w:bCs/>
          <w:color w:val="000000"/>
          <w:sz w:val="22"/>
        </w:rPr>
        <w:t xml:space="preserve">, Starosta Włocławski wszczął </w:t>
      </w:r>
      <w:r>
        <w:rPr/>
        <w:t xml:space="preserve">postępowanie o udzielenie zamówienia publicznego w trybie przetargu nieograniczonego </w:t>
      </w:r>
      <w:r>
        <w:rPr>
          <w:lang w:eastAsia="ar-SA"/>
        </w:rPr>
        <w:t>na bieżącą dostawę biurowych i eksploatacyjnych materiałów pomocniczych w ramach projektu pn.: „Kompleksowe wspomaganie rozwoju szkół i przedszkoli w powiecie włocławskim</w:t>
      </w:r>
      <w:r>
        <w:rPr>
          <w:color w:val="000000"/>
          <w:lang w:eastAsia="ar-SA"/>
        </w:rPr>
        <w:t>"</w:t>
      </w:r>
      <w:r>
        <w:rPr>
          <w:bCs/>
          <w:color w:val="000000"/>
          <w:lang w:eastAsia="ar-SA"/>
        </w:rPr>
        <w:t xml:space="preserve"> </w:t>
      </w:r>
      <w:r>
        <w:rPr>
          <w:lang w:eastAsia="ar-SA"/>
        </w:rPr>
        <w:t>współfinansowanego ze środków Europejskiego Funduszu Społecznego w ramach Programu Operacyjnego Kapitał Ludzki 2007 - 2013, Priorytetu III „Wysoka jakość systemu oświaty”, Działania 3.5 – Kompleksowe wspomaganie rozwoju szkół, w ramach typu projektu: programy kompleksowego wspomagania szkół oraz przedszkoli</w:t>
      </w:r>
      <w:r>
        <w:rPr>
          <w:i/>
          <w:lang w:eastAsia="ar-SA"/>
        </w:rPr>
        <w:t xml:space="preserve"> </w:t>
      </w:r>
      <w:r>
        <w:rPr>
          <w:rStyle w:val="FontStyle19"/>
          <w:b w:val="false"/>
        </w:rPr>
        <w:t xml:space="preserve">oraz </w:t>
      </w:r>
      <w:r>
        <w:rPr>
          <w:color w:val="000000"/>
          <w:szCs w:val="20"/>
        </w:rPr>
        <w:t>powołał Komisję Przetargową do przeprowadzenia tego postępowania.</w:t>
      </w:r>
      <w:r>
        <w:rPr>
          <w:b/>
          <w:lang w:eastAsia="ar-SA"/>
        </w:rPr>
        <w:t xml:space="preserve"> </w:t>
      </w:r>
      <w:r>
        <w:rPr>
          <w:lang w:eastAsia="ar-SA"/>
        </w:rPr>
        <w:t>W terminie do dnia 14.03.2014 r. do godz. 10</w:t>
      </w:r>
      <w:r>
        <w:rPr>
          <w:vertAlign w:val="superscript"/>
          <w:lang w:eastAsia="ar-SA"/>
        </w:rPr>
        <w:t xml:space="preserve">00 </w:t>
      </w:r>
      <w:r>
        <w:rPr>
          <w:lang w:eastAsia="ar-SA"/>
        </w:rPr>
        <w:t xml:space="preserve"> wpłynęły następujące oferty: </w:t>
      </w:r>
      <w:r>
        <w:rPr>
          <w:rFonts w:eastAsia="Arial Unicode MS"/>
          <w:kern w:val="2"/>
          <w:lang w:eastAsia="ar-SA"/>
        </w:rPr>
        <w:t xml:space="preserve">Oferta nr 1: Ence Pence Adrianna Maj z Bielska Białej z ceną brutto 14.890,38 zł, Oferta nr 2: „Neo System” - Marcin Krajewski z Brodnicy, z ceną brutto 7.146,58 zł, Oferta nr 3: </w:t>
      </w:r>
      <w:r>
        <w:rPr>
          <w:rFonts w:eastAsia="Arial Unicode MS"/>
          <w:bCs/>
          <w:kern w:val="2"/>
          <w:lang w:eastAsia="ar-SA"/>
        </w:rPr>
        <w:t xml:space="preserve">PPHU „Forum” - Rajmund Osiński z Włocławka z ceną brutto 6.338,43 zł, </w:t>
      </w:r>
      <w:r>
        <w:rPr>
          <w:rFonts w:eastAsia="Arial Unicode MS"/>
          <w:kern w:val="2"/>
          <w:lang w:eastAsia="ar-SA"/>
        </w:rPr>
        <w:t xml:space="preserve">Oferta nr 4: </w:t>
      </w:r>
      <w:r>
        <w:rPr>
          <w:rFonts w:eastAsia="Arial Unicode MS"/>
          <w:bCs/>
          <w:kern w:val="2"/>
          <w:lang w:eastAsia="ar-SA"/>
        </w:rPr>
        <w:t xml:space="preserve">Partner XXI Kleks Spółka Jawna Mieczysława Wójcik, Wiesław Wójcik z Torunia z ceną brutto 11.169,84 zł. </w:t>
      </w:r>
      <w:r>
        <w:rPr/>
        <w:t xml:space="preserve">W wyniku badania i oceny ofert na podstawie art. 87 ust. 1 ustawy z dnia 29 stycznia 2004 r. Prawo zamówień publicznych, wezwano trzech wykonawców, tj. </w:t>
      </w:r>
      <w:r>
        <w:rPr>
          <w:rFonts w:eastAsia="Arial Unicode MS"/>
          <w:kern w:val="2"/>
          <w:lang w:eastAsia="ar-SA"/>
        </w:rPr>
        <w:t xml:space="preserve">„Neo System” - Marcin Krajewski, </w:t>
      </w:r>
      <w:r>
        <w:rPr>
          <w:rFonts w:eastAsia="Arial Unicode MS"/>
          <w:bCs/>
          <w:kern w:val="2"/>
          <w:lang w:eastAsia="ar-SA"/>
        </w:rPr>
        <w:t>PPHU „Forum” - Rajmund Osiński, Partner XXI Kleks Spółka Jawna Mieczysława Wójcik, Wiesław Wójcik</w:t>
      </w:r>
      <w:r>
        <w:rPr>
          <w:lang w:eastAsia="ar-SA"/>
        </w:rPr>
        <w:t xml:space="preserve"> </w:t>
      </w:r>
      <w:r>
        <w:rPr/>
        <w:t xml:space="preserve">do złożenia wyjaśnień dotyczących treści złożonych ofert w prowadzonym postępowaniu o udzielenie zamówienia publicznego w trybie przetargu nieograniczonego na bieżącą dostawę biurowych i eksploatacyjnych materiałów pomocniczych w ramach projektu pn.: „Kompleksowe wspomaganie rozwoju szkół i przedszkoli w powiecie włocławskim”. W wyznaczonym terminie wezwani Wykonawcy przedłożyli stosowne wyjaśnienia. </w:t>
      </w:r>
      <w:r>
        <w:rPr>
          <w:rFonts w:eastAsia="Calibri"/>
          <w:lang w:eastAsia="ar-SA"/>
        </w:rPr>
        <w:t xml:space="preserve">W postępowaniu </w:t>
      </w:r>
      <w:r>
        <w:rPr>
          <w:rFonts w:eastAsia="Calibri"/>
          <w:bCs/>
          <w:color w:val="000000"/>
          <w:lang w:eastAsia="ar-SA"/>
        </w:rPr>
        <w:t>prowadzonym w try</w:t>
      </w:r>
      <w:r>
        <w:rPr>
          <w:rFonts w:eastAsia="Calibri"/>
          <w:bCs/>
          <w:lang w:eastAsia="ar-SA"/>
        </w:rPr>
        <w:t>bie przetargu nieograniczonego</w:t>
      </w:r>
      <w:r>
        <w:rPr>
          <w:rFonts w:eastAsia="Calibri"/>
          <w:bCs/>
          <w:color w:val="000000"/>
          <w:lang w:eastAsia="ar-SA"/>
        </w:rPr>
        <w:t xml:space="preserve"> </w:t>
      </w:r>
      <w:r>
        <w:rPr>
          <w:bCs/>
        </w:rPr>
        <w:t xml:space="preserve">na bieżącą dostawę biurowych i eksploatacyjnych materiałów pomocniczych w ramach projektu pn.: „Kompleksowe wspomaganie rozwoju szkół i przedszkoli w powiecie włocławskim” </w:t>
      </w:r>
      <w:r>
        <w:rPr>
          <w:rFonts w:eastAsia="Calibri"/>
          <w:lang w:eastAsia="ar-SA"/>
        </w:rPr>
        <w:t xml:space="preserve">jako najkorzystniejszą ofertę złożoną przez wykonawcę: </w:t>
      </w:r>
      <w:r>
        <w:rPr>
          <w:rFonts w:eastAsia="Arial Unicode MS"/>
          <w:bCs/>
          <w:kern w:val="2"/>
          <w:lang w:eastAsia="ar-SA"/>
        </w:rPr>
        <w:t xml:space="preserve">PPHU „Forum” - Rajmund Osiński z Włocławka. </w:t>
      </w:r>
      <w:r>
        <w:rPr>
          <w:rFonts w:eastAsia="Calibri"/>
          <w:lang w:eastAsia="ar-SA"/>
        </w:rPr>
        <w:t xml:space="preserve">Wykonawca złożył ofertę nie podlegającą odrzuceniu, spełnił warunki udziału w postępowaniu określone w art. 22 ust. 1 wyżej cytowanej ustawy i Rozdziale I, pkt 5 specyfikacji istotnych warunków zamówienia, złożył dokumenty i oświadczenia wymagane w SIWZ. </w:t>
      </w:r>
      <w:r>
        <w:rPr>
          <w:color w:val="000000"/>
          <w:kern w:val="2"/>
          <w:lang w:eastAsia="ar-SA"/>
        </w:rPr>
        <w:t xml:space="preserve">Zgodnie z art. 92 ust. 1 pkt 4 ustawy zamawiający informuje, że w związku z art. 94 ust. 2 pkt 3a, w tym postępowaniu może zawrzeć umowę w sprawie zamówienia publicznego przed upływem terminów, o których mowa w art. 94 ust. 1 pkt 2 ustawy z uwagi na fakt, że w tym postępowaniu nie odrzucono żadnej oferty i nie wykluczono żadnego wykonawcy. </w:t>
      </w:r>
      <w:r>
        <w:rPr/>
        <w:t>W związku z uprzednim w terminie, o którym mowa powyżej, należy zawrzeć umowę pomiędzy Powiatem Włocławskim, reprezentowanym przez Zarząd Powiatu we Włocławku, przy kontrasygnacie Skarbnika Powiatu, a Wykonawcą, którego oferta została wybrana jako najkorzystniejsza.</w:t>
      </w:r>
    </w:p>
    <w:p>
      <w:pPr>
        <w:pStyle w:val="Normal"/>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czego dotyczyły wyjaśn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Kręcicka odpowiedziała, że wyjaśnienia dotyczyły produktów równoważnych, ponieważ formularz cenowy zawierał taką możliwość i wykonawcy nie załączyli specyfikacji technicznej tych produktów równoważnych i wykonawcy nie podali producentów tych produktó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rPr>
        <w:t>(4 głosami „Za”)</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przyjął informację </w:t>
      </w:r>
      <w:r>
        <w:rPr>
          <w:rFonts w:eastAsia="Times New Roman" w:cs="Times New Roman" w:ascii="Times New Roman" w:hAnsi="Times New Roman"/>
          <w:b/>
          <w:i/>
          <w:sz w:val="24"/>
          <w:szCs w:val="24"/>
          <w:lang w:eastAsia="ar-SA"/>
        </w:rPr>
        <w:t xml:space="preserve">z przeprowadzonego postępowania </w:t>
      </w:r>
      <w:r>
        <w:rPr>
          <w:rFonts w:cs="Times New Roman" w:ascii="Times New Roman" w:hAnsi="Times New Roman"/>
          <w:b/>
          <w:i/>
          <w:sz w:val="24"/>
          <w:szCs w:val="24"/>
        </w:rPr>
        <w:t>o udzielenie zamówienia publicznego</w:t>
      </w:r>
      <w:r>
        <w:rPr>
          <w:rFonts w:cs="Times New Roman" w:ascii="Times New Roman" w:hAnsi="Times New Roman"/>
          <w:b/>
          <w:bCs/>
          <w:i/>
          <w:sz w:val="24"/>
          <w:szCs w:val="24"/>
        </w:rPr>
        <w:t xml:space="preserve"> na bieżącą dostawę biurowych i eksploatacyjnych materiałów pomocniczych w ramach projektu pn.: „Kompleksowe wspomaganie rozwoju szkół i przedszkoli w powiecie włocławskim”.</w:t>
      </w:r>
      <w:r>
        <w:rPr>
          <w:i/>
          <w:sz w:val="24"/>
          <w:szCs w:val="24"/>
        </w:rPr>
        <w:t xml:space="preserve"> </w:t>
      </w:r>
      <w:r>
        <w:rPr>
          <w:rStyle w:val="FontStyle19"/>
          <w:i/>
          <w:sz w:val="24"/>
          <w:szCs w:val="24"/>
        </w:rPr>
        <w:t>Jednocześnie Zarząd jednogłośnie podjął decyzję o udzieleniu zamówienia publicznego wybranemu w postępowaniu Wykonawcy i upoważnił dwóch członków Zarządu do podpisania umowy przy kontrasygnacie Skarbnika Powia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Wprowadzenia do tematu dokonał Pan Mariusz Kosmalski – pracownik Wydziału Rozwoju, Edukacji i Spraw Społecznych. Poinformował członków Zarządu, że Wydział Rozwoju, Edukacji i Spraw Społecznych wspólnie z Powiatowym Zarządem Dróg we Włocławku zs. w Jarantowicach przygotował wykaz zmian do przyjętej przez Zarząd realizacji zadań inwestycyjnych na drogach powiatowych. W związku z tym jako pierwsze zadanie </w:t>
      </w:r>
      <w:r>
        <w:rPr>
          <w:rFonts w:cs="Times New Roman" w:ascii="Times New Roman" w:hAnsi="Times New Roman"/>
          <w:color w:val="000000"/>
          <w:sz w:val="24"/>
          <w:szCs w:val="24"/>
        </w:rPr>
        <w:t xml:space="preserve">Przebudowa drogi powiatowej nr 2908C Kąkowa Wola - Lubraniec. Wartość kosztorysowa zadania, to kwota 6.649.743,26 zł. Środki będą pochodziły z dotacji z Urzędu Wojewódzkiego, z budżetu Powiatu Włocławskiego i Gm. Brześć Kuj. i Gm. Lubraniec. Następne zadanie to - Przebudowa ciągu komunikacyjnego Bierzyn – Osiecz Wielki – Anielin – Sarnowo  (odcinki dróg powiatowych o dł. 7,6 km - Gmina Boniewo). Wkład powiatu dotyczy przebudowy drogi powiatowej nr 2914C Lubraniec – Boniewo – Cetty od km 11+330 do km 17+010 oraz nr 2929C Osiecz Wielki – Chodecz. Wartość kosztorysowa zadania - 3 232 300,87 zł. Dotacja z Urzędu Wojewódzkiego, środki z budżetu Powiatu Włocławskiego i Gminy Boniewo. </w:t>
      </w:r>
      <w:r>
        <w:rPr>
          <w:rFonts w:cs="Times New Roman" w:ascii="Times New Roman" w:hAnsi="Times New Roman"/>
          <w:sz w:val="24"/>
          <w:szCs w:val="24"/>
        </w:rPr>
        <w:t xml:space="preserve">Kolejne zadanie, to </w:t>
      </w:r>
      <w:r>
        <w:rPr>
          <w:rFonts w:cs="Times New Roman" w:ascii="Times New Roman" w:hAnsi="Times New Roman"/>
          <w:color w:val="000000"/>
          <w:sz w:val="24"/>
          <w:szCs w:val="24"/>
        </w:rPr>
        <w:t>Przebudowa ciągu komunikacyjnego Dobierzyn – Bielawy – Kazanie – Sokołowo. Wartość kosztorysowa zadania to 6.151.857,30 zł, w tym dotacja z Urzędu Wojewódzkiego – 3.000.000 zł oraz zaangażowane będą środki z budżetu Powiatu Włocławskiego i Gminy  Lubraniec. Kolejne zadanie, to Przebudowa drogi powiatowej nr 2915C Lubraniec – Smogorzewo–Otmianowo w miejscowości Lubraniec, Smogorzewo. Wartość kosztorysowa zadania, to kwota 650.000 zł. środki będą pochodziły z budżetu Powiatu. Następny odcinek, to: Przebudowa skrzyżowania drogi nr 2913C Lubraniec – Kruszynek w miejscowości Górniak  604.428,00 zł. Środki z budżetu Powiatu. Następnie Przebudowa drogi powiatowej nr 2911C Brześć Kujawski – Humlin. Wartość kosztorysowa tego zadania to kwota 1.525.166 zł. Kolejne zadania, to p</w:t>
      </w:r>
      <w:r>
        <w:rPr>
          <w:rFonts w:cs="Times New Roman" w:ascii="Times New Roman" w:hAnsi="Times New Roman"/>
          <w:sz w:val="24"/>
          <w:szCs w:val="24"/>
        </w:rPr>
        <w:t xml:space="preserve">rzebudowa dróg powiatowych: Nr 2917C Szatki – Wola Nakonowska – Kowal, Nr 2930C Rzeżewo – Kaliska – Kamienna, Nr 2936C Kaliska– Zalesie, Nr 2044C Czernikowo – Bobrowniki – Włocławek. </w:t>
      </w:r>
      <w:r>
        <w:rPr>
          <w:rFonts w:cs="Times New Roman" w:ascii="Times New Roman" w:hAnsi="Times New Roman"/>
          <w:color w:val="000000"/>
          <w:sz w:val="24"/>
          <w:szCs w:val="24"/>
        </w:rPr>
        <w:t xml:space="preserve">Wartość kosztorysowa tych zadań stanowi kwotę 700.000 zł. </w:t>
      </w:r>
      <w:r>
        <w:rPr>
          <w:rFonts w:cs="Times New Roman" w:ascii="Times New Roman" w:hAnsi="Times New Roman"/>
          <w:sz w:val="24"/>
          <w:szCs w:val="24"/>
        </w:rPr>
        <w:t xml:space="preserve">Przebudowa chodnika wzdłuż drogi powiatowej nr 2737C Cyprianka – Wielgie II etap w miejscowości Chełmica Duża na odcinku 238 mb. </w:t>
      </w:r>
      <w:r>
        <w:rPr>
          <w:rFonts w:cs="Times New Roman" w:ascii="Times New Roman" w:hAnsi="Times New Roman"/>
          <w:color w:val="000000"/>
          <w:sz w:val="24"/>
          <w:szCs w:val="24"/>
        </w:rPr>
        <w:t>Wartość kosztorysowa zadania wynosi 127.017 zł. Środki będą pochodziły z budżetu Powiatu Włocławskiego oraz z Gminy Fabianki. Jeśli chodzi o zadania inwestycyjne na 2015 r. to </w:t>
      </w:r>
      <w:r>
        <w:rPr>
          <w:rFonts w:cs="Times New Roman" w:ascii="Times New Roman" w:hAnsi="Times New Roman"/>
          <w:sz w:val="24"/>
          <w:szCs w:val="24"/>
        </w:rPr>
        <w:t xml:space="preserve">Prze- budowa drogi powiatowej nr 2931C Izbica Kujawska – Boniewo– Borzymie. </w:t>
      </w:r>
      <w:r>
        <w:rPr>
          <w:rFonts w:cs="Times New Roman" w:ascii="Times New Roman" w:hAnsi="Times New Roman"/>
          <w:color w:val="000000"/>
          <w:sz w:val="24"/>
          <w:szCs w:val="24"/>
        </w:rPr>
        <w:t>Wartość kosztorysowa zadan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6.060.112,32 zł. Dotacja z Urzędu Wojewódzkiego, środki z budżetu Powiatu Włocławskiego jako Lider zadania Gmina Choceń: jako Partner. Tutaj należy dodać, że </w:t>
      </w:r>
      <w:r>
        <w:rPr>
          <w:rFonts w:cs="Times New Roman" w:ascii="Times New Roman" w:hAnsi="Times New Roman"/>
          <w:sz w:val="24"/>
          <w:szCs w:val="24"/>
        </w:rPr>
        <w:t xml:space="preserve">wpłynęło pismo Wójta Gminy Choceń w sprawie realizacji II etapu Przebudowy drogi powiatowej Izbic Kujawska – Boniewo – Borzymie, aby realizacja zadania odbyła się w ramach zadania realizowanego przez Powiat z dofinansowaniem z Narodowego Programu Przebudowy Dróg Lokalnych i z zabezpieczeniem 21% w ramach wkładu Gminy Choceń. Z tym, że należy zwrócić uwagę, że na chwilę obecną podpisane porozumienie przekazania w zarząd odcinka drogi musiało by być w stosownym czasie rozwiązane celem nie przekazywania środków na realizację zadań w ramach zarządzania tego odcinka, który ma wrócić do Powiatu i być objęty inwestycją prowadzona we własnym zakresie.  Kolejne zadanie, to </w:t>
      </w:r>
      <w:r>
        <w:rPr>
          <w:rFonts w:cs="Times New Roman" w:ascii="Times New Roman" w:hAnsi="Times New Roman"/>
          <w:color w:val="000000"/>
          <w:sz w:val="24"/>
          <w:szCs w:val="24"/>
        </w:rPr>
        <w:t>Przebudowa drogi powiatowej nr 2910C Nowa Wieś – Smólsk – Kruszyn. Zadanie zaplanowane do realizacji w roku 2015 w ramach Narodowego programu Przebudowy Dróg Lokalnych – Etap II Bezpieczeństwo – Dostępność – Rozwój. Natomiast w roku 2014 konieczne będzie opracowanie dokumentacji projektowej na w/w zadanie. Szacunkowy koszt wykonania dokumentacji wynosi 30 000,00 z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arosta podniósł, że takie zadania planuje się zrealizować, a jak będzie ze „schetynówkami”, to jeszcze nie wiadomo. Jeżeli będzie zmiana w dofinansowaniu środków, to Zarząd również będzie ten plan musiał skorygowa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obec braku dalszych głosów w dyskusji Starosta przystąpił do przeprowadzenia procedury głosowania.</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Zarząd Powiatu jednogłośnie </w:t>
      </w:r>
      <w:r>
        <w:rPr>
          <w:rFonts w:eastAsia="Times New Roman" w:cs="Times New Roman" w:ascii="Times New Roman" w:hAnsi="Times New Roman"/>
          <w:b/>
          <w:i/>
          <w:sz w:val="24"/>
          <w:szCs w:val="24"/>
        </w:rPr>
        <w:t>(4 głosami „Za”)</w:t>
      </w:r>
      <w:r>
        <w:rPr>
          <w:rFonts w:eastAsia="Times New Roman" w:cs="Times New Roman" w:ascii="Times New Roman" w:hAnsi="Times New Roman"/>
          <w:sz w:val="24"/>
          <w:szCs w:val="24"/>
        </w:rPr>
        <w:t xml:space="preserve"> </w:t>
      </w:r>
      <w:r>
        <w:rPr>
          <w:rFonts w:cs="Times New Roman" w:ascii="Times New Roman" w:hAnsi="Times New Roman"/>
          <w:b/>
          <w:i/>
          <w:color w:val="000000"/>
          <w:sz w:val="24"/>
          <w:szCs w:val="24"/>
        </w:rPr>
        <w:t>przyjął wykaz</w:t>
      </w:r>
      <w:r>
        <w:rPr>
          <w:rFonts w:cs="Times New Roman" w:ascii="Times New Roman" w:hAnsi="Times New Roman"/>
          <w:b/>
          <w:i/>
          <w:sz w:val="24"/>
          <w:szCs w:val="24"/>
        </w:rPr>
        <w:t xml:space="preserve"> zmian w zadaniach inwestycyjnych celem uaktualnienia zapisów Wieloletniej Prognozy Finansowej Powiatu Włocławskiego na lata 2014-2022 oraz planu zadań inwestycyjnych Powiatu Włocławskiego na drogach powiatowych realizowanych w roku 2014.</w:t>
      </w:r>
      <w:r>
        <w:rPr>
          <w:rFonts w:cs="Times New Roman" w:ascii="Times New Roman" w:hAnsi="Times New Roman"/>
          <w:b/>
          <w:i/>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d. 6</w:t>
      </w:r>
    </w:p>
    <w:p>
      <w:pPr>
        <w:pStyle w:val="Normal"/>
        <w:spacing w:lineRule="auto" w:line="240"/>
        <w:ind w:left="-11" w:firstLine="11"/>
        <w:jc w:val="both"/>
        <w:rPr/>
      </w:pPr>
      <w:r>
        <w:rPr>
          <w:rFonts w:cs="Times New Roman" w:ascii="Times New Roman" w:hAnsi="Times New Roman"/>
          <w:sz w:val="24"/>
          <w:szCs w:val="24"/>
        </w:rPr>
        <w:t xml:space="preserve">Wprowadzenia do tematu dokonała Pani Iga Przystałowska – Skarbnik Powiatu. Poinformowała członków Zarządu, że na dzisiejsze posiedzenie Zarządu przedstawione zostały wnioski złożone przez dyrektorów jednostek organizacyjnych celem przeanalizowania i podjęcia decyzji, a tym samym wyrażenie zgody na ich realizację. Konieczność realizacji tychże zadań wymaga źródeł ich finansowania. Pani Skarbnik zwróciła uwagę na wniosek Naczelnika wydziału Ochrony Środowiska i Administracji Budowlanej dotyczący niewykorzystania środków z tytułu opłat i kar, które należy przeznaczyć na realizacje zadań związanych z ochrona środowiska i które proponowała zabezpieczyć na wkład własny zadania pn. Termomodernizacja budynku użyteczności publicznej DPS w Kurowie”, jednocześnie zwracając uwagę na wniosek Dyrektora Wielofunkcyjnej Placówki Opiekuńczo – Wychowawczej w Brzeziu, który wnosi o dokończenie zadania związanego z Termomodernizacją internatu. </w:t>
      </w:r>
    </w:p>
    <w:p>
      <w:pPr>
        <w:pStyle w:val="Normal"/>
        <w:spacing w:lineRule="auto" w:line="240"/>
        <w:ind w:left="-11" w:firstLine="11"/>
        <w:jc w:val="both"/>
        <w:rPr/>
      </w:pPr>
      <w:r>
        <w:rPr>
          <w:rFonts w:cs="Times New Roman" w:ascii="Times New Roman" w:hAnsi="Times New Roman"/>
          <w:sz w:val="24"/>
          <w:szCs w:val="24"/>
        </w:rPr>
        <w:t xml:space="preserve">Starosta zaproponował, aby pozytywnie rozpatrzyć wniosek Dyrektora WPOW na kwotę 65.000 zł, a pozostałą kwotę przeznaczyć na zadanie związane z wymianą oświetlenia w Starostwie Powiatowym i jednostkach organizacyjnych. </w:t>
      </w:r>
    </w:p>
    <w:p>
      <w:pPr>
        <w:pStyle w:val="Normal"/>
        <w:spacing w:lineRule="auto" w:line="240"/>
        <w:ind w:left="-11" w:firstLine="11"/>
        <w:jc w:val="both"/>
        <w:rPr>
          <w:rFonts w:ascii="Times New Roman" w:hAnsi="Times New Roman" w:cs="Times New Roman"/>
          <w:i/>
          <w:i/>
          <w:sz w:val="24"/>
          <w:szCs w:val="24"/>
        </w:rPr>
      </w:pPr>
      <w:r>
        <w:rPr>
          <w:rFonts w:cs="Times New Roman" w:ascii="Times New Roman" w:hAnsi="Times New Roman"/>
          <w:i/>
          <w:sz w:val="24"/>
          <w:szCs w:val="24"/>
        </w:rPr>
        <w:t xml:space="preserve">Zarząd Powiatu po przeanalizowaniu wniosków jednogłośnie (4 głosami „Za”) wyraził zgodę na realizację zadań, zarówno bieżących jak i inwestycyjnych angażując tym samym środki z wypracowanej nadwyżki z lat ubiegłych. </w:t>
      </w:r>
    </w:p>
    <w:p>
      <w:pPr>
        <w:pStyle w:val="Normal"/>
        <w:spacing w:lineRule="auto" w:line="240"/>
        <w:ind w:left="-11" w:firstLine="11"/>
        <w:jc w:val="both"/>
        <w:rPr/>
      </w:pPr>
      <w:r>
        <w:rPr>
          <w:rFonts w:cs="Times New Roman" w:ascii="Times New Roman" w:hAnsi="Times New Roman"/>
          <w:sz w:val="24"/>
          <w:szCs w:val="24"/>
        </w:rPr>
        <w:t xml:space="preserve">Pani Skarbnik kontynuowała, że w Autopoprawce do projektu uchwały zmieniającej uchwałę w sprawie uchwalenia budżetu Powiatu Włocławskiego zawarto zapisy dotyczące </w:t>
      </w:r>
      <w:r>
        <w:rPr>
          <w:rStyle w:val="St1"/>
          <w:rFonts w:cs="Times New Roman" w:ascii="Times New Roman" w:hAnsi="Times New Roman"/>
          <w:sz w:val="24"/>
          <w:szCs w:val="24"/>
        </w:rPr>
        <w:t xml:space="preserve">rozliczenia nadwyżki budżetowej, które przedstawiają się następująco: Przychody w 2013r. zamknęły się kwotą  </w:t>
      </w:r>
      <w:r>
        <w:rPr>
          <w:rFonts w:cs="Times New Roman" w:ascii="Times New Roman" w:hAnsi="Times New Roman"/>
          <w:sz w:val="24"/>
          <w:szCs w:val="24"/>
        </w:rPr>
        <w:t>5.906.962,41 zł</w:t>
      </w:r>
      <w:r>
        <w:rPr>
          <w:rStyle w:val="St1"/>
          <w:rFonts w:cs="Times New Roman" w:ascii="Times New Roman" w:hAnsi="Times New Roman"/>
          <w:sz w:val="24"/>
          <w:szCs w:val="24"/>
        </w:rPr>
        <w:t xml:space="preserve"> - w skład wykonanych przychodów weszły:  1.742.785,75 zł – wolne środki, środki z rozliczeń kredytów i  4.164.176,66 zł – nadwyżka z lat ubiegłych. Dodatni wynik finansowy za 2013r.  wynosił  4.630.016,99 zł, natomiast Rozchody w 2013r. (spłaty kredytów) stanowią kwotę 3.775.576,00 zł. Kwota  6.761.403,40 zł to  nadwyżka z lat ubiegłych. W kwocie nadwyżki środków znajdują się m.in.: - niewykorzystane środki pochodzące z opłat i kar za korzystanie ze środowiska – 154.290 zł (zwiększają wydatki w 2014r. na zadania z zakresu ochrony środowiska), - niewykorzystane środki unijne w kwocie 236.429,59 zł, w tym: 40.098,97 z projektu „Kompleksowe wspomaganie rozwoju szkół i przedszkoli w powiecie włocławskim”, realizowane przez Starostwo Powiatowe oraz 196.330,59 zł z projektu „Młodzi, doświadczeni, wykwalifikowani” realizowanego przez Powiatowy Urząd Pracy. Ponadto w wyniku podjętych przez Zarząd Powiatu decyzji o zwiększeniu zadań realizowanych przez jednostki organizacyjne Powiatu wyrażeniu zgody na zmiany zgodnie ze złożonymi wnioskami dysponentów środków budżetowych zwiększeniu uległy wydatki bieżące o kwotę 519.663,26 zł jak również dochody majątkowe o kwotę 2.730.471 zł i wydatki majątkowe o kwotę 6.148.207 zł. Ogółem dochody budżetu powiatu stanowią kwotę 74.335.736 zł. Wydatki budżetu powiatu stanowią kwotę ogółem 84.742.047,26 zł. Deficyt budżetu powiatu w wysokości 10.406.311,26 zł zostanie przychodami pochodzącymi z nadwyżki z lat ubiegłych w kwocie 6.000.000 zł i kredytem długoterminowym w kwocie 4.406.311,26 zł. </w:t>
      </w:r>
      <w:r>
        <w:rPr>
          <w:rFonts w:cs="Times New Roman" w:ascii="Times New Roman" w:hAnsi="Times New Roman"/>
          <w:kern w:val="2"/>
          <w:sz w:val="24"/>
          <w:szCs w:val="24"/>
          <w:lang w:eastAsia="pl-PL"/>
        </w:rPr>
        <w:t>W dziale 600- Transport i łączność</w:t>
      </w:r>
      <w:r>
        <w:rPr>
          <w:rFonts w:cs="Times New Roman" w:ascii="Times New Roman" w:hAnsi="Times New Roman"/>
          <w:sz w:val="24"/>
          <w:szCs w:val="24"/>
        </w:rPr>
        <w:t xml:space="preserve">, </w:t>
      </w:r>
      <w:r>
        <w:rPr>
          <w:rFonts w:cs="Times New Roman" w:ascii="Times New Roman" w:hAnsi="Times New Roman"/>
          <w:kern w:val="2"/>
          <w:sz w:val="24"/>
          <w:szCs w:val="24"/>
          <w:lang w:eastAsia="pl-PL"/>
        </w:rPr>
        <w:t>w rozdziale 60014- Drogi publiczne powiatowe,</w:t>
      </w:r>
      <w:r>
        <w:rPr>
          <w:rFonts w:cs="Times New Roman" w:ascii="Times New Roman" w:hAnsi="Times New Roman"/>
          <w:b/>
          <w:kern w:val="2"/>
          <w:sz w:val="24"/>
          <w:szCs w:val="24"/>
          <w:lang w:eastAsia="pl-PL"/>
        </w:rPr>
        <w:t xml:space="preserve"> </w:t>
      </w:r>
      <w:r>
        <w:rPr>
          <w:rFonts w:cs="Times New Roman" w:ascii="Times New Roman" w:hAnsi="Times New Roman"/>
          <w:kern w:val="2"/>
          <w:sz w:val="24"/>
          <w:szCs w:val="24"/>
          <w:lang w:eastAsia="pl-PL"/>
        </w:rPr>
        <w:t>poprzez zmniejszenie w planie wydatków, o kwotę 3.000.000 zł i jednocześnie poprzez zwiększenie w planie dochodów, o kwotę 5.730.471 zł. Zmiany w planie dochodów dokonuje się w związku z decyzją Wojewody Kujawsko – Pomorskiego WFB.I.3120.3.10.2014 z dnia 20.03.2014r. Ponadto dokonuje się urealnienia planu dochodów po przeprowadzonym postępowaniu przetargowym na zadaniu pn. „Przebudowa drogi powiatowej nr 2931C Izbica Kujawska – Boniewo – Borzymie”, oraz wprowadzeniu nowych zadań inwestycyjnych pn. „</w:t>
      </w:r>
      <w:r>
        <w:rPr>
          <w:rFonts w:cs="Times New Roman" w:ascii="Times New Roman" w:hAnsi="Times New Roman"/>
          <w:bCs/>
          <w:sz w:val="24"/>
          <w:szCs w:val="24"/>
        </w:rPr>
        <w:t>Przebudowa drogi powiatowej nr 2908C Kąkowa Wola- Lubraniec i „</w:t>
      </w:r>
      <w:r>
        <w:rPr>
          <w:rFonts w:cs="Times New Roman" w:ascii="Times New Roman" w:hAnsi="Times New Roman"/>
          <w:sz w:val="24"/>
          <w:szCs w:val="24"/>
        </w:rPr>
        <w:t xml:space="preserve">Przebudowa chodnika wzdłuż drogi powiatowej nr 2737C Cyprianka – Wielgie II etap w miejscowości Chełmica Duża wraz z oświetleniem na odcinku 238mb” przy współudziale Gminy Fabianki.” </w:t>
      </w:r>
      <w:r>
        <w:rPr>
          <w:rFonts w:cs="Times New Roman" w:ascii="Times New Roman" w:hAnsi="Times New Roman"/>
          <w:kern w:val="2"/>
          <w:sz w:val="24"/>
          <w:szCs w:val="24"/>
          <w:lang w:eastAsia="pl-PL"/>
        </w:rPr>
        <w:t>Zmiany w planie wydatków dokonuje się na wniosek Dyrektora Powiatowego Zarządu Dróg GK.300.3.2014 z dnia 21.03.2014r. Zwiększone środki finansowe przeznacza się m.in. na zakup materiałów brukarskich, remont chodników, na zadanie pn. „</w:t>
      </w:r>
      <w:r>
        <w:rPr>
          <w:rFonts w:cs="Times New Roman" w:ascii="Times New Roman" w:hAnsi="Times New Roman"/>
          <w:bCs/>
          <w:sz w:val="24"/>
          <w:szCs w:val="24"/>
        </w:rPr>
        <w:t>Przebudowa drogi powiatowej nr 2908C Kąkowa Wola- Lubraniec od km 0+000 do km 6+836”, przebudowę dróg powiatowych oraz</w:t>
      </w:r>
      <w:r>
        <w:rPr>
          <w:rFonts w:cs="Times New Roman" w:ascii="Times New Roman" w:hAnsi="Times New Roman"/>
          <w:kern w:val="2"/>
          <w:sz w:val="24"/>
          <w:szCs w:val="24"/>
          <w:lang w:eastAsia="pl-PL"/>
        </w:rPr>
        <w:t xml:space="preserve"> na przebudowę chodnika  </w:t>
      </w:r>
      <w:r>
        <w:rPr>
          <w:rFonts w:cs="Times New Roman" w:ascii="Times New Roman" w:hAnsi="Times New Roman"/>
          <w:sz w:val="24"/>
          <w:szCs w:val="24"/>
        </w:rPr>
        <w:t>wzdłuż drogi powiatowej nr 2737C Cyprianka – Wielgie II etap w miejscowości Chełmica Duża wraz z oświetleniem na odcinku 238mb</w:t>
      </w:r>
      <w:r>
        <w:rPr>
          <w:rFonts w:cs="Times New Roman" w:ascii="Times New Roman" w:hAnsi="Times New Roman"/>
          <w:kern w:val="2"/>
          <w:sz w:val="24"/>
          <w:szCs w:val="24"/>
          <w:lang w:eastAsia="pl-PL"/>
        </w:rPr>
        <w:t>. W dziale 710- Działalność usługowa</w:t>
      </w:r>
      <w:r>
        <w:rPr>
          <w:rFonts w:cs="Times New Roman" w:ascii="Times New Roman" w:hAnsi="Times New Roman"/>
          <w:sz w:val="24"/>
          <w:szCs w:val="24"/>
        </w:rPr>
        <w:t xml:space="preserve">. </w:t>
      </w:r>
      <w:r>
        <w:rPr>
          <w:rFonts w:cs="Times New Roman" w:ascii="Times New Roman" w:hAnsi="Times New Roman"/>
          <w:kern w:val="2"/>
          <w:sz w:val="24"/>
          <w:szCs w:val="24"/>
          <w:lang w:eastAsia="pl-PL"/>
        </w:rPr>
        <w:t>Zmiany w planie wydatków dokonuje się na wniosek Głównego Księgowego Starostwa Powiatowego FK.3026.6.2014 z dnia 20.03.2014r. Zmniejszenia dokonuje się zgodnie z umową dotacyjną nr 17/2014 z dnia 17.02.2014r. podpisaną  przez Powiat Włocławski ze Związkiem Powiatów Województwa Kujawsko – Pomorskiego. Udział własny powiatu winien być zaplanowany na 2014 i 2015 rok w realizowanym projekcie pn. „Uzupełnienie ewidencji gruntów i budynków, dystrybucja zbioru danych o działkach, budynkach i lokalach na terenie województwa kujawsko – pomorskiego jako elementy infrastruktury przestrzennej”. Kolejnej zmiany dokonuje się w planie wydatków na wniosek Głównego Księgowego Starostwa Powiatowego FK.3026.6.2014 z dnia 20.03.2014r. Zwiększenia w planie wydatków na kwotę 5.418 zł wynikają z konieczności zabezpieczenia środków  na wkład własny w roku 2013 w projekcie pn. „Infostrada Kujaw i Pomorza”.</w:t>
      </w:r>
      <w:r>
        <w:rPr>
          <w:rFonts w:cs="Times New Roman" w:ascii="Times New Roman" w:hAnsi="Times New Roman"/>
          <w:sz w:val="24"/>
          <w:szCs w:val="24"/>
        </w:rPr>
        <w:t xml:space="preserve"> </w:t>
      </w:r>
      <w:r>
        <w:rPr>
          <w:rFonts w:cs="Times New Roman" w:ascii="Times New Roman" w:hAnsi="Times New Roman"/>
          <w:kern w:val="2"/>
          <w:sz w:val="24"/>
          <w:szCs w:val="24"/>
          <w:lang w:eastAsia="pl-PL"/>
        </w:rPr>
        <w:t>W dziale 750- Administracja publiczna</w:t>
      </w:r>
      <w:r>
        <w:rPr>
          <w:rFonts w:cs="Times New Roman" w:ascii="Times New Roman" w:hAnsi="Times New Roman"/>
          <w:sz w:val="24"/>
          <w:szCs w:val="24"/>
        </w:rPr>
        <w:t xml:space="preserve">, </w:t>
      </w:r>
      <w:r>
        <w:rPr>
          <w:rFonts w:cs="Times New Roman" w:ascii="Times New Roman" w:hAnsi="Times New Roman"/>
          <w:kern w:val="2"/>
          <w:sz w:val="24"/>
          <w:szCs w:val="24"/>
          <w:lang w:eastAsia="pl-PL"/>
        </w:rPr>
        <w:t xml:space="preserve">w rozdziale 75020- Starostwa powiatowe, poprzez zmniejszenie w planie wydatków, o kwotę 4.000 zł i jednocześnie zwiększenie w planie wydatków, o kwotę 4.000 zł. Zmiany w planie wydatków dokonuje się na wniosek Głównego Księgowego Starostwa Powiatowego FK.3026.6.2014 z dnia 20.03.2014r., na wniosek Dyrektora LO w Kowalu LO.0020.03.14 z dnia 21.03.2014 oraz LO.0021.03.14 z dnia 24.03.2014r. Zwiększone środki finansowe przeznacza się na ubezpieczenie mienia oraz na zakup pomocy dydaktycznych i doposażenie pracowni komputerowej., na wniosek Dyrektora ZS w Izbicy Kuj. ZS.0710.8.2014 z dnia 21.03.2014 r. Zwiększone środki finansowe przeznacza się na modernizację elewacji zewnętrznej. W ramach środków planuje się zakupić materiały niezbędne jak również wykonanie projektu oraz koszt wykonania prac, na wniosek Dyrektora ZS w Kowalu ZS.0027.03.14 z dnia 21.03.2014r. oraz ZS.0028.03.14 z dnia 24.03.2014. Zwiększone środki finansowe przeznacza się na ubezpieczenie mienia oraz na zakup pomocy dydaktycznych do pracowni komputerowej w związku z otwarciem nowych kierunków, na wniosek Dyrektora ZS w Lubrańcu ZS.0711.3.2014 z dnia 21.03.2014r. Zwiększone środki finansowe przeznacza się na modernizację kotłowni w budynku szkolnym oraz na zakup materiałów do remontu ogrodzenia szkoły przy ul. Szkolnej.” Zmiany w planie wydatków dokonuje się na wniosek: Dyrektora Domu Pomocy Społecznej w Kurowie DPS.II.3021-7/2014 z dnia 19.03.2014r. Zwiększone środki finansowe przeznacza się jako wkład własny do dofinansowania otrzymanego z PFRON-u na zakup mikrobusu, przystosowanego do przewozu osób niepełnosprawnych, Dyrektora Domu Pomocy Społecznej w Kowalu DPS/K-165/2014 z dnia 21.03.2014r. Zwiększone środki finansowe przeznacza się na zakup aparatu do elektroterapii i sonoterapii, aparatu do krioterapii, aparatu do masażu uciskowego, łóżka rehabilitacyjnego oraz kuchni elektrycznej, Dyrektora Domu Pomocy Społecznej w Wilkowiczkach DPS.I.3021.4.2014 z dnia 24.03.2014r. Zwiększone środki finansowe przeznacza się na uregulowanie kosztów sądowych przy składaniu wniosków o likwidację niepodjętych depozytów po zmarłych Mieszkańcach Domu oraz na utworzenie miejsc parkingowych przy wjeździe głównym Domu. Dokonuje się przeniesienia środków finansowych w wysokości 57.399 zł  na zadaniu „Termomodernizacja Domu Pomocy Społecznej w Kowalu” z rozdziału 85202 do rozdziału 90019.” Zmiany w planie wydatków dokonuje się na wniosek Dyrektora Powiatowego Urzędu Pracy KF.313/3/MW/14 z dnia 20.03.2014r. Zwiększenia w planie wydatków wynikają z niewykorzystania środków w roku 2013 w projekcie pn. „Młodzi, doświadczeni, wykwalifikowani”. Środki finansowe zostaną wykorzystane na stypendia wraz z pochodnymi dla bezrobotnych biorących udział w projekcie.” Zmiany w planie wydatków dokonuje się na wniosek Głównego Księgowego Starostwa Powiatowego FK.3026.6.2014 z dnia 20.03.2014r. Zwiększenia w planie wydatków wynikają z niewykorzystania środków w roku 2013 w projekcie pn. „Kompleksowe wspomaganie rozwoju szkół i przedszkoli w powiecie włocławskim”. Zmiany w planie wydatków dokonuje się na wniosek: Naczelnika Wydziału Ochrony Środowiska i Administracji Budowlanej OŚB.0022.5.2014 z dnia 20.03.2014r. Zwiększenia w planie wydatków wynikają  z nadwyżki środków finansowych z roku 2013r. Kwotę 57.399 zł przeznacza się na zadanie pn. „Termomodernizacja Domu Pomocy Społecznej w Kowalu”, kwotę 31.891 zł przeznacza się na wymianę oświetlenia w Starostwie Powiatowym </w:t>
      </w:r>
      <w:r>
        <w:rPr>
          <w:rFonts w:cs="Times New Roman" w:ascii="Times New Roman" w:hAnsi="Times New Roman"/>
          <w:sz w:val="24"/>
          <w:szCs w:val="24"/>
        </w:rPr>
        <w:t>i jednostkach</w:t>
      </w:r>
      <w:r>
        <w:rPr>
          <w:rFonts w:cs="Times New Roman" w:ascii="Times New Roman" w:hAnsi="Times New Roman"/>
          <w:kern w:val="2"/>
          <w:sz w:val="24"/>
          <w:szCs w:val="24"/>
          <w:lang w:eastAsia="pl-PL"/>
        </w:rPr>
        <w:t xml:space="preserve"> organizacyjnych powiatu, Dyrektora Wielofunkcyjnej Placówki Opiekuńczo – Wychowawczej w Brzeziu WPOW 146/2014 z dnia 24.03.2014r. Zwiększone środki finansowe przeznacza się na termomodernizację budynku internatu przy Wielofunkcyjnej Placówce Opiekuńczo – Wychowawczej w Brzeziu. </w:t>
      </w:r>
      <w:r>
        <w:rPr>
          <w:rFonts w:cs="Times New Roman" w:ascii="Times New Roman" w:hAnsi="Times New Roman"/>
          <w:sz w:val="24"/>
          <w:szCs w:val="24"/>
        </w:rPr>
        <w:t>W dziale 921- Kultura i ochrona dziedzictwa narodowego</w:t>
      </w:r>
      <w:r>
        <w:rPr>
          <w:rFonts w:cs="Times New Roman" w:ascii="Times New Roman" w:hAnsi="Times New Roman"/>
          <w:kern w:val="2"/>
          <w:sz w:val="24"/>
          <w:szCs w:val="24"/>
          <w:lang w:eastAsia="pl-PL"/>
        </w:rPr>
        <w:t xml:space="preserve"> </w:t>
      </w:r>
      <w:r>
        <w:rPr>
          <w:rFonts w:cs="Times New Roman" w:ascii="Times New Roman" w:hAnsi="Times New Roman"/>
          <w:sz w:val="24"/>
          <w:szCs w:val="24"/>
        </w:rPr>
        <w:t xml:space="preserve">w rozdziale 92120- Ochrona zabytków i opieka nad zabytkami, poprzez zwiększenie w planie wydatków bieżących o kwotę 70.000 zł oraz wydatków inwestycyjnych o kwotę 280.000 zł. </w:t>
      </w:r>
      <w:r>
        <w:rPr>
          <w:rFonts w:cs="Times New Roman" w:ascii="Times New Roman" w:hAnsi="Times New Roman"/>
          <w:kern w:val="2"/>
          <w:sz w:val="24"/>
          <w:szCs w:val="24"/>
          <w:lang w:eastAsia="pl-PL"/>
        </w:rPr>
        <w:t>Zmiany w planie wydatków dokonuje się na wniosek Naczelnika Wydziału Rozwoju, Edukacji i Spraw Społecznych RES.4123.2.2014 z dnia 24.03.2014.”</w:t>
      </w:r>
    </w:p>
    <w:p>
      <w:pPr>
        <w:pStyle w:val="Normal"/>
        <w:spacing w:lineRule="auto" w:line="240"/>
        <w:ind w:left="-11" w:firstLine="11"/>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Starosta otworzył dyskusję. </w:t>
      </w:r>
    </w:p>
    <w:p>
      <w:pPr>
        <w:pStyle w:val="Normal"/>
        <w:spacing w:lineRule="auto" w:line="240"/>
        <w:ind w:left="-11" w:firstLine="11"/>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obec braku głosów w dyskusji Starosta przystąpił do przeprowadzenia procedury głosowania.</w:t>
      </w:r>
    </w:p>
    <w:p>
      <w:pPr>
        <w:pStyle w:val="Normal"/>
        <w:spacing w:lineRule="auto" w:line="240"/>
        <w:ind w:left="-11" w:firstLine="11"/>
        <w:jc w:val="both"/>
        <w:rPr>
          <w:rFonts w:ascii="Times New Roman" w:hAnsi="Times New Roman" w:cs="Times New Roman"/>
          <w:b/>
          <w:b/>
          <w:i/>
          <w:i/>
          <w:kern w:val="2"/>
          <w:sz w:val="24"/>
          <w:szCs w:val="24"/>
          <w:lang w:eastAsia="pl-PL"/>
        </w:rPr>
      </w:pPr>
      <w:r>
        <w:rPr>
          <w:rFonts w:cs="Times New Roman" w:ascii="Times New Roman" w:hAnsi="Times New Roman"/>
          <w:b/>
          <w:i/>
          <w:kern w:val="2"/>
          <w:sz w:val="24"/>
          <w:szCs w:val="24"/>
          <w:lang w:eastAsia="pl-PL"/>
        </w:rPr>
        <w:t xml:space="preserve">Zarząd Powiatu jednogłośnie </w:t>
      </w:r>
      <w:r>
        <w:rPr>
          <w:rFonts w:eastAsia="Times New Roman" w:cs="Times New Roman" w:ascii="Times New Roman" w:hAnsi="Times New Roman"/>
          <w:b/>
          <w:i/>
          <w:sz w:val="24"/>
          <w:szCs w:val="24"/>
        </w:rPr>
        <w:t>(4 głosami „Za”)</w:t>
      </w:r>
      <w:r>
        <w:rPr>
          <w:rFonts w:eastAsia="Times New Roman" w:cs="Times New Roman" w:ascii="Times New Roman" w:hAnsi="Times New Roman"/>
          <w:sz w:val="24"/>
          <w:szCs w:val="24"/>
        </w:rPr>
        <w:t xml:space="preserve"> </w:t>
      </w:r>
      <w:r>
        <w:rPr>
          <w:rFonts w:cs="Times New Roman" w:ascii="Times New Roman" w:hAnsi="Times New Roman"/>
          <w:b/>
          <w:i/>
          <w:kern w:val="2"/>
          <w:sz w:val="24"/>
          <w:szCs w:val="24"/>
          <w:lang w:eastAsia="pl-PL"/>
        </w:rPr>
        <w:t xml:space="preserve">przyjął Autopoprawkę do projektu uchwały Rady Powiatu zmieniającej uchwałę Rady Powiatu we Włocławku w sprawie uchwalenia budżetu Powiatu Włocławskiego na rok 2014 wraz z tekstem jednolitym. Jednocześnie Zarząd upoważnił Starostę do przekazania Autopoprawki wraz z tekstem jednolitym Przewodniczącemu Rady Powiatu.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d. 7</w:t>
      </w:r>
    </w:p>
    <w:p>
      <w:pPr>
        <w:pStyle w:val="Normal"/>
        <w:tabs>
          <w:tab w:val="left" w:pos="34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Wprowadzenia do tematu dokonała Pani Iga Przystałowska – Skarbnik Powiatu. Poinformowała członków Zarządu, że w uchwale nr XXIX/290/13 z dnia 20 grudnia 2013 r. w sprawie uchwalenia Wieloletniej Prognozy Finansowej Powiatu Włocławskiego na lata 2014- 2022 - zawierającej prognozę długu i spłat zobowiązań wprowadza się następujące zmiany: </w:t>
      </w:r>
      <w:r>
        <w:rPr>
          <w:rFonts w:cs="Times New Roman" w:ascii="Times New Roman" w:hAnsi="Times New Roman"/>
          <w:sz w:val="24"/>
          <w:szCs w:val="24"/>
          <w:shd w:fill="FFFFFF" w:val="clear"/>
        </w:rPr>
        <w:t>w załączniku nr 1 Wieloletniej Prognozy Finansowej na lata 2014-2022 dokonuje się zmian w dochodach w 2014r.– urealnienie dochodów bieżących i majątkowych do zgodności   z uchwałą zmieniającą budżet i w wydatkach  w 2014r.– urealnienie wydatków bieżących i majątkowych do zgodności   z uchwałą  zmieniającą budżet.</w:t>
      </w:r>
      <w:r>
        <w:rPr>
          <w:rFonts w:cs="Times New Roman" w:ascii="Times New Roman" w:hAnsi="Times New Roman"/>
          <w:sz w:val="24"/>
          <w:szCs w:val="24"/>
        </w:rPr>
        <w:t xml:space="preserve"> </w:t>
      </w:r>
      <w:r>
        <w:rPr>
          <w:rFonts w:cs="Times New Roman" w:ascii="Times New Roman" w:hAnsi="Times New Roman"/>
          <w:sz w:val="24"/>
          <w:szCs w:val="24"/>
          <w:shd w:fill="FFFFFF" w:val="clear"/>
        </w:rPr>
        <w:t>Ponadto po ustaleniu wyniku finansowego z wykonania budżetu za rok 2013 i rozliczeniu nadwyżki budżetowej zmianie ulega kwota planowanego kredytu oraz spłaty rat kredytu, kwota długu i obsługa długu w latach 2015-2022. Natomiast w załączniku nr 2 Przedsięwzięcia dokonuje się zmian w wydatkach bieżących poprzez rozbicie zadania "Uzupełnienie ewidencji gruntów i budynków (...) na lata 2014-2015 w roku 2014 kwota - 91.435 zł, w roku 2015 - kwota 252.101 zł,</w:t>
      </w:r>
      <w:r>
        <w:rPr>
          <w:rFonts w:cs="Times New Roman" w:ascii="Times New Roman" w:hAnsi="Times New Roman"/>
          <w:sz w:val="24"/>
          <w:szCs w:val="24"/>
        </w:rPr>
        <w:t xml:space="preserve"> </w:t>
      </w:r>
      <w:r>
        <w:rPr>
          <w:rFonts w:cs="Times New Roman" w:ascii="Times New Roman" w:hAnsi="Times New Roman"/>
          <w:sz w:val="24"/>
          <w:szCs w:val="24"/>
          <w:shd w:fill="FFFFFF" w:val="clear"/>
        </w:rPr>
        <w:t>w wydatkach majątkowych poprzez zwiększenie wydatków w 2014 roku na zadaniu "Infostrada Kujaw i Pomorza" o kwotę 5.418 zł,</w:t>
      </w:r>
      <w:r>
        <w:rPr>
          <w:rFonts w:cs="Times New Roman" w:ascii="Times New Roman" w:hAnsi="Times New Roman"/>
          <w:sz w:val="24"/>
          <w:szCs w:val="24"/>
        </w:rPr>
        <w:t xml:space="preserve"> </w:t>
      </w:r>
      <w:r>
        <w:rPr>
          <w:rFonts w:cs="Times New Roman" w:ascii="Times New Roman" w:hAnsi="Times New Roman"/>
          <w:sz w:val="24"/>
          <w:szCs w:val="24"/>
          <w:shd w:fill="FFFFFF" w:val="clear"/>
        </w:rPr>
        <w:t>wykreślenie z realizacji zadania "Przebudowa drogi powiatowej Bielawy - Kazanie - Sokołowo"  kwota - 1.856.973 zł,</w:t>
      </w:r>
      <w:r>
        <w:rPr>
          <w:rFonts w:cs="Times New Roman" w:ascii="Times New Roman" w:hAnsi="Times New Roman"/>
          <w:sz w:val="24"/>
          <w:szCs w:val="24"/>
        </w:rPr>
        <w:t xml:space="preserve"> </w:t>
      </w:r>
      <w:r>
        <w:rPr>
          <w:rFonts w:cs="Times New Roman" w:ascii="Times New Roman" w:hAnsi="Times New Roman"/>
          <w:sz w:val="24"/>
          <w:szCs w:val="24"/>
          <w:shd w:fill="FFFFFF" w:val="clear"/>
        </w:rPr>
        <w:t>przeniesienie realizacji zadania "Przebudowa drogi powiatowej Kąkowa Wola-Lubraniec" z roku 2015 na rok 2014 - kwota 6.649.743 zł,</w:t>
      </w:r>
      <w:r>
        <w:rPr>
          <w:rFonts w:cs="Times New Roman" w:ascii="Times New Roman" w:hAnsi="Times New Roman"/>
          <w:sz w:val="24"/>
          <w:szCs w:val="24"/>
        </w:rPr>
        <w:t xml:space="preserve"> </w:t>
      </w:r>
      <w:r>
        <w:rPr>
          <w:rFonts w:cs="Times New Roman" w:ascii="Times New Roman" w:hAnsi="Times New Roman"/>
          <w:sz w:val="24"/>
          <w:szCs w:val="24"/>
          <w:shd w:fill="FFFFFF" w:val="clear"/>
        </w:rPr>
        <w:t>dopisanie zadania przewidywanego do wykonania w 2015 roku w ramach NPPDL "Przebudowa drogi powiatowej nr 2910 C Nowa Wieś- Smólsk- Kruszyn"- opracowanie dokumentacji kwota 30.000 zł, urealnienie realizacji przez Powiat zadania "Przebudowa drogi powiatowej nr 29312C Izbica Kujawska -Boniewo-Borzymie w 2014 roku kwota -6.060.112 zł, przewidywanego do wykonania w 2015 roku w ramach NPPDL,</w:t>
      </w:r>
      <w:r>
        <w:rPr>
          <w:rFonts w:cs="Times New Roman" w:ascii="Times New Roman" w:hAnsi="Times New Roman"/>
          <w:sz w:val="24"/>
          <w:szCs w:val="24"/>
        </w:rPr>
        <w:t xml:space="preserve"> </w:t>
      </w:r>
      <w:r>
        <w:rPr>
          <w:rFonts w:cs="Times New Roman" w:ascii="Times New Roman" w:hAnsi="Times New Roman"/>
          <w:sz w:val="24"/>
          <w:szCs w:val="24"/>
          <w:shd w:fill="FFFFFF" w:val="clear"/>
        </w:rPr>
        <w:t>dopisanie zadania zarządzanie drogą powiatową przez gminę Boniewo na lata 2014-2020,</w:t>
      </w:r>
      <w:r>
        <w:rPr>
          <w:rFonts w:cs="Times New Roman" w:ascii="Times New Roman" w:hAnsi="Times New Roman"/>
          <w:sz w:val="24"/>
          <w:szCs w:val="24"/>
        </w:rPr>
        <w:t xml:space="preserve"> </w:t>
      </w:r>
      <w:r>
        <w:rPr>
          <w:rFonts w:cs="Times New Roman" w:ascii="Times New Roman" w:hAnsi="Times New Roman"/>
          <w:sz w:val="24"/>
          <w:szCs w:val="24"/>
          <w:shd w:fill="FFFFFF" w:val="clear"/>
        </w:rPr>
        <w:t>dopisanie zadania zarządzanie droga powiatową przez gminę Lubraniec na lata 2014-2020,</w:t>
      </w:r>
      <w:r>
        <w:rPr>
          <w:rFonts w:cs="Times New Roman" w:ascii="Times New Roman" w:hAnsi="Times New Roman"/>
          <w:sz w:val="24"/>
          <w:szCs w:val="24"/>
        </w:rPr>
        <w:t xml:space="preserve"> </w:t>
      </w:r>
      <w:r>
        <w:rPr>
          <w:rFonts w:cs="Times New Roman" w:ascii="Times New Roman" w:hAnsi="Times New Roman"/>
          <w:sz w:val="24"/>
          <w:szCs w:val="24"/>
          <w:shd w:fill="FFFFFF" w:val="clear"/>
        </w:rPr>
        <w:t>urealnienie  zadania "Termomodernizacja obiektu użyteczności publicznej" w DPS w Kurowie w 2015 roku  o kwotę - 1.599.683 zł.</w:t>
      </w:r>
    </w:p>
    <w:p>
      <w:pPr>
        <w:pStyle w:val="Normal"/>
        <w:tabs>
          <w:tab w:val="left" w:pos="34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arosta otworzył dyskusję.</w:t>
        <w:br/>
        <w:t xml:space="preserve">Wobec braku głosów w dyskusji Starosta przystąpił do przeprowadzenia procedury głosowania. </w:t>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Zarząd Powiatu jednogłośnie </w:t>
      </w:r>
      <w:r>
        <w:rPr>
          <w:rFonts w:eastAsia="Times New Roman" w:cs="Times New Roman" w:ascii="Times New Roman" w:hAnsi="Times New Roman"/>
          <w:b/>
          <w:i/>
          <w:sz w:val="24"/>
          <w:szCs w:val="24"/>
        </w:rPr>
        <w:t>(4 głosami „Za”)</w:t>
      </w:r>
      <w:r>
        <w:rPr>
          <w:rFonts w:eastAsia="Times New Roman" w:cs="Times New Roman" w:ascii="Times New Roman" w:hAnsi="Times New Roman"/>
          <w:sz w:val="24"/>
          <w:szCs w:val="24"/>
        </w:rPr>
        <w:t xml:space="preserve"> </w:t>
      </w:r>
      <w:r>
        <w:rPr>
          <w:rFonts w:cs="Times New Roman" w:ascii="Times New Roman" w:hAnsi="Times New Roman"/>
          <w:b/>
          <w:bCs/>
          <w:i/>
          <w:sz w:val="24"/>
          <w:szCs w:val="24"/>
        </w:rPr>
        <w:t xml:space="preserve"> przyjął projekt uchwały Rady Powiatu zmieniający uchwałę Rady Powiatu we Włocławku w sprawie uchwalenia Wieloletniej Prognozy Finansowej Powiatu Włocławskiego na lata 2014 – 2022. Jednocześnie Zarząd upoważnił Starostę do wystąpienia do Przewodniczącego Rady </w:t>
      </w:r>
      <w:r>
        <w:rPr>
          <w:rFonts w:cs="Times New Roman" w:ascii="Times New Roman" w:hAnsi="Times New Roman"/>
          <w:b/>
          <w:i/>
          <w:sz w:val="24"/>
          <w:szCs w:val="24"/>
        </w:rPr>
        <w:t>o</w:t>
      </w:r>
      <w:r>
        <w:rPr>
          <w:rFonts w:cs="Times New Roman" w:ascii="Times New Roman" w:hAnsi="Times New Roman"/>
          <w:b/>
          <w:i/>
          <w:color w:val="000000"/>
          <w:sz w:val="24"/>
          <w:szCs w:val="24"/>
        </w:rPr>
        <w:t xml:space="preserve"> uwzględnienie w realizowanym porządku obrad </w:t>
      </w:r>
      <w:r>
        <w:rPr>
          <w:rFonts w:cs="Times New Roman" w:ascii="Times New Roman" w:hAnsi="Times New Roman"/>
          <w:b/>
          <w:i/>
          <w:sz w:val="24"/>
          <w:szCs w:val="24"/>
        </w:rPr>
        <w:t>XXXI Sesji Rady Powiatu we Włocławku przyjętego przez Zarząd Powiatu projektu uchwały Rady Powiatu zmieniającej uchwałę Rady Powiatu we Włocławku w sprawie uchwalenia Wieloletniej Prognozy Finansowej Powiatu Włocławskiego na lata 2014-20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8 Sprawy różne</w:t>
      </w:r>
    </w:p>
    <w:p>
      <w:pPr>
        <w:pStyle w:val="Normal"/>
        <w:spacing w:lineRule="auto" w:line="240"/>
        <w:jc w:val="both"/>
        <w:rPr/>
      </w:pPr>
      <w:r>
        <w:rPr>
          <w:rFonts w:cs="Times New Roman" w:ascii="Times New Roman" w:hAnsi="Times New Roman"/>
          <w:sz w:val="24"/>
          <w:szCs w:val="24"/>
        </w:rPr>
        <w:t>Wobec braku dalszych głosów w tym punkcie obrad Starosta o godz. 15</w:t>
      </w:r>
      <w:r>
        <w:rPr>
          <w:rFonts w:cs="Times New Roman" w:ascii="Times New Roman" w:hAnsi="Times New Roman"/>
          <w:sz w:val="24"/>
          <w:szCs w:val="24"/>
          <w:vertAlign w:val="superscript"/>
        </w:rPr>
        <w:t>25</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jc w:val="both"/>
        <w:rPr/>
      </w:pPr>
      <w:r>
        <w:rPr>
          <w:rFonts w:eastAsia="Times New Roman" w:cs="Times New Roman" w:ascii="Times New Roman" w:hAnsi="Times New Roman"/>
          <w:sz w:val="24"/>
          <w:szCs w:val="24"/>
        </w:rPr>
        <w:t xml:space="preserve">                                                               </w:t>
      </w:r>
    </w:p>
    <w:p>
      <w:pPr>
        <w:pStyle w:val="Normal"/>
        <w:tabs>
          <w:tab w:val="clear" w:pos="708"/>
          <w:tab w:val="left" w:pos="3402"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jc w:val="both"/>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jc w:val="both"/>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b/>
      <w:bCs/>
      <w:color w:val="000000"/>
      <w:sz w:val="22"/>
      <w:szCs w:val="22"/>
    </w:rPr>
  </w:style>
  <w:style w:type="character" w:styleId="St1">
    <w:name w:val="st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980" w:hanging="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05:00Z</dcterms:created>
  <dc:creator>e.insadowska</dc:creator>
  <dc:description/>
  <cp:keywords/>
  <dc:language>en-US</dc:language>
  <cp:lastModifiedBy>e.insadowska</cp:lastModifiedBy>
  <cp:lastPrinted>2014-03-28T15:07:00Z</cp:lastPrinted>
  <dcterms:modified xsi:type="dcterms:W3CDTF">2014-03-31T06:40:00Z</dcterms:modified>
  <cp:revision>14</cp:revision>
  <dc:subject/>
  <dc:title/>
</cp:coreProperties>
</file>