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14.2014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76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31 marca 2014 roku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 w trybie § 78 ust. 6 Statutu Powiatu Włocławskiego, powitał wszystkich zebranych. Starosta stwierdził, że w obradach zarządu uczestniczy 4 członków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dczytał proponowany porządek obrad i zapytał, czy są inne propozycje do porządku obrad? Innych propozycji nie było.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Protokołu nr 175/14 z dnia 25 marca 2014 r.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wniosku Gminy Boniewo w sprawie udzielenia pomocy finansowej w kwocie 40.000 zł na realizację zadania pn. „Przebudowa drogi gminnej w miejscowości Otmianowo” wraz z przyjęciem projektu uchwały Rady Powiatu.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wniosku Wójta Gminy Boniewo w sprawie zwiększenia dofinansowania o kwotę 142.014 zł na realizację zadania pn.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budowa ciągu komunikacyjnego Bierzyn – Osiecz Wielki – Anielin – Sarnowo”.  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zenie wniosku Dyrektora DPS w Kowalu o zmianę zadania inwestycyjnego z zakupu sprzętu rehabilitacyjnego na zakup samochodu 9-cio osobowego do przewozu osób niepełnosprawnych. 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zmieniającej uchwałę w sprawie opracowania planu finansowego zadań z zakresu administracji rządowej oraz innych zadań zleconych Powiatowi Włocławskiemu odrębnymi ustawami.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Autopoprawki nr 2 do projektu uchwały Rady Powiatu zmieniającej uchwałę Rady Powiatu we Włocławku w sprawie uchwalenia budżetu Powiatu Włocławskiego na rok 2014 wraz z tekstem jednolitym. 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Autopoprawki do projektu uchwały Rady Powiatu zmieniającej uchwałę Rady Powiatu we Włocławku w sprawie uchwalenia Wieloletniej Prognozy Finansowej Powiatu Włocławskiego na lata 2014-2022 wraz z tekstem jednolitym.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. 2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rząd Powiatu, po zapoznaniu, jednogłośnie (4 głosami „Za”) przyjął Protokół nr 175/14 z dnia 25 marc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14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Mariusz Kosmalski – pracownik Wydziału Rozwoju, Edukacji i Spraw Społecznych. Poinformował członków Zarządu, że Wójt Gminy Boniewo zwrócił się z pismem z dnia 27 marca 2014r. w sprawie udzielenia Gminie Boniewo pomocy finansowej przez Powiat Włocławski w kwocie 40.000 zł w roku 2014 z przeznaczeniem na realizację zadania inwestycyjnego pn. „Przebudowa drogi gminnej w miejscowości Otmianowo”, gdzie wartość kosztorysowa zadania wynosi 264.000 zł. W związku z powyższym został przygotowany projekt uchwały Rady Powiat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Starosta przystąpił do przeprowadzenia procedury głosowania.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), pozytywnie rozpatrzył wniosek Wójta Gminy Boniewo w sprawie udzielenia pomocy finansowej w kwocie 40.000 zł na realizację zadania pn. „Przebudowa drogi gminnej w miejscowości Otmianowo”. oraz przyjął projekt uchwały Rady Powiatu w sprawie udzielenia pomocy finansowej przez Powiat Włocławski w 2014 roku dla Gminy Boniewo. Jednocześnie Zarząd zobowiązał Skarbnika Powiatu do uwzględnienia tych zmian w Autopoprawce Nr 2 do projektu  uchwały zmieniającej uchwałę Rady Powiatu we Włocławku w sprawie uchwalenia budżetu Powiatu Włocławskiego na rok 2014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Jednocześnie Zarząd upoważnił Starostę do wystąpienia do Przewodniczącego Rady </w:t>
      </w:r>
      <w:r>
        <w:rPr>
          <w:rFonts w:cs="Times New Roman" w:ascii="Times New Roman" w:hAnsi="Times New Roman"/>
          <w:b/>
          <w:i/>
          <w:sz w:val="24"/>
          <w:szCs w:val="24"/>
        </w:rPr>
        <w:t>o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uwzględnienie w realizowanym porządku obrad </w:t>
      </w:r>
      <w:r>
        <w:rPr>
          <w:rFonts w:cs="Times New Roman" w:ascii="Times New Roman" w:hAnsi="Times New Roman"/>
          <w:b/>
          <w:i/>
          <w:sz w:val="24"/>
          <w:szCs w:val="24"/>
        </w:rPr>
        <w:t>XXXI Sesji Rady Powiatu we Włocławku ww. projektu uchwały Rady Powia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Mariusz Kosmalski – pracownik Wydziału Rozwoju, edukacji i Spraw Społecznych. Poinformował członków Zarządu, że Wójt Gminy Boniewo pismem z dnia 27 marca 2014 r. zwrócił się z prośbą o zwiększenie dofinansowania o kwotę 142.014 zł na realizację zadania pn.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budowa ciągu komunikacyjnego Bierzyn – Osiecz Wielki – Anielin – Sarnowo”, zaplanowanego do wykonania w roku 2014 w ramach Narodowego Programu Przebudowy Dróg Lokalnych – Etap II Bezpieczeństwo – Dostępność – Rozwój. Uzasadnieniem do złożonego wniosku jest fakt, iż droga powiatowa nr 2914C Lubraniec – Boniewo – Cetty  na odcinku 1200 mb  m.in. na skutek nadmiernej eksploatacji </w:t>
        <w:br/>
        <w:t xml:space="preserve">w okresie jesienno – zimowym, doznała trwałych ubytków i spękania nawierzchni. </w:t>
        <w:br/>
        <w:t xml:space="preserve">W związku z powyższym należy wykonać warstwę bitumiczną na w/w odcinku drogi, </w:t>
        <w:br/>
        <w:t xml:space="preserve">co na podstawie opracowanego kosztorysu wiązać się będzie z kosztami w wysokości 179.764 zł. Gmina Boniewo zadeklarowała wkład własny w wysokości 21% </w:t>
        <w:br/>
        <w:t xml:space="preserve">tj. 37.750 zł, natomiast 79% tj. 142.014 zł.  to kwota, jaką Powiat Włocławski </w:t>
        <w:br/>
        <w:t>miałby przeznaczyć na wykonanie powyższego zadania. Należy dodać, że wniosek Pana Wójta został pozytywnie zaopiniowany przez Powiatowy Zarząd Dróg we Włocławku z/s w Jarantowicach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osta otworzył dyskusję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bec braku głosów w dyskusji Starosta przystąpił do przeprowadzenia procedury głosowania. 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), pozytywnie rozpatrzył wniosek Wójta Gminy Boniewo w sprawie zwiększenia dofinansowania o kwotę 142.014 zł na realizację zadania pn. „Przebudowa ciągu komunikacyjnego Bierzyn – Osiecz Wielki – Anielin – Sarnowo”. Jednocześnie Zarząd zobowiązał Skarbnika Powiatu do uwzględnienia tych zmian w Autopoprawce Nr 2 do projektu  uchwały zmieniającej uchwałę Rady Powiatu we Włocławku w sprawie uchwalenia budżetu Powiatu Włocławskiego na rok 2014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 5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a do tematu dokonała Pani Iga Przystałowska – Skarbnik Powiatu. Poinformowała członków Zarządu, że Dyrektor Domu Pomocy Społecznej w Kowalu złożył wniosek o zmianę zadania inwestycyjnego z zakupu sprzętu rehabilitacyjnego na zadanie związane z zakupem samochodu 9- cio osobowego  przystosowanego do przewozu osób niepełnosprawnych. Środki w kwocie 40.000 zł stanowić będą wkład własny do dofinansowania z Państwowego Funduszu Rehabilitacji Osób Niepełnosprawnych na ww. zakup.</w:t>
      </w:r>
      <w:r>
        <w:rPr>
          <w:rFonts w:cs="Times New Roman" w:ascii="Times New Roman" w:hAnsi="Times New Roman"/>
          <w:sz w:val="24"/>
          <w:szCs w:val="24"/>
        </w:rPr>
        <w:t xml:space="preserve"> Dofinansowanie ze środków PFRON wynosić będzie 80.000 z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), pozytywnie rozpatrzył wniosek Dyrektora Domu Pomocy Społecznej w Kowalu o zmianę zadania inwestycyjnego z zakupu sprzętu rehabilitacyjnego na zadanie związane z zakupem samochodu 9-cio osobowego do przewozu osób niepełnosprawnych. Jednocześnie Zarząd zobowiązał Skarbnika Powiatu do uwzględnienia tych zmian w Autopoprawce Nr 2 do projektu  uchwały zmieniającej uchwałę Rady Powiatu we Włocławku w sprawie uchwalenia budżetu Powiatu Włocławskiego na rok 2014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enia do tematu dokonała Pani Iga Przystałowska – Skarbnik Powiatu. Poinformowała członków Zarządu, że w toku wykonywania budżetu zachodzi konieczność wprowadzenia zmian w planie dochodów i wydatków związanych z realizacją zadań z zakresu administracji rządowej i innych zadań zleconych odrębnymi ustawami w związku </w:t>
      </w:r>
      <w:r>
        <w:rPr>
          <w:rFonts w:cs="Times New Roman" w:ascii="Times New Roman" w:hAnsi="Times New Roman"/>
          <w:sz w:val="24"/>
          <w:szCs w:val="24"/>
        </w:rPr>
        <w:t xml:space="preserve">ze zwiększeniem kwot dotacji celowej oraz przeniesieniami pomiędzy paragrafami klasyfikacji budżetowej na wnioski dysponentów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) podjął uchwałę nr 413/14 zmieniającą uchwałę w sprawie opracowania planu finansowego zadań z zakresu administracji rządowej oraz innych zadań zleconych Powiatowi Włocławskiemu odrębnymi ustawam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enia do tematu dokonała Pani Iga Przystałowska – Skarbnik Powiatu. Poinformowała członków Zarządu, że </w:t>
      </w:r>
      <w:r>
        <w:rPr>
          <w:rFonts w:cs="Times New Roman" w:ascii="Times New Roman" w:hAnsi="Times New Roman"/>
          <w:sz w:val="24"/>
          <w:szCs w:val="24"/>
        </w:rPr>
        <w:t>w Autopoprawce Nr 2 uwzględniono zwiększenie dofinansowania o kwotę 142.014 zł na realizację zadania pn. „Przebudowa ciągu komunikacyjnego Bierzyn - Osiecz Wielki – Anielin – Sarnowo”, zaplanowanego do realizacji przez Gminę Boniewo. Ujęto również rozpatrzony pozytywnie wniosek Gminy Boniewo dotyczący udzielenia pomocy finansowej w kwocie 40.000 zł z przeznaczeniem na realizację zadania inwestycyjnego pn. „Przebudowa drogi gminnej w m. Otmianowo” oraz ujęto wniosek Dyrektora DPS w Kowalu o zmianę zadania inwestycyjnego na rok 2014. Tym samym wzrósł deficyt budżetowy o kwotę 182.014 zł, który planuje się pokryć nadwyżką z lat ubiegłych. Jednocześnie uległy zmianie zapisy w projekcie uchwały zmieniającej budżet Powiatu Włocławskiego, jak również zapisy w uzasadnieni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) przyjął Autopoprawkę Nr 2 do projektu uchwały Rady Powiatu zmieniającej uchwałę Rady Powiatu we Włocławku w sprawie uchwalenia budżetu Powiatu Włocławskiego na rok 2014 wraz z tekstem jednolitym. Jednocześnie Zarząd upoważnił Starostę do przekazania Autopoprawki nr 2 Przewodniczącemu Komisji Budżetu i Finansów natomiast tekstu jednolitego Przewodniczącemu Rady Powiat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enia do tematu dokonała Pani Iga Przystałowska – Skarbnik Powiatu. Poinformowała członków Zarządu, że </w:t>
      </w:r>
      <w:r>
        <w:rPr>
          <w:rFonts w:cs="Times New Roman" w:ascii="Times New Roman" w:hAnsi="Times New Roman"/>
          <w:sz w:val="24"/>
          <w:szCs w:val="24"/>
        </w:rPr>
        <w:t xml:space="preserve">w Autopoprawce wprowadzono, ujęte w projekcie uchwały Rady Powiatu zmieniającej budżet, zmiany dotyczące zwiększenia wydatków majątkowych, zmiany dotyczące przychodów i rozchodów budżetu, zmieniony wynik finansowy budżetu oraz pokrycie deficytu. Ponadto zmianie uległy zapisy w załączniku Nr 2 Przedsięwzięcia poprzez dopisanie przedsięwzięć związanych z przebudową ciągów komunikacyjnych jak i urealnienie limitów wydatków związanych z zarządzaniem drogami powiatowymi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zyjął Autopoprawkę do projektu uchwały zmieniającej uchwałę Rady Powiatu we Włocławku w sprawie uchwalenia Wieloletniej Prognozy Finansowej Powiatu Włocławskiego na lata 2014-2022 wraz z tekstem jednolitym. Jednocześnie Zarząd upoważnił Starostę do przekazania Autopoprawki wraz z tekstem jednolitym Przewodniczącemu Komisji Budżetu i Finansów natomiast tekstu jednolitego Przewodniczącemu Rady Powiat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 9 Sprawy róż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braku dalszych głosów w tym punkcie obrad Starosta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tabs>
          <w:tab w:val="clear" w:pos="708"/>
          <w:tab w:val="left" w:pos="426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2:00Z</dcterms:created>
  <dc:creator>e.insadowska</dc:creator>
  <dc:description/>
  <cp:keywords/>
  <dc:language>en-US</dc:language>
  <cp:lastModifiedBy>e.insadowska</cp:lastModifiedBy>
  <cp:lastPrinted>2014-04-04T09:43:00Z</cp:lastPrinted>
  <dcterms:modified xsi:type="dcterms:W3CDTF">2014-04-04T07:50:00Z</dcterms:modified>
  <cp:revision>9</cp:revision>
  <dc:subject/>
  <dc:title/>
</cp:coreProperties>
</file>