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ZAB.0022.48.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77/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13 lipca 2017 r.</w:t>
      </w:r>
    </w:p>
    <w:p>
      <w:pPr>
        <w:pStyle w:val="Zwykytekst1"/>
        <w:spacing w:lineRule="auto" w:line="240"/>
        <w:rPr/>
      </w:pPr>
      <w:r>
        <w:rPr/>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9</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76/17 z dnia 06 lipca 2017 r.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Wyrażenie zgody na zwiększenie liczby miejsc w Domu Pomocy Społecznej w Kowalu przeznaczonych dla mieszkańców z 70 do 75, od 1 września 2017 r.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jektu umowy nr 5/2017o udzielenie dotacji na rozwój sieci ośrodków wsparcia dla osób z zaburzeniami psychicznymi w roku 2017.</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wniosku dyrektora Powiatowego Urzędu Pracy we Włocławku o przyznanie dodatkowych środków w kwocie 200.000 zł na nagrody dla pracowników.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wyrażenia opinii w sprawie ustalenia przebiegu dla nowo powstałej drogi wojewódzkiej (droga nr 62) Włocławek – Kruszyn (droga wojewódzka Nr 265).</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jektu uchwały Rady Powiatu w sprawie zaliczenia do kategorii dróg powiatowych odcinka dotychczasowej drogi gminnej w miejscowości Przydatki Gołaszewski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mowy pomiędzy Gminą Lubanie a Powiatem Włocławskim w sprawie udzielenia pomocy rzeczowo – finansowej przez Gminę Powiatowi, polegającej na zrealizowaniu ze środków własnych gminy remontu miejsc postojowych: nr 2901C Lubanie – droga nr 1 w m. Lubanie o pow. 8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zadania remontowego, utwardzenia ciągu pieszego przy drodze powiatowej nr 2609C Nieszawa – Gąbinek – Włocławek w m. Gąbinek o dł. 500 mb.</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wyrażenia opinii o zaliczeniu odcinków dróg i ulic położonych na terenie gminy Lubień Kujawski do kategorii dróg gminnych.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wniosku OSP w Chodczu dot. przekazania materiałów brukarskich na zmodernizowanie chodnika przy drodze powiatowej Chodecz – Sobiczewy.</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w:t>
      </w:r>
      <w:r>
        <w:rPr>
          <w:rFonts w:cs="Times New Roman" w:ascii="Times New Roman" w:hAnsi="Times New Roman"/>
          <w:sz w:val="24"/>
          <w:szCs w:val="24"/>
        </w:rPr>
        <w:t xml:space="preserve"> w sprawie upoważnienia dyrektora Domu Dziecka w Lubieniu Kujawski  do składania oświadczeń woli związanych z przeprowadzeniem inwestycji „Przyłącza wodociągowego dwóch budynków mieszkalnych dla potrzeb wychowanków Domu Dziecka w Lubieniu Kujawskim wraz z infrastrukturą”.</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Rady Powiatu w sprawie udzielenia pomocy finansowej przez Powiat Włocławski dla Gminy Boniewo w roku 2017.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Rady Powiatu w sprawie udzielenia pomocy finansowej przez Powiat Włocławski dla Gminy Baruchowo w roku 2017.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wszczęcia postępowania o udzielenie zamówienia publicznego na zakup pługa dla Zespołu Szkół w Chodcz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Zapoznanie z informacją o planowanym przeprowadzeniu postępowania o udzielenie zamówienia publicznego na ubezpieczenie majątku Powiatu Włocławskiego oraz wyrażenia zgody na zaciągnięcie przez Starostę Włocławskiego zobowiązania z tytułu umowy na ubezpieczenie majątku Powiatu włocławskiego, którego realizacja w roku budżetowym i w latach następnych jest niezbędna do zapewnienia ciągłości działania jednostki i z którego wynikające płatności wykraczają poza rok budżetowy.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Ustalenia na wniosek Wydziału Edukacji i Spraw Społecznych stawek wynagrodzenia dla ekspertów za udział w komisjach egzaminacyjnych.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zmiany uchwały Rady Powiatu we Włocławku w sprawie uchwalenia budżetu Powiatu Włocławskiego na rok 2017.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Zakończenie obrad. </w:t>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jc w:val="both"/>
        <w:rPr/>
      </w:pPr>
      <w:r>
        <w:rPr>
          <w:rFonts w:cs="Times New Roman" w:ascii="Times New Roman" w:hAnsi="Times New Roman"/>
          <w:sz w:val="24"/>
          <w:szCs w:val="24"/>
        </w:rPr>
        <w:t>Zarząd Powiatu, po zapoznaniu jednogłośnie przyjął Protokół nr 176/17 z dnia 06 lipca 2017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Zbonikowski – dyrektor Domu Pomocy Społecznej w Kowalu. Poinformował członków Zarządu, że zgodnie z wydaną przez wojewodę Kujawsko – Pomorskiego decyzją, Dom Pomocy Społecznej w Kowalu jest domem stałego pobytu, przeznaczonym dla osób przewlekle somatycznie chorych i posiada 70 miejsc rzeczywistych. Dom jest w stanie zapewnić warunki w zakresie usług bytowych zwiększonej liczbie mieszkańców zgodnie ze standardami określonymi dla typu, jaki posiada. Dom posiada bazę lokalową i sprzęt, które w bardziej racjonalny sposób można zagospodarować. Dysponuje się 94 miejscami noclegowymi tj. 42 pokojami mieszkalnymi 1, 2 i 3 osobowymi, z węzłem sanitarnym przy każdym pokoju. Można pozyskać kolejne 5 miejsc mieszkalnych w związku z adaptacją nie wykorzystanych dotychczas pomieszczeń gospodarczych na pokoje mieszkańców. Zwiększenie o 5 liczby miejsc nie wpłynie negatywnie na standard świadczonych usług na rzecz mieszkańców jak i uczestników turnusów rehabilitacyjnych oraz działalności Środowiskowego Domu Samopomocy, który posiada wydzielone pomieszczenia lokalowe oraz zatrudnioną kadrę. Wystąpienie z powyższym wnioskiem uzasadnione jest ogromnym zainteresowaniem osób – potencjalnych pensjonariuszy jak i ich rodzin – umieszczeniem w DPS w Kowalu. Od kilkunastu miesięcy utrzymuje się pełna obsada miejsc w Domu Pomocy Społecznej w Kowalu. Ze względu na brak miejsc tworzy się kolejka osób oczekujących na umieszczenie. Zwiększenie o 5 ilości miejsc w większym stopniu zaspokoiłoby zapotrzebowanie na zapewnienie całodobowej osobom przewlekle somatycznie chorym. Spowoduje to również zwiększenie budżetu jednostki, co korzystanie wpłynie na działalność Domu. Po uzyskaniu zgody na zwiększenie miejsc i pełnym obłożeniu mieszkańców, środki finansowe uzyskane ze zwiększonej liczby mieszkańców planuje się przeznaczyć na zwiększenie zatrudnienia oraz na podniesienie standardów Domu. Podjęcie decyzji o zwiększeniu liczby miejsc z 70 na 75 będzie skutkowało upoważnieniem Starosty do wystąpienia do Wojewody Kujawsko – Pomorskiego z wnioskiem o zwiększenie miejsc i uchylenie poprzedniej decyz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 dyrektor Agnieszka Łoboda dodała, że pan dyrektor wskazał, że wszystkie koszty związane ze zwiększeniem liczby mieszkańców będą ponoszone po stronie domu pomocy społecznej i nie wygenerują żadnych dodatkowych wydatków. Na dzień dzisiejszy jest pełna obsada i 5 osób oczekujących w kolejce na umieszczenie w domu pomocy społecznej. Średnioroczna rotacja w ciągu roku jest na poziomie 10 osób na przestrzeni ostatnich 3 lat. Nie mniej jednak nie wiąże się to ze zwiększeniem wydatków. Zwiększenie wydatków wiązać się może ze zwiększeniem liczby zatrudnienia pracowników, co przy braku pełnego obłożenia może generować dodatkowe koszty, ale to jest kwestia przyszłości. Natomiast jeśli chodzi o Zespół Terapeutyczno – Opiekuńczy, to już na dzień dzisiejszy jest 46 pracowników, czyli biorąc pod uwagę wskaźnik 0,5 jest to liczba wystarczająca zarówno na 70 osób jak i na 75 osób. Być może inne względy powodują, ze jest potrzeba zatrudnienia większej liczby osób, lecz na pewno nie jest to spowodowane samą kwestią wskaź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Zbonikowski dodał, że faktycznie jest zatrudnionych 46 osób w Zespole Terapeutyczno – Opiekuńczym pochodzi z 2016 roku. Do tego czasu została dwukrotnie zaktualizowana liczba pracowników, ponieważ w poprzednich latach działo się tak, że kadrowa, księgowa, kucharka i praczka była przydzielona do tego Zespołu. W związku z tym, żeby to zaktualizować na wniosek  ministerstwa jak również wojewody na konferencjach, w których dyrektor uczestniczył, żeby nie tworzyć fikcji, czy sztucznych schematów, zostało to zweryfikowane w styczniu 2017 r. Ponadto ze względu na absencję chorobową, urlopy macierzyńskie do Zespołu, zgodnie z przepisami wchodziły osoby na stażu z odpowiednimi kwalifikacj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Łoboda przedstawiła dane przekazane z domu pomocy społecznej. </w:t>
      </w:r>
    </w:p>
    <w:p>
      <w:pPr>
        <w:pStyle w:val="Normal"/>
        <w:spacing w:before="0" w:after="0"/>
        <w:jc w:val="both"/>
        <w:rPr/>
      </w:pPr>
      <w:r>
        <w:rPr>
          <w:rFonts w:cs="Times New Roman" w:ascii="Times New Roman" w:hAnsi="Times New Roman"/>
          <w:sz w:val="24"/>
          <w:szCs w:val="24"/>
        </w:rPr>
        <w:t xml:space="preserve">Pan dyrektor Zbonikowski przeprosił, że wkradł się w błąd przy sporządzaniu sprawozdania. Jest okrojony skład księgowy, ponieważ pani księgowa przebywa na długotrwałym chorobowym, stąd mogą zdarzyć się jakieś niedociągnię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 Skarbnik zapytała, czy w chwili obecnej wojewoda dopuszcza wejście w skład zespołu terapeutycznego innych pracowników?</w:t>
      </w:r>
    </w:p>
    <w:p>
      <w:pPr>
        <w:pStyle w:val="Normal"/>
        <w:spacing w:before="0" w:after="0"/>
        <w:jc w:val="both"/>
        <w:rPr/>
      </w:pPr>
      <w:r>
        <w:rPr>
          <w:rFonts w:cs="Times New Roman" w:ascii="Times New Roman" w:hAnsi="Times New Roman"/>
          <w:sz w:val="24"/>
          <w:szCs w:val="24"/>
        </w:rPr>
        <w:t xml:space="preserve">Pan dyrektor Zbonikowski odpowiedział, że jeszcze tak, ale trzeba te sytuacje eliminować, tylko w wyjątkowych sytuacjach, ekstremalnych i wyjątkowych przypadkach. W tej chwili skład Zespołu Terapeutyczno – Opiekuńczego jest przewidziany na 70 osó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 Skarbnik zapytała, czy skład Zespołu wystarczy do zapewnienia opieki 75 osob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Zbonikowski powrócił do rozmów sprzed roku, kiedy zapewniał, że jeżeli utrzyma się liczba 70 pensjonariuszy, to skład Zespołu pozostanie bez zmian. Natomiast, jeżeli zmieni się liczba pensjonariuszy na większą, będzie tendencja zwiększająca to zwiększy stan zatrudnienia. Pan dyrektor prowadził dokładne analizy, które umożliwiają mu podjęcie takiej, czy innej decyzji. </w:t>
      </w:r>
    </w:p>
    <w:p>
      <w:pPr>
        <w:pStyle w:val="Normal"/>
        <w:spacing w:before="0" w:after="0"/>
        <w:jc w:val="both"/>
        <w:rPr/>
      </w:pPr>
      <w:r>
        <w:rPr>
          <w:rFonts w:cs="Times New Roman" w:ascii="Times New Roman" w:hAnsi="Times New Roman"/>
          <w:sz w:val="24"/>
          <w:szCs w:val="24"/>
        </w:rPr>
        <w:t xml:space="preserve">Pani Skarbnik podniosła, że również poczyniła analizę dotyczącą funkcjonowania jednostki, przyjmując założenia że jednostka finansuje się z odpłatności mieszkańców i z dotacji od wojewody, z której wynika, że powiat włocławski w tym roku, jako jedyny rok nie wypracowuje średniej wojewódzkiej, czyli przyznana dotacja na jednego mieszkańca nie zostaje przez powiat osiągnięta, ze względu na średnią otrzymana z poszczególnych jednostek. W związku z powyższym najprawdopodobniej ta informacja zostanie zweryfikowana i uaktualniona przez wojewodę na miesiąc wrzesień. W omawianej jednostce generuje się 110 tys. zł braków na dzień dzisiejszy, w stosunku do konieczności skorygowania pla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dyrektor Zbonikowski odpowiedział, że pokrywa te koszty z własnych środków finan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i Skarbnik wskazała, że w analizie na razie tego nie widać. Pani Skarbnik dodała, że  pan dyrektor może tego nie wiedzieć, ponieważ główna księgowa jest na zwolnieniu lekarskim. Co do zwiększania liczby miejsc pani Skarbnik nie ma przeciwskazań, natomiast jeśli chodzi o zwiększenie wynagrodzenia, to ma uwagę, aby tej decyzji w chwili obecnej nie podejmować z uwagi na przeprowadzoną analiz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Zbonikowski odpowiedział, że jest odpowiedzialnym gospodarzem i jeżeli środki finansowe, którymi będzie dysponował w swoim budżecie pozwolą na zwiększenie etatów, to zatrudni dodatkowe osoby, natomiast jeżeli nie będzie środków, to nie będzie zwiększonego zatrudnienia. Zawsze dyrektor stara się dobrze dysponować środkami, aby nie zostały wszystkie „przejedzone”, a pozostały na innowacje i podniesienie standardu, aby mieszkańcom Domu żyło się lepiej. Pan dyrektor dodał, że środki finansowe wygospodarowane ze zwiększenia o 5 osób pozwolą na zatrudnienie kolejnych osób, po przeanalizowaniu budżetu jednostki, to nastąpi zwiększenie. Jeżeli nie będzie takiej możliwości, to zatrudnienie pracowników pozostanie na takim samym poziomie. </w:t>
      </w:r>
    </w:p>
    <w:p>
      <w:pPr>
        <w:pStyle w:val="Normal"/>
        <w:spacing w:before="0" w:after="0"/>
        <w:jc w:val="both"/>
        <w:rPr/>
      </w:pPr>
      <w:r>
        <w:rPr>
          <w:rFonts w:cs="Times New Roman" w:ascii="Times New Roman" w:hAnsi="Times New Roman"/>
          <w:sz w:val="24"/>
          <w:szCs w:val="24"/>
        </w:rPr>
        <w:t>Starosta wskazał, że takie wyjaśnienia mu wystarczają do podjęcia decyz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Jerzy Donajczyk zadawał pytania panu dyrektorowi Zbonikowskiemu dotyczące nowych pomysłów na pozyskiwanie pensjonariuszy i jeszcze lepsze funkcjonowanie domu pomocy społe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Zbonikowski udzielił wyczerpujących odpowiedz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zwiększenie liczby miejsc w Domu Pomocy Społecznej w Kowalu z 70 do 75 od miesiąca września 2017 r. Zarząd upoważnił Starostę do wystąpienia z wnioskiem do Wojewody Kujawsko – Pomorskiego o zwiększenie liczby miejsc i uchylenie poprzedniej decyzji.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Poinformowała członków Zarządu, że Starosta Włocławski w dniu 11 lipca 2017 r., na wniosek Dyrektora Domu Pomocy Społecznej w Kowalu zwrócił się do Dyrektora Wydziału Polityki Społecznej Kujawsko – Pomorskiego Urzędu Wojewódzkiego w Bydgoszczy o przyznanie dotacji celowej na sfinansowanie zadania związanego z uzyskaniem wymaganego standardu usług w Środowiskowym Domu Samopomocy w Kowalu w wysokości 104.617 zł., w tym środki inwestycyjne w wysokości 104.617 zł z przeznaczeniem na rozbiórkę łącznika i sale terapeutyczne. Pismem z dnia 06 lipca 2017 r. Dyrektor Wydziału Polityki Społecznej zwrócił się o podpisanie umowy o udzielenie dotacji na rozwój sieci ośrodków wsparcia dla osób z zaburzeniami psychicznymi w roku 2017, w związku z przyznaniem Powiatowi Włocławskiemu dotacji celowej w wysokości 104.617 zł na sfinansowanie zadania związanego z uzyskaniem wymaganego standardu usług w Środowiskowym Domu Samopomocy w Kowalu – rozbudowa łącznika – przejścia między budynkami i dostosowanie na sale terapeutycz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przyjął </w:t>
      </w:r>
      <w:r>
        <w:rPr>
          <w:rFonts w:eastAsia="Times New Roman" w:cs="Times New Roman" w:ascii="Times New Roman" w:hAnsi="Times New Roman"/>
          <w:b/>
          <w:i/>
          <w:sz w:val="24"/>
          <w:szCs w:val="24"/>
        </w:rPr>
        <w:t>projekt umowy nr 5/2017 o udzielenie dotacji na rozwój sieci ośrodków wsparcia dla osób z zaburzeniami psychicznymi w roku 2017.</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Bożena Stępniewska – dyrektor Powiatowego Urzędu Pracy we Włocławku. Poinformowała członków Zarządu, że zwróciła się z wnioskiem o przyznanie dodatkowych środków w kwocie 200.000 zł na nagrody dla pracowników Powiatowego Urzędu Pracy.  Pracownicy Urzędu od dwóch lat nie otrzymali żadnych podwyżek wynagrodzeń. Ostatnie podwyżki dla wszystkich pracowników miały miejsce w 2015 r. i nie była to zbyt duża kwota – średnio 150 zł plus dodatek stażowy na 1 pracownika. Systematycznie rośnie najniższe wynagrodzenie i obecnie wynagrodzenie zasadnicze wielu pracowników jest niższe lub niewiele wyższe od najniższej płacy. Średnie wynagrodzenie w Urzędzie Pracy wynosi 3.170 zł brutto łącznie z dodatkami z Funduszu Pracy dla pracowników zatrudnionych na stanowiskach kluczowych, bez dodatków z Funduszu Pracy średnie wynagrodzenie wynosi 2.927 zł brutto na 1 etat, a bez kadry kierowniczej i z dodatkami z Funduszu Pacy jest kwota 2.849 zł. Brutto. W latach poprzednich niskie wynagrodzenia rekompensowały nagrody specjalne finansowane ze środków przyznawanych przez ministerstwo. W bieżącym roku PUP nie otrzyma dodatkowych środków ponieważ nie osiągnął wyznaczonych wskaźników. Przyczyną tego stanu jest głównie fakt wielokrotnego zatrudniania przez samorządy tych samych osób bezrobotnych w ramach robót publicznych, co generuje wysokie koszty na jedną zatrudnioną osobę. W okresie dwóch minionych lat systematycznie przybywało nowych zadań do realizacji, a pracownicy dociążani byli nowymi obowiązkami. Niskie wynagrodzenia nie są czynnikiem motywującym pracowników do pracy, zwłaszcza kiedy słyszą, że zatrudnieni w innych, podobnych instytucjach otrzymują znaczące podwyżki wynagrodzeń. Praca przy wydatkowaniu publicznych środków wymaga wiedzy, doświadczenia i odpowiedzialności. Nie można jej powierzyć niedoświadczonemu pracownikowi. Mimo przychylności władz powiatowych, Prezydent Miasta Włocławka odmówił przyznania środków na ten ce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dyskusji Starosta wskazał, że odnośnie staży i pracowników w ramach robót publicznych  szuka się rozwiązania i trzeba je znaleźć, ale wcześniej jednak trzeba zwrócić się do wszystkich samorządów, aby zmniejszyć o 50% wielokrotne zatrudnienia, wówczas wskaźniki ulegną poprawie. Dotyczy to całego powiatu, jednostek powiatowych również. Odnośnie kwoty zwiększenia na nagrody dla pracowników, to Starosta widzi taka możliwość, ale co do kwoty, to nie chce się wypowiadać, ponieważ trzeba rozmawiać w tym zakresie z Prezydentem Włocławka, ponieważ Powiatowy Urząd Pracy jest współfinansowany z Miastem Włocławek. Dopiero po tych uzgodnieniach Zarząd Powiatu podejmie decyzję. Na dzień dzisiejszy Starosta nie uchyla się przed tą decyzją, ale potrzebna jest dokładna analiza i wola Miasta Włocławe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Tomasz Chymkowski zwrócił uwagę, aby rozważyć sytuacje wynagrodzeń globalnie wszystkich pracowników, ponieważ praca w administracji samorządowej mimo 13 pensji nie jest już atrakcyjnym miejscem pracy. Należy doceniać pracowników z bardzo dobrym wykształceniem, doświadczeniem i znajomością specyfiki urzędu, ponieważ powstaje dużo nowych firm, które oferują atrakcyjne zarobki i pracownicy zaczną odchodzić z urzędów, nie tylko ze Starostwa, ale urzędów gmin również.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również analizuje te sprawy i będzie o tym pamiętał przy konstrukcji budżetu na przyszły ro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Po dyskusji w tym zakresi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Zarząd Powiatu zapoznał się z wnioskiem dyrektora Powiatowego Urzędu Pracy we Włocławku. Wstępnie wyraził zgodę na zabezpieczenie środków na nagrody,  jednakże  biorąc pod uwagę współfinansowanie działalności bieżącej PUP i uzgodnień finansowych na rok 2017, zobowiązał dyrektora do ponownego wystąpienia z wnioskiem do Prezydenta Miasta Włocławka o partycypację w kosztach realizacji tego wniosku.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6</w:t>
      </w:r>
    </w:p>
    <w:p>
      <w:pPr>
        <w:pStyle w:val="Normal"/>
        <w:spacing w:before="0" w:after="0"/>
        <w:jc w:val="both"/>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w dniu 29 czerwca 2017 r. wpłynął do Zarządu Powiatu we Włocławku wniosek Marszałka Województwa Kujawsko – Pomorskiego o wyrażenie opinii w sprawie ustalenia przebiegu dla nowo powstałej drogi wojewódzkiej Włocławek – Kruszyn od km 0+000 do km 8+002. Zgodnie z treścią art. 6 ust. 3 ustawy z dnia 21 marca 1985 r. o drogach publicznych, ustalenie przebiegu nowo powstałej drogi wojewódzkiej nastąpi w drodze uchwały Sejmiku Województwa Kujawsko – Pomorskiego po zasięgnięciu opinii Prezydenta Miasta Włocławka oraz Zarządu Powiatu we Włocławku po uprzednim zaliczeniu zgodnie z art. 6 ust. 1 i 2 ustawy o drogach publicznych do kategorii drogi wojewódzkiej dotychczasowych odcinków drogi powiatowej nr 2909C. wobec powyższego został przygotowany projekt uchwały Zarządu Powi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i/>
          <w:sz w:val="24"/>
          <w:szCs w:val="24"/>
        </w:rPr>
        <w:t xml:space="preserve">Zarząd Powiatu jednogłośnie podjął uchwałę nr 539/17 </w:t>
      </w:r>
      <w:r>
        <w:rPr>
          <w:rFonts w:cs="Times New Roman" w:ascii="Times New Roman" w:hAnsi="Times New Roman"/>
          <w:b/>
          <w:bCs/>
          <w:i/>
          <w:sz w:val="24"/>
          <w:szCs w:val="24"/>
        </w:rPr>
        <w:t>w sprawie wyrażenia opinii w sprawie ustalenia przebiegu dla nowo powstałej drogi wojewódzkiej (Droga Nr 62) Włocławek - Kruszyn (droga wojewódzka Nr 26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d. 7</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zgodnie z treścią art. 6a ust. 2 ustawy z dnia 21 marca 1985 r. o drogach publicznych, zaliczenie do kategorii dróg powiatowych następuje w drodze uchwały rady powiatu w porozumieniu z zarządem województwa, po zasięgnięciu opinii wójtów (burmistrzów, prezydentów miast) gmin, na obszarze których przebiega droga, oraz zarządów sąsiednich powiatów, a w miastach na prawach powiatu opinii prezydentów miast. Zaliczenie nie może być dokonane później niż do końca trzeciego kwartału danego roku, z mocą od dnia l stycznia roku następnego. Na posiedzeniu w dniu 15 maja 2017r. Zarząd Powiatu przyjął wstępnie projekt uchwały Rady Powiatu w przedmiotowej sprawie wraz z projektem wystąpienia o wyrażenie stosownych opinii. W dniu 19 maja br., Zarząd Powiatu wystąpił z wnioskiem o wyrażenie opinii do organów wskazanych w art.6a ustawy, po uzyskaniu których przekazano projekt uchwały celem nadania dalszego biegu realizacyjn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i/>
          <w:sz w:val="24"/>
          <w:szCs w:val="24"/>
        </w:rPr>
        <w:t xml:space="preserve">Zarząd Powiatu jednogłośnie przyjął projekt uchwały Rady Powiatu w sprawie zaliczenia do kategorii dróg powiatowych odcinka dotychczasowej drogi gminnej w miejscowości Przydatki Gołaszewskie. Jednocześnie Zarząd upoważnił Starostę do przekazania projektu uchwały Przewodniczącemu Rady celem skierowania pod obrady Komisji Budżetu i Finansów oraz na Sesję Rady Powiatu.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d. 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a posiedzeniu w dniu 30 czerwca 2017 r., Rada Gminy Lubanie podjęła uchwałę nr XXIV/143/17 </w:t>
      </w:r>
      <w:r>
        <w:rPr>
          <w:rFonts w:cs="Times New Roman" w:ascii="Times New Roman" w:hAnsi="Times New Roman"/>
          <w:bCs/>
          <w:iCs/>
          <w:sz w:val="24"/>
          <w:szCs w:val="24"/>
        </w:rPr>
        <w:t>w sprawie udzielenia pomocy dla Powiatu Włocławskiego przy wykonaniu remontu miejsc postojowych przy drodze powiatowej nr 2901C Lubanie – droga nr 1 oraz zadania remontowego, utwardzenia ciągu pieszego przy drodze powiatowej 2609C Nieszawa Gąbinek - Włocławek</w:t>
      </w:r>
      <w:r>
        <w:rPr>
          <w:rFonts w:cs="Times New Roman" w:ascii="Times New Roman" w:hAnsi="Times New Roman"/>
          <w:bCs/>
          <w:i/>
          <w:iCs/>
          <w:sz w:val="24"/>
          <w:szCs w:val="24"/>
        </w:rPr>
        <w:t>.</w:t>
      </w:r>
      <w:r>
        <w:rPr>
          <w:rFonts w:cs="Times New Roman" w:ascii="Times New Roman" w:hAnsi="Times New Roman"/>
          <w:sz w:val="24"/>
          <w:szCs w:val="24"/>
        </w:rPr>
        <w:t xml:space="preserve"> Powiat Włocławski ze swojej strony gwarantuje materiały budowlane do wykonania remontu miejsc postojowych oraz utwardzenia ciągu pieszego, tj. kostkę brukową, obrzeża i krawężniki, natomiast samorząd gminny wnosi wkład rzeczowy w postaci wykonania robót budowlanych związanych z w/w pracami. Zgodnie z art. 220 ust. 1 ustawy z dnia 27 sierpnia 2009 r. o finansach publicznych , </w:t>
      </w:r>
      <w:r>
        <w:rPr>
          <w:rFonts w:cs="Times New Roman" w:ascii="Times New Roman" w:hAnsi="Times New Roman"/>
          <w:bCs/>
          <w:sz w:val="24"/>
          <w:szCs w:val="24"/>
        </w:rPr>
        <w:t xml:space="preserve"> podstawą udzielenia pomocy finansowej bądź rzeczowej jest umowa określająca </w:t>
      </w:r>
      <w:r>
        <w:rPr>
          <w:rFonts w:cs="Times New Roman" w:ascii="Times New Roman" w:hAnsi="Times New Roman"/>
          <w:sz w:val="24"/>
          <w:szCs w:val="24"/>
        </w:rPr>
        <w:t>warunki oraz sposób udzielenia pomocy, której projekt niniejszym przedstawiam do przyjęcia przez Zarząd Powi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i/>
          <w:sz w:val="24"/>
          <w:szCs w:val="24"/>
        </w:rPr>
        <w:t xml:space="preserve">Zarząd Powiatu jednogłośnie przyjął  </w:t>
      </w:r>
      <w:r>
        <w:rPr>
          <w:rFonts w:eastAsia="Times New Roman" w:cs="Times New Roman" w:ascii="Times New Roman" w:hAnsi="Times New Roman"/>
          <w:b/>
          <w:i/>
          <w:sz w:val="24"/>
          <w:szCs w:val="24"/>
        </w:rPr>
        <w:t>projekt umowy pomiędzy Gminą Lubanie a Powiatem Włocławskim w sprawie udzielenia pomocy rzeczowo – finansowej przez Gminę Powiatowi, polegającej na zrealizowaniu ze środków własnych gminy remontu miejsc postojowych: nr 2901C Lubanie – droga nr 1 w m. Lubanie o pow. 800 m</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sz w:val="24"/>
          <w:szCs w:val="24"/>
        </w:rPr>
        <w:t>, zadania remontowego, utwardzenia ciągu pieszego przy drodze powiatowej nr 2609C Nieszawa – Gąbinek – Włocławek w m. Gąbinek o dł. 500 mb.</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d.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Urząd Miejski w Lubieniu Kujawskim przedłożył wniosek o wyrażenie opinii Zarządu Powiatu we Włocławku w sprawie zaliczenia jednej ulicy i dwóch dróg położonych na terenie gminy Lubień Kujawski do kategorii dróg gminnych. Zgodnie z art. 7 ust. 2 ustawy z dnia 21 marca 1985 r. </w:t>
      </w:r>
      <w:r>
        <w:rPr>
          <w:rFonts w:cs="Times New Roman" w:ascii="Times New Roman" w:hAnsi="Times New Roman"/>
          <w:iCs/>
          <w:sz w:val="24"/>
          <w:szCs w:val="24"/>
        </w:rPr>
        <w:t>o drogach publicznych</w:t>
      </w:r>
      <w:r>
        <w:rPr>
          <w:rFonts w:cs="Times New Roman" w:ascii="Times New Roman" w:hAnsi="Times New Roman"/>
          <w:i/>
          <w:iCs/>
          <w:sz w:val="24"/>
          <w:szCs w:val="24"/>
        </w:rPr>
        <w:t xml:space="preserve"> </w:t>
      </w:r>
      <w:r>
        <w:rPr>
          <w:rFonts w:cs="Times New Roman" w:ascii="Times New Roman" w:hAnsi="Times New Roman"/>
          <w:sz w:val="24"/>
          <w:szCs w:val="24"/>
        </w:rPr>
        <w:t>niniejsza opinia jest niezbędna do podjęcia przez  Radę Miejską w Lubieniu Kujawskim stosownej uchwały w tej spra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i/>
          <w:sz w:val="24"/>
          <w:szCs w:val="24"/>
        </w:rPr>
        <w:t>Zarząd Powiatu jednogłośnie</w:t>
      </w:r>
      <w:r>
        <w:rPr>
          <w:rFonts w:cs="Times New Roman" w:ascii="Times New Roman" w:hAnsi="Times New Roman"/>
          <w:b/>
          <w:bCs/>
          <w:i/>
          <w:sz w:val="24"/>
          <w:szCs w:val="24"/>
        </w:rPr>
        <w:t xml:space="preserve"> podjął uchwałę nr 540/17 w sprawie </w:t>
      </w:r>
      <w:r>
        <w:rPr>
          <w:rFonts w:eastAsia="Times New Roman" w:cs="Times New Roman" w:ascii="Times New Roman" w:hAnsi="Times New Roman"/>
          <w:b/>
          <w:i/>
          <w:sz w:val="24"/>
          <w:szCs w:val="24"/>
        </w:rPr>
        <w:t>wyrażenia opinii o zaliczeniu odcinków dróg i ulic położonych na terenie gminy Lubień Kujawski do kategorii dróg gminnych</w:t>
      </w:r>
      <w:r>
        <w:rPr>
          <w:rFonts w:cs="Times New Roman" w:ascii="Times New Roman" w:hAnsi="Times New Roman"/>
          <w:b/>
          <w:bCs/>
          <w:i/>
          <w:sz w:val="24"/>
          <w:szCs w:val="24"/>
        </w:rPr>
        <w:t>.</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d. 1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prowadzenia do tematu dokonał pan </w:t>
      </w:r>
      <w:r>
        <w:rPr>
          <w:rFonts w:cs="Times New Roman" w:ascii="Times New Roman" w:hAnsi="Times New Roman"/>
          <w:sz w:val="24"/>
          <w:szCs w:val="24"/>
        </w:rPr>
        <w:t xml:space="preserve">Tadeusz Wiśniewski – dyrektor Powiatowego Zarządu Dróg we Włocławku zs. w Jarantowicach. Poinformował członków Zarządu, że Zarząd OSP w Chodczu zwrócił się z wnioskiem do Zarządu Powiatu o przekazanie  kostki brukowej na zmodernizowanie starego chodnika przy drodze powiatowej Chodecz – Sobiczewy. Przedmiotowy chodnik mieści się w pasie drogowym drogi powiat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odniósł, że jest za tym, aby przekazać kostkę w ramach współpracy z samorządem Chodcza i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pozytywnie rozpatrzył wniosek Zarządu OSP w Chodczu </w:t>
      </w:r>
      <w:r>
        <w:rPr>
          <w:rFonts w:eastAsia="Times New Roman" w:cs="Times New Roman" w:ascii="Times New Roman" w:hAnsi="Times New Roman"/>
          <w:b/>
          <w:i/>
          <w:sz w:val="24"/>
          <w:szCs w:val="24"/>
        </w:rPr>
        <w:t xml:space="preserve">dotyczący przekazania kostki brukowej na zmodernizowanie chodnika przy drodze powiatowej Chodecz – Sobiczewy. Jednocześnie Zarząd zobowiązał dyrektora PZD do ujęcia zadania w planie rzeczowo – finansowym PZD. </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1</w:t>
      </w:r>
    </w:p>
    <w:p>
      <w:pPr>
        <w:pStyle w:val="Akapitzlist"/>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prowadzenia do tematu dokonał pan Marcin Lewandowski – dyrektor Domu Dziecka w Lubieniu Kujawskim. Poinformował członków Zarządu, że p</w:t>
      </w:r>
      <w:r>
        <w:rPr>
          <w:rFonts w:cs="Times New Roman" w:ascii="Times New Roman" w:hAnsi="Times New Roman"/>
          <w:color w:val="000000"/>
          <w:sz w:val="24"/>
          <w:szCs w:val="24"/>
        </w:rPr>
        <w:t xml:space="preserve">rzyznanie prawa Dyrektorowi Domu Dziecka w Lubieniu Kujawskim do dysponowania nieruchomością na cele budowlane w obrębie </w:t>
      </w:r>
      <w:r>
        <w:rPr>
          <w:rFonts w:cs="Times New Roman" w:ascii="Times New Roman" w:hAnsi="Times New Roman"/>
          <w:sz w:val="24"/>
          <w:szCs w:val="24"/>
        </w:rPr>
        <w:t xml:space="preserve">działek 307/11; 307/12; 307/13; 307/14; 307/15 w obrębie Lubienia Kujawskiego jest konieczne do wdrożenia podjętych działań mających na celu wykonanie przyłącza wodociągowego dwóch budynków mieszkalnych dla potrzeb wychowanków Domu Dziecka w Lubieniu Kujawskim wraz z infrastrukturą. Inwestycja wykonywana będzie przez Gminę Lubień Kujaws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w:t>
      </w:r>
      <w:r>
        <w:rPr>
          <w:rFonts w:cs="Times New Roman" w:ascii="Times New Roman" w:hAnsi="Times New Roman"/>
          <w:b/>
          <w:bCs/>
          <w:i/>
          <w:sz w:val="24"/>
          <w:szCs w:val="24"/>
        </w:rPr>
        <w:t xml:space="preserve"> podjął uchwałę nr 541/17 w sprawie </w:t>
      </w:r>
      <w:r>
        <w:rPr>
          <w:rFonts w:cs="Times New Roman" w:ascii="Times New Roman" w:hAnsi="Times New Roman"/>
          <w:b/>
          <w:i/>
          <w:sz w:val="24"/>
          <w:szCs w:val="24"/>
        </w:rPr>
        <w:t>upoważnienia dyrektora Domu Dziecka w Lubieniu Kujawski  do składania oświadczeń woli związanych z przeprowadzeniem inwestycji „Przyłącza wodociągowego dwóch budynków mieszkalnych dla potrzeb wychowanków Domu Dziecka w Lubieniu Kujawskim wraz z infrastruktur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Pawłowski – naczelnik Wydziału Inwestycji i Rozwoju. Poinformował członków Zarządu, że w dniu 9 września 2016 r. Powiat Włocławski i Gmina Boniewo zawarły Umowę Nr IR/042.53.1/1/2016 o partnerstwie przy realizacji zadania publicznego pn. „Przebudowa dróg gminnych Boniewo – Grójec – Otmianowo - Wólka Paruszewska - Arciszewo”  wdrażanego w ramach „Programu rozwoju gminnej i powiatowej infrastruktury drogowej na lata 2016 – 2019” ustanowionego Uchwałą NR 154/2015 Rady Ministrów z dnia 8 września 2015 r. Powiat Włocławski działał na podstawie Uchwały nr XVII/178/16 Rady Powiatu  we Włocławku z dnia 30 sierpnia 2016 r. w sprawie wyrażenia woli udzielenia pomocy finansowej przez Powiat Włocławski dla Gminy Boniewo w roku 2017. W myśl wskazanej wyżej umowy: - całkowita wartość zadania wynosi 4.044.343,37 zł. Gmina Boniewo: wystąpi do Wojewody Kujawsko – Pomorskiego o dofinansowanie zadania w kwocie 2.022.177 zł. Na realizację zadania przeznacza środki w kwocie 1.799.733,41 zł. Powiat Włocławski: na realizację zadania wyraża wolę udzielenia pomocy finansowej w kwocie 222.438,96 zł tj. 11% wkładu własnego Gminy na podstawie opracowanego kosztorysu inwestorskiego oraz kosztu związanego z pełnieniem funkcji Inspektora nadzoru. Ostateczna wysokość udziału finansowego Powiatu Włocławskiego zostanie ustalona i rozliczona po przeprowadzeniu postępowania o udzielenie zamówienia związanego z realizacją zadania, uwzględniając udział Gminy w zadaniu w wysokości 11% wkładu własnego z zastrzeżeniem, że nie może przekroczyć kwoty 222.438,96 zł. W związku z przeprowadzonymi postępowaniami na wybór Wykonawcy robót budowlanych oraz pełnienie funkcji inspektora nadzoru inwestorskiego dla zadania a jednocześnie zmianą całkowitej wartości zadania Powiat Włocławski i Gmina Boniewo w dniu 18 maja 2017 r. zawarły Aneks Nr1/2017 do Umowy Nr IR/042.53.1/1/2016 o partnerstwie z dnia 9 września 2016 r. Zgodnie z Aneksem, całkowita wartość zadania wynosi 3.959.390,97 zł. Gmina Boniewo: wystąpiła do Wojewody Kujawsko-Pomorskiego i otrzymała dofinansowanie w kwocie 1.979.695 zł. Na realizację zadania przeznacza środki własne w kwocie 1.761.929,41 zł. Powiat Włocławski: udzieli Gminie na realizację zadania pomocy finansowej w kwocie 217.766,56 zł. Szczegółowe warunki udzielenia pomocy finansowej oraz przeznaczenie i zasady rozliczenia środków określone zostaną w umowie zawartej pomiędzy Powiatem Włocławskim a Gminą Boniew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Zarząd Powiatu jednogłośnie przyjął projekt uchwały Rady Powiatu w sprawie </w:t>
      </w:r>
      <w:r>
        <w:rPr>
          <w:rFonts w:eastAsia="Times New Roman" w:cs="Times New Roman" w:ascii="Times New Roman" w:hAnsi="Times New Roman"/>
          <w:b/>
          <w:i/>
          <w:sz w:val="24"/>
          <w:szCs w:val="24"/>
        </w:rPr>
        <w:t xml:space="preserve">udzielenia pomocy finansowej przez Powiat Włocławski dla Gminy Boniewo w roku 2017. Jednocześnie Zarząd upoważnił Starostę do przekazania projektu uchwały Przewodniczącemu Rady celem skierowania pod obrady Komisji Infrastruktury i Rozwoju oraz na Sesję Rady Powiatu.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Pawłowski – naczelnik Wydziału Inwestycji i Rozwoju. Poinformował członków Zarządu, że Gmina Baruchowo w roku bieżącym realizuje zadanie pn. „Przebudowa stacji uzdatniania wody wraz z budową zbiornika retencyjnego oraz budową przydomowych oczyszczalni ścieków na terenie gminy Baruchowo”. Inwestycja ma istotne znaczenie dla lokalnej ludności. Wydatnie poprawi jakość dostarczanej wody przeznaczonej do spożycia. Pismem z dnia 16 czerwca 2017 r. Wójt Gminy Baruchowo w imieniu samorządu zwrócił się z wnioskiem do Powiatu Włocławskiego o udzielenie pomocy finansowej w wysokości 145.000 zł. z przeznaczeniem na dofinansowanie wskazanego wyżej zadania inwestycyjnego. Całkowita wartość zadania po przeprowadzeniu postępowania przetargowego wynosi 1.620.708,51 zł., z terminem realizacji – lipiec 2017 r. Źródła finansowania: – środki pochodzące z PROW w kwocie 825.813 zł, środki z pożyczki z WFOŚiGW, w wysokości 600.000 zł oraz kwota 49.895,51 to środki z budżetu gminy Baruchowo. Natomiast kwotę 145.000 zł., gmina planuje pozyskać z budżetu Powiatu Włocławskiego. Szczegółowe warunki udzielenia pomocy finansowej oraz przeznaczenie i zasady rozliczenia środków określone zostaną w umowie zawartej pomiędzy Powiatem Włocławskim a Gminą Barucho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nie ma w budżecie zabezpieczonych środków na udzielenie pomocy finansowej. </w:t>
      </w:r>
    </w:p>
    <w:p>
      <w:pPr>
        <w:pStyle w:val="Normal"/>
        <w:spacing w:before="0" w:after="0"/>
        <w:jc w:val="both"/>
        <w:rPr/>
      </w:pPr>
      <w:r>
        <w:rPr>
          <w:rFonts w:cs="Times New Roman" w:ascii="Times New Roman" w:hAnsi="Times New Roman"/>
          <w:sz w:val="24"/>
          <w:szCs w:val="24"/>
        </w:rPr>
        <w:t>Pan Tomasz Jezierski wskazał, że środki finansowe miały być uwolnione z Domu Pomocy Społecznej w Kurowie, ponieważ był rozpatrywany wniosek dyrektora DPS w Kur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należy przesunąć środki z DPS Kurowo na pomoc finansową dla Gminy Baruchowo w wysokości 130.000 zł. i przystąpił do przeprowadzenia procedury głosowania.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 xml:space="preserve">Zarząd Powiatu jednogłośnie przyjął projekt uchwały Rady Powiatu w sprawie </w:t>
      </w:r>
      <w:r>
        <w:rPr>
          <w:rFonts w:eastAsia="Times New Roman" w:cs="Times New Roman" w:ascii="Times New Roman" w:hAnsi="Times New Roman"/>
          <w:b/>
          <w:i/>
          <w:sz w:val="24"/>
          <w:szCs w:val="24"/>
        </w:rPr>
        <w:t xml:space="preserve">udzielenia pomocy finansowej przez Powiat Włocławski dla Gminy Baruchowo w roku 2017 w wysokości 130.000 zł. Zarząd zobowiązał Skarbnika Powiatu do  dokonania zmian w uchwale budżetowej. Jednocześnie Zarząd upoważnił Starostę do przekazania projektu uchwały Przewodniczącemu Rady celem skierowania pod obrady Komisji Infrastruktury i Rozwoju oraz na Sesję Rady Powiatu.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Agnieszka Sierakowska – Wojciechowska – główny specjalista w Wydziale Inwestycji i Rozwoju. Poinformowała członków Zarządu, że Zadanie inwestycyjne pn.: „Zakup pługa” dla Zespołu Szkół im. Wł. Reymonta w Chodczu zostało ujęte w budżecie Powiatu Włocławskiego na rok 2017 w Dziale 801 Klasyfikacji budżetowej Oświata i wychowanie, Rozdziale 80130 Szkoły zawodowe § 6060 Wydatki inwestycyjne jednostek budżetowych w kwocie: 13.284 zł. Przedmiotowe postępowanie jest dostawą w rozumieniu ustawy z dnia 29 stycznia 2004 r. Prawo zamówień  publicznych. Wartość zamówienia nie przekracza równowartości kwoty 30.000 euro.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ania zamówień publicznych.  Zgodnie z §16 ust. 8 i §18 ust. 1 wyżej wymienionych Zasad, Zarząd Powiatu:  podejmuje decyzję o wszczęciu i przeprowadzeniu postępowania oraz powołuje komisję przetargową w celu wyboru najkorzystniejszej oferty. Do składu Komisji Przetargowej, Wydział Inwestycji i Rozwoju zaproponował pana Roberta Pawłowskiego na przewodniczącego Komisji, panią Grażynę Wilińską na członka Komisji, panią Agnieszkę Sierakowską – Wojciechowską na sekretarza Komis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podjął uchwałę nr 542/17 w sprawie </w:t>
      </w:r>
      <w:r>
        <w:rPr>
          <w:rFonts w:eastAsia="Times New Roman" w:cs="Times New Roman" w:ascii="Times New Roman" w:hAnsi="Times New Roman"/>
          <w:b/>
          <w:i/>
          <w:sz w:val="24"/>
          <w:szCs w:val="24"/>
        </w:rPr>
        <w:t>wszczęcia postępowania o udzielenie zamówienia publicznego na zakup pługa dla Zespołu Szkół w Chodczu.</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5</w:t>
      </w:r>
    </w:p>
    <w:p>
      <w:pPr>
        <w:pStyle w:val="TextBodyIndent"/>
        <w:suppressAutoHyphens w:val="true"/>
        <w:spacing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Wprowadzenia do tematu dokonała pani Małgorzata Kręcicka – specjalista w Wydziale Inwestycji i Rozwoju. Poinformowała członków Zarządu, że </w:t>
      </w:r>
      <w:r>
        <w:rPr>
          <w:rFonts w:cs="Times New Roman" w:ascii="Times New Roman" w:hAnsi="Times New Roman"/>
          <w:sz w:val="24"/>
          <w:szCs w:val="24"/>
        </w:rPr>
        <w:t>z dniem 31 sierpnia 2017 r. wygasają umowy na ubezpieczenie majątku Powiatu Włocławskiego zawarte z dotychczasowymi ubezpieczycielami, tj. umowa Nr 59/13 z dnia 19 sierpnia 2013 r. zawarta z  Towarzystwem Ubezpieczeń Wzajemnych TUW Biuro Regionalne w Toruniu Oddział we Włocławku na ubezpieczenie mienia i odpowiedzialności Zamawiającego oraz umowa Nr 60/13 z dnia</w:t>
      </w:r>
      <w:r>
        <w:rPr>
          <w:rFonts w:cs="Times New Roman" w:ascii="Times New Roman" w:hAnsi="Times New Roman"/>
          <w:b/>
          <w:sz w:val="24"/>
          <w:szCs w:val="24"/>
        </w:rPr>
        <w:t xml:space="preserve"> </w:t>
      </w:r>
      <w:r>
        <w:rPr>
          <w:rFonts w:cs="Times New Roman" w:ascii="Times New Roman" w:hAnsi="Times New Roman"/>
          <w:sz w:val="24"/>
          <w:szCs w:val="24"/>
        </w:rPr>
        <w:t>19 sierpnia 2013 r. zawarta z CONCORDIA POLSKA TUW Poznań Oddział Gdańsk na ubezpieczenie komunikacyjne. W związku z powyższym należy przeprowadzić postępowanie o udzielenie zamówienia publicznego na ubezpieczenie majątku Powiatu Włocławskiego z podziałem na dwie części, tj. ubezpieczenie mienia i odpowiedzialności Zamawiającego na okres trzech lat, natomiast ubezpieczenie pojazdów na jeden rok.</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Zgodnie z uchwałą Nr 411/17 Zarządu Powiatu z dnia 10 stycznia 2017 r. w sprawie przekazania kierownikom jednostek organizacyjnych powiatu uprawnień do zaciągania zobowiązań podczas wykonywania budżetu przy zawieraniu umów wykraczających poza rok budżetowy, każdorazowo wymagana jest zgoda Zarządu Powiatu. </w:t>
      </w:r>
      <w:r>
        <w:rPr>
          <w:rFonts w:cs="Times New Roman" w:ascii="Times New Roman" w:hAnsi="Times New Roman"/>
          <w:sz w:val="24"/>
          <w:szCs w:val="24"/>
        </w:rPr>
        <w:t xml:space="preserve">Mając na uwadze powyższe, została przedłożona Zarządowi Powiatu, Informacja o planowanym przeprowadzeniu postępowania o udzielenie zamówienia publicznego na ubezpieczenie majątku Powiatu Włocławskiego wraz z draftem Specyfikacji Istotnych Warunków Zamówienia celem zapoznania się oraz z wnioskiem </w:t>
      </w:r>
      <w:r>
        <w:rPr>
          <w:rFonts w:cs="Times New Roman" w:ascii="Times New Roman" w:hAnsi="Times New Roman"/>
          <w:color w:val="000000"/>
          <w:sz w:val="24"/>
          <w:szCs w:val="24"/>
        </w:rPr>
        <w:t xml:space="preserve">o wyrażenie zgody na zaciągnięcie przez Starostę Włocławskiego zobowiązania z tytułu umowy na ubezpieczenie majątku Powiatu Włocławskiego, którego realizacja w roku budżetowym i w latach następnych jest niezbędna do zapewnienia ciągłości działania jednostki i z którego wynikające płatności wykraczają poza rok budżetowy. </w:t>
      </w:r>
    </w:p>
    <w:p>
      <w:pPr>
        <w:pStyle w:val="TextBodyIndent"/>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Zarząd Powiatu zapoznał się z Informacją </w:t>
      </w:r>
      <w:r>
        <w:rPr>
          <w:rFonts w:eastAsia="Times New Roman" w:cs="Times New Roman" w:ascii="Times New Roman" w:hAnsi="Times New Roman"/>
          <w:b/>
          <w:i/>
          <w:sz w:val="24"/>
          <w:szCs w:val="24"/>
        </w:rPr>
        <w:t xml:space="preserve">o planowanym przeprowadzeniu postępowania o udzielenie zamówienia publicznego na ubezpieczenie majątku Powiatu Włocławskiego oraz wyraził zgodę na zaciągnięcie przez Starostę Włocławskiego zobowiązania z tytułu umowy na ubezpieczenie majątku Powiatu włocławskiego, którego realizacja w roku budżetowym i w latach następnych jest niezbędna dla zapewnienia ciągłości działania jednostki i z którego wynikające płatności wykraczają poza rok budżetowy.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 pani Monika Leśniewska – naczelnik Wydziału Edukacji i Spraw Społecznych. Poinformowała członków Zarządu, że na podstawie art. 9g ust. 2 ustawy z dnia 26 stycznia 1982 r. - Karta Nauczyciela, organ prowadzący szkołę powołuje Komisję Egzaminacyjną dla nauczycieli ubiegających się o awans na stopień nauczyciela mianowanego.  W skład komisji wchodzą m.in. 2 eksperci z listy ekspertów ustalonej przez ministra właściwego do spraw oświaty i wychowania, którym za pracę w Komisji przysługuje wynagrodzenie. W myśl § 10 ust. 4 oraz § 14 ust. 4 rozporządzenia Ministra Edukacji Narodowej i Sportu z dnia 27 marca 2013 r. w sprawie uzyskiwania stopni awansu zawodowego przez nauczycieli oraz  art. 32 ust. 1 ustawy z dnia 5 czerwca 1998 r. o samorządzie powiatowym, komisje egzaminacyjne dla nauczycieli ubiegających się o awans zawodowy na stopień nauczyciela mianowanego, powołuje organ prowadzący szkoły, w których są zatrudnieni nauczyciele wnioskujący o postepowanie egzaminacyjne. Organ ten ma również obowiązek zapewnienia obsługi administracyjno-biurowej oraz pokrycia wydatków związanych z działalnością komisji. Z uwagi na brak możliwości pozyskania ekspertów z terenu miasta Włocławka, zachodzi konieczność korzystania z usług ekspertów pracujących i mieszkających na terenie województwa kujawsko – pomorskiego i łódzkiego, dlatego też nakład środków poniesionych przez ekspertów związanych z udziałem w komisji jest niejednakowy. Zasadne jest więc zróżnicowanie wynagrodzenia brutto za pracę w komisji egzaminacyjnej. Wydział Edukacji i Spraw Społecznych zaproponował stawki za udział w pracach komisji powołanych w sierpniu 2017 r. dla eksperta, który będzie udział w jednej komisji, za dojazd do 100 km 160 zł, natomiast za dojazd powyżej 100 km 260 zł. Za udział w kolejnej komisji 100 zł.  W planie finansowym na 2017 r. w rozdziale 80145 zostały zabezpieczone środki finansowe w wysokości 1.380 zł na obsługę Komisji w tym: 1.200 zł na wynagrodzenia dla ekspertów z listy Ministerstwa Edukacji Narodowej. Łącznie do 30 czerwca 2017 r. do Starostwa Powiatowego we Włocławku wpłynęły 4 wnioski nauczycieli ubiegających się o awans na stopień nauczyciela mianowanego. Kwoty z powyższej tabeli uwzględniają specyfikę oraz nakład środków poniesionych przez ekspertów i mieszczą się w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bezpieczonej w budżecie sumie środków przeznaczonych na wynagrodzenia dla członków komisji. Z informacji uzyskanych od dyrektorów szkół i placówek, w których zatrudnieni są nauczyciele, oraz raportów SIO stan na 31 marca 2017 r. wynika, że do końca października tego roku nie powinien wpłynąć żaden wniosek o wszczęcie postępowania egzaminacyjneg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em nie będzie konieczności zwiększania budżetu w tym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 xml:space="preserve">ustalił stawki wynagrodzenia dla ekspertów za udział w komisjach egzaminacyjnych </w:t>
      </w:r>
      <w:r>
        <w:rPr>
          <w:rFonts w:cs="Times New Roman" w:ascii="Times New Roman" w:hAnsi="Times New Roman"/>
          <w:b/>
          <w:i/>
          <w:sz w:val="24"/>
          <w:szCs w:val="24"/>
        </w:rPr>
        <w:t xml:space="preserve">w wysokości </w:t>
      </w:r>
      <w:r>
        <w:rPr>
          <w:rFonts w:eastAsia="Times New Roman" w:cs="Times New Roman" w:ascii="Times New Roman" w:hAnsi="Times New Roman"/>
          <w:b/>
          <w:i/>
          <w:sz w:val="24"/>
          <w:szCs w:val="24"/>
        </w:rPr>
        <w:t>dla eksperta, który będzie udział w jednej komisji, za dojazd do 100 km 160 zł, natomiast za dojazd powyżej 100 km 260 zł. Za udział w kolejnej komisji 100 zł.</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7</w:t>
      </w:r>
    </w:p>
    <w:p>
      <w:pPr>
        <w:pStyle w:val="Normal"/>
        <w:spacing w:before="0" w:after="0"/>
        <w:jc w:val="both"/>
        <w:rPr>
          <w:rFonts w:ascii="Times New Roman" w:hAnsi="Times New Roman" w:eastAsia="Times New Roman" w:cs="Times New Roman"/>
          <w:sz w:val="24"/>
          <w:szCs w:val="20"/>
          <w:shd w:fill="FFFFFF" w:val="clear"/>
          <w:lang w:eastAsia="pl-PL"/>
        </w:rPr>
      </w:pPr>
      <w:r>
        <w:rPr>
          <w:rFonts w:eastAsia="Times New Roman" w:cs="Times New Roman" w:ascii="Times New Roman" w:hAnsi="Times New Roman"/>
          <w:sz w:val="24"/>
          <w:szCs w:val="20"/>
          <w:shd w:fill="FFFFFF" w:val="clear"/>
          <w:lang w:eastAsia="pl-PL"/>
        </w:rPr>
        <w:t xml:space="preserve">Wprowadzenia do tematu dokonała pani Iga Przystałowska – Skarbnik Powiatu. Poinformowała członków Zarządu, że w toku wykonywania budżetu zachodzi konieczność wprowadzenia zmian w planie dochodów i wydatków między paragrafami klasyfikacji budżetowej w związku ze zmianą w planie dotacji oraz na wnioski dysponentów środków budżetowych. Zmiany w planie dochodów dokonuje się: Dział 853 – Pozostałe zadania w zakresie polityki społecznej, w rozdziale 85321 – Zespoły do spraw orzekania o niepełnosprawności, poprzez zwiększenie w planie dochodów, o kwotę 6.600 zł. Zmiany w planie dochodów dokonuje się na podstawie decyzji Wojewody Kujawsko- Pomorskiego z dnia 6 lipca 2017r. Dział 900 - Gospodarka komunalna i ochrona środowiska, w rozdziale 90019 - Wpływy i wydatki związane z gromadzeniem środków z opłat i kar za korzystanie ze środowiska, poprzez zwiększenie w planie dochodów, o kwotę 40.000 zł. Zmiany w planie dochodów dokonuje się na podstawie Promesy udzielenia dotacji z Wojewódzkiego Funduszu Ochrony Środowiska i Gospodarki Wodnej w Toruniu z dnia 31 stycznia 2017r. Po wprowadzonych zmianach dochody budżetu powiatu zamykają się kwotą - 81.156.283 zł. Wprowadzone zmiany po stronie dochodów mają bezpośredni wpływ na wysokość planowanych wydatków, które po zmianach zamykają się kwotą - 86.724.919 zł. Zmiany w planie wydatków dokonuje się: Dział 853 Pozostałe zadania w zakresie polityki społecznej, w rozdziale 85321 - Zespoły do spraw orzekania o niepełnosprawności, poprzez zwiększenie w planie wydatków, o kwotę 6.600 zł. Zmiany w planie wydatków dokonuje się na wniosek Dyrektora Powiatowego Centrum Pomocy Społecznej z dnia 12.07.2017r. Zwiększone środki finansowe przeznacza się na usługi lekarzy orzeczników. Dział 855 – Rodzina, w rozdziale 85510 - Działalność placówek opiekuńczo-wychowawczych, poprzez zmniejszenie w planie wydatków, o kwotę 3.744 zł  i jednocześnie zwiększenie w planie wydatków, o kwotę  3.744 zł. Zmiany w planie wydatków dokonuje się na wniosek Dyrektora Placówki Opiekuńczo-Wychowawczej „Jaś” w Brzeziu z dnia 11.07.2017r., Dyrektora Placówki Opiekuńczo-Wychowawczej „Małgosia” w Brzeziu z dnia 11.07.2017r. Zwiększone wydatki przeznacza się na opłacenie usług cateringowych. Dział 900 - Gospodarka komunalna i ochrona środowiska, w rozdziale 90019 - Wpływy i wydatki związane z gromadzeniem środków z opłat i kar za korzystanie ze środowiska, poprzez zwiększenie w planie wydatków, o kwotę 40.000 zł. Zmiany w planie wydatków dokonuje się na wniosek Naczelnika Wydziału Ochrony Środowiska i Administracji Budowlanej z dnia 10.07.2017r. Zwiększone środki finansowe przeznacza się na zadanie pn. ”Inwentaryzacja wraz z udokumentowaniem terenów zagrożonych ruchami masowymi ziemi oraz terenów na których ruchy te występują na obszarze powiatu włocławskiego, woj. Kujawsko-pomorskiego”. </w:t>
      </w:r>
    </w:p>
    <w:p>
      <w:pPr>
        <w:pStyle w:val="Normal"/>
        <w:spacing w:before="0" w:after="0"/>
        <w:jc w:val="both"/>
        <w:rPr>
          <w:rFonts w:ascii="Times New Roman" w:hAnsi="Times New Roman" w:eastAsia="Times New Roman" w:cs="Times New Roman"/>
          <w:sz w:val="24"/>
          <w:szCs w:val="20"/>
          <w:shd w:fill="FFFFFF" w:val="clear"/>
          <w:lang w:eastAsia="pl-PL"/>
        </w:rPr>
      </w:pPr>
      <w:r>
        <w:rPr>
          <w:rFonts w:eastAsia="Times New Roman" w:cs="Times New Roman" w:ascii="Times New Roman" w:hAnsi="Times New Roman"/>
          <w:sz w:val="24"/>
          <w:szCs w:val="20"/>
          <w:shd w:fill="FFFFFF" w:val="clear"/>
          <w:lang w:eastAsia="pl-PL"/>
        </w:rPr>
        <w:t>Starosta przeprowadził procedurę głosowania.</w:t>
      </w:r>
    </w:p>
    <w:p>
      <w:pPr>
        <w:pStyle w:val="Normal"/>
        <w:spacing w:before="0" w:after="0"/>
        <w:jc w:val="both"/>
        <w:rPr>
          <w:rFonts w:ascii="Times New Roman" w:hAnsi="Times New Roman" w:eastAsia="Times New Roman" w:cs="Times New Roman"/>
          <w:sz w:val="24"/>
          <w:szCs w:val="20"/>
          <w:shd w:fill="FFFFFF" w:val="clear"/>
          <w:lang w:eastAsia="pl-PL"/>
        </w:rPr>
      </w:pPr>
      <w:r>
        <w:rPr>
          <w:rFonts w:eastAsia="Times New Roman" w:cs="Times New Roman" w:ascii="Times New Roman" w:hAnsi="Times New Roman"/>
          <w:sz w:val="24"/>
          <w:szCs w:val="20"/>
          <w:shd w:fill="FFFFFF" w:val="clear"/>
          <w:lang w:eastAsia="pl-PL"/>
        </w:rPr>
      </w:r>
    </w:p>
    <w:p>
      <w:pPr>
        <w:pStyle w:val="Normal"/>
        <w:spacing w:before="0" w:after="0"/>
        <w:jc w:val="both"/>
        <w:rPr/>
      </w:pPr>
      <w:r>
        <w:rPr>
          <w:rFonts w:cs="Times New Roman" w:ascii="Times New Roman" w:hAnsi="Times New Roman"/>
          <w:b/>
          <w:i/>
          <w:sz w:val="24"/>
          <w:szCs w:val="24"/>
        </w:rPr>
        <w:t xml:space="preserve">Zarząd Powiatu jednogłośnie podjął uchwałę nr 543/17 </w:t>
      </w:r>
      <w:r>
        <w:rPr>
          <w:rFonts w:eastAsia="Times New Roman" w:cs="Times New Roman" w:ascii="Times New Roman" w:hAnsi="Times New Roman"/>
          <w:b/>
          <w:i/>
          <w:sz w:val="24"/>
          <w:szCs w:val="24"/>
        </w:rPr>
        <w:t>w sprawie zmiany uchwały Rady Powiatu we Włocławku w sprawie uchwalenia budżetu Powiatu Włocławskiego na rok 2017.</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pPr>
      <w:r>
        <w:rPr>
          <w:rFonts w:eastAsia="Times New Roman" w:cs="Times New Roman" w:ascii="Times New Roman" w:hAnsi="Times New Roman"/>
          <w:sz w:val="24"/>
          <w:szCs w:val="24"/>
        </w:rPr>
        <w:t>Ad.18  Sprawy róż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było spraw omawianych w tym punkcie porządku obrad.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9</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konał zamknięcia posiedzenia Zarządu Powiatu we Włocławku, dziękując wszystkim za przybyci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spacing w:before="0" w:after="0"/>
        <w:jc w:val="both"/>
        <w:rPr>
          <w:rFonts w:ascii="Times New Roman" w:hAnsi="Times New Roman" w:eastAsia="Times New Roman" w:cs="Times New Roman"/>
          <w:b/>
          <w:b/>
          <w:i/>
          <w:i/>
          <w:sz w:val="24"/>
          <w:szCs w:val="20"/>
          <w:shd w:fill="FFFFFF" w:val="clear"/>
          <w:lang w:eastAsia="pl-PL"/>
        </w:rPr>
      </w:pPr>
      <w:r>
        <w:rPr>
          <w:rFonts w:eastAsia="Times New Roman" w:cs="Times New Roman" w:ascii="Times New Roman" w:hAnsi="Times New Roman"/>
          <w:b/>
          <w:i/>
          <w:sz w:val="24"/>
          <w:szCs w:val="20"/>
          <w:shd w:fill="FFFFFF" w:val="clear"/>
          <w:lang w:eastAsia="pl-PL"/>
        </w:rPr>
      </w:r>
    </w:p>
    <w:p>
      <w:pPr>
        <w:pStyle w:val="Normal"/>
        <w:jc w:val="both"/>
        <w:rPr>
          <w:rFonts w:ascii="Times New Roman" w:hAnsi="Times New Roman" w:eastAsia="Times New Roman" w:cs="Times New Roman"/>
          <w:b/>
          <w:b/>
          <w:i/>
          <w:i/>
          <w:sz w:val="24"/>
          <w:szCs w:val="20"/>
          <w:shd w:fill="FFFFFF" w:val="clear"/>
          <w:lang w:eastAsia="pl-PL"/>
        </w:rPr>
      </w:pPr>
      <w:r>
        <w:rPr>
          <w:rFonts w:eastAsia="Times New Roman" w:cs="Times New Roman" w:ascii="Times New Roman" w:hAnsi="Times New Roman"/>
          <w:b/>
          <w:i/>
          <w:sz w:val="24"/>
          <w:szCs w:val="20"/>
          <w:shd w:fill="FFFFFF" w:val="clear"/>
          <w:lang w:eastAsia="pl-PL"/>
        </w:rPr>
      </w:r>
    </w:p>
    <w:p>
      <w:pPr>
        <w:pStyle w:val="Normal0"/>
        <w:tabs>
          <w:tab w:val="clear" w:pos="708"/>
          <w:tab w:val="left" w:pos="5400" w:leader="none"/>
        </w:tabs>
        <w:suppressAutoHyphens w:val="true"/>
        <w:jc w:val="both"/>
        <w:rPr>
          <w:rFonts w:ascii="Times New Roman" w:hAnsi="Times New Roman" w:eastAsia="Times New Roman" w:cs="Times New Roman"/>
          <w:color w:val="000000"/>
          <w:sz w:val="24"/>
          <w:szCs w:val="20"/>
          <w:shd w:fill="FFFFFF" w:val="clear"/>
          <w:lang w:eastAsia="pl-PL"/>
        </w:rPr>
      </w:pPr>
      <w:r>
        <w:rPr>
          <w:rFonts w:eastAsia="Times New Roman" w:cs="Times New Roman"/>
          <w:color w:val="000000"/>
          <w:sz w:val="24"/>
          <w:szCs w:val="20"/>
          <w:shd w:fill="FFFFFF" w:val="clear"/>
          <w:lang w:eastAsia="pl-PL"/>
        </w:rPr>
      </w:r>
    </w:p>
    <w:p>
      <w:pPr>
        <w:pStyle w:val="Normal0"/>
        <w:spacing w:lineRule="auto" w:line="360"/>
        <w:rPr>
          <w:color w:val="000000"/>
          <w:sz w:val="24"/>
          <w:shd w:fill="FFFFFF" w:val="clear"/>
        </w:rPr>
      </w:pPr>
      <w:r>
        <w:rPr>
          <w:color w:val="000000"/>
          <w:sz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p>
    <w:p>
      <w:pPr>
        <w:pStyle w:val="Normal"/>
        <w:jc w:val="both"/>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cs="Times New Roman"/>
      <w:b w:val="false"/>
      <w:bCs w:val="false"/>
      <w:i w:val="false"/>
      <w:color w:val="000000"/>
      <w:sz w:val="24"/>
      <w:szCs w:val="24"/>
      <w:shd w:fill="auto" w:val="clear"/>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
    <w:name w:val="Normal_0"/>
    <w:qFormat/>
    <w:pPr>
      <w:widowControl/>
      <w:bidi w:val="0"/>
    </w:pPr>
    <w:rPr>
      <w:rFonts w:ascii="Times New Roman" w:hAnsi="Times New Roman" w:eastAsia="Times New Roman" w:cs="Times New Roman"/>
      <w:color w:val="000000"/>
      <w:sz w:val="22"/>
      <w:szCs w:val="20"/>
      <w:lang w:val="pl-PL" w:bidi="ar-SA" w:eastAsia="zh-CN"/>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3:00Z</dcterms:created>
  <dc:creator>E.Insadowska</dc:creator>
  <dc:description/>
  <cp:keywords/>
  <dc:language>en-US</dc:language>
  <cp:lastModifiedBy>E.Insadowska</cp:lastModifiedBy>
  <cp:lastPrinted>2017-07-17T13:59:00Z</cp:lastPrinted>
  <dcterms:modified xsi:type="dcterms:W3CDTF">2017-07-17T13:11:00Z</dcterms:modified>
  <cp:revision>41</cp:revision>
  <dc:subject/>
  <dc:title/>
</cp:coreProperties>
</file>