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ZAB.0022.16.2014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78/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4 kwietnia 2014 roku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Pan Kazimierz Kaca o godzinie 10</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tarosta odczytał proponowany porządek obrad i zapytał, czy są inne propozycje do porządku obra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następujących punktów:</w:t>
      </w:r>
    </w:p>
    <w:p>
      <w:pPr>
        <w:pStyle w:val="Akapitzlist"/>
        <w:numPr>
          <w:ilvl w:val="0"/>
          <w:numId w:val="2"/>
        </w:numPr>
        <w:spacing w:lineRule="auto" w:line="240"/>
        <w:jc w:val="both"/>
        <w:rPr>
          <w:sz w:val="24"/>
          <w:szCs w:val="24"/>
        </w:rPr>
      </w:pPr>
      <w:r>
        <w:rPr>
          <w:rFonts w:cs="Times New Roman" w:ascii="Times New Roman" w:hAnsi="Times New Roman"/>
          <w:b/>
          <w:sz w:val="24"/>
          <w:szCs w:val="24"/>
        </w:rPr>
        <w:t>Rozpatrzenie projektu umowy pomiędzy Gminą Izbica Kujawska a Powiatem Włocławskim w sprawie udzielenia pomocy rzeczowej przez Gminę Powiatowi polegającej na zrealizowaniu ze środków własnych gminy remontu chodnika przy drodze powiatowej nr 2814 Samszyce – Izbica Kujawska.</w:t>
      </w:r>
    </w:p>
    <w:p>
      <w:pPr>
        <w:pStyle w:val="Akapitzlist"/>
        <w:numPr>
          <w:ilvl w:val="0"/>
          <w:numId w:val="2"/>
        </w:numPr>
        <w:spacing w:lineRule="auto" w:line="240"/>
        <w:jc w:val="both"/>
        <w:rPr>
          <w:b/>
          <w:b/>
          <w:sz w:val="24"/>
          <w:szCs w:val="24"/>
        </w:rPr>
      </w:pPr>
      <w:r>
        <w:rPr>
          <w:rFonts w:cs="Times New Roman" w:ascii="Times New Roman" w:hAnsi="Times New Roman"/>
          <w:b/>
          <w:sz w:val="24"/>
          <w:szCs w:val="24"/>
        </w:rPr>
        <w:t>Rozpatrzenie projektu umowy w sprawie udzielenia w 2014 roku pomocy finansowej Powiatowi Włocławskiemu przez Gminę Fabianki w wysokości 60.000 zł.</w:t>
      </w:r>
    </w:p>
    <w:p>
      <w:pPr>
        <w:pStyle w:val="Akapitzlist"/>
        <w:numPr>
          <w:ilvl w:val="0"/>
          <w:numId w:val="2"/>
        </w:numPr>
        <w:spacing w:lineRule="auto" w:line="240"/>
        <w:jc w:val="both"/>
        <w:rPr>
          <w:b/>
          <w:b/>
          <w:sz w:val="24"/>
          <w:szCs w:val="24"/>
        </w:rPr>
      </w:pPr>
      <w:r>
        <w:rPr>
          <w:rFonts w:cs="Times New Roman" w:ascii="Times New Roman" w:hAnsi="Times New Roman"/>
          <w:b/>
          <w:sz w:val="24"/>
          <w:szCs w:val="24"/>
        </w:rPr>
        <w:t>Rozpatrzenie projektu umowy w sprawie udzielenia pomocy finansowej Gminie Boniewo w roku 2014 na realizację zadania pn. „Przebudowa drogi gminnej w miejscowości Otmianowo”.</w:t>
      </w:r>
    </w:p>
    <w:p>
      <w:pPr>
        <w:pStyle w:val="Akapitzlist"/>
        <w:numPr>
          <w:ilvl w:val="0"/>
          <w:numId w:val="2"/>
        </w:numPr>
        <w:spacing w:lineRule="auto" w:line="240"/>
        <w:jc w:val="both"/>
        <w:rPr>
          <w:b/>
          <w:b/>
          <w:sz w:val="24"/>
          <w:szCs w:val="24"/>
        </w:rPr>
      </w:pPr>
      <w:r>
        <w:rPr>
          <w:rFonts w:cs="Times New Roman" w:ascii="Times New Roman" w:hAnsi="Times New Roman"/>
          <w:b/>
          <w:sz w:val="24"/>
          <w:szCs w:val="24"/>
        </w:rPr>
        <w:t xml:space="preserve">Rozpatrzenie projektu porozumienia w sprawie przekazania przez Powiat Włocławski Gminie Boniewo zarządzania drogą powiatową oraz projektu umowy pomiędzy Powiatem Włocławskim a Gminą Boniewo. </w:t>
      </w:r>
    </w:p>
    <w:p>
      <w:pPr>
        <w:pStyle w:val="Akapitzlist"/>
        <w:numPr>
          <w:ilvl w:val="0"/>
          <w:numId w:val="2"/>
        </w:numPr>
        <w:spacing w:lineRule="auto" w:line="240"/>
        <w:jc w:val="both"/>
        <w:rPr>
          <w:b/>
          <w:b/>
          <w:sz w:val="24"/>
          <w:szCs w:val="24"/>
        </w:rPr>
      </w:pPr>
      <w:r>
        <w:rPr>
          <w:rFonts w:cs="Times New Roman" w:ascii="Times New Roman" w:hAnsi="Times New Roman"/>
          <w:b/>
          <w:sz w:val="24"/>
          <w:szCs w:val="24"/>
        </w:rPr>
        <w:t xml:space="preserve">Rozpatrzenie projektu umowy o współpracy w sprawie przystąpienia i realizacji zadania pn. „Przebudowa ciągu komunikacyjnego Bierzyn – Osiecz Wielki – Anielin – Sarnowo”. </w:t>
      </w:r>
    </w:p>
    <w:p>
      <w:pPr>
        <w:pStyle w:val="Akapitzlist"/>
        <w:numPr>
          <w:ilvl w:val="0"/>
          <w:numId w:val="2"/>
        </w:numPr>
        <w:spacing w:lineRule="auto" w:line="240"/>
        <w:jc w:val="both"/>
        <w:rPr/>
      </w:pPr>
      <w:r>
        <w:rPr>
          <w:rFonts w:cs="Times New Roman" w:ascii="Times New Roman" w:hAnsi="Times New Roman"/>
          <w:b/>
          <w:sz w:val="24"/>
          <w:szCs w:val="24"/>
        </w:rPr>
        <w:t>Przyjęcie Informacji dotyczącej udzielenia zamówienia publicznego Wykonawcy, którego oferta została wybrana jako najkorzystniejsza w postępowaniu o udzielenie zamówienia publicznego prowadzonym w trybie przetargu nieograniczonego  na uzupełnienie ewidencji gruntów i budynków, dystrybucja zbioru danych o działkach,  budynkach i lokalach na terenie Województwa Kujawsko-Pomorskiego jako elementy infrastruktury przestrzennej, współfinansowanego z Europejskiego Funduszu Rozwoju Regionalnego w ramach Osi priorytetowej 4. Rozwój infrastruktury społeczeństwa informacyjnego, Działania 4.2 Rozwój usług i aplikacji dla ludności Regionalnego Programu Operacyjnego Województwa Kujawsko-Pomorskiego na lata 2007-2013 oraz upoważnienie dwóch członków Zarządu do podpisania umów.</w:t>
      </w:r>
    </w:p>
    <w:p>
      <w:pPr>
        <w:pStyle w:val="Akapitzlist"/>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Akapitzlist"/>
        <w:numPr>
          <w:ilvl w:val="0"/>
          <w:numId w:val="1"/>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1"/>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rzyjęcie Protokołu nr 176/14 z dnia 31 marca 2014 r.</w:t>
      </w:r>
    </w:p>
    <w:p>
      <w:pPr>
        <w:pStyle w:val="Akapitzlist"/>
        <w:numPr>
          <w:ilvl w:val="0"/>
          <w:numId w:val="1"/>
        </w:numPr>
        <w:spacing w:lineRule="auto" w:line="240"/>
        <w:ind w:left="644" w:hanging="360"/>
        <w:jc w:val="both"/>
        <w:rPr>
          <w:sz w:val="24"/>
          <w:szCs w:val="24"/>
        </w:rPr>
      </w:pPr>
      <w:r>
        <w:rPr>
          <w:rFonts w:cs="Times New Roman" w:ascii="Times New Roman" w:hAnsi="Times New Roman"/>
          <w:sz w:val="24"/>
          <w:szCs w:val="24"/>
        </w:rPr>
        <w:t xml:space="preserve">Rozpatrzenie projektu uchwały Zarządu Powiatu w sprawie udzielenia Dyrektorowi Powiatowego Zarządu Dróg we Włocławku zs. w Jarantowicach upoważnienia do złożenia w imieniu Powiatu Włocławskiego oświadczeń woli. </w:t>
      </w:r>
    </w:p>
    <w:p>
      <w:pPr>
        <w:pStyle w:val="Akapitzlist"/>
        <w:numPr>
          <w:ilvl w:val="0"/>
          <w:numId w:val="1"/>
        </w:numPr>
        <w:spacing w:lineRule="auto" w:line="240"/>
        <w:ind w:left="644" w:hanging="360"/>
        <w:jc w:val="both"/>
        <w:rPr>
          <w:sz w:val="24"/>
          <w:szCs w:val="24"/>
        </w:rPr>
      </w:pPr>
      <w:r>
        <w:rPr>
          <w:rFonts w:cs="Times New Roman" w:ascii="Times New Roman" w:hAnsi="Times New Roman"/>
          <w:sz w:val="24"/>
          <w:szCs w:val="24"/>
        </w:rPr>
        <w:t xml:space="preserve">Rozpatrzenie projektu uchwały Zarządu Powiatu w sprawie zamiany nieruchomości w miejscowości Smogorzewo. </w:t>
      </w:r>
    </w:p>
    <w:p>
      <w:pPr>
        <w:pStyle w:val="Akapitzlist"/>
        <w:numPr>
          <w:ilvl w:val="0"/>
          <w:numId w:val="1"/>
        </w:numPr>
        <w:spacing w:lineRule="auto" w:line="240"/>
        <w:ind w:left="644" w:hanging="360"/>
        <w:jc w:val="both"/>
        <w:rPr>
          <w:sz w:val="24"/>
          <w:szCs w:val="24"/>
        </w:rPr>
      </w:pPr>
      <w:r>
        <w:rPr>
          <w:rFonts w:cs="Times New Roman" w:ascii="Times New Roman" w:hAnsi="Times New Roman"/>
          <w:sz w:val="24"/>
          <w:szCs w:val="24"/>
        </w:rPr>
        <w:t xml:space="preserve">Rozpatrzenie projektu umowy pomiędzy Gminą Lubraniec, a Powiatem Włocławskim w sprawie udzielenia pomocy rzeczowej przez Gminę Powiatowi, polegającej na zrealizowaniu ze środków własnych gminy remontu chodników przy drogach powiatowych Nr 2914C Lubraniec – Boniewo – Cetty i Nr 2813C Osięciny – Redecz Wielki. </w:t>
      </w:r>
    </w:p>
    <w:p>
      <w:pPr>
        <w:pStyle w:val="Akapitzlist"/>
        <w:numPr>
          <w:ilvl w:val="0"/>
          <w:numId w:val="1"/>
        </w:numPr>
        <w:spacing w:lineRule="auto" w:line="240"/>
        <w:ind w:left="644" w:hanging="360"/>
        <w:jc w:val="both"/>
        <w:rPr>
          <w:sz w:val="24"/>
          <w:szCs w:val="24"/>
        </w:rPr>
      </w:pPr>
      <w:r>
        <w:rPr>
          <w:rFonts w:cs="Times New Roman" w:ascii="Times New Roman" w:hAnsi="Times New Roman"/>
          <w:sz w:val="24"/>
          <w:szCs w:val="24"/>
        </w:rPr>
        <w:t>Rozpatrzenie projektu umowy pomiędzy Gminą Choceń, a Powiatem Włocławskim w sprawie udzielenia pomocy rzeczowej przez Gminę Powiatowi, polegającej na zrealizowaniu ze środków własnych gminy remontu chodnika przy drodze powiatowej Nr 2916C Gołaszewo – Wola Nakonowska – Czerniewice.</w:t>
      </w:r>
    </w:p>
    <w:p>
      <w:pPr>
        <w:pStyle w:val="Akapitzlist"/>
        <w:numPr>
          <w:ilvl w:val="0"/>
          <w:numId w:val="1"/>
        </w:numPr>
        <w:spacing w:lineRule="auto" w:line="240"/>
        <w:ind w:left="644" w:hanging="360"/>
        <w:jc w:val="both"/>
        <w:rPr>
          <w:sz w:val="24"/>
          <w:szCs w:val="24"/>
        </w:rPr>
      </w:pPr>
      <w:r>
        <w:rPr>
          <w:rFonts w:cs="Times New Roman" w:ascii="Times New Roman" w:hAnsi="Times New Roman"/>
          <w:sz w:val="24"/>
          <w:szCs w:val="24"/>
        </w:rPr>
        <w:t>Rozpatrzenie projektu umowy pomiędzy Gminą Izbica Kujawska a Powiatem Włocławskim w sprawie udzielenia pomocy rzeczowej przez Gminę Powiatowi polegającej na zrealizowaniu ze środków własnych gminy remontu chodnika przy drodze powiatowej nr 2814 Samszyce – Izbica Kujawska.</w:t>
      </w:r>
    </w:p>
    <w:p>
      <w:pPr>
        <w:pStyle w:val="Akapitzlist"/>
        <w:numPr>
          <w:ilvl w:val="0"/>
          <w:numId w:val="1"/>
        </w:numPr>
        <w:spacing w:lineRule="auto" w:line="240"/>
        <w:ind w:left="644" w:hanging="360"/>
        <w:jc w:val="both"/>
        <w:rPr>
          <w:sz w:val="24"/>
          <w:szCs w:val="24"/>
        </w:rPr>
      </w:pPr>
      <w:r>
        <w:rPr>
          <w:rFonts w:cs="Times New Roman" w:ascii="Times New Roman" w:hAnsi="Times New Roman"/>
          <w:sz w:val="24"/>
          <w:szCs w:val="24"/>
        </w:rPr>
        <w:t>Rozpatrzenie projektu umowy w sprawie udzielenia w 2014 roku pomocy finansowej Powiatowi Włocławskiemu przez Gminę Fabianki w wysokości 60.000 zł.</w:t>
      </w:r>
    </w:p>
    <w:p>
      <w:pPr>
        <w:pStyle w:val="Akapitzlist"/>
        <w:numPr>
          <w:ilvl w:val="0"/>
          <w:numId w:val="1"/>
        </w:numPr>
        <w:spacing w:lineRule="auto" w:line="240"/>
        <w:ind w:left="644" w:hanging="360"/>
        <w:jc w:val="both"/>
        <w:rPr>
          <w:sz w:val="24"/>
          <w:szCs w:val="24"/>
        </w:rPr>
      </w:pPr>
      <w:r>
        <w:rPr>
          <w:rFonts w:cs="Times New Roman" w:ascii="Times New Roman" w:hAnsi="Times New Roman"/>
          <w:sz w:val="24"/>
          <w:szCs w:val="24"/>
        </w:rPr>
        <w:t>Rozpatrzenie projektu umowy w sprawie udzielenia pomocy finansowej Gminie Boniewo w roku 2014 na realizację zadania pn. „Przebudowa drogi gminnej w miejscowości Otmianowo”.</w:t>
      </w:r>
    </w:p>
    <w:p>
      <w:pPr>
        <w:pStyle w:val="Akapitzlist"/>
        <w:numPr>
          <w:ilvl w:val="0"/>
          <w:numId w:val="1"/>
        </w:numPr>
        <w:spacing w:lineRule="auto" w:line="240"/>
        <w:ind w:left="644" w:hanging="360"/>
        <w:jc w:val="both"/>
        <w:rPr>
          <w:sz w:val="24"/>
          <w:szCs w:val="24"/>
        </w:rPr>
      </w:pPr>
      <w:r>
        <w:rPr>
          <w:rFonts w:cs="Times New Roman" w:ascii="Times New Roman" w:hAnsi="Times New Roman"/>
          <w:sz w:val="24"/>
          <w:szCs w:val="24"/>
        </w:rPr>
        <w:t xml:space="preserve">Rozpatrzenie projektu porozumienia w sprawie przekazania przez Powiat Włocławski Gminie Boniewo zarządzania drogą powiatową oraz projektu umowy pomiędzy Powiatem Włocławskim a Gminą Boniewo. </w:t>
      </w:r>
    </w:p>
    <w:p>
      <w:pPr>
        <w:pStyle w:val="Akapitzlist"/>
        <w:numPr>
          <w:ilvl w:val="0"/>
          <w:numId w:val="1"/>
        </w:numPr>
        <w:spacing w:lineRule="auto" w:line="240"/>
        <w:ind w:left="644" w:hanging="360"/>
        <w:jc w:val="both"/>
        <w:rPr>
          <w:sz w:val="24"/>
          <w:szCs w:val="24"/>
        </w:rPr>
      </w:pPr>
      <w:r>
        <w:rPr>
          <w:rFonts w:cs="Times New Roman" w:ascii="Times New Roman" w:hAnsi="Times New Roman"/>
          <w:sz w:val="24"/>
          <w:szCs w:val="24"/>
        </w:rPr>
        <w:t xml:space="preserve">Rozpatrzenie projektu umowy o współpracy w sprawie przystąpienia i realizacji zadania pn. „Przebudowa ciągu komunikacyjnego Bierzyn – Osiecz Wielki – Anielin – Sarnowo”. </w:t>
      </w:r>
    </w:p>
    <w:p>
      <w:pPr>
        <w:pStyle w:val="Akapitzlist"/>
        <w:numPr>
          <w:ilvl w:val="0"/>
          <w:numId w:val="1"/>
        </w:numPr>
        <w:spacing w:lineRule="auto" w:line="240"/>
        <w:ind w:left="644" w:hanging="360"/>
        <w:jc w:val="both"/>
        <w:rPr>
          <w:sz w:val="24"/>
          <w:szCs w:val="24"/>
        </w:rPr>
      </w:pPr>
      <w:r>
        <w:rPr>
          <w:rFonts w:cs="Times New Roman" w:ascii="Times New Roman" w:hAnsi="Times New Roman"/>
          <w:sz w:val="24"/>
          <w:szCs w:val="24"/>
        </w:rPr>
        <w:t xml:space="preserve">Rozpatrzenie projektu uchwały Rady Powiatu w sprawie zatwierdzenia sprawozdania finansowego SPZPS we Włocławku za rok 2013. </w:t>
      </w:r>
    </w:p>
    <w:p>
      <w:pPr>
        <w:pStyle w:val="Akapitzlist"/>
        <w:numPr>
          <w:ilvl w:val="0"/>
          <w:numId w:val="1"/>
        </w:numPr>
        <w:spacing w:lineRule="auto" w:line="240"/>
        <w:ind w:left="644" w:hanging="360"/>
        <w:jc w:val="both"/>
        <w:rPr>
          <w:sz w:val="24"/>
          <w:szCs w:val="24"/>
        </w:rPr>
      </w:pPr>
      <w:r>
        <w:rPr>
          <w:rFonts w:cs="Times New Roman" w:ascii="Times New Roman" w:hAnsi="Times New Roman"/>
          <w:sz w:val="24"/>
          <w:szCs w:val="24"/>
        </w:rPr>
        <w:t xml:space="preserve">Rozpatrzenie projektu uchwały Rady Powiatu w sprawie wyrażenia zgody na oddanie w dzierżawę na okres 3 lat terenu pod parking SPZPS we Włocławku, znajdującego się przy ulicy Szpitalnej. </w:t>
      </w:r>
    </w:p>
    <w:p>
      <w:pPr>
        <w:pStyle w:val="Akapitzlist"/>
        <w:numPr>
          <w:ilvl w:val="0"/>
          <w:numId w:val="1"/>
        </w:numPr>
        <w:spacing w:lineRule="auto" w:line="240"/>
        <w:ind w:left="644" w:hanging="360"/>
        <w:jc w:val="both"/>
        <w:rPr>
          <w:sz w:val="24"/>
          <w:szCs w:val="24"/>
        </w:rPr>
      </w:pPr>
      <w:r>
        <w:rPr>
          <w:rFonts w:cs="Times New Roman" w:ascii="Times New Roman" w:hAnsi="Times New Roman"/>
          <w:sz w:val="24"/>
          <w:szCs w:val="24"/>
        </w:rPr>
        <w:t xml:space="preserve">Rozpatrzenie projektu aneksu do umowy Nr 91/2013 o powierzenie realizacji zadania publicznego pn. Prowadzenie Domu Pomocy Społecznej o zasięgu ponadgminnym dla 60 dorosłych niepełnosprawnych intelektualnie mężczyzn w Izbicy Kuj. z dnia 30 grudnia 2013 r. </w:t>
      </w:r>
    </w:p>
    <w:p>
      <w:pPr>
        <w:pStyle w:val="Akapitzlist"/>
        <w:numPr>
          <w:ilvl w:val="0"/>
          <w:numId w:val="1"/>
        </w:numPr>
        <w:spacing w:lineRule="auto" w:line="240"/>
        <w:ind w:left="644" w:hanging="360"/>
        <w:jc w:val="both"/>
        <w:rPr>
          <w:sz w:val="24"/>
          <w:szCs w:val="24"/>
        </w:rPr>
      </w:pPr>
      <w:r>
        <w:rPr>
          <w:rFonts w:cs="Times New Roman" w:ascii="Times New Roman" w:hAnsi="Times New Roman"/>
          <w:sz w:val="24"/>
          <w:szCs w:val="24"/>
        </w:rPr>
        <w:t xml:space="preserve">Przyjęcie  porozumień w sprawie przyjęcia dzieci do rodziny zastępczej oraz warunków ich pobytu i wysokości wydatków na ich utrzymanie i wychowanie pochodzących z terenu Gminy Miasta Włocławek umieszczonych w rodzinie zastępczej na terenie Powiatu Włocławskiego. </w:t>
      </w:r>
    </w:p>
    <w:p>
      <w:pPr>
        <w:pStyle w:val="Akapitzlist"/>
        <w:numPr>
          <w:ilvl w:val="0"/>
          <w:numId w:val="1"/>
        </w:numPr>
        <w:spacing w:lineRule="auto" w:line="240"/>
        <w:ind w:left="644" w:hanging="360"/>
        <w:jc w:val="both"/>
        <w:rPr>
          <w:sz w:val="24"/>
          <w:szCs w:val="24"/>
        </w:rPr>
      </w:pPr>
      <w:r>
        <w:rPr>
          <w:rFonts w:cs="Times New Roman" w:ascii="Times New Roman" w:hAnsi="Times New Roman"/>
          <w:sz w:val="24"/>
          <w:szCs w:val="24"/>
        </w:rPr>
        <w:t xml:space="preserve">Przyjęcie  porozumienia w sprawie przyjęcia dziecka do rodziny zastępczej oraz warunku jego pobytu i wysokości wydatków na jego utrzymanie i wychowanie, pochodzącego z terenu Powiatu Warszawskiego Zachodniego umieszczonego w rodzinie zastępczej na terenie Powiatu Włocławskiego. </w:t>
      </w:r>
    </w:p>
    <w:p>
      <w:pPr>
        <w:pStyle w:val="Akapitzlist"/>
        <w:numPr>
          <w:ilvl w:val="0"/>
          <w:numId w:val="1"/>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Podjęcie decyzji w sprawie realizacji świadczenia fakultatywnego dla rodzin zastępczych tj. dofinansowanie do wypoczynku poza miejscem zamieszkania dziecka w wieku od 6 do 18 roku życia.</w:t>
      </w:r>
    </w:p>
    <w:p>
      <w:pPr>
        <w:pStyle w:val="Akapitzlist"/>
        <w:numPr>
          <w:ilvl w:val="0"/>
          <w:numId w:val="1"/>
        </w:numPr>
        <w:spacing w:lineRule="auto" w:line="240"/>
        <w:ind w:left="644" w:hanging="360"/>
        <w:jc w:val="both"/>
        <w:rPr/>
      </w:pPr>
      <w:r>
        <w:rPr>
          <w:rFonts w:cs="Times New Roman" w:ascii="Times New Roman" w:hAnsi="Times New Roman"/>
          <w:sz w:val="24"/>
          <w:szCs w:val="24"/>
        </w:rPr>
        <w:t>Przyjęcie Informacji dotyczącej udzielenia zamówienia publicznego Wykonawcy, którego oferta została wybrana jako najkorzystniejsza w postępowaniu o udzielenie zamówienia publicznego prowadzonym w trybie przetargu nieograniczonego  na uzupełnienie ewidencji gruntów i budynków, dystrybucja zbioru danych o działkach,  budynkach i lokalach na terenie Województwa Kujawsko-Pomorskiego jako elementy infrastruktury przestrzennej, współfinansowanego z Europejskiego Funduszu Rozwoju Regionalnego w ramach Osi priorytetowej 4. Rozwój infrastruktury społeczeństwa informacyjnego, Działania 4.2 Rozwój usług i aplikacji dla ludności Regionalnego Programu Operacyjnego Województwa Kujawsko-Pomorskiego na lata 2007-2013 oraz upoważnienie dwóch członków Zarządu do podpisania umów.</w:t>
      </w:r>
    </w:p>
    <w:p>
      <w:pPr>
        <w:pStyle w:val="Akapitzlist"/>
        <w:numPr>
          <w:ilvl w:val="0"/>
          <w:numId w:val="1"/>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Sprawy różne.</w:t>
      </w:r>
    </w:p>
    <w:p>
      <w:pPr>
        <w:pStyle w:val="Normal"/>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rPr>
          <w:rFonts w:ascii="Times New Roman" w:hAnsi="Times New Roman" w:cs="Times New Roman"/>
          <w:sz w:val="24"/>
          <w:szCs w:val="24"/>
        </w:rPr>
      </w:pPr>
      <w:r>
        <w:rPr>
          <w:rFonts w:cs="Times New Roman" w:ascii="Times New Roman" w:hAnsi="Times New Roman"/>
          <w:sz w:val="24"/>
          <w:szCs w:val="24"/>
        </w:rPr>
        <w:t>Zarząd Powiatu, po zapoznaniu jednogłośnie przyjął Protokół nr 176/14 z dnia 31 marca 2014 roku.</w:t>
      </w:r>
    </w:p>
    <w:p>
      <w:pPr>
        <w:pStyle w:val="Normal"/>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został przygotowany projekt uchwały Zarządu Powiatu w sprawie udzielenia Dyrektorowi PZD upoważnienia do złożenia w imieniu Powiatu Włocławskiego oświadczeń woli. Upoważnienie dotyczy podpisania umów z wykonawcą robót budowlanych, wyłonionych zgodnie z przepisami ustawy Prawo zamówień publicznych oraz umowy na pełnienie obowiązków Inspektora nadzoru Inwestorskiego dla zadania remontowego pn. „Remont odcinków dróg powiatowych – ułożenie masy ścieralnej”, których podpisanie przekracza kompetencje nadane uchwałą nr 124/12 Zarządu Powiatu we Włocławku z dnia 8 marca 2012 r. w sprawie upoważnienia Dyrektora Powiatowego Zarząd Dróg we Włocławku zs. w Jarantowicach do składania oświadczeń woli związanych z prowadzeniem bieżącej działalności powiatu oraz gospodarki finansowej w ramach tej działal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417/14 w sprawie udzielenia Dyrektorowi Powiatowego Zarządu Dróg we Włocławku zs. w Jarantowicach upoważnienia do złożenia w imieniu Powiatu włocławskiego oświadczeń wol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w:t>
      </w:r>
      <w:r>
        <w:rPr/>
        <w:t xml:space="preserve"> </w:t>
      </w:r>
      <w:r>
        <w:rPr>
          <w:rFonts w:cs="Times New Roman" w:ascii="Times New Roman" w:hAnsi="Times New Roman"/>
          <w:sz w:val="24"/>
          <w:szCs w:val="24"/>
        </w:rPr>
        <w:t>podczas modernizacji w latach 90-tych ubiegłego wieku drogi Lubraniec - Smogorzewo - Otmianowo zmieniono nieznacznie jej przebieg w m. Smogorzewo w rejonie skrzyżowania z drogą powiatową nr 2924C Zgłowiączka - Smogorzewo. Obecnie droga powiatowa przebiega po działce nr 46/2 stanowiącej własność Pana B., którą uzyskał w drodze umowy działu spadku i zniesienia współwłasności oraz ustanowienia służebności osobistych, natomiast „stary” pas drogowy, stanowiący działki o nr 47/7 i 47/5, będący własnością powiatu włocławskiego stanowi obecnie ogród przy prywatnej posesji Pana B. W 2011 roku, Państwo B. dokonali na własny koszt wymaganych w tej sprawie podziałów nieruchomości oraz wystąpili do Powiatowego Zarządu Dróg we Włocławku z/s w Jarantowicach o zamianę wyżej opisanych działek bez obowiązku dokonywania dopłat. Nabycie gruntów w formie zamiany jest konieczne w celu uregulowania stanu prawnego gruntów stanowiących pas drogowy drogi powiatowej nr 2915C Lubraniec - Smogorzewo - Otmianowo i jest korzystne dla obu stron. Należy dodać, że następstwem podjęcia przez Zarząd Powiatu uchwały, będą skutki finansowe w ramach środków posiadanych w budżecie Powiatowego Zarządu Dróg na ten c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418/14 w sprawie zamiany nieruchomości w miejscowości Smogorzew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5</w:t>
      </w:r>
    </w:p>
    <w:p>
      <w:pPr>
        <w:pStyle w:val="Normal"/>
        <w:autoSpaceDE w:val="false"/>
        <w:spacing w:lineRule="auto" w:line="240"/>
        <w:jc w:val="both"/>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na posiedzeniu w dniu 14 marca 2014 r., Rada Miejska w Lubrańcu podjęła uchwałę nr XXVI/305/2014 </w:t>
      </w:r>
      <w:r>
        <w:rPr>
          <w:rFonts w:cs="Times New Roman" w:ascii="Times New Roman" w:hAnsi="Times New Roman"/>
          <w:bCs/>
          <w:iCs/>
          <w:sz w:val="24"/>
          <w:szCs w:val="24"/>
        </w:rPr>
        <w:t>w sprawie udzielenia pomocy dla Powiatu Włocławskiego przy wykonawstwie remontów chodników przy drogach powiatowych.</w:t>
      </w:r>
      <w:r>
        <w:rPr>
          <w:rFonts w:cs="Times New Roman" w:ascii="Times New Roman" w:hAnsi="Times New Roman"/>
          <w:sz w:val="24"/>
          <w:szCs w:val="24"/>
        </w:rPr>
        <w:t xml:space="preserve"> Powiat Włocławski ze swojej strony gwarantuje materiały budowlane do wykonania chodników, tj. kostkę brukową, obrzeża i krawężniki, natomiast samorząd gminny wnosi wkład rzeczowy w postaci wykonania robót budowlanych związanych z remontem chodników w m. Górniak i Dąbie Kujawskie. Zgodnie z </w:t>
      </w:r>
      <w:r>
        <w:rPr>
          <w:rFonts w:cs="Times New Roman" w:ascii="Times New Roman" w:hAnsi="Times New Roman"/>
          <w:bCs/>
          <w:sz w:val="24"/>
          <w:szCs w:val="24"/>
        </w:rPr>
        <w:t xml:space="preserve">art. 220 ust. 2 ustawy z dnia 27.08.2009 r. o finansach publicznych, podstawą udzielenia pomocy finansowej, bądź rzeczowej jest umowa określająca </w:t>
      </w:r>
      <w:r>
        <w:rPr>
          <w:rFonts w:cs="Times New Roman" w:ascii="Times New Roman" w:hAnsi="Times New Roman"/>
          <w:sz w:val="24"/>
          <w:szCs w:val="24"/>
        </w:rPr>
        <w:t>warunki oraz sposób udzielenia pomocy. W związku z powyższym, został przedłożony projekt umowy celem przyjęcia przez Zarząd Powiatu.</w:t>
      </w:r>
    </w:p>
    <w:p>
      <w:pPr>
        <w:pStyle w:val="Normal"/>
        <w:autoSpaceDE w:val="false"/>
        <w:spacing w:lineRule="auto" w:line="240"/>
        <w:jc w:val="both"/>
        <w:rPr/>
      </w:pPr>
      <w:r>
        <w:rPr>
          <w:rFonts w:cs="Times New Roman" w:ascii="Times New Roman" w:hAnsi="Times New Roman"/>
          <w:sz w:val="24"/>
          <w:szCs w:val="24"/>
        </w:rPr>
        <w:t>Starosta otworzył dyskusję.</w:t>
        <w:br/>
        <w:t xml:space="preserve">Wobec braku głosów w dyskusji Starosta przystąpił do przeprowadzenia procedury głosowania.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rzyjął projekt umowy pomiędzy Gminą Lubraniec a Powiatem Włocławskim w sprawie udzielenia pomocy rzeczowej przez Gminę Powiatowi, polegającej na zrealizowaniu ze środków własnych gminy remontu chodników przy drogach powiatowych nr 2914C Lubraniec – Boniewo – Cetty i nr 2813C Osięciny – Redecz Wielk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6</w:t>
      </w:r>
    </w:p>
    <w:p>
      <w:pPr>
        <w:pStyle w:val="Normal"/>
        <w:autoSpaceDE w:val="false"/>
        <w:spacing w:lineRule="auto" w:line="240"/>
        <w:jc w:val="both"/>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na posiedzeniu w dniu 18 marca 2014 r., Rada Gminy Choceń podjęła uchwałę nr XXXVII/253/2014 </w:t>
      </w:r>
      <w:r>
        <w:rPr>
          <w:rFonts w:cs="Times New Roman" w:ascii="Times New Roman" w:hAnsi="Times New Roman"/>
          <w:bCs/>
          <w:iCs/>
          <w:sz w:val="24"/>
          <w:szCs w:val="24"/>
        </w:rPr>
        <w:t>w sprawie udzielenia pomocy dla Powiatu Włocławskiego.</w:t>
      </w:r>
      <w:r>
        <w:rPr>
          <w:rFonts w:cs="Times New Roman" w:ascii="Times New Roman" w:hAnsi="Times New Roman"/>
          <w:sz w:val="24"/>
          <w:szCs w:val="24"/>
        </w:rPr>
        <w:t xml:space="preserve"> Powiat Włocławski ze swojej strony gwarantuje materiały budowlane do wykonania chodników, tj. kostkę brukową, obrzeża i krawężniki, natomiast samorząd gminny wnosi wkład rzeczowy w postaci wykonania robót budowlanych związanych z remontem chodnika w m. Czerniewice. Zgodnie z </w:t>
      </w:r>
      <w:r>
        <w:rPr>
          <w:rFonts w:cs="Times New Roman" w:ascii="Times New Roman" w:hAnsi="Times New Roman"/>
          <w:bCs/>
          <w:sz w:val="24"/>
          <w:szCs w:val="24"/>
        </w:rPr>
        <w:t xml:space="preserve">art. 220 ust. 2 ustawy z dnia 27.08.2009 r. o finansach publicznych, podstawą udzielenia pomocy finansowej bądź rzeczowej jest umowa określająca </w:t>
      </w:r>
      <w:r>
        <w:rPr>
          <w:rFonts w:cs="Times New Roman" w:ascii="Times New Roman" w:hAnsi="Times New Roman"/>
          <w:sz w:val="24"/>
          <w:szCs w:val="24"/>
        </w:rPr>
        <w:t>warunki oraz sposób udzielenia pomocy. W związku z powyższym, został przedłożony projekt umowy celem przyjęcia przez Zarząd Powia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rzyjął projekt umowy pomiędzy Gminą Choceń a Powiatem Włocławskim w sprawie udzielenia pomocy rzeczowej przez Gminę Powiatowi, polegającej na zrealizowaniu ze środków własnych gminy remontu chodnika przy drodze powiatowej nr 2916C Gołaszewo – Wola Nakonowska – Czerniewi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na posiedzeniu w dniu 28 marca 2014 r., Rada Gminy i Miasta Izbica Kujawska podjęła uchwałę nr XXXV/243/14 </w:t>
      </w:r>
      <w:r>
        <w:rPr>
          <w:rFonts w:cs="Times New Roman" w:ascii="Times New Roman" w:hAnsi="Times New Roman"/>
          <w:bCs/>
          <w:iCs/>
          <w:sz w:val="24"/>
          <w:szCs w:val="24"/>
        </w:rPr>
        <w:t>w sprawie udzielenia pomocy dla Powiatu Włocławskiego przy wykonawstwie remontu chodnika przy drodze powiatowej nr 2814C Samszyce - Izbica Kujawska.</w:t>
      </w:r>
      <w:r>
        <w:rPr>
          <w:rFonts w:cs="Times New Roman" w:ascii="Times New Roman" w:hAnsi="Times New Roman"/>
          <w:sz w:val="24"/>
          <w:szCs w:val="24"/>
        </w:rPr>
        <w:t xml:space="preserve"> Powiat Włocławski ze swojej strony gwarantuje materiały budowlane do wykonania chodników, tj. kostkę brukową, obrzeża i krawężniki, natomiast samorząd gminny wnosi wkład rzeczowy w postaci wykonania robót budowlanych związanych z remontem chodnika w m. Świszewy. Zgodnie z </w:t>
      </w:r>
      <w:r>
        <w:rPr>
          <w:rFonts w:cs="Times New Roman" w:ascii="Times New Roman" w:hAnsi="Times New Roman"/>
          <w:bCs/>
          <w:sz w:val="24"/>
          <w:szCs w:val="24"/>
        </w:rPr>
        <w:t xml:space="preserve">art. 220 ust. 2 ustawy z dnia 27.08.2009 r. o finansach publicznych, podstawą udzielenia pomocy finansowej bądź rzeczowej jest umowa określająca </w:t>
      </w:r>
      <w:r>
        <w:rPr>
          <w:rFonts w:cs="Times New Roman" w:ascii="Times New Roman" w:hAnsi="Times New Roman"/>
          <w:sz w:val="24"/>
          <w:szCs w:val="24"/>
        </w:rPr>
        <w:t>warunki oraz sposób udzielenia pomocy. W związku z powyższym, podobnie jak w poprzednich przypadkach, został przedłożony projekt umowy celem przyjęcia przez Zarząd Powia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projekt umowy pomiędzy Gminą Izbica Kujawska a Powiatem Włocławskim w sprawie udzielenia pomocy rzeczowej przez Gminę Powiatowi, polegającej na zrealizowaniu ze środków własnych gminy remontu chodnika przy drodze powiatowej nr 2814C Samszyce – Izbica Kujaws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100" w:after="200"/>
        <w:jc w:val="both"/>
        <w:rPr/>
      </w:pPr>
      <w:r>
        <w:rPr>
          <w:rFonts w:cs="Times New Roman" w:ascii="Times New Roman" w:hAnsi="Times New Roman"/>
          <w:sz w:val="24"/>
          <w:szCs w:val="24"/>
        </w:rPr>
        <w:t xml:space="preserve">Wprowadzenia do tematu dokonał Pan Mariusz Kosmalski – pracownik Wydziału Rozwoju, Edukacji i Spraw Społecznych. Poinformował członków Zarządu, że w oparciu o podjętą uchwałę nr XXXII/237/2014 Rady Gminy Fabianki </w:t>
      </w:r>
      <w:r>
        <w:rPr>
          <w:rFonts w:cs="Times New Roman" w:ascii="Times New Roman" w:hAnsi="Times New Roman"/>
          <w:color w:val="000000"/>
          <w:sz w:val="24"/>
          <w:szCs w:val="24"/>
        </w:rPr>
        <w:t xml:space="preserve">z dnia 28 marca 2014 roku w sprawie udzielenia pomocy finansowej Powiatowi Włocławskiemu w roku 2014 w formie dotacji celowej w wysokości 60.000 zł., z przeznaczeniem na realizację zadania inwestycyjnego pod nazwą: „Przebudowa chodnika wydłuż drogi powiatowej nr 2737C Cyprianka – Wielgie w miejscowości Chełmica Duża, Gmina Fabianki – etap II odc. dł. 220 mb”, przygotowany </w:t>
        <w:br/>
        <w:t xml:space="preserve">został projekt umowy, celem akceptacji jej zapisów i podpisania umowy z samorządem </w:t>
        <w:br/>
        <w:t>Gminy Fabianki.</w:t>
      </w:r>
    </w:p>
    <w:p>
      <w:pPr>
        <w:pStyle w:val="Normal"/>
        <w:spacing w:lineRule="auto" w:line="360" w:before="100" w:after="20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projekt umowy w sprawie udzielenia w 2014 roku pomocy finansowej Powiatowi Włocławskiemu przez Gminę Fabianki w wysokości 60.000 zł. Jednocześnie Zarząd zobowiązał Dyrektora Powiatowego Zarządu Dróg we Włocławku zs. w Jarantowicach do przeprowadzenia tego zad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9</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 Pan Mariusz Kosmalski – pracownik Wydziału Rozwoju, Edukacji i Spraw Społecznych. Poinformował członków Zarządu, że Wójt Gminy Boniewo pismem z dnia 27 marca 2014 r. zwrócił się o udzielenie przez Powiat Włocławski pomocy finansowej Gminie Boniewo w kwocie 40.000 zł w roku 2014  z przeznaczeniem na realizację zadania inwestycyjnego pn. „Przebudowa drogi gminnej w miejscowości Otmianowo”,  gdzie wartość kosztorysowa zadania wynosi 264.000 zł. W związku z powyższym Rada Powiatu we Włocławku w dniu 31 marca 2014 r. podjęła uchwałę nr XXXI/309/14 w sprawie udzielenia pomocy finansowej przez Powiat Włocławski w 2014 roku dla Gminy Boniewo, w której wyraziła wolę udzielenia pomocy finansowej w wysokości 40.000 zł z przeznaczeniem na ww zadanie i zobowiązała Zarząd Powiatu do podpisania stosown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pPr>
      <w:r>
        <w:rPr>
          <w:rFonts w:cs="Times New Roman" w:ascii="Times New Roman" w:hAnsi="Times New Roman"/>
          <w:b/>
          <w:i/>
          <w:sz w:val="24"/>
          <w:szCs w:val="24"/>
        </w:rPr>
        <w:t>Zarząd Powiatu jednogłośnie przyjął projekt umowy w sprawie udzielenia w 2014 roku pomocy finansowej Gminie Boniewo w roku 2014 na realizację zadania pn. „Przebudowa drogi gminnej w miejscowości Otmianow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0</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Wprowadzenia do tematu dokonał Pan Mariusz Kosmalski – pracownik Wydziału Rozwoju, Edukacji i Spraw Społecznych. Poinformował członków Zarządu, że na podstawie Uchwały nr XXI/228/13 Rady Powiatu we Włocławku  z dnia 28 marca 2013 r. w sprawie powierzenia zadania publicznego w zakresie zarządzania drogami powiatowymi, Uchwały nr XXIV/254/13 Rady Powiatu we Włocławku z dnia 25 lipca 2013 roku o zmianie uchwały Rady Powiatu we Włocławku w sprawie powierzenia zadania publicznego w zakresie zarządzania drogami powiatowymi oraz Uchwały nr XXXIII/205/14 Rady Gminy Boniewo z dnia 24 marca 2014 r. w sprawie wyrażenia zgody na przejęcie zarządzania drogami powiatowymi numer 2914C i numer 2929C, opracowano projekt Porozumienia w sprawie przekazania przez Powiat Włocławski Gminie Boniewo zarządzania drogą powiatową nr 2914C Lubraniec – Boniewo – Cetty, nr 2929C Osiecz Wielki – Chodecz oraz projekt Umowy pomiędzy Powiatem Włocławskim a Gminą Boniew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pPr>
      <w:r>
        <w:rPr>
          <w:rFonts w:cs="Times New Roman" w:ascii="Times New Roman" w:hAnsi="Times New Roman"/>
          <w:b/>
          <w:i/>
          <w:sz w:val="24"/>
          <w:szCs w:val="24"/>
        </w:rPr>
        <w:t xml:space="preserve">Zarząd Powiatu jednogłośnie przyjął projekt porozumienia w sprawie przekazania przez Powiat Włocławski Gminie Boniewo zarządzania drogą powiatową oraz jednogłośnie przyjął projekt umowy pomiędzy Powiatem Włocławskim a Gminą Boniew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1</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Wprowadzenia do tematu dokonał Pan Mariusz Kosmalski – pracownik Wydziału Rozwoju, Edukacji i Spraw Społecznych. Poinformował członków Zarządu, że z uwagi na fakt, iż w dniu 25 marca 2014 r. Rada Ministrów przyjęła uchwałę zmieniającą uchwałę w sprawie ustanowienia programu wieloletniego pod nazwą „Narodowy Program Przebudowy Dróg Lokalnych – Etap II Bezpieczeństwo – Dostępność – Rozwój”, na mocy której zwiększeniu uległa kwota dotacji z budżetu państwa przeznaczona na realizację programu w 2014 roku. Zgodnie z zapisami uchwały, województwo kujawsko – pomorskie otrzyma w bieżącym roku na ten cel środki w wysokości 42.147.000 zł. Powyższa zmiana umożliwiła dofinansowanie kolejnych projektów, w tym projektu zgłoszonego przez Gminę Boniewo tj. Przebudowa ciągu komunikacyjnego Bierzyn – Osiecz Wielki – Anielin – Sarnowo”.  W dniu 2 kwietnia br. Gmina Boniewo w odpowiedzi na otrzymane pismo przesłała do Kujawsko – Pomorskiego Urzędu Wojewódzkiego w Bydgoszczy, deklarację woli realizacji w roku 2014 w/w projektu, w którego skład wchodzi przebudowa drogi powiatowej 2914C Lubraniec – Boniewo – Cetty oraz nr 2929C Osiecz Wielki – Chodecz. Przedłożony projekt umowy współpracy określa wzajemne obowiązki i uprawnienia stron oraz zasady finansowania zadania pn. „Przebudowa ciągu komunikacyjnego Bierzyn – Osiecz Wielki – Anielin – Sarnowo”. Wkład finansowy powiatu w w/w zadanie dotyczy wyłącznie przebudowy dróg powiat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pPr>
      <w:r>
        <w:rPr>
          <w:rFonts w:cs="Times New Roman" w:ascii="Times New Roman" w:hAnsi="Times New Roman"/>
          <w:b/>
          <w:i/>
          <w:sz w:val="24"/>
          <w:szCs w:val="24"/>
        </w:rPr>
        <w:t xml:space="preserve">Zarząd Powiatu jednogłośnie przyjął projekt umowy o współpracy w sprawie przystąpienia i realizacji zadania pn. „Przebudowa ciągu komunikacyjnego Bierzyn – Osiecz Wielki – Anielin – Sarnow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 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nna Dębicka – Dyrektor Samodzielnego Publicznego Zespołu Przychodni Specjalistycznych we Włocławku. Poinformowała członków Zarządu, że jednostka osiągnęła dodatni wynik finansowy w wysokości 45.746,69 zł zgodnie z bilansem i rachunkiem zysków i strat. Ponadto, jednostka od roku 2005 pokrywa corocznie wypracowanym zyskiem, straty z lat ubiegłych. W okresie 2005-2013 pokryto stratę z lat ubiegłych w wysokości 5.585.449 zł. jednostka poprawiła swoją kondycję, ponieważ ze straty 6.225.970 zł na dzień 31 grudnia 2004 r. do straty jeszcze nie rozliczonej w wysokości 640.521 zł na dzień 31 grudnia 20013 r. w okresie od 2004 -2013 wartość zobowiązań zmniejszyła się o kwotę 5.196.356 zł tj. z kwoty 6.534.540 zł do kwoty 1.291.690 zł. wskazane zobowiązania na dzień 31 grudnia 2013 r. w wysokości 1.291.690 zł są zobowiązaniami niewymagalnymi tzn., że ich termin wymagalności jeszcze nie minął. Wartość przychodów uzyskanych w 2013 r. w wysokości 13.147.497 zł jest o 0,87% niższa w stosunku do uzyskanych przychodów w 2012 r. w wysokości 13.263.500 zł. wartość poniesionych kosztów w roku 2013 wynosi 13.101.750 zł, a w roku 2012 wynosiła 13.172.390 zł., czyli koszty zmniejszyły się w stosunku do poprzedniego okresu o 0,54%. W roku 2013 zakupiono oraz zmodernizowano środki trwałe na kwotę 863.586 z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uchwały Rady Powiatu w sprawie zatwierdzenia sprawozdania finansowego Samodzielnego Publicznego Zespołu Przychodni Specjalistycznych we Włocławku za rok 20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 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a Pani Anna Dębicka – Dyrektor Samodzielnego Publicznego Zespołu Przychodni Specjalistycznych we Włocławku. Poinformowała członków Zarządu, że Rada Powiatu we Włocławku uchwałą Nr XXIII/242/13 z dnia 17 czerwca 2013 r. określiła zasady zbycia, oddania w dzierżawę, najem, użytkowanie oraz użyczenie aktywów trwałych Samodzielnego Publicznego zespołu Przychodni Specjalistycznych we Włocławku. W związku z §4 ust. 1 pkt ww. uchwały zbycie, oddanie w dzierżawę, najem, użytkowanie oraz użyczenie na rzecz jednego podmiotu w trybie przetargu, nieruchomości o pow. Równej lub przekraczającej 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ymaga każdorazowo zgody podmiotu tworzącego. Mając powyższe na uwadze, został złożony wniosek wraz z projektem uchwały rady Powiatu o wyrażenie zgody na oddanie w dzierżawę na okres 3 lat terenu pod parking, po wcześniej zasięgniętej opinii Rady Społecznych w tej sprawie. Przedmiotem dzierżawy jest teren pod parking samochodowy o pow. 2146,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na okres 3 lat. Teren pod parking znajduje się na terenie SPZPS przy ul. Szpitalnej i wymaga oddania w dzierżawę, która odbywać się będzie w trybie przetargowym. Wydzierżawienie tego terenu pod parking samochodowy zapewni bezpieczeństwo samochodów zarówno pracowników, jak i pacjentów, a jednocześnie nie będzie ograniczać dostępności do udzielanych przez jednostkę świadczeń, a zapewni dodatkowe środki finansowe z czynsz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uchwały Rady Powiatu w sprawie wyrażenia zgody na oddanie w dzierżawę na okres 3 lat terenu pod parking Samodzielnego Publicznego Zespołu Przychodni Specjalistycznych we Włocławku, znajdującego się przy ulicy Szpitalne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 1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we Włocławku. Poinformowała członków Zarządu, że zgodnie z § 3 ust. 5 umowy nr 91/2013 o powierzenie realizacji zadania publicznego pod nazwą : Prowadzenie Domu Pomocy Społecznej o zasięgu ponadgminnym dla 60 dorosłych niepełnosprawnych intelektualnie mężczyzn z dnia 30 grudnia 2013 r. zawartej pomiędzy Zarządem Powiatu we Włocławku a Zgromadzeniem Zakonnym Małe Dzieło Boskiej Opatrzności-Orioniści Prowincja Polska z siedzibą w Warszawie, dotacja na realizację umowy ustalana jest na każdy rok budżetowy w drodze aneksu. Uchwałą nr 406/14 Zarządu Powiatu we Włocławku z dnia 11 marca 2014 r. zmieniającą uchwałę Rady Powiatu we Włocławku w sprawie uchwalenia budżetu Powiatu Włocławskiego na rok 2014 określono wysokość dotacji na 2014 r. dla Zgromadzenia Małe Dzieło Boskiej Opatrzności – Orioniści  Prowincja Polska z siedzibą w Warszawie z przeznaczeniem na prowadzenie Domu Pomocy Społecznej w Izbicy Kuj. na kwotę 1.274.400 zł. Mając powyższe na uwadze istnieje konieczność podpisania aneksu zgodnie z załączonym projek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rzyjął projekt aneksu do umowy Nr 91/2013 o powierzenie realizacji zadania publicznego pn. Prowadzenie Domu Pomocy Społecznej o zasięgu ponadgminnym dla 60 niepełnosprawnych intelektualnie mężczyzn w Izbicy Kujawskiej z dnia 30 grudnia 2013 r. </w:t>
      </w:r>
    </w:p>
    <w:p>
      <w:pPr>
        <w:pStyle w:val="Normal"/>
        <w:spacing w:lineRule="auto" w:line="240"/>
        <w:jc w:val="both"/>
        <w:rPr/>
      </w:pPr>
      <w:r>
        <w:rPr>
          <w:rFonts w:cs="Times New Roman" w:ascii="Times New Roman" w:hAnsi="Times New Roman"/>
          <w:sz w:val="24"/>
          <w:szCs w:val="24"/>
        </w:rPr>
        <w:t xml:space="preserve">Ad. 15 </w:t>
      </w:r>
    </w:p>
    <w:p>
      <w:pPr>
        <w:pStyle w:val="Normal"/>
        <w:spacing w:lineRule="auto" w:line="240"/>
        <w:jc w:val="both"/>
        <w:rPr/>
      </w:pPr>
      <w:r>
        <w:rPr>
          <w:rFonts w:cs="Times New Roman" w:ascii="Times New Roman" w:hAnsi="Times New Roman"/>
          <w:sz w:val="24"/>
          <w:szCs w:val="24"/>
        </w:rPr>
        <w:t>Wprowadzenia do tematu dokonała Pani Agnieszka Łoboda – Dyrektor Powiatowego Centrum Pomocy Rodzinie we Włocławku. Poinformowała członków Zarządu, że w rodzinie zastępczej na terenie Powiatu Włocławskiego przebywają dzieci pochodzące z Gminy Miasto Włocławek. Stosownie do zapisu art. 191 ust. 1 pkt 1 ustawy z dnia 9 czerwca 2011r. o wspieraniu rodziny i systemie pieczy zastępczej, powiat właściwy ze względu na miejsce zamieszkania  dziecka przed umieszczeniem go po raz pierwszy w pieczy zastępczej ponosi wydatki na opiekę i wychowanie dziecka umieszczonego w rodzinie zastępczej. Zgodnie z art. 191 ust. 5  przywołanej wyżej ustawy powiat, na terenie którego funkcjonują mogące przyjąć dziecko rodziny zastępcze, zawiera z powiatem właściwym ze względu na miejsce zamieszkania przyjętego dziecka, przed umieszczeniem w rodzinie zastępczej, porozumienie w sprawie przyjęcia dziecka oraz warunków jego pobytu i wysokości wydatków na jego opiekę i wychowanie. W dniu 13 grudnia 2013r. Zarząd Powiatu podjął decyzję o zawarciu stosownych porozumień, które zostały dostarczone do Gminy Miasto Włocławek celem podpisania. Miejski Ośrodek Pomocy Rodzinie we Włocławku, który od 1 stycznia 2014r. realizuje niniejsze zadania w dniu 9 stycznia 2014r. odesłał porozumienia podpisane przez Wiceprezydenta ale bez akceptacji Skarbnika Miasta Włocławek z prośbą o zmianę zapisu w § 6 pkt 1 i 2 w miejsce słowa „dotacja” – „środki finansowe”. Ponadto zmieniła się osoba podpisująca porozumienia, która nie posiadała upoważnienia do ich podpisywania. Pani Dyrektor dodała, że po uzyskaniu przez Dyrektora Miejskiego Ośrodka Pomocy Rodzinie we Włocławku stosownego pełnomocnictwa do podpisywania porozumień w załączeniu przedkłada projekty porozumień w powyższej sprawie zawierające proponowane zmi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yraził zgodę na zawarcie porozumień w sprawie przyjęcia dzieci do rodziny zastępczej oraz warunków ich pobytu i wysokości wydatków na ich utrzymanie i wychowanie pochodzących z terenu Gminy Miasta Włocławek umieszczonych w rodzinie zastępczej na terenie Powiatu Włocławski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6</w:t>
      </w:r>
    </w:p>
    <w:p>
      <w:pPr>
        <w:pStyle w:val="Normal"/>
        <w:spacing w:lineRule="auto" w:line="240"/>
        <w:jc w:val="both"/>
        <w:rPr/>
      </w:pPr>
      <w:r>
        <w:rPr>
          <w:rFonts w:cs="Times New Roman" w:ascii="Times New Roman" w:hAnsi="Times New Roman"/>
          <w:sz w:val="24"/>
          <w:szCs w:val="24"/>
        </w:rPr>
        <w:t>Wprowadzenia do tematu dokonała Pani Agnieszka Łoboda – Dyrektor Powiatowego Centrum Pomocy Rodzinie we Włocławku. Poinformowała członków Zarządu, że w rodzinie zastępczej na terenie Powiatu Włocławskiego przebywa dziecko pochodzące z Powiatu Warszawskiego Zachodniego. Stosownie do zapisu art. 191 ust. 1 pkt 1 ustawy z dnia 9 czerwca 2011r. o wspieraniu rodziny i systemie pieczy zastępczej, powiat właściwy ze względu na miejsce zamieszkania  dziecka, przed umieszczeniem go po raz pierwszy w pieczy zastępczej ponosi wydatki na opiekę i wychowanie dziecka umieszczonego w rodzinie zastępczej. Zgodnie z art. 191 ust. 5  przywołanej wyżej ustawy powiat, na terenie którego funkcjonują mogące przyjąć dziecko rodziny zastępcze, zawiera z powiatem właściwym ze względu na miejsce zamieszkania przyjętego dziecka przed umieszczeniem w rodzinie zastępczej porozumienie w sprawie przyjęcia dziecka oraz warunków jego pobytu i wysokości wydatków na ich opiekę i wychowanie. Koniecznym zatem jest zawarcie porozumienia z Powiatem Warszawskim Zachodnim w sprawie przyjęcia dziecka oraz warunków jego pobytu i wysokości wydatków na jego opiekę i wychow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yraził zgodę na zawarcie porozumienia w sprawie przyjęcia dziecka do rodziny zastępczej oraz warunków jego pobytu i wysokości wydatków na jego utrzymanie i wychowanie, pochodzącego z terenu Powiatu Warszawskiego Zachodniego,  umieszczonego w rodzinie zastępczej na terenie Powiatu Włocławski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w dniu 17 marca 2014r. wpłynęło do Starosty Włocławskiego pismo Stowarzyszenia „Nasze Rodziny” z prośbą o wsparcie finansowe do zorganizowanego wypoczynku na rzecz dzieci powierzonych ich pieczy zastępczej. W ślad za tym wystąpieniem wpłynęło również 5 podań rodzin zastępczych dotyczących przyznania wymienionego wyżej świadczenia. W budżecie powiatu nie przewidziano realizacji takiej formy pomocy. Nie mniej jednak, biorąc pod uwagę potrzeby rodzin zastępczych dokonano rozeznania sytuacji pod tym kątem. Zgodnie z art. 83 ust. 1 pkt 1 ustawy o wspieraniu rodziny i systemie pieczy zastępczej uprawnione do tej formy pomocy są dzieci od 6 do 18 roku życia. Takich dzieci w rodzinach zastępczych na terenie powiatu jest 71. Z przeprowadzonego rozeznania cenowego wynika, że minimalny koszt kolonii lub obozu letniego w 2014r.  wynosi od 639 zł.  Z informacji od PCPR-ów z województwa kujawsko-pomorskiego, które realizują to świadczenie wynika, że wypłacają dofinansowanie do wypoczynku zorganizowanego w wysokości od 300 zł. do 500 zł. na dziecko. Zatem potrzeby w tym zakresie kształtują się w skali powiatu  od  21.300 zł. do 35.500 zł.  Pani Dyrektor zaznaczyła, że z przeprowadzonej analizy budżetu w rozdziale 85204 § 3110 po I kwartale 2014r., wynika, że PCPR posiada oszczędności w tym paragrafie, które na dzień dzisiejszy pozwoliłyby na dofinansowanie wypoczynku zorganizowanego. Jednak z uwagi na to, że jest to początek roku, należy na bieżąco analizować potrzeby, monitorować wydatkowanie środków i w przypadku wystąpienia braku środków będzie wnioskować o dokonanie zmian w budżec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 i dodał, że jest jak najbardziej za tym, żeby dofinansować ten wypoczynek, ale tylko w formie zorganizowanej poza miejscem zamieszkania i zapytał członków Zarządu, w jakiej kwocie ma być dofinansow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odpowiedział; że skoro minimalny koszt pobytu jest w granicach 640 zł, to proponuje dofinansowanie w wysokości 300 z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decyzję o udzieleniu wsparcia finansowego dla rodzin zastępczych na realizację świadczenia fakultatywnego tj. na dofinansowanie wypoczynku zorganizowanego poza miejscem zamieszkania dziecka w wieku od 6 do 18 roku życia w wysokości 300 zł na jedno dzieck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8</w:t>
      </w:r>
    </w:p>
    <w:p>
      <w:pPr>
        <w:pStyle w:val="Tekstpodstawowy3"/>
        <w:jc w:val="both"/>
        <w:rPr>
          <w:color w:val="000000"/>
          <w:sz w:val="24"/>
          <w:szCs w:val="24"/>
        </w:rPr>
      </w:pPr>
      <w:r>
        <w:rPr>
          <w:sz w:val="24"/>
          <w:szCs w:val="24"/>
        </w:rPr>
        <w:t xml:space="preserve">Wprowadzenia do tematu dokonała Pani Małgorzata Kręcicka – Specjalista w Wydziale Rozwoju, Edukacji i Spraw Społecznych. Poinformowała członków Zarządu, że Uchwałą Nr 410/14 z dnia 20 marca 2014 r. </w:t>
      </w:r>
      <w:r>
        <w:rPr>
          <w:sz w:val="24"/>
        </w:rPr>
        <w:t xml:space="preserve">w sprawie zatwierdzenia protokołu  z posiedzenia Komisji Przetargowej z dnia </w:t>
      </w:r>
      <w:r>
        <w:rPr>
          <w:color w:val="000000"/>
          <w:sz w:val="24"/>
        </w:rPr>
        <w:t>19 marca 2014 r.</w:t>
      </w:r>
      <w:r>
        <w:rPr>
          <w:sz w:val="24"/>
        </w:rPr>
        <w:t>, wyboru najkorzystniejszej oferty, wykluczenia wykonawcy i odrzucenia oferty w  postępowaniu  o udzielenie zamówienia publicznego prowadzonym w trybie przetargu nieograniczonego na </w:t>
      </w:r>
      <w:r>
        <w:rPr>
          <w:sz w:val="24"/>
          <w:szCs w:val="24"/>
        </w:rPr>
        <w:t>uzupełnienie ewidencji gruntów i budynków, dystrybucja zbioru danych o działkach,  budynkach i lokalach na terenie Województwa Kujawsko-Pomorskiego jako elementy infrastruktury przestrzennej</w:t>
      </w:r>
      <w:r>
        <w:rPr>
          <w:sz w:val="24"/>
        </w:rPr>
        <w:t xml:space="preserve">, </w:t>
      </w:r>
      <w:r>
        <w:rPr>
          <w:sz w:val="24"/>
          <w:szCs w:val="24"/>
        </w:rPr>
        <w:t>współfinansowanego z Europejskiego Funduszu Rozwoju Regionalnego w ramach Osi priorytetowej 4. Rozwój infrastruktury społeczeństwa informacyjnego, Działania 4.2 Rozwój usług i aplikacji dla ludności Regionalnego Programu Operacyjnego Województwa Kujawsko-Pomorskiego na lata 2007-2013, Zarząd Powiatu we Włocławku</w:t>
      </w:r>
      <w:r>
        <w:rPr>
          <w:color w:val="000000"/>
          <w:sz w:val="24"/>
          <w:szCs w:val="24"/>
        </w:rPr>
        <w:t xml:space="preserve"> wybrał jako  najkorzystniejsze oferty w postępowaniu o udzielenie zamówienia publicznego prowadzonego w trybie przetargu nieograniczonego</w:t>
      </w:r>
      <w:r>
        <w:rPr>
          <w:i/>
          <w:color w:val="000000"/>
          <w:sz w:val="24"/>
          <w:szCs w:val="24"/>
        </w:rPr>
        <w:t xml:space="preserve"> </w:t>
      </w:r>
      <w:r>
        <w:rPr>
          <w:color w:val="000000"/>
          <w:sz w:val="24"/>
          <w:szCs w:val="24"/>
        </w:rPr>
        <w:t xml:space="preserve">na uzupełnienie ewidencji gruntów i budynków, dystrybucja zbioru danych o działkach,  budynkach i lokalach na terenie Województwa Kujawsko-Pomorskiego jako elementy infrastruktury przestrzennej, z podziałem na cztery części, tj.: </w:t>
      </w:r>
      <w:r>
        <w:rPr>
          <w:sz w:val="24"/>
          <w:szCs w:val="24"/>
        </w:rPr>
        <w:t xml:space="preserve"> </w:t>
      </w:r>
      <w:r>
        <w:rPr>
          <w:rFonts w:eastAsia="Arial Unicode MS"/>
          <w:kern w:val="2"/>
          <w:sz w:val="24"/>
          <w:szCs w:val="24"/>
          <w:lang w:eastAsia="ar-SA"/>
        </w:rPr>
        <w:t xml:space="preserve">Okręgowe Przedsiębiorstwo Geodezyjno-Kartograficzne „OPEGIEKA” Sp. z o.o. w Elblągu. </w:t>
      </w:r>
      <w:r>
        <w:rPr>
          <w:sz w:val="24"/>
          <w:szCs w:val="24"/>
        </w:rPr>
        <w:t xml:space="preserve">Pełnomocnictwem nr 18/2013 z dnia 16 grudnia 2013 r. Związek Powiatów Województwa Kujawsko- Pomorskiego udzielił Powiatowi Włocławskiemu reprezentowanemu przez Zarząd Powiatu pełnomocnictwa do wykonywania w imieniu i na rzecz Związku Powiatów Województwa Kujawsko-Pomorskiego, bez wynagrodzenia czynności prawnych, polegających na realizacji prac związanych z: modernizacją ewidencji gruntów i budynków- wykonaniu numerycznej mapy ewidencyjnej pełnej treści wraz z uzupełnieniem ewidencji gruntów i budynków o dane dotyczące budynków o lokali; utworzeniem obiektywnej mapy numerycznej budynków wraz z aktualizacją terenów zabudowanych i zurbanizowanych.  W ramach powyższych czynności Powiat Włocławski reprezentowany przez Zarząd Powiatu we Włocławku jest zobowiązany do wykonania w szczególności: podpisania umów w imieniu i na rzecz Związku Powiatów Województwa Kujawsko- Pomorskiego dotyczących realizacji Projektu oraz odbioru zamawianych usług. </w:t>
      </w:r>
      <w:r>
        <w:rPr>
          <w:rFonts w:eastAsia="Arial Unicode MS"/>
          <w:kern w:val="2"/>
          <w:sz w:val="24"/>
          <w:szCs w:val="24"/>
          <w:lang w:eastAsia="ar-SA"/>
        </w:rPr>
        <w:t xml:space="preserve">Zgodnie z art. 92 ust. 1 pkt 4 ustawy Prawo zamówień publicznych, zamawiający dla w/w części postępowania może zawrzeć umowę w sprawie zamówienia publicznego w terminie określonym w art. 94 ust. 1 pkt 1 tejże ustawy tj. w terminie nie krótszym niż 10 dni od dnia przesłania zawiadomienia o wyborze najkorzystniejszej oferty, jeżeli zawiadomienie to zostało przesłane w sposób określony w art. 27 ust. 2 ustawy, albo 15 dni – jeżeli zostało przesłane w inny sposób. </w:t>
      </w:r>
      <w:r>
        <w:rPr>
          <w:sz w:val="24"/>
          <w:szCs w:val="24"/>
        </w:rPr>
        <w:t xml:space="preserve">W związku z uprzednim w terminie, o którym mowa powyżej, należy zawrzeć umowę pomiędzy </w:t>
      </w:r>
      <w:r>
        <w:rPr>
          <w:sz w:val="24"/>
          <w:szCs w:val="24"/>
          <w:lang w:eastAsia="fa-IR" w:bidi="fa-IR"/>
        </w:rPr>
        <w:t xml:space="preserve">Związkiem Powiatów Województwa Kujawsko-Pomorskiego w imieniu, którego działa na podstawie pełnomocnictwa nr 18/2013 z dnia 16 grudnia 2013 r. </w:t>
      </w:r>
      <w:r>
        <w:rPr>
          <w:sz w:val="24"/>
          <w:szCs w:val="24"/>
        </w:rPr>
        <w:t>Powiat Włocławski, reprezentowany przez Zarząd Powiatu we Włocławku, przy kontrasygnacie Skarbnika Powiatu, a Wykonawcą, którego oferta została wybrana jako najkorzystniejsza</w:t>
      </w:r>
      <w:r>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pPr>
      <w:r>
        <w:rPr>
          <w:rFonts w:cs="Times New Roman" w:ascii="Times New Roman" w:hAnsi="Times New Roman"/>
          <w:sz w:val="24"/>
          <w:szCs w:val="24"/>
        </w:rPr>
        <w:t>Pani Skarbnik podniosła, że kontrasygnata Skarbnika będzie złożona tylko do wysokości 25% wkładu własnego Powiatu, ponieważ umowa z Wykonawcą jest na wartość złożonej oferty. Pani Skarbnik dodała, że nie kontrasygnuje umowy z Wykonawcą na całą wartość zadania, ponieważ w budżecie nie ma zabezpieczonych środk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Kręcicka odpowiedziała, że jest pełnomocnictwo Związku Powiatów do podpisania umowy.  </w:t>
      </w:r>
    </w:p>
    <w:p>
      <w:pPr>
        <w:pStyle w:val="Normal"/>
        <w:spacing w:lineRule="auto" w:line="240"/>
        <w:jc w:val="both"/>
        <w:rPr/>
      </w:pPr>
      <w:r>
        <w:rPr>
          <w:rFonts w:cs="Times New Roman" w:ascii="Times New Roman" w:hAnsi="Times New Roman"/>
          <w:sz w:val="24"/>
          <w:szCs w:val="24"/>
        </w:rPr>
        <w:t>Pan Wicestarosta poinformował członków Zarządu, że odbyły się konsultacje z różnymi Wydziałami Starostwa Powiatowego we Włocławku, ponieważ w Specyfikacji Istotnych Warunków Zamówienia był wpisany marzec, jako termin rozpoczęcia prac, a umowę można podpisać 7 kwietnia. Powstała mała nieścisłość, Wykonawca najprawdopodobniej chce przystąpić do podpisania umowy, bo takie pismo przysłał, dlatego trzeba wypracować takie rozwiązanie, aby jak najbardziej zabezpieczyć interesy Powiatu, żeby było możliwe rozpoczęcie prac nie w miesiącu marcu, tylko w dniu 7 kwietnia. Trzeba to przy umowie zaznaczy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Tomasz Chymkowski podniósł, że trzeba to zastrzec w umow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Kręcicka podniosła, że taki zapis był w warunkach technicznych, czyli termin jako taki nie występuje w umowie. Są tylko trzy terminy końcowe, które występują w umow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cestarosta zaproponował, aby Zarząd przyjął informację z jednoczesnym wskazaniem, aby przed podpisaniem umowy z Wykonawcą doprowadzić do zawarcia protokołu uzgodnień, z którego wynikałoby, iż Wykonawca wyraża zgodę na podpisanie umowy w dniu 7 kwietnia z zachowaniem pozostałych terminów realizacji zadania przewidzianych w harmonogram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dodał, że głównie na tym trzeba się skoncentrować. Dobrze, że możliwość dofinansowania się pojawiła, ponieważ w przyszłości trzeba by było środki finansowe na ten cel zabezpieczyć i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informację dotyczącą udzielenia zamówienia publicznego Wykonawcy, którego oferta została wybrana jako najkorzystniejsza w postępowaniu o udzielenie zamówienia publicznego prowadzonym w trybie przetargu nieograniczonego  na uzupełnienie ewidencji gruntów i budynków, dystrybucja zbioru danych o działkach,  budynkach i lokalach na terenie Województwa Kujawsko-Pomorskiego jako elementy infrastruktury przestrzennej, z jednoczesnym wskazaniem, aby przed podpisaniem umowy z Wykonawcą doprowadzić do zawarcia protokołu uzgodnień, z którego wynikałoby, iż Wykonawca wyraża zgodę na podpisanie umowy w dniu 7 kwietnia z zachowaniem pozostałych terminów realizacji zadania przewidzianych w harmonogramie. Jednocześnie Zarząd upoważnił dwóch członków Zarządu do podpisania umów. </w:t>
      </w:r>
    </w:p>
    <w:p>
      <w:pPr>
        <w:pStyle w:val="Normal"/>
        <w:spacing w:lineRule="auto" w:line="240"/>
        <w:jc w:val="both"/>
        <w:rPr/>
      </w:pPr>
      <w:r>
        <w:rPr>
          <w:rFonts w:cs="Times New Roman" w:ascii="Times New Roman" w:hAnsi="Times New Roman"/>
          <w:sz w:val="24"/>
          <w:szCs w:val="24"/>
        </w:rPr>
        <w:t>Ad. 19 Sprawy róż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Sekretarz poinformował, że w najbliższą środę o godz. 16-ej odbędzie się spotkanie z Burmistrzem Brześcia Kujawskiego, a o godz. 17-ej z mieszkańcami pałacu w Brzeziu. </w:t>
      </w:r>
    </w:p>
    <w:p>
      <w:pPr>
        <w:pStyle w:val="Normal"/>
        <w:spacing w:lineRule="auto" w:line="240"/>
        <w:jc w:val="both"/>
        <w:rPr/>
      </w:pPr>
      <w:r>
        <w:rPr>
          <w:rFonts w:cs="Times New Roman" w:ascii="Times New Roman" w:hAnsi="Times New Roman"/>
          <w:sz w:val="24"/>
          <w:szCs w:val="24"/>
        </w:rPr>
        <w:t>Wobec braku dalszych głosów w tym punkcie obrad Starosta o godz. 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jc w:val="both"/>
        <w:rPr/>
      </w:pPr>
      <w:r>
        <w:rPr>
          <w:rFonts w:eastAsia="Times New Roman" w:cs="Times New Roman" w:ascii="Times New Roman" w:hAnsi="Times New Roman"/>
          <w:sz w:val="24"/>
          <w:szCs w:val="24"/>
        </w:rPr>
        <w:t xml:space="preserve">                                                               </w:t>
      </w:r>
    </w:p>
    <w:p>
      <w:pPr>
        <w:pStyle w:val="Normal"/>
        <w:tabs>
          <w:tab w:val="clear" w:pos="708"/>
          <w:tab w:val="left" w:pos="3402"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jc w:val="both"/>
        <w:rPr>
          <w:rFonts w:ascii="Times New Roman" w:hAnsi="Times New Roman" w:eastAsia="Lucida Sans Unicode" w:cs="Times New Roman"/>
          <w:b/>
          <w:b/>
          <w:sz w:val="24"/>
          <w:szCs w:val="24"/>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jc w:val="both"/>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lineRule="auto" w:line="360" w:before="0" w:after="0"/>
      <w:ind w:firstLine="708"/>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5:00Z</dcterms:created>
  <dc:creator>Insadowski Krzysztof</dc:creator>
  <dc:description/>
  <dc:language>en-US</dc:language>
  <cp:lastModifiedBy>e.insadowska</cp:lastModifiedBy>
  <cp:lastPrinted>2014-04-11T10:05:00Z</cp:lastPrinted>
  <dcterms:modified xsi:type="dcterms:W3CDTF">2014-04-11T08:09:00Z</dcterms:modified>
  <cp:revision>4</cp:revision>
  <dc:subject/>
  <dc:title/>
</cp:coreProperties>
</file>