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7.20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79/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1 kwiet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następujących punktów:</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uchwały Zarządu Powiatu </w:t>
      </w:r>
      <w:r>
        <w:rPr>
          <w:rFonts w:cs="Times New Roman" w:ascii="Times New Roman" w:hAnsi="Times New Roman"/>
          <w:b/>
          <w:bCs/>
          <w:sz w:val="24"/>
          <w:szCs w:val="24"/>
        </w:rPr>
        <w:t xml:space="preserve">w sprawie wystąpienia do Wojewody Kujawsko - Pomorskiego z wnioskiem o wydanie decyzji stwierdzającej nabycie przez Powiat Włocławski nieruchomości zajętej pod drogę powiatową nr 2901C Lubanie – droga nr 1.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Rozpatrzenie projektu uchwały </w:t>
      </w:r>
      <w:r>
        <w:rPr>
          <w:rFonts w:cs="Times New Roman" w:ascii="Times New Roman" w:hAnsi="Times New Roman"/>
          <w:b/>
          <w:sz w:val="24"/>
          <w:szCs w:val="24"/>
        </w:rPr>
        <w:t>Zarządu Powiatu we Włocławku</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w sprawie udzielenia Dyrektorowi Powiatowego Zarządu Dróg we Włocławku z/s w Jarantowicach upoważnienia do złożenia w imieniu Powiatu Włocławskiego oświadczeń woli.</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Rozpatrzenie projektu specyfikacji istotnych warunków zamówienia dla zadania inwestycyjnego: </w:t>
      </w:r>
      <w:r>
        <w:rPr>
          <w:rFonts w:cs="Times New Roman" w:ascii="Times New Roman" w:hAnsi="Times New Roman"/>
          <w:b/>
          <w:bCs/>
          <w:iCs/>
          <w:sz w:val="24"/>
          <w:szCs w:val="24"/>
        </w:rPr>
        <w:t xml:space="preserve">„Przebudowa drogi powiatowej nr 2911C Brześć Kujawski - Humlin” </w:t>
      </w:r>
      <w:r>
        <w:rPr>
          <w:rFonts w:cs="Times New Roman" w:ascii="Times New Roman" w:hAnsi="Times New Roman"/>
          <w:b/>
          <w:bCs/>
          <w:sz w:val="24"/>
          <w:szCs w:val="24"/>
        </w:rPr>
        <w:t>oraz wyznaczenie przedstawiciela Starosty Włocławskiego do udziału w pracach komisji przetargowej.</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wniosku Dyrektora PZD o dokonanie zmian w planie finansowym PZD na rok 2014 polegających na przeniesieniach wydatków między paragrafami.</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wniosku Dyrektora ZS w Lubrańcu dotyczącego wprowadzenia zmian i zmniejszenia planu dochodów na 2014 r. w wysokości 4.391 zł.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Rady Powiatu w sprawie udzielenia pomocy finansowej w formie dotacji celowej jednostkom samorządu terytorialnego z terenu Powiatu Włocławskiego.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przyjęcia Regulamin Organizacyjnego Domu Pomocy Społecznej w Kurowie.</w:t>
      </w:r>
    </w:p>
    <w:p>
      <w:pPr>
        <w:pStyle w:val="Akapitzlist"/>
        <w:numPr>
          <w:ilvl w:val="0"/>
          <w:numId w:val="1"/>
        </w:numPr>
        <w:spacing w:lineRule="auto" w:line="240"/>
        <w:jc w:val="both"/>
        <w:rPr/>
      </w:pPr>
      <w:r>
        <w:rPr>
          <w:rFonts w:cs="Times New Roman" w:ascii="Times New Roman" w:hAnsi="Times New Roman"/>
          <w:b/>
          <w:sz w:val="24"/>
          <w:szCs w:val="24"/>
        </w:rPr>
        <w:t>Rozpatrzenie wniosku Dyrektora DPS w Kurowie dotyczącego zwiększenia dochodów budżetowych o kwotę  15.814,00 zł oraz dokonania zmian pomiędzy paragrafami klasyfikacji budżetowej.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udzielenia dotacji celowej ze środków finansowych z budżetu Powiatu Włocławskiego w roku 2014 (SPZPS we Włocławku)</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Aneksu Nr 1/2014 do Umowy Nr 72/13 zawartej w dniu 27 września 2013 r. o współpracy w sprawie przystąpienia i realizacji</w:t>
      </w:r>
      <w:r>
        <w:rPr>
          <w:rFonts w:cs="Times New Roman" w:ascii="Times New Roman" w:hAnsi="Times New Roman"/>
          <w:sz w:val="24"/>
          <w:szCs w:val="24"/>
        </w:rPr>
        <w:t xml:space="preserve"> </w:t>
      </w:r>
      <w:r>
        <w:rPr>
          <w:rFonts w:cs="Times New Roman" w:ascii="Times New Roman" w:hAnsi="Times New Roman"/>
          <w:b/>
          <w:sz w:val="24"/>
          <w:szCs w:val="24"/>
        </w:rPr>
        <w:t>zadania pn. „Przebudowa drogi powiatowej nr 2931C Izbica – Boniewo – Borzymie”.</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i zawarcie umowy o dofinansowanie w formie dotacji, realizacji zadania na prace konserwatorskie, restauratorskie i roboty budowlane przy zabytkach wpisanych do rejestru zabytków na obszarze Powiatu Włocławskiego oraz jej wysokości dla Parafii Rzymsko – Katolickiej w Kłótnie. </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77/14 z dnia 3 kwietnia 2014 r. i Protokołu nr 178/14 z dnia 4 kwietnia 2014 r. </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t>
      </w:r>
      <w:r>
        <w:rPr>
          <w:rFonts w:cs="Times New Roman" w:ascii="Times New Roman" w:hAnsi="Times New Roman"/>
          <w:bCs/>
          <w:sz w:val="24"/>
          <w:szCs w:val="24"/>
        </w:rPr>
        <w:t xml:space="preserve">w sprawie wystąpienia do Wojewody Kujawsko - Pomorskiego z wnioskiem o wydanie decyzji stwierdzającej nabycie przez Powiat Włocławski nieruchomości zajętej pod drogę powiatową nr 2901C Lubanie – droga nr 1.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bCs/>
          <w:sz w:val="24"/>
          <w:szCs w:val="24"/>
        </w:rPr>
        <w:t xml:space="preserve">Rozpatrzenie projektu uchwały </w:t>
      </w:r>
      <w:r>
        <w:rPr>
          <w:rFonts w:cs="Times New Roman" w:ascii="Times New Roman" w:hAnsi="Times New Roman"/>
          <w:sz w:val="24"/>
          <w:szCs w:val="24"/>
        </w:rPr>
        <w:t>Zarządu Powiatu we Włocławku</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sprawie udzielenia Dyrektorowi Powiatowego Zarządu Dróg we Włocławku z/s w Jarantowicach upoważnienia do złożenia w imieniu Powiatu Włocławskiego oświadczeń woli.</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bCs/>
          <w:sz w:val="24"/>
          <w:szCs w:val="24"/>
        </w:rPr>
        <w:t xml:space="preserve">Rozpatrzenie projektu specyfikacji istotnych warunków zamówienia dla zadania inwestycyjnego: </w:t>
      </w:r>
      <w:r>
        <w:rPr>
          <w:rFonts w:cs="Times New Roman" w:ascii="Times New Roman" w:hAnsi="Times New Roman"/>
          <w:bCs/>
          <w:iCs/>
          <w:sz w:val="24"/>
          <w:szCs w:val="24"/>
        </w:rPr>
        <w:t xml:space="preserve">„Przebudowa drogi powiatowej nr 2911C Brześć Kujawski - Humlin” </w:t>
      </w:r>
      <w:r>
        <w:rPr>
          <w:rFonts w:cs="Times New Roman" w:ascii="Times New Roman" w:hAnsi="Times New Roman"/>
          <w:bCs/>
          <w:sz w:val="24"/>
          <w:szCs w:val="24"/>
        </w:rPr>
        <w:t>oraz wyznaczenie przedstawiciela Starosty Włocławskiego do udziału w pracach komisji przetargowej.</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wniosku Dyrektora PZD o dokonanie zmian w planie finansowym PZD na rok 2014 polegających na przeniesieniach wydatków między paragrafami.</w:t>
      </w:r>
    </w:p>
    <w:p>
      <w:pPr>
        <w:pStyle w:val="Akapitzlist"/>
        <w:numPr>
          <w:ilvl w:val="0"/>
          <w:numId w:val="2"/>
        </w:numPr>
        <w:spacing w:lineRule="auto" w:line="240"/>
        <w:ind w:left="644" w:hanging="360"/>
        <w:jc w:val="both"/>
        <w:rPr/>
      </w:pPr>
      <w:r>
        <w:rPr>
          <w:rFonts w:cs="Times New Roman" w:ascii="Times New Roman" w:hAnsi="Times New Roman"/>
          <w:sz w:val="24"/>
          <w:szCs w:val="24"/>
        </w:rPr>
        <w:t xml:space="preserve">Rozpatrzenie wniosku Dyrektora ZS w Lubrańcu dotyczącego wprowadzenia zmian i zmniejszenia planu dochodów na 2014 r. w wysokości 4.391 zł.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udzielenia pomocy finansowej w formie dotacji celowej jednostkom samorządu terytorialnego z terenu Powiatu Włocławskiego. </w:t>
      </w:r>
    </w:p>
    <w:p>
      <w:pPr>
        <w:pStyle w:val="Akapitzlist"/>
        <w:numPr>
          <w:ilvl w:val="0"/>
          <w:numId w:val="2"/>
        </w:numPr>
        <w:spacing w:lineRule="auto" w:line="240"/>
        <w:ind w:left="644" w:hanging="360"/>
        <w:rPr/>
      </w:pPr>
      <w:r>
        <w:rPr>
          <w:rFonts w:cs="Times New Roman" w:ascii="Times New Roman" w:hAnsi="Times New Roman"/>
          <w:sz w:val="24"/>
          <w:szCs w:val="24"/>
        </w:rPr>
        <w:t>Rozpatrzenie projektu uchwały Zarządu Powiatu w sprawie przyjęcia Regulaminu Organizacyjnego Domu Pomocy Społecznej w Kurowie.</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wniosku Dyrektora DPS w Kurowie dotyczącego zwiększenia dochodów budżetowych o kwotę  15.814,00 zł oraz dokonania zmian pomiędzy paragrafami klasyfikacji budżetowej.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dzielenia dotacji celowej ze środków finansowych z budżetu Powiatu Włocławskiego w roku 2014 (SPZPS we Włocławku)</w:t>
      </w:r>
    </w:p>
    <w:p>
      <w:pPr>
        <w:pStyle w:val="Akapitzlist"/>
        <w:numPr>
          <w:ilvl w:val="0"/>
          <w:numId w:val="2"/>
        </w:numPr>
        <w:spacing w:lineRule="auto" w:line="240"/>
        <w:ind w:left="644" w:hanging="360"/>
        <w:jc w:val="both"/>
        <w:rPr/>
      </w:pPr>
      <w:r>
        <w:rPr>
          <w:rFonts w:eastAsia="Times New Roman" w:cs="Times New Roman" w:ascii="Times New Roman" w:hAnsi="Times New Roman"/>
          <w:sz w:val="24"/>
          <w:szCs w:val="24"/>
          <w:lang w:eastAsia="ar-SA"/>
        </w:rPr>
        <w:t xml:space="preserve">Przyjęcie Informacji Państwowego Powiatowego Inspektora Sanitarnego we Włocławku o stanie bezpieczeństwa sanitarnego na terenie Powiatu Włocławskiego za 2013 rok wraz z realizacją programu zapobiegania </w:t>
      </w:r>
      <w:r>
        <w:rPr>
          <w:rFonts w:cs="Times New Roman" w:ascii="Times New Roman" w:hAnsi="Times New Roman"/>
          <w:sz w:val="24"/>
          <w:szCs w:val="24"/>
        </w:rPr>
        <w:t xml:space="preserve">przestępczości oraz ochrony bezpieczeństwa obywateli i porządku publicznego dla Miasta Włocławek  i Powiatu Włocławskiego na lata 2012-2015 w części dotyczącej Powiatu Włocławskiego.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 xml:space="preserve">Rozpatrzenie zmian do projektu umowy w sprawie udzielenia w 2014 roku pomocy finansowej Powiatowi Włocławskiemu przez Gminę Fabianki w wysokości 60.000 zł.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Rozpatrzenie Aneksu Nr 1/2014 do Umowy Nr 72/13 zawartej w dniu 27 września 2013 r. o współpracy w sprawie przystąpienia i realizacji zadania pn. „Przebudowa drogi powiatowej nr 2931C Izbica – Boniewo – Borzymie”.</w:t>
      </w:r>
    </w:p>
    <w:p>
      <w:pPr>
        <w:pStyle w:val="Akapitzlist"/>
        <w:numPr>
          <w:ilvl w:val="0"/>
          <w:numId w:val="2"/>
        </w:numPr>
        <w:spacing w:lineRule="auto" w:line="240"/>
        <w:ind w:left="644" w:hanging="360"/>
        <w:jc w:val="both"/>
        <w:rPr/>
      </w:pPr>
      <w:r>
        <w:rPr>
          <w:rFonts w:cs="Times New Roman" w:ascii="Times New Roman" w:hAnsi="Times New Roman"/>
          <w:sz w:val="24"/>
          <w:szCs w:val="24"/>
        </w:rPr>
        <w:t xml:space="preserve">Rozpatrzenie projektu i zawarcie umowy o dofinansowanie w formie dotacji, realizacji zadania na prace konserwatorskie, restauratorskie i roboty budowlane przy zabytkach wpisanych do rejestru zabytków na obszarze Powiatu Włocławskiego oraz jej wysokości dla Parafii Rzymsko – Katolickiej w Kłótnie. </w:t>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2 </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hanging="0"/>
        <w:jc w:val="both"/>
        <w:rPr/>
      </w:pPr>
      <w:r>
        <w:rPr>
          <w:rFonts w:eastAsia="Times New Roman" w:cs="Times New Roman" w:ascii="Times New Roman" w:hAnsi="Times New Roman"/>
          <w:sz w:val="24"/>
          <w:szCs w:val="24"/>
        </w:rPr>
        <w:t xml:space="preserve">Zarząd Powiatu, po zapoznaniu, jednogłośnie przyjął Protokół nr 177/14 z dnia 3 kwietnia </w:t>
      </w:r>
      <w:r>
        <w:rPr>
          <w:rFonts w:eastAsia="Times New Roman" w:cs="Times New Roman" w:ascii="Times New Roman" w:hAnsi="Times New Roman"/>
          <w:sz w:val="24"/>
          <w:szCs w:val="24"/>
          <w:lang w:eastAsia="ar-SA"/>
        </w:rPr>
        <w:t xml:space="preserve">2014 r. oraz Protokół nr 178/14 z dnia 4 kwietnia 2014 r.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Tatiana Kowalewska – Główna Księgowa Powiatowego Zarządu Dróg we Włocławku zs. w Jarantowicach. Poinformowała członków Zarządu, że </w:t>
      </w:r>
      <w:r>
        <w:rPr>
          <w:rFonts w:cs="Times New Roman" w:ascii="Times New Roman" w:hAnsi="Times New Roman"/>
          <w:bCs/>
          <w:sz w:val="24"/>
          <w:szCs w:val="24"/>
        </w:rPr>
        <w:t>zgodnie z art. 73 ust 1 ustawy z dnia 13 października 1998r. p</w:t>
      </w:r>
      <w:r>
        <w:rPr>
          <w:rFonts w:cs="Times New Roman" w:ascii="Times New Roman" w:hAnsi="Times New Roman"/>
          <w:bCs/>
          <w:iCs/>
          <w:sz w:val="24"/>
          <w:szCs w:val="24"/>
        </w:rPr>
        <w:t xml:space="preserve">rzepisy wprowadzające ustawy reformujące administrację publiczną, </w:t>
      </w:r>
      <w:r>
        <w:rPr>
          <w:rFonts w:cs="Times New Roman" w:ascii="Times New Roman" w:hAnsi="Times New Roman"/>
          <w:sz w:val="24"/>
          <w:szCs w:val="24"/>
        </w:rPr>
        <w:t>nieruchomości pozostające w dniu 31 grudnia 1998r. we władaniu Skarbu Państwa lub jednostek samorządu terytorialnego nie stanowiące ich własności, a zajęte pod drogi publiczne, z dniem 1 stycznia 1999r. stają się z mocy prawa własnością Skarbu Państwa lub właściwych jednostek samorządu terytorialnego.</w:t>
      </w:r>
      <w:r>
        <w:rPr>
          <w:rFonts w:cs="Times New Roman" w:ascii="Times New Roman" w:hAnsi="Times New Roman"/>
          <w:bCs/>
          <w:sz w:val="24"/>
          <w:szCs w:val="24"/>
        </w:rPr>
        <w:t xml:space="preserve"> Zgodnie z art. 73 ust 3 w/w ustawy</w:t>
      </w:r>
      <w:r>
        <w:rPr>
          <w:rFonts w:cs="Times New Roman" w:ascii="Times New Roman" w:hAnsi="Times New Roman"/>
          <w:sz w:val="24"/>
          <w:szCs w:val="24"/>
        </w:rPr>
        <w:t xml:space="preserve"> podstawą do ujawnienia w księdze wieczystej przejścia na własność Skarbu Państwa lub jednostek samorządu terytorialnego nieruchomości, jest ostateczna decyzja wojewody. Wobec powyższego Powiatowy Zarząd Dróg przedłożył  projekt stosownej uchwały w przedmiotowej spraw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b/>
          <w:i/>
          <w:sz w:val="24"/>
          <w:szCs w:val="24"/>
        </w:rPr>
        <w:t xml:space="preserve">Zarząd Powiatu jednogłośnie podjął uchwałę nr 419/14 </w:t>
      </w:r>
      <w:r>
        <w:rPr>
          <w:rFonts w:cs="Times New Roman" w:ascii="Times New Roman" w:hAnsi="Times New Roman"/>
          <w:b/>
          <w:bCs/>
          <w:i/>
          <w:sz w:val="24"/>
          <w:szCs w:val="24"/>
        </w:rPr>
        <w:t xml:space="preserve">w sprawie wystąpienia do Wojewody Kujawsko - Pomorskiego z wnioskiem o wydanie decyzji stwierdzającej nabycie przez Powiat Włocławski nieruchomości zajętej pod drogę powiatową nr 2901C Lubanie – droga nr 1.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shd w:fill="FFFFFF" w:val="clear"/>
        <w:spacing w:lineRule="auto" w:line="240"/>
        <w:jc w:val="both"/>
        <w:rPr/>
      </w:pPr>
      <w:r>
        <w:rPr>
          <w:rFonts w:cs="Times New Roman" w:ascii="Times New Roman" w:hAnsi="Times New Roman"/>
          <w:sz w:val="24"/>
          <w:szCs w:val="24"/>
        </w:rPr>
        <w:t xml:space="preserve">Wprowadzenia do tematu dokonała Pani Tatiana Kowalewska – Główna Księgowa Powiatowego Zarządu Dróg we Włocławku zs. w Jarantowicach. Poinformowała członków Zarządu, że został przygotowany projekt uchwały Zarządu Powiatu w sprawie udzielenia Dyrektorowi PZD upoważnienia do złożenia w imieniu Powiatu Włocławskiego oświadczeń woli. Upoważnienie dotyczy podpisania umów z wykonawcami robót budowlanych, wyłonionymi zgodnie z przepisami Ustawy o Zamówieniach Publicznych dla zadań inwestycyjnych pn.: </w:t>
      </w:r>
      <w:r>
        <w:rPr>
          <w:rFonts w:cs="Times New Roman" w:ascii="Times New Roman" w:hAnsi="Times New Roman"/>
          <w:iCs/>
          <w:sz w:val="24"/>
          <w:szCs w:val="24"/>
        </w:rPr>
        <w:t xml:space="preserve">„Przebudowa skrzyżowania drogi powiatowej nr 2913C Lubraniec - Kruszynek w miejscowości Górniak w km 1+315” </w:t>
      </w:r>
      <w:r>
        <w:rPr>
          <w:rFonts w:cs="Times New Roman" w:ascii="Times New Roman" w:hAnsi="Times New Roman"/>
          <w:sz w:val="24"/>
          <w:szCs w:val="24"/>
        </w:rPr>
        <w:t xml:space="preserve">oraz </w:t>
      </w:r>
      <w:r>
        <w:rPr>
          <w:rFonts w:cs="Times New Roman" w:ascii="Times New Roman" w:hAnsi="Times New Roman"/>
          <w:iCs/>
          <w:sz w:val="24"/>
          <w:szCs w:val="24"/>
        </w:rPr>
        <w:t>„Przebudowa drogi powiatowej nr 2915C Lubraniec - Smogorzewo - Otmianowo w miejscowości Lubraniec - Smogorzewo od km 0+302 o km 2+740 i od km 2+840 do km 4+370 odc. dł. 3968 mb”,</w:t>
      </w:r>
      <w:r>
        <w:rPr>
          <w:rFonts w:cs="Times New Roman" w:ascii="Times New Roman" w:hAnsi="Times New Roman"/>
          <w:sz w:val="24"/>
          <w:szCs w:val="24"/>
        </w:rPr>
        <w:t xml:space="preserve"> których podpisanie przekracza kompetencje nadane uchwałą nr 124/12 Zarządu Powiatu we Włocławku z dnia 8 marca 2012 roku </w:t>
      </w:r>
      <w:r>
        <w:rPr>
          <w:rFonts w:cs="Times New Roman" w:ascii="Times New Roman" w:hAnsi="Times New Roman"/>
          <w:iCs/>
          <w:sz w:val="24"/>
          <w:szCs w:val="24"/>
        </w:rPr>
        <w:t>w sprawie upoważnienia Dyrektora Powiatowego Zarządu Dróg we Włocławku z/s w Jarantowicach do składania oświadczeń woli związanych z prowadzeniem bieżącej działalności powiatu oraz gospodarki finansowej w ramach tej działalnośc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20/14 w sprawie </w:t>
      </w:r>
      <w:r>
        <w:rPr>
          <w:rFonts w:cs="Times New Roman" w:ascii="Times New Roman" w:hAnsi="Times New Roman"/>
          <w:b/>
          <w:bCs/>
          <w:i/>
          <w:color w:val="000000"/>
          <w:sz w:val="24"/>
          <w:szCs w:val="24"/>
        </w:rPr>
        <w:t>udzielenia Dyrektorowi Powiatowego Zarządu Dróg we Włocławku z/s w Jarantowicach upoważnienia do złożenia w imieniu Powiatu Włocławskiego oświadczeń woli.</w:t>
      </w:r>
    </w:p>
    <w:p>
      <w:pPr>
        <w:pStyle w:val="Normal"/>
        <w:rPr>
          <w:rFonts w:ascii="Times New Roman" w:hAnsi="Times New Roman" w:cs="Times New Roman"/>
          <w:b/>
          <w:b/>
          <w:i/>
          <w:i/>
          <w:sz w:val="24"/>
          <w:szCs w:val="24"/>
        </w:rPr>
      </w:pPr>
      <w:r>
        <w:rPr>
          <w:rFonts w:cs="Times New Roman" w:ascii="Times New Roman" w:hAnsi="Times New Roman"/>
          <w:sz w:val="24"/>
          <w:szCs w:val="24"/>
        </w:rPr>
        <w:t>Ad. 5</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Tatiana Kowalewska – Główna Księgowa Powiatowego Zarządu Dróg we Włocławku zs. w Jarantowicach. Poinformowała członków Zarządu, że pismem RES.270.1.2013 z dnia 17.01.2013 r., Starosta Włocławski zobowiązał Dyrektora PZD do przedkładania Zarządowi Powiatu we Włocławku dokumentów przygotowywanych w zakresie postępowań o udzielenie zamówienia publicznego o wartości szacunkowej przekraczającej równowartość 14 tys. euro oraz do zapewnienia udziału w pracach komisji przetargowej przedstawiciela Starosty Włocławskiego. Wobec powyższego Dyrektor przedłożył do akceptacji przygotowaną Specyfikację Istotnych Warunków Zamówienia na przebudowę drogi powiatowej </w:t>
      </w:r>
      <w:r>
        <w:rPr>
          <w:rFonts w:cs="Times New Roman" w:ascii="Times New Roman" w:hAnsi="Times New Roman"/>
          <w:bCs/>
          <w:iCs/>
          <w:sz w:val="24"/>
          <w:szCs w:val="24"/>
        </w:rPr>
        <w:t>nr 2911C Brześć Kujawski - Humlin</w:t>
      </w:r>
      <w:r>
        <w:rPr>
          <w:rFonts w:cs="Times New Roman" w:ascii="Times New Roman" w:hAnsi="Times New Roman"/>
          <w:sz w:val="24"/>
          <w:szCs w:val="24"/>
        </w:rPr>
        <w:t xml:space="preserve"> oraz poprosił o wyznaczenie przedstawiciela Starosty do prac komisji.  </w:t>
      </w:r>
    </w:p>
    <w:p>
      <w:pPr>
        <w:pStyle w:val="Normal"/>
        <w:spacing w:lineRule="auto" w:line="240"/>
        <w:jc w:val="both"/>
        <w:rPr/>
      </w:pPr>
      <w:r>
        <w:rPr>
          <w:rFonts w:cs="Times New Roman" w:ascii="Times New Roman" w:hAnsi="Times New Roman"/>
          <w:sz w:val="24"/>
          <w:szCs w:val="24"/>
        </w:rPr>
        <w:t>Starosta otworzył dyskusję i wskazał Wicestarostę Pana Romana Gołębiewskiego na swojego przedstawici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zapoznał się z projektem specyfikacji </w:t>
      </w:r>
      <w:r>
        <w:rPr>
          <w:rFonts w:cs="Times New Roman" w:ascii="Times New Roman" w:hAnsi="Times New Roman"/>
          <w:b/>
          <w:bCs/>
          <w:i/>
          <w:sz w:val="24"/>
          <w:szCs w:val="24"/>
        </w:rPr>
        <w:t xml:space="preserve">istotnych warunków zamówienia dla zadania inwestycyjnego: </w:t>
      </w:r>
      <w:r>
        <w:rPr>
          <w:rFonts w:cs="Times New Roman" w:ascii="Times New Roman" w:hAnsi="Times New Roman"/>
          <w:b/>
          <w:bCs/>
          <w:i/>
          <w:iCs/>
          <w:sz w:val="24"/>
          <w:szCs w:val="24"/>
        </w:rPr>
        <w:t xml:space="preserve">„Przebudowa drogi powiatowej nr 2911C Brześć Kujawski - Humlin” </w:t>
      </w:r>
      <w:r>
        <w:rPr>
          <w:rFonts w:cs="Times New Roman" w:ascii="Times New Roman" w:hAnsi="Times New Roman"/>
          <w:b/>
          <w:bCs/>
          <w:i/>
          <w:sz w:val="24"/>
          <w:szCs w:val="24"/>
        </w:rPr>
        <w:t>oraz wyznaczył Pana Romana Gołębiewskiego – Wicestarostę na przedstawiciela Starosty Włocławskiego do udziału w pracach komisji przetarg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Tatiana Kowalewska – Główna Księgowa Powiatowego Zarządu Dróg we Włocławku zs. w Jarantowicach. Poinformowała członków Zarządu, że Dyrektor wystąpił z wnioskiem o dokonanie zmian w budżecie na 2014 r. polegających na przeniesieniu wydatków pomiędzy paragrafami klasyfikacji budżetowej. Zmniejszenia należy dokonać w § 6050 wydatki inwestycyjne  o kwotę 237.820 zł z tytułu oszczędności po przetargach, natomiast zwiększenie środków planuje się dokonać w następujących paragrafach klasyfikacji budżetowej: w § 6050 o kwotę 16.000 zł na opracowanie dokumentacji projektowo – kosztorysowej na 4 odcinki dróg powiatowych, w § 6060 o kwotę 90.000 zł z przeznaczeniem na zakup malowarki drogowej z wózkiem napędowym, w § 4300 o kwotę 87.855 zł z przeznaczeniem na bieżące utrzymanie i ewidencjonowanie dróg, w § 4010 o kwotę 25.000 zł na wypłatę dodatków motywacyjnych i pochodnych od wynagrodzeń w związku z prowadzonymi remontami i inwestycja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Powiatowego Zarządu Dróg we Włocławku zs. w Jarantowicach o dokonanie zmian w budżecie na 2014 r. polegających na przeniesieniu wydatków pomiędzy paragrafami klasyfikacji budżetowej. Jednocześnie Zarząd zobowiązał Skarbnika Powiatu do uwzględnienia tych zmian w projekcie uchwały Rady Powiatu zmieniającej uchwałę Rady Powiatu we Włocławku w sprawie uchwalenia budżetu Powiatu Włocławskiego na rok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Dyrektor ZS w Lubrańcu wystąpił z wnioskiem o wprowadzenie zmian i zmniejszenie planu dochodów na 2014 r. w rozdz. 80120 Licea ogólnokształcące w wysokości 4.391 zł. W budżecie jednostki na rok 2014 w rozdz. 80120 Licea Ogólnokształcące w § 0750 dochody z najmu i dzierżawy zaplanowano kwotę 6.200 zł, w § 0970 wpływy z różnych dochodów 7.350 zł. W związku ze śmiercią lokatorki wynajmującej mieszkanie w budynku szkoły, nie zrealizowane zostaną dochody w wysokości 4.391 zł.</w:t>
      </w:r>
    </w:p>
    <w:p>
      <w:pPr>
        <w:pStyle w:val="Normal"/>
        <w:spacing w:lineRule="auto" w:line="240"/>
        <w:jc w:val="both"/>
        <w:rPr/>
      </w:pPr>
      <w:r>
        <w:rPr>
          <w:rFonts w:cs="Times New Roman" w:ascii="Times New Roman" w:hAnsi="Times New Roman"/>
          <w:sz w:val="24"/>
          <w:szCs w:val="24"/>
        </w:rPr>
        <w:t>Starosta otworzył dyskusje i dodał, że jest za pozytywnym rozpatrzeniem wniosku Dyrektora ZS w Lubrańc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Dyrektora ZS w Lubrańcu</w:t>
      </w:r>
      <w:r>
        <w:rPr>
          <w:rFonts w:cs="Times New Roman" w:ascii="Times New Roman" w:hAnsi="Times New Roman"/>
          <w:sz w:val="24"/>
          <w:szCs w:val="24"/>
        </w:rPr>
        <w:t xml:space="preserve"> </w:t>
      </w:r>
      <w:r>
        <w:rPr>
          <w:rFonts w:cs="Times New Roman" w:ascii="Times New Roman" w:hAnsi="Times New Roman"/>
          <w:b/>
          <w:i/>
          <w:sz w:val="24"/>
          <w:szCs w:val="24"/>
        </w:rPr>
        <w:t xml:space="preserve">o wprowadzenie zmian i zmniejszenie planu dochodów na 2014 r. w rozdz. 80120 Licea ogólnokształcące w wysokości 4.391 zł. Jednocześnie Zarząd zobowiązał Skarbnika Powiatu do uwzględnienia tych zmian w projekcie uchwały Rady Powiatu zmieniającej uchwałę Rady Powiatu we Włocławku w sprawie uchwalenia budżetu Powiatu Włocławskiego na rok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Ochrony Środowiska i Administracji Budowlanej. Poinformował członków Zarządu, że jednostki samorządu terytorialnego z terenu Powiatu Włocławskiego zwróciły się z wnioskiem do Zarządu Powiatu o udzielenie pomocy finansowej w formie dotacji celowej z przeznaczeniem dla jednostek Ochotniczych Straży Pożarnych położonych na ich terenie.  </w:t>
        <w:br/>
        <w:t xml:space="preserve">W roku 2014 na ten cel zaplanowano w budżecie powiatu kwotę w wysokości </w:t>
      </w:r>
      <w:r>
        <w:rPr>
          <w:rFonts w:cs="Times New Roman" w:ascii="Times New Roman" w:hAnsi="Times New Roman"/>
          <w:bCs/>
          <w:sz w:val="24"/>
          <w:szCs w:val="24"/>
        </w:rPr>
        <w:t>50 000</w:t>
      </w:r>
      <w:r>
        <w:rPr>
          <w:rFonts w:cs="Times New Roman" w:ascii="Times New Roman" w:hAnsi="Times New Roman"/>
          <w:b/>
          <w:bCs/>
          <w:sz w:val="24"/>
          <w:szCs w:val="24"/>
        </w:rPr>
        <w:t xml:space="preserve"> </w:t>
      </w:r>
      <w:r>
        <w:rPr>
          <w:rFonts w:cs="Times New Roman" w:ascii="Times New Roman" w:hAnsi="Times New Roman"/>
          <w:sz w:val="24"/>
          <w:szCs w:val="24"/>
        </w:rPr>
        <w:t>złotych.</w:t>
        <w:br/>
        <w:t xml:space="preserve">W związku z dużym zainteresowaniem gmin dotację celową na realizację tych przedsięwzięć proponuje się dla każdej jednostki będącej w Krajowym Systemie Ratowniczo-Gaśniczym oraz dla jednostki OSP położonej na terenie gminy Boniewo i miasta Kowal, które nie posiadają na swoim terenie jednostki będącej w Krajowym Systemie Ratowniczo - Gaśniczym przyznać kwotę w równej wysokości, wynoszącej po 2.270 złotych. Krajowy system ratowniczo-gaśniczy na obszarze powiatu służy do realizacji zadań ratowniczych w nagłych zdarzeniach losowych spowodowanych pożarem, klęską żywiołową lub innym miejscowym zagrożeniom (katastrofa ekologiczna, chemiczna itp.). Zapewnienie skutecznych warunków realizacji bieżących zadań ratowniczych przez Ochotnicze Straże Pożarne na obszarze powiatu włocławskiego, realizowane może być poprzez udzieloną pomoc finansową w formie dotacji celowej. Udzielona pomoc finansowa będzie przeznaczona na zakup sprzętu, odzieży ochronnej, aparatury oraz innych urządzeń niezbędnych podczas prowadzenia skutecznych działań ratowniczo-gaśniczych. </w:t>
        <w:b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udzielenia pomocy finansowej w formie dotacji celowej jednostkom samorządu terytorialnego z terenu Powiatu Włocławski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tabs>
          <w:tab w:val="clear" w:pos="708"/>
          <w:tab w:val="left" w:pos="1800" w:leader="none"/>
        </w:tabs>
        <w:spacing w:lineRule="auto" w:line="240" w:before="120" w:after="0"/>
        <w:ind w:right="-79" w:hanging="0"/>
        <w:jc w:val="both"/>
        <w:rPr/>
      </w:pPr>
      <w:r>
        <w:rPr>
          <w:rFonts w:cs="Times New Roman" w:ascii="Times New Roman" w:hAnsi="Times New Roman"/>
          <w:sz w:val="24"/>
          <w:szCs w:val="24"/>
        </w:rPr>
        <w:t>Wprowadzenia do tematu dokonała Pani Teresa Majewska – Dyrektor Domu Pomocy Społecznej w Kurowie. Poinformowała członków Zarządu, że w związku z wejściem w życie  rozporządzenia Ministra Pracy i Polityki Społecznej z dnia 14 stycznia 2014 r. w sprawie zajęć rehabilitacji społecznej w domach pomocy społecznej dla osób z zaburzeniami psychicznymi, zaistniała konieczność dostosowania do obowiązujących przepisów prawa Regulaminu Organizacyjnego Domu Pomocy Społecznej w Kurowie. Zmiany w regulaminie organizacyjnym dotyczą: organizacji zajęć rehabilitacji społecznej, mających na celu poprawę funkcjonowania społecznego osób chorych psychicznie, w zakresie wyrabiania zaradności osobistej, pobudzania aktywności społecznej i wyrabiania umiejętności samodzielnego wypełniania ról społecznych; likwidacji stanowiska kierownika zespołu pielęgniarek i rehabilitanta, wprowadzenia bezpośredniej podległości pielęgniarek kierownikowi działu terapeutyczno opiekuńczego w celu uzyskania sprawniejszej organizacji pracy działu świadczącego usługi bytowe, opiekuńcze i wspomagające dla mieszkańców; stanowiska: instruktor ds. kulturalno-oświatowych- muzykoterapeuta i instruktor terapii zajęciowej – zastępuje się określeniem „terapeuta”; likwidacji stanowiska psychologa, a zatrudnienia go w ramach działalności gospodarczej; zmiany nazwy  działu administracyjno – ekonomicznego na dział finansowo-księgowy i likwidacji  stanowiska księgowego.  Zwiększona liczba miejsc rzeczywistych w naszym Domu (z 44 do 60) wymaga właściwej obsady w dziale terapeutyczno – opiekuńczym. Zgodnie z § 6. ust. 2.3 rozporządzenia Ministra Pracy i Polityki Społecznej z dnia 23 sierpnia 2012 r. w sprawie domów pomocy społecznej –posiadanie wskaźnika zatrudnienia pracowników zespołu terapeutyczno – opiekuńczego, zatrudnionych w pełnym wymiarze czasu pracy dla osób przewlekle psychicznie chorych wynosi nie mniej 0,5 na jednego mieszkańca Domu. Aktualnie w dziale terapeutyczno – opiekuńczym  są 22 etaty, tj. 0,36 etatu na jednego mieszkańca. Stanowisko księgowego likwiduje się na rzecz opiekuna w w/w dziale. Ponadto dokonuje się połączenia działu żywieniowego i gospodarczego w dział techniczno-gospodarczy, ze stanowiskiem kierownika działu; zapewniając tym samym utrzymanie w sprawności infrastruktury Domu i jej właściwej eksploatacji oraz wyodrębnienia  samodzielnego stanowiska administratora dla prowadzenia sekretariatu, spraw kadrowych, socjalnych pracowników oraz realizacji zadań związanych z bezpieczeństwem i higieną pracy. Przytoczone we wstępie rozporządzenie określa: zakres programowy zajęć terapeutycznych, psychologicznych i ruchowych dla mieszkańców, wymiar czasu zajęć, sposób dokumentowania  prowadzonych zajęć oraz wynagradzanie ich uczestników. Niskie zatrudnienie w jednostce i nałożone przez ustawodawcę  dodatkowe zobowiązania w tym zakresie nakładają wręcz konieczność zwiększenia o 1 etat zatrudnienia w dziale terapeutyczno – opiekuńczym Domu. Zatrudnienie dotyczy specjalisty do prowadzenia zajęć terapeutycznych związanych  z treningami funkcjonowania w codziennym życiu, treningami umiejętności interpersonalnych, umiejętności rozwiązywania problemów i spędzania czasu wolnego. Pani Dyrektor Majewska poprosił o przyjęcie regulaminu, uwzględniającego dostosowanie struktury organizacyjnej i zakresu działań poszczególnych komórek organizacyjnych do obowiązujących przepisów prawa, a także usprawniającego funkcjonowanie jednostki i zaznaczyła, że konsekwencją przyjęcia Regulaminu Organizacyjnego Domu Pomocy Społecznej w Kurowie są zmiany w planie finansowym jednostki. Pani Dyrektor dodała, że jednostka posiada pełną obsadę miejsc rzeczywistych i aktualnie 8 osób oczekuje na umieszczenie, zatem istnieją  realne szanse wypracowania zwiększonych o 63.000 zł dochodów budżetowych. Wobec powyższego realizacja postanowień zapisu rozporządzenia, a tym samym przyjęcie regulaminu organizacyjnego nie spowoduje skutków finansowych dla budżetu powiatu.</w:t>
      </w:r>
    </w:p>
    <w:p>
      <w:pPr>
        <w:pStyle w:val="Normal"/>
        <w:tabs>
          <w:tab w:val="clear" w:pos="708"/>
          <w:tab w:val="left" w:pos="1800" w:leader="none"/>
        </w:tabs>
        <w:ind w:right="-79" w:hanging="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doskonale rozumie, jak wygląda praca z chorymi na takie schorzenie. Ponadto należy mieć na uwadze, że jest to jedyny DPS na terenie Powiatu, do którego czeka się w kolejce na umieszczenie w nim. </w:t>
      </w:r>
    </w:p>
    <w:p>
      <w:pPr>
        <w:pStyle w:val="Normal"/>
        <w:tabs>
          <w:tab w:val="clear" w:pos="708"/>
          <w:tab w:val="left" w:pos="1800" w:leader="none"/>
        </w:tabs>
        <w:ind w:right="-79" w:hanging="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tabs>
          <w:tab w:val="clear" w:pos="708"/>
          <w:tab w:val="left" w:pos="1800" w:leader="none"/>
        </w:tabs>
        <w:ind w:right="-7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21/14 w sprawie przyjęcia Regulaminu Organizacyjnego Domu Pomocy Społecznej w Kurowie.  </w:t>
      </w:r>
    </w:p>
    <w:p>
      <w:pPr>
        <w:pStyle w:val="Normal"/>
        <w:tabs>
          <w:tab w:val="clear" w:pos="708"/>
          <w:tab w:val="left" w:pos="1800" w:leader="none"/>
        </w:tabs>
        <w:ind w:right="-79" w:hanging="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jc w:val="both"/>
        <w:rPr/>
      </w:pPr>
      <w:r>
        <w:rPr>
          <w:rFonts w:cs="Times New Roman" w:ascii="Times New Roman" w:hAnsi="Times New Roman"/>
          <w:sz w:val="24"/>
          <w:szCs w:val="24"/>
        </w:rPr>
        <w:t>Wprowadzenia do tematu dokonała Pani Teresa Majewska – Dyrektor Domu Pomocy Społecznej w Kurowie. Poinformowała członków Zarządu, że zwróciła się z wnioskiem o zwiększenie dochodów budżetowych o kwotę - 15.814 zł oraz o dokonanie zmian w poszczególnych paragrafach klasyfikacji budżetowej planu finansowego na 2014 r. Zmiany w § 4010 – następują na skutek wejścia w życie rozporządzenia Ministra Pracy i Polityki Społecznej z dnia 14 stycznia 2014r. w sprawie zajęć rehabilitacji społecznej w domach pomocy społecznej z zaburzeniami psychicznymi z mocą obowiązującą od 14 marca 2014r. oraz przyjętym Regulaminem Organizacyjnym Domu Pomocy Społecznej w Kurowie, przypisującym zakres zadań dla działu terapeutyczno – opiekuńczego zaistniała konieczność zwiększenia zatrudnienia o 1 etat (z 36 na 37). Zatrudnienie dotyczy terapeuty do prowadzenia programowych zajęć terapeutycznych, dotyczących treningów funkcjonowania w codziennym życiu, treningów umiejętności interpersonalnych, umiejętności rozwiązywania problemów i spędzania czasu wolnego. Zmiany w § 6060</w:t>
      </w:r>
      <w:r>
        <w:rPr>
          <w:rFonts w:cs="Times New Roman" w:ascii="Times New Roman" w:hAnsi="Times New Roman"/>
          <w:b/>
          <w:sz w:val="24"/>
          <w:szCs w:val="24"/>
        </w:rPr>
        <w:t xml:space="preserve"> – </w:t>
      </w:r>
      <w:r>
        <w:rPr>
          <w:rFonts w:cs="Times New Roman" w:ascii="Times New Roman" w:hAnsi="Times New Roman"/>
          <w:sz w:val="24"/>
          <w:szCs w:val="24"/>
        </w:rPr>
        <w:t>w związku</w:t>
      </w:r>
      <w:r>
        <w:rPr>
          <w:rFonts w:cs="Times New Roman" w:ascii="Times New Roman" w:hAnsi="Times New Roman"/>
          <w:b/>
          <w:sz w:val="24"/>
          <w:szCs w:val="24"/>
        </w:rPr>
        <w:t xml:space="preserve"> </w:t>
      </w:r>
      <w:r>
        <w:rPr>
          <w:rFonts w:cs="Times New Roman" w:ascii="Times New Roman" w:hAnsi="Times New Roman"/>
          <w:sz w:val="24"/>
          <w:szCs w:val="24"/>
        </w:rPr>
        <w:t>ze złożeniem wniosku o dofinansowanie ze środków PFRON projektów w ramach „Programu wyrównywania różnic między regionami” na zakup samochodu, przystosowanego dla osób niepełnosprawnych i Uchwałą nr XXXI/310/14 Rady Powiatu z dnia 31 marca 2014r. zmieniającą Uchwałę Rady Powiatu we Włocławku w sprawie uchwalenia budżetu Powiatu Włocławskiego na rok 2014 zostały przyznane środki dla DPS w Kurowie na zakupy inwestycyjne w wysokości 60.000 zł. Po dokonaniu analizy wstępnej oferty cenowej na zakup samochodu 9-osobowego, przystosowanego do przewozu osób niepełnosprawnych, w tym na wózkach inwalidzkich 1 osoby, wynika, iż w ramach własnych jednostka musi zabezpieczyć różnicę kwoty w wysokości 9.814 zł pomiędzy dofinansowaniem otrzymanym z PFRON-u, a faktycznym kosztem zakupu samochodu.</w:t>
      </w:r>
    </w:p>
    <w:p>
      <w:pPr>
        <w:pStyle w:val="Normal"/>
        <w:jc w:val="both"/>
        <w:rPr>
          <w:rFonts w:ascii="Times New Roman" w:hAnsi="Times New Roman" w:cs="Times New Roman"/>
          <w:sz w:val="24"/>
        </w:rPr>
      </w:pPr>
      <w:r>
        <w:rPr>
          <w:rFonts w:cs="Times New Roman" w:ascii="Times New Roman" w:hAnsi="Times New Roman"/>
          <w:sz w:val="24"/>
        </w:rPr>
        <w:t>Starosta otworzył dyskusję.</w:t>
      </w:r>
    </w:p>
    <w:p>
      <w:pPr>
        <w:pStyle w:val="Normal"/>
        <w:tabs>
          <w:tab w:val="clear" w:pos="708"/>
          <w:tab w:val="left" w:pos="1800" w:leader="none"/>
        </w:tabs>
        <w:ind w:right="-79" w:hanging="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ind w:left="0" w:hanging="0"/>
        <w:jc w:val="both"/>
        <w:rPr/>
      </w:pPr>
      <w:r>
        <w:rPr>
          <w:rFonts w:cs="Times New Roman" w:ascii="Times New Roman" w:hAnsi="Times New Roman"/>
          <w:b/>
          <w:i/>
          <w:sz w:val="24"/>
          <w:szCs w:val="24"/>
        </w:rPr>
        <w:t>Zarząd Powiatu jednogłośnie, pozytywnie rozpatrzył wniosek Dyrektora Domu Pomocy Społecznej w Kurowie dotyczący zwiększenia</w:t>
      </w:r>
      <w:r>
        <w:rPr>
          <w:rFonts w:cs="Times New Roman" w:ascii="Times New Roman" w:hAnsi="Times New Roman"/>
          <w:sz w:val="24"/>
          <w:szCs w:val="24"/>
        </w:rPr>
        <w:t xml:space="preserve"> </w:t>
      </w:r>
      <w:r>
        <w:rPr>
          <w:rFonts w:cs="Times New Roman" w:ascii="Times New Roman" w:hAnsi="Times New Roman"/>
          <w:b/>
          <w:i/>
          <w:sz w:val="24"/>
          <w:szCs w:val="24"/>
        </w:rPr>
        <w:t>dochodów budżetowych o kwotę  15.814 zł oraz dokonania zmian pomiędzy paragrafami klasyfikacji budżetowej.</w:t>
      </w:r>
      <w:r>
        <w:rPr>
          <w:rFonts w:cs="Times New Roman" w:ascii="Times New Roman" w:hAnsi="Times New Roman"/>
          <w:sz w:val="24"/>
          <w:szCs w:val="24"/>
        </w:rPr>
        <w:t> </w:t>
      </w:r>
      <w:r>
        <w:rPr>
          <w:rFonts w:cs="Times New Roman" w:ascii="Times New Roman" w:hAnsi="Times New Roman"/>
          <w:b/>
          <w:i/>
          <w:sz w:val="24"/>
          <w:szCs w:val="24"/>
        </w:rPr>
        <w:t xml:space="preserve">Jednocześnie Zarząd zobowiązał Skarbnika Powiatu do uwzględnienia tych zmian w projekcie uchwały Rady Powiatu zmieniającej uchwałę Rady Powiatu we Włocławku w sprawie uchwalenia budżetu Powiatu Włocławskiego na rok 2014.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sz w:val="24"/>
          <w:szCs w:val="24"/>
        </w:rPr>
        <w:t>Ad. 11</w:t>
      </w:r>
    </w:p>
    <w:p>
      <w:pPr>
        <w:pStyle w:val="TextBody"/>
        <w:rPr/>
      </w:pPr>
      <w:r>
        <w:rPr>
          <w:sz w:val="24"/>
        </w:rPr>
        <w:t>Wprowadzenia do tematu dokonała Pani Anna Dębicka – Dyrektor Samodzielnego Publicznego Zespołu Przychodni Specjalistycznych we Włocławku. Poinformowała członków Zarządu, że Zarząd Powiatu we Włocławku na podstawie uchwały nr XIV/160/12 Rady Powiatu z dnia 11 czerwca 2012 roku (zm. nr XV/165/12 z dnia 30 sierpnia 2012 r.) w sprawie „zasad udzielania dotacji celowej na finansowanie lub dofinansowanie zadań z zakresu ochrony środowiska i gospodarki wodnej ze środków budżetu Powiatu Włocławskiego oraz trybu postępowania w sprawie udzielania dotacji i sposobu jej rozliczania” jest dysponentem środków finansowych pochodzących z wpływów z tytułu opłat za korzystanie ze środowiska i administracyjnych kar pieniężnych za przekroczenia lub naruszenia wymogów korzystania ze środowiska. Samodzielny Publiczny Zespół Przychodni Specjalistycznych we Włocławku planuje przeprowadzić dalszą termomodernizację budynku Ośrodka Rehabilitacji Dzieci Niepełnosprawnych mieszczącego się przy ul. Radosnej 5, będącego w strukturach organizacyjnych SPZPS-u, poprzez wymianę pozostałej części okien drewnianych, które jeszcze do tej pory nie zostały wymienione. Wymiana okien spowoduje, że cały budynek będzie miał wszystkie okna i drzwi z PCV i nie będzie strat ciepła. Planowana termomodernizacja budynku spowoduje znaczne oszczędności energetyczne, a w efekcie jest jednym ze sposobów redukcji zanieczyszczeń gazowych i pyłowych do atmosfery przez ograniczenie nośników energii wykorzystywanych  do ogrzewania podłączonych do źródła ciepła budynku. Podjęcie uchwały spowoduje skutki finansowe dla budżetu Powiatu Włocławskiego.</w:t>
      </w:r>
    </w:p>
    <w:p>
      <w:pPr>
        <w:pStyle w:val="TextBody"/>
        <w:rPr>
          <w:bCs/>
          <w:sz w:val="24"/>
        </w:rPr>
      </w:pPr>
      <w:r>
        <w:rPr>
          <w:bCs/>
          <w:sz w:val="24"/>
        </w:rPr>
        <w:t xml:space="preserve">Starosta otworzył dyskusję i zapytał Panią Skarbnik, na jaką kwotę może być udzielona dotacja? </w:t>
      </w:r>
    </w:p>
    <w:p>
      <w:pPr>
        <w:pStyle w:val="TextBody"/>
        <w:rPr>
          <w:bCs/>
          <w:sz w:val="24"/>
        </w:rPr>
      </w:pPr>
      <w:r>
        <w:rPr>
          <w:bCs/>
          <w:sz w:val="24"/>
        </w:rPr>
        <w:t xml:space="preserve">Pani Skarbnik odpowiedziała, że w budżecie Powiatu Włocławskiego zabezpieczona została kwota umożliwiająca udzielenie dotacji dla podmiotów sektora finansów publicznych na realizację dofinansowania czy sfinansowania kosztów realizacji zadań wynikających z ustawy ochrony środowiska 23.000 zł. W związku z tym w § 1 uchwały Zarządu Powiatu należy wpisać kwotę 23.000 zł. </w:t>
      </w:r>
    </w:p>
    <w:p>
      <w:pPr>
        <w:pStyle w:val="Normal"/>
        <w:tabs>
          <w:tab w:val="clear" w:pos="708"/>
          <w:tab w:val="left" w:pos="1800" w:leader="none"/>
        </w:tabs>
        <w:ind w:right="-79" w:hanging="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tabs>
          <w:tab w:val="clear" w:pos="708"/>
          <w:tab w:val="left" w:pos="1800" w:leader="none"/>
        </w:tabs>
        <w:spacing w:lineRule="auto" w:line="240"/>
        <w:ind w:right="-79" w:hanging="0"/>
        <w:jc w:val="both"/>
        <w:rPr>
          <w:rFonts w:ascii="Times New Roman" w:hAnsi="Times New Roman" w:cs="Times New Roman"/>
          <w:i/>
          <w:i/>
          <w:sz w:val="24"/>
          <w:szCs w:val="24"/>
        </w:rPr>
      </w:pPr>
      <w:r>
        <w:rPr>
          <w:rFonts w:cs="Times New Roman" w:ascii="Times New Roman" w:hAnsi="Times New Roman"/>
          <w:b/>
          <w:i/>
          <w:sz w:val="24"/>
          <w:szCs w:val="24"/>
        </w:rPr>
        <w:t xml:space="preserve">Zarząd Powiatu jednogłośnie podjął uchwałę nr 422/14 w sprawie </w:t>
      </w:r>
      <w:r>
        <w:rPr>
          <w:rFonts w:cs="Times New Roman" w:ascii="Times New Roman" w:hAnsi="Times New Roman"/>
          <w:b/>
          <w:bCs/>
          <w:i/>
          <w:sz w:val="24"/>
          <w:szCs w:val="24"/>
        </w:rPr>
        <w:t>udzielenia dotacji celowej ze środków finansowych z budżetu Powiatu Włocławskiego w roku 2014.</w:t>
      </w:r>
    </w:p>
    <w:p>
      <w:pPr>
        <w:pStyle w:val="Normal"/>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jc w:val="both"/>
        <w:rPr/>
      </w:pPr>
      <w:r>
        <w:rPr>
          <w:rFonts w:cs="Times New Roman" w:ascii="Times New Roman" w:hAnsi="Times New Roman"/>
          <w:sz w:val="24"/>
          <w:szCs w:val="24"/>
        </w:rPr>
        <w:t>Wprowadzenia do tematu dokonał Pan Zygmunt Bałuta – Sekretarz Powiatu. Poinformował członków Zarządu, że zgodnie z uchwałą Rady Powiatu we Włocławku nr XXIX/299/13 z dnia 20 grudnia 2013 r. w sprawie przyjęcia planu pracy Rady Powiatu we Włocławku na 2014 r. oraz uchwałą nr XXIX/292/13 z dnia 20 grudnia 2013 r. w sprawie zatwierdzenia planu pracy Komisji Administracji, Bezpieczeństwa i Porządku Publicznego została przygotowana Informacja Państwowego Inspektora Sanitarnego we Włocławku o stanie bezpieczeństwa sanitarnego na terenie Powiatu Włocławskiego za rok 2013 wraz z realizacją programu zapobiegania przestępczości oraz ochrony bezpieczeństwa obywateli i porządku publicznego dla Miasta Włocławek i Powiatu Włocławskiego na lata 2013-2015 w części dotyczącej Powiatu Włocła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podniósł, że jest to obszerny materiał, który członkowie Zarządu otrzymali w materiałach, w związku z tym nie potrzeby go omawi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pytań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Informację Państwowego Inspektora Sanitarnego we Włocławku o stanie bezpieczeństwa sanitarnego na terenie Powiatu Włocławskiego za rok 2013 wraz z realizacją programu zapobiegania przestępczości oraz ochrony bezpieczeństwa obywateli i porządku publicznego dla Miasta Włocławek i Powiatu Włocławskiego na lata 2013-2015 w części dotyczącej Powiatu Włocła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iusz Kosmalski – pracownik Wydziału Rozwoju, Edukacji i Spraw Społecznych. Poinformował członków Zarządu, że z uwagi na konieczność wprowadzenia zmian do projektu umowy </w:t>
      </w:r>
      <w:r>
        <w:rPr>
          <w:rFonts w:cs="Times New Roman" w:ascii="Times New Roman" w:hAnsi="Times New Roman"/>
          <w:color w:val="000000"/>
          <w:sz w:val="24"/>
          <w:szCs w:val="24"/>
        </w:rPr>
        <w:t xml:space="preserve">w sprawie udzielenia pomocy finansowej Powiatowi Włocławskiemu w roku 2014 w formie dotacji celowej w wysokości 60.000 zł z przeznaczeniem na realizację zadania inwestycyjnego pod nazwą: „Przebudowa chodnika wzdłuż drogi powiatowej nr 2737C Cyprianka – Wielgie w miejscowości Chełmica Duża, Gmina Fabianki – etap II, </w:t>
      </w:r>
      <w:r>
        <w:rPr>
          <w:rFonts w:cs="Times New Roman" w:ascii="Times New Roman" w:hAnsi="Times New Roman"/>
          <w:sz w:val="24"/>
          <w:szCs w:val="24"/>
        </w:rPr>
        <w:t xml:space="preserve">przyjętego na posiedzeniu Zarządu Powiatu w dniu </w:t>
        <w:br/>
        <w:t xml:space="preserve">4 kwietnia br., przygotowany został projekt umowy z uwzględnieniem następujących zmian: w przypadku Dotowanego tj. Powiat Włocławski wykreślono kontrasygnatę Skarbnika oraz wykreślono </w:t>
      </w:r>
      <w:r>
        <w:rPr>
          <w:rFonts w:cs="Times New Roman" w:ascii="Times New Roman" w:hAnsi="Times New Roman"/>
          <w:bCs/>
          <w:sz w:val="24"/>
          <w:szCs w:val="24"/>
        </w:rPr>
        <w:t>§ 6.</w:t>
      </w:r>
      <w:r>
        <w:rPr>
          <w:rFonts w:cs="Times New Roman" w:ascii="Times New Roman" w:hAnsi="Times New Roman"/>
          <w:b/>
          <w:bCs/>
          <w:sz w:val="24"/>
          <w:szCs w:val="24"/>
        </w:rPr>
        <w:t xml:space="preserve"> </w:t>
      </w:r>
      <w:r>
        <w:rPr>
          <w:rFonts w:cs="Times New Roman" w:ascii="Times New Roman" w:hAnsi="Times New Roman"/>
          <w:bCs/>
          <w:sz w:val="24"/>
          <w:szCs w:val="24"/>
        </w:rPr>
        <w:t>tj. "</w:t>
      </w:r>
      <w:r>
        <w:rPr>
          <w:rFonts w:cs="Times New Roman" w:ascii="Times New Roman" w:hAnsi="Times New Roman"/>
          <w:sz w:val="24"/>
          <w:szCs w:val="24"/>
        </w:rPr>
        <w:t xml:space="preserve">Dotacja podlega zwrotowi do budżetu Dotującego, bez wezwania, </w:t>
        <w:br/>
        <w:t>wraz z odsetkami w wysokości jak dla zaległości podatkowych, licząc od daty otrzymania dotacji w następujących przypadkach: a) zawyżania kosztów zadania w celu uzyskania większej kwoty dotacji; b) nie przystąpienia przez Dotowanego do realizacji zadania w terminie 10 dni od daty podpisania umów z wybranymi w drodze przetargu wykonawcami lub opóźnienia w ich realizacji tak dalece, że jest niemożliwe, aby zadanie zostało zakończone w terminie, o którym mowa w § 2 ust. 5 niniejszej umowy; ". Tym samym § 7 stanie się § 6.</w:t>
      </w:r>
    </w:p>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Pan Sekretarz podniósł, że w umowie wykreślono kontrasygnatę Skarbnika Powiatu, ponieważ jest ona niepotrzebna, gdyż środki finansowe pochodzą z Gminy Fabianki, a ponadto wykreślono §6.</w:t>
      </w:r>
    </w:p>
    <w:p>
      <w:pPr>
        <w:pStyle w:val="Normal"/>
        <w:spacing w:lineRule="auto" w:line="240" w:before="100" w:after="20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100" w:after="20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w:t>
      </w:r>
      <w:r>
        <w:rPr>
          <w:rFonts w:cs="Times New Roman" w:ascii="Times New Roman" w:hAnsi="Times New Roman"/>
          <w:sz w:val="24"/>
          <w:szCs w:val="24"/>
        </w:rPr>
        <w:t xml:space="preserve"> </w:t>
      </w:r>
      <w:r>
        <w:rPr>
          <w:rFonts w:cs="Times New Roman" w:ascii="Times New Roman" w:hAnsi="Times New Roman"/>
          <w:b/>
          <w:i/>
          <w:sz w:val="24"/>
          <w:szCs w:val="24"/>
        </w:rPr>
        <w:t>projekt umowy z naniesionymi zmianami w sprawie udzielenia w 2014 roku pomocy finansowej Powiatowi Włocławskiemu przez Gminę Fabianki w wysokości 60.000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Mariusz Kosmalski – pracownik Wydziału Rozwoju, Edukacji i Spraw Społecznych. Poinformował członków Zarządu, że w związku z realizacją zadania partnerskiego pn. ”Przebudowa drogi powiatowej nr 2931C Izbica Kujawska – Boniewo - Borzymie” wdrażanego w ramach „Narodowego Programu Przebudowy Dróg Lokalnych – Etap II Bezpieczeństwo – Dostępność – Rozwój”, oraz zgodnie z §3 ust. 4 Umowy Nr 72/13 zawartej w dniu 27 września 2013 roku pomiędzy Powiatem Włocławskim, a Gminą Boniewo, wkład własny stron ulega proporcjonalnej zmianie w przypadku ukończonego postępowania przetargowego i wartości zadania, innej niż kwota określona w w/w umowie. Całkowita wartość zadania wyniosła 4.907.260,79 zł. Środki finansowe na realizację zadania pochodzić będą z dofinansowania z Kujawsko - Pomorskiego Urzędu Wojewódzkiego w kwocie 2 453 630,39 zł, z budżetu powiatu w kwocie 1.938.638 zł, oraz budżetu partnera zadania tj. Gminy Boniewo w kwocie 515.262,38 zł.</w:t>
      </w:r>
    </w:p>
    <w:p>
      <w:pPr>
        <w:pStyle w:val="Normal"/>
        <w:spacing w:lineRule="auto" w:line="240"/>
        <w:jc w:val="both"/>
        <w:rPr/>
      </w:pPr>
      <w:r>
        <w:rPr>
          <w:rFonts w:cs="Times New Roman" w:ascii="Times New Roman" w:hAnsi="Times New Roman"/>
          <w:sz w:val="24"/>
          <w:szCs w:val="24"/>
        </w:rPr>
        <w:t xml:space="preserve">Starosta otworzył dyskusję. 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neks  Nr 1/2014 do Umowy Nr 72/13 zawartej w dniu 27 września 2013 r. o współpracy w sprawie przystąpienia i realizacji zadania pn. „Przebudowa drogi powiatowej nr 2931C Izbica – Boniewo – Borzym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5</w:t>
      </w:r>
    </w:p>
    <w:p>
      <w:pPr>
        <w:pStyle w:val="Standard"/>
        <w:jc w:val="both"/>
        <w:rPr>
          <w:rFonts w:ascii="Times New Roman" w:hAnsi="Times New Roman" w:cs="Times New Roman"/>
        </w:rPr>
      </w:pPr>
      <w:r>
        <w:rPr>
          <w:rFonts w:cs="Times New Roman" w:ascii="Times New Roman" w:hAnsi="Times New Roman"/>
        </w:rPr>
        <w:t>Wprowadzenia do tematu dokonał Pan Piotr Chrzanowski – Główny specjalista Wydziału Rozwoju, Edukacji i Spraw Społecznych. Poinformował członków Zarządu, że Uchwałą nr XXX/303/14 Rady Powiatu z dnia 25 lutego 2014 w sprawie przyznania w roku 2014 dotacji na prace konserwatorskie, restauratorskie lub roboty budowlane przy zabytkach wpisanych do rejestru zabytków na obszarze Powiatu Włocławskiego oraz jej wysokość,  przyznano dotację dla Parafii Rzymsko- Katolickiej pw. Świętej Trójcy w Kłótnie, 87-821 Baruchowo, w wysokości 60.000 zł.</w:t>
      </w:r>
      <w:r>
        <w:rPr>
          <w:rFonts w:cs="Times New Roman" w:ascii="Times New Roman" w:hAnsi="Times New Roman"/>
          <w:b/>
          <w:bCs/>
        </w:rPr>
        <w:t xml:space="preserve"> </w:t>
      </w:r>
      <w:r>
        <w:rPr>
          <w:rFonts w:cs="Times New Roman" w:ascii="Times New Roman" w:hAnsi="Times New Roman"/>
        </w:rPr>
        <w:t>Przedmiotem umowy jest dofinansowanie realizacji zadania: odrestaurowanie zabytkowej wieży kościoła: ułożenie maty wstępnego krycia na deskowaniu, krycie wieży blachą miedzianą w karo, krycie wieży i kopuły blachą miedzianą zwykłe, wykonanie kuli z blachy miedzianej, wykonanie koszy zbiornikowych z blachy miedzianej, wykonanie rur spustowych z blachy miedziane, montaż instalacji odgromowej na wieży kościoła.</w:t>
      </w:r>
      <w:r>
        <w:rPr>
          <w:rFonts w:cs="Times New Roman" w:ascii="Times New Roman" w:hAnsi="Times New Roman"/>
          <w:b/>
          <w:bCs/>
        </w:rPr>
        <w:t xml:space="preserve"> </w:t>
      </w:r>
      <w:r>
        <w:rPr>
          <w:rFonts w:cs="Times New Roman" w:ascii="Times New Roman" w:hAnsi="Times New Roman"/>
        </w:rPr>
        <w:t>Rada Powiatu upoważniła Zarząd Powiatu do zawarcia z wnioskodawcą umowy określającej zasady rozliczenia dotacji. Po konsultacji z Panią Skarbnik w § 1 ust. 1, w drugim zdaniu od końca, do słów „na wieży kościoła” – dopisano „w Parafii Rzymsko – Katolickiej p.w. Św. Trójcy w Kłótnie”.</w:t>
      </w:r>
    </w:p>
    <w:p>
      <w:pPr>
        <w:pStyle w:val="Standard"/>
        <w:jc w:val="both"/>
        <w:rPr/>
      </w:pPr>
      <w:r>
        <w:rPr>
          <w:rFonts w:cs="Times New Roman" w:ascii="Times New Roman" w:hAnsi="Times New Roman"/>
        </w:rPr>
        <w:t>Pan Piotr Chrzanowski zaproponował, że można jeszcze dopisać termin wykonania prac do 31 lipca 2014 r. i poprosił o przyjęcie tej zmiany.</w:t>
      </w:r>
    </w:p>
    <w:p>
      <w:pPr>
        <w:pStyle w:val="Standard"/>
        <w:jc w:val="both"/>
        <w:rPr>
          <w:rFonts w:ascii="Times New Roman" w:hAnsi="Times New Roman" w:cs="Times New Roman"/>
          <w:bCs/>
          <w:i/>
          <w:i/>
        </w:rPr>
      </w:pPr>
      <w:r>
        <w:rPr>
          <w:rFonts w:cs="Times New Roman" w:ascii="Times New Roman" w:hAnsi="Times New Roman"/>
          <w:i/>
        </w:rPr>
        <w:t xml:space="preserve">Członkowie zarządu jednogłośnie przyjęli zmiany zaproponowane przez Pana Piotra Chrzanowski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uto" w:line="240"/>
        <w:ind w:left="0" w:hanging="0"/>
        <w:jc w:val="both"/>
        <w:rPr/>
      </w:pPr>
      <w:r>
        <w:rPr>
          <w:rFonts w:cs="Times New Roman" w:ascii="Times New Roman" w:hAnsi="Times New Roman"/>
          <w:b/>
          <w:i/>
          <w:sz w:val="24"/>
          <w:szCs w:val="24"/>
        </w:rPr>
        <w:t>Zarząd Powiatu jednogłośnie przyjął</w:t>
      </w:r>
      <w:r>
        <w:rPr>
          <w:rFonts w:cs="Times New Roman" w:ascii="Times New Roman" w:hAnsi="Times New Roman"/>
          <w:sz w:val="24"/>
          <w:szCs w:val="24"/>
        </w:rPr>
        <w:t xml:space="preserve"> </w:t>
      </w:r>
      <w:r>
        <w:rPr>
          <w:rFonts w:cs="Times New Roman" w:ascii="Times New Roman" w:hAnsi="Times New Roman"/>
          <w:b/>
          <w:i/>
          <w:sz w:val="24"/>
          <w:szCs w:val="24"/>
        </w:rPr>
        <w:t xml:space="preserve">projekt i wyraził zgodę na zawarcie umowy o dofinansowanie w formie dotacji, realizacji zadania na prace konserwatorskie, restauratorskie i roboty budowlane przy zabytkach wpisanych do rejestru zabytków na obszarze Powiatu Włocławskiego oraz jej wysokości dla Parafii Rzymsko – Katolickiej w Kłót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6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ekretarz poinformował członków Zarządu, że odbyło się spotkanie z Burmistrzem Brześcia Kujawskiego i wstępnie ustalono, że Powiat udzieli pomocy finansowej dla Brześcia Kujawskiego, natomiast Burmistrz w zamian za to zadeklarował wykupienie mieszkań dla lokatorów pałacu w Brzeziu. </w:t>
      </w:r>
    </w:p>
    <w:p>
      <w:pPr>
        <w:pStyle w:val="Normal"/>
        <w:spacing w:lineRule="auto" w:line="240"/>
        <w:jc w:val="both"/>
        <w:rPr/>
      </w:pPr>
      <w:r>
        <w:rPr>
          <w:rFonts w:cs="Times New Roman" w:ascii="Times New Roman" w:hAnsi="Times New Roman"/>
          <w:sz w:val="24"/>
          <w:szCs w:val="24"/>
        </w:rPr>
        <w:t>Wobec braku dalszych głosów w tym punkcie obrad Starosta o godz. 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jc w:val="both"/>
        <w:rPr/>
      </w:pPr>
      <w:r>
        <w:rPr>
          <w:rFonts w:cs="Times New Roman" w:ascii="Times New Roman" w:hAnsi="Times New Roman"/>
          <w:sz w:val="24"/>
          <w:szCs w:val="24"/>
        </w:rPr>
        <w:t xml:space="preserve">Protokół sporządziła: </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inionPro-Regular">
    <w:altName w:val="Times New Roman"/>
    <w:charset w:val="ee"/>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0"/>
      <w:szCs w:val="20"/>
    </w:rPr>
  </w:style>
  <w:style w:type="character" w:styleId="WW8Num5z1">
    <w:name w:val="WW8Num5z1"/>
    <w:qFormat/>
    <w:rPr>
      <w:rFonts w:ascii="Times New Roman" w:hAnsi="Times New Roman" w:cs="Times New Roman"/>
      <w:b/>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Bodyprzedpunkt">
    <w:name w:val="Body przed punkt"/>
    <w:basedOn w:val="Normal"/>
    <w:qFormat/>
    <w:pPr>
      <w:keepNext w:val="true"/>
      <w:widowControl w:val="false"/>
      <w:tabs>
        <w:tab w:val="clear" w:pos="708"/>
        <w:tab w:val="left" w:pos="432" w:leader="none"/>
      </w:tabs>
      <w:autoSpaceDE w:val="false"/>
      <w:spacing w:lineRule="auto" w:line="288" w:before="0" w:after="11"/>
      <w:jc w:val="both"/>
      <w:textAlignment w:val="baseline"/>
    </w:pPr>
    <w:rPr>
      <w:rFonts w:ascii="MinionPro-Regular;Times New Roman" w:hAnsi="MinionPro-Regular;Times New Roman" w:eastAsia="Times New Roman" w:cs="MinionPro-Regular;Times New Roman"/>
      <w:color w:val="000000"/>
    </w:rPr>
  </w:style>
  <w:style w:type="paragraph" w:styleId="PUNKT1">
    <w:name w:val="PUNKT 1"/>
    <w:basedOn w:val="Normal"/>
    <w:qFormat/>
    <w:pPr>
      <w:widowControl w:val="false"/>
      <w:tabs>
        <w:tab w:val="clear" w:pos="708"/>
        <w:tab w:val="left" w:pos="864" w:leader="none"/>
      </w:tabs>
      <w:autoSpaceDE w:val="false"/>
      <w:spacing w:lineRule="auto" w:line="288" w:before="0" w:after="11"/>
      <w:ind w:left="340" w:hanging="340"/>
      <w:jc w:val="both"/>
      <w:textAlignment w:val="baseline"/>
    </w:pPr>
    <w:rPr>
      <w:rFonts w:ascii="MinionPro-Regular;Times New Roman" w:hAnsi="MinionPro-Regular;Times New Roman" w:eastAsia="Times New Roman" w:cs="MinionPro-Regular;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8:00Z</dcterms:created>
  <dc:creator>Insadowski Krzysztof</dc:creator>
  <dc:description/>
  <dc:language>en-US</dc:language>
  <cp:lastModifiedBy>e.insadowska</cp:lastModifiedBy>
  <dcterms:modified xsi:type="dcterms:W3CDTF">2014-04-22T06:34:00Z</dcterms:modified>
  <cp:revision>5</cp:revision>
  <dc:subject/>
  <dc:title/>
</cp:coreProperties>
</file>