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18.2014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80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5 kwietnia 2014 roku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Innych propozycji nie było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atrzenie projektu uchwały Rady Powiatu zmieniającej uchwałę Rady Powiatu we Włocławku w sprawie uchwalenia budżetu Powiatu Włocławskiego na rok 2014.</w:t>
      </w:r>
    </w:p>
    <w:p>
      <w:pPr>
        <w:pStyle w:val="Akapitzlist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/>
        <w:ind w:left="-11" w:firstLine="11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 Poinformowała członków Zarządu, że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toku wykonywania budżetu zachodzi konieczność wprowadzenia zmian w planie dochodów  i wydatków między paragrafami klasyfikacji budżetowej na wniosek dysponentów środków budżetowych.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miany w planie dochodów dokonuje się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dziale 756 - Dochody od osób prawnych, od osób fizycznych i od innych jednostek nieposiadających osobowości prawnej oraz wydatki związane z ich poborem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w rozdziale 75622 - Udziały powiatów w podatkach stanowiących dochód budżetu państwa, poprzez zwiększenie w planie dochodów, o kwotę 4.391 zł. Dokonuje się urealnienia planu dochodów. Zwiększone środki pochodzą z wpływu podatku dochodowego od osób prawnych z urzędów skarbowych. W dziale 801- Oświata i wychowanie, w rozdziale 80120 - Licea ogólnokształcące, poprzez zmniejszenie w planie dochodów, o kwotę 4.391 zł. Zmiany w planie dochodów dokonuje się na wniosek Dyrektora ZS w Lubrańcu. Zmniejszenia są spowodowane śmiercią lokatorki wynajmującej mieszkanie w budynku szkoły. W dziale 852 - Pomoc społeczna, w rozdziale 85202 - Domy pomocy społecznej, poprzez zwiększenie w planie dochodów, o kwotę 15.814 zł. Zmiany w planie dochodów dokonuje się na wniosek Dyrektora Domu Pomocy Społecznej w Kurowie. Zwiększone środki pochodzą z odpłatności za pobyt w DPS mieszkańców Domu. </w:t>
      </w:r>
      <w:r>
        <w:rPr>
          <w:rFonts w:cs="Times New Roman" w:ascii="Times New Roman" w:hAnsi="Times New Roman"/>
          <w:bCs/>
          <w:sz w:val="24"/>
          <w:szCs w:val="24"/>
        </w:rPr>
        <w:t>Po wprowadzonych zmianach dochody budżetu powiatu zamykają się kwotą 74.351.550 zł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prowadzone zmiany po stronie dochodów mają bezpośredni wpływ na wysokość planowanych wydatków, które po zmianach zamykają się kwotą </w:t>
      </w:r>
      <w:r>
        <w:rPr>
          <w:rFonts w:cs="Times New Roman" w:ascii="Times New Roman" w:hAnsi="Times New Roman"/>
          <w:sz w:val="24"/>
          <w:szCs w:val="24"/>
        </w:rPr>
        <w:t>84.939.875,26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.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Zmiany w planie wydatków dokonuje się: W dziale 600- Transport i łączność, w rozdziale 60014 - Drogi publiczne powiatowe, poprzez zmniejszenie w planie wydatków, o kwotę 237.820 zł i jednocześnie zwiększenie w planie wydatków, o kwotę 237.820 zł. Zmiany w planie wydatków dokonuje się na wniosek Dyrektora Powiatowego Zarządu Dróg. Zmniejszenia wynikają z oszczędności poprzetargowych na zadaniach pn. „Przebudowa drogi powiatowej nr 2913C Lubraniec – Kruszynek w miejscowości Górniak” z uwzględnieniem kosztów opracowania dokumentacji projektowej i nadzoru inwestorskiego oraz „Przebudowa drogi powiatowej nr 2915C Lubraniec – Smogorzewo – Otmianowo w miejscowości Lubraniec” z uwzględnieniem kosztów opracowania dokumentacji projektowo – kosztorysowej i nadzoru inwestorskiego. Powyższe oszczędności przeznacza się m.in. na wypłatę dodatków motywacyjnych wraz z pochodnymi w związku z prowadzonymi remontami i inwestycjami, na dodatkowe wynagrodzenie roczne bezrobotnych skierowanych z PUP we Włocławku w 2013r., którzy przepracowali 6 miesięcy, na bieżące utrzymanie i ewidencjonowanie dróg, zakup malowarki drogowej z wózkiem napędowym, oraz na opracowanie dokumentacji projektowo – kosztorysowej i nadzoru inwestorskiego dla następujących zadań inwestycyjnych: przebudowa drogi powiatowej nr 2917C Szatki – Wola Nakonowska – Kowal odcinek długości 970 mb, przebudowa drogi powiatowej nr 2930C Rzeżewo – Kaliska Kamienna, odcinek długości 980 mb, przebudowa drogi powiatowej nr 2936C Kaliska – Zalesie, odcinek długości 850 mb, przebudowa drogi powiatowej nr 2044C Czernikowo – Bobrowniki – Włocławek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dziale 852- Pomoc społeczna,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rozdziale 85202- Domy pomocy społecznej, poprzez zwiększenie w planie wydatków, o kwotę 15.814 zł. Zmiany w planie wydatków dokonuje się na wniosek Dyrektora Domu Pomocy Społecznej w Kurowie. Zwiększone środki finansowe przeznacza się na wynagrodzenie dla terapeuty do prowadzenia programowych zajęć terapeutycznych, dotyczących treningów funkcjonowania w codziennym życiu, treningów umiejętności interpersonalnych, umiejętności rozwiązywania problemów i spędzania czasu wolnego oraz na uzupełnienie wydatków stanowiących wkład własny związany z zakupem samochodu 9 – osobowego przystosowanego do przewozu osób niepełnosprawnych. W wyniku dokonanych zmian wydatki bieżące są wyższe o kwotę 6.562,26 zł od dochodów bieżących. Deficyt budżetu (operacyjny) zgodnie z art. 242 ustawy o finansach publicznych zostanie sfinansowany nadwyżką budżetową z lat ubiegł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 Wobec braku głosów w dyskusji Starosta przystąpił do przeprowadzenia procedury głos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projekt uchwały Rady Powiatu zmieniający uchwałę Rady Powiatu we Włocławku w sprawie uchwalenia budżetu Powiatu Włocławskiego na rok 2014. Jednocześnie Zarząd upoważnił Starostę do przekazania projektu uchwały Przewodniczącemu Rady Powiat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3  Sprawy róż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tym punkcie obrad Starosta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tabs>
          <w:tab w:val="clear" w:pos="708"/>
          <w:tab w:val="left" w:pos="426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6:00Z</dcterms:created>
  <dc:creator>e.insadowska</dc:creator>
  <dc:description/>
  <cp:keywords/>
  <dc:language>en-US</dc:language>
  <cp:lastModifiedBy>e.insadowska</cp:lastModifiedBy>
  <dcterms:modified xsi:type="dcterms:W3CDTF">2014-04-17T12:18:00Z</dcterms:modified>
  <cp:revision>6</cp:revision>
  <dc:subject/>
  <dc:title/>
</cp:coreProperties>
</file>