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sz w:val="24"/>
          <w:szCs w:val="24"/>
        </w:rPr>
      </w:pPr>
      <w:r>
        <w:rPr>
          <w:rFonts w:cs="Times New Roman" w:ascii="Times New Roman" w:hAnsi="Times New Roman"/>
          <w:sz w:val="24"/>
          <w:szCs w:val="24"/>
        </w:rPr>
        <w:t>ZAB.0022.52.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81/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19 lipca 2017 r.</w:t>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9</w:t>
      </w:r>
      <w:r>
        <w:rPr>
          <w:rFonts w:cs="Times New Roman" w:ascii="Times New Roman" w:hAnsi="Times New Roman"/>
          <w:sz w:val="24"/>
          <w:szCs w:val="24"/>
          <w:vertAlign w:val="superscript"/>
        </w:rPr>
        <w:t xml:space="preserve">40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4 członków Zarządu (nieobecny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obrad, który przedstawiał się następująco:</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180/17 z dnia 18 lipca 2017 r.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w:t>
      </w:r>
      <w:r>
        <w:rPr>
          <w:rFonts w:cs="Times New Roman" w:ascii="Times New Roman" w:hAnsi="Times New Roman"/>
          <w:sz w:val="24"/>
        </w:rPr>
        <w:t>uchwały Zarządu Powiatu w sprawie zmiany Regulaminu Organizacyjnego Starostwa Powiatowego we Włocławku.</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Rozpatrzenie projektu uchwały Zarządu Powiatu w sprawie </w:t>
      </w:r>
      <w:r>
        <w:rPr>
          <w:rFonts w:cs="Times New Roman" w:ascii="Times New Roman" w:hAnsi="Times New Roman"/>
          <w:iCs/>
          <w:sz w:val="24"/>
          <w:szCs w:val="24"/>
        </w:rPr>
        <w:t>odstąpienia od zawarcia umowy sprzedaży przenoszącej własność</w:t>
      </w:r>
      <w:r>
        <w:rPr>
          <w:rFonts w:cs="Times New Roman" w:ascii="Times New Roman" w:hAnsi="Times New Roman"/>
          <w:sz w:val="24"/>
          <w:szCs w:val="24"/>
        </w:rPr>
        <w:t xml:space="preserve"> nieruchomości </w:t>
      </w:r>
      <w:r>
        <w:rPr>
          <w:rStyle w:val="StrongEmphasis"/>
          <w:rFonts w:cs="Times New Roman" w:ascii="Times New Roman" w:hAnsi="Times New Roman"/>
          <w:b w:val="false"/>
          <w:sz w:val="24"/>
          <w:szCs w:val="24"/>
        </w:rPr>
        <w:t>zabudowanej, wpisanej do rejestru zabytków, stanowiącej własność Powiatu Włocławskiego, położonej w obrębie ewidencyjnym Brzezie, gmina Brześć Kujawski.</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oraz przyjęcie treści projektu umowy w sprawie udzielenia pomocy finansowej Powiatowi Włocławskiemu przez Gminę Lubraniec w roku 2017.</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oraz przyjęcie treści projektu umowy w sprawie udzielenia pomocy finansowej Gminie Baruchowo przez Powiat Włocławski w roku 2017.</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oraz przyjęcie treści projektu umowy w sprawie udzielenia pomocy finansowej Gminie Boniewo przez Powiat Włocławski w roku 2017.</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oraz przyjęcie treści projektu umowy w sprawie udzielenia pomocy finansowej Gminie Brześć Kujawski przez Powiat Włocławski w roku 2017.</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Sprawozdania Zarządu Powiatu we Włocławku z jego działalności w okresie od 27 czerwca 2017 r. do dnia 18 lipca 2017 r.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Zarządu Powiatu w sprawie wniosku Zarządu Powiatu o zwołanie sesji Rady Powiatu we Włocławku.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1"/>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Zakończenie obr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4 głosami „Za” przyjął Protokół nr </w:t>
      </w:r>
      <w:r>
        <w:rPr>
          <w:rFonts w:eastAsia="Times New Roman" w:cs="Times New Roman" w:ascii="Times New Roman" w:hAnsi="Times New Roman"/>
          <w:sz w:val="24"/>
          <w:szCs w:val="24"/>
        </w:rPr>
        <w:t xml:space="preserve">180/17 z dnia 18 lipca 2017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Maria Wawrzeńczak – Główny specjalista ds. kadr. Poinformowała członków Zarządu, że proponowana zmiana dotyczy istotnej zmiany organizacyjnej w dotychczasowej strukturze organizacyjnej starostwa, polegającej na likwidacji dotychczas funkcjonującego Wydziału Ochrony Środowiska i Administracji Architektoniczno-Budowlanej. Drugi natomiast czysto porządkujący, przede wszystkim, w zakresie wynikającym ze skutków likwidacji tego wydziału i wprowadzanych w to miejsce nowym rozwiązań organizacyjnych, a także eliminujący lub korygujący niektóre dotychczas obowiązujące przepisy w innych obszarach. Likwidacja Wydziału Ochrony Środowiska i Administracji Architektoniczno-Budowlanej jest następstwem dotychczasowej oceny funkcjonowania tej komórki organizacyjnej w kontekście jej faktycznego i mocno zróżnicowanego zakresu działania. Ten, jeden z największych wydziałów merytorycznych w starostwie, o takim szerokim zakresie działania i przy wzmożonym, na przestrzeni ostatnich kilku miesięcy, ruchu inwestycyjnym związanym, przede wszystkim z budownictwem  przemysłowym i usługowym, wymaga skutecznego i sprawnego kierowania, a także efektywnej koordynacji stanowisk zajmujących się bezpośrednio prowadzeniem spraw z zakresu prawa budowlanego. Obecna struktura organizacyjna tego wydziału i sposób nim kierowania, szczególnie w obszarze ściśle związanym z realizacją zadań organu architektoniczno-budowlanego, okazały się nieskuteczne. Wymagana w tym przypadku dobra koordynacja zespołu pracowników zajmujących się tą problematyką i potrzeba zapewnienia stałego organizacyjnego i merytorycznego nadzoru nad realizacją tych zadań niestety okazała się niewystarczająca. Proponuje się zatem likwidację dotychczas funkcjonującego Wydziału Ochrony Środowiska i Administracji Architektoniczno-Budowlanej na rzecz utworzenia dwóch innych komórek organizacyjnych, tj. referatu Ochrony Środowiska o symbolu „OŚ” i samodzielne stanowiska ds. architektoniczno - budowlanych o symbolu „AB”. Ponadto utworzono symbole do poszczególnych stanowisk i komórek organizacyjnych. druga zmiana dotyczy zapisania ilości etatów dotyczących radców prawnych. Do tej pory radcy prawni zatrudniani byli na umowę zlecenie, ale w przyszłości mogą być zatrudnieni na umowę, dlatego był przewidziany jeden etat tylko dla pracownika obsługującego radców prawnych, ale winno to być uporządkowane, dlatego zapis trzech etatów będzie prawidłowy, ponieważ w Starostwie zatrudnia się dwóch radców prawnych i jedną osobę obsługującą rad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nieobecny pan Tomasz Chymkowski) podjął uchwałę nr 546/17 w sprawie </w:t>
      </w:r>
      <w:r>
        <w:rPr>
          <w:rFonts w:cs="Times New Roman" w:ascii="Times New Roman" w:hAnsi="Times New Roman"/>
          <w:b/>
          <w:i/>
          <w:sz w:val="24"/>
        </w:rPr>
        <w:t>zmiany Regulaminu Organizacyjnego Starostwa Powiatowego we Włocławku.</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 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prowadzenia do tematu dokonał pan Wiesław Lamparski – naczelnik Wydziału Geodezji i Gospodarki Nieruchomościami. Poinformował członków Zarządu, że Uchwałą Nr 312/16 z dnia 22 września 2016 r. Zarządu Powiatu we Włocławku ogłosił drugi przetarg ustny nieograniczony na sprzedaż nieruchomości gruntowej zabudowanej, wpisanej do rejestru zabytków pod numerem A/1483 (dawny nr rej. zabytków 246/A), stanowiącej własność Powiatu Włocławskiego, położonej obrębie ewidencyjnym Brzezie, gmina Brześć Kujawski, oznaczonej numerem działki 89/9, o pow. 6,3032 ha, dla której w Sądzie Rejonowym we Włocławku prowadzona jest księga wieczysta WL1W/00059699/9. Przetarg przeprowadzony został w dniu 6 grudnia 2016 r. w siedzibie Starostwa Powiatowego we Włocławku.  Zgodnie z protokołem sporządzonym przez przewodniczącego komisji przetargowej, przetarg ten zakończył się wynikiem pozytywnym i jako nabywca nieruchomości została ustalona Pani Ewa Kronenberg–Seweryn. Zgodnie z art. 41 ust. 1 ustawy z dnia 21 sierpnia 1997 r. o gospodarce nieruchomościami, organizator przetargu jest obowiązany zawiadomić osobę ustaloną jako nabywca nieruchomości o miejscu i terminie zawarcia umowy sprzedaży lub oddania w użytkowanie wieczyste nieruchomości, najpóźniej w ciągu 21 dni od dnia rozstrzygnięcia przetargu. Wyznaczony termin nie może być krótszy niż 7 dni od dnia doręczenia zawiadomienia. Cena nieruchomości sprzedawanej w drodze przetargu podlega zapłacie nie później niż do dnia zawarcia umowy. Ten obowiązek wynika wprost z art. 70 ust. 1 ustawy o gospodarce nieruchomościami z dnia 21 sierpnia 1997 r.  W dniu 4 stycznia 2017 r. w Kancelarii Notarialnej Iwona Walter - Paweł Morawski Spółka Cywilna, Notariusz – Iwona Walter, mieszczącej się we Włocławku przy ulicy Kilińskiego 11A/4, została zwarta warunkowa umowa sprzedaży przedmiotowej nieruchomości. Warunek dotyczył wykonania przez Skarb Państwa – Lasy Państwowe prawa pierwokupu.  Zawiadomieniem z dnia 19.01.2017r., Pani Ewa Kronenberg – Seweryn została poinformowana o wyznaczeniu na dzień 31 stycznia 2017 r. o godz. 1100 terminu zawarcia umowy przenoszącej własność nieruchomości. Na prośbę Pani Ewy Kronenberg – Seweryn termin został przesunięty na dzień 10 lutego 2017 r. Po raz kolejny, ponownie na prośbę Pani Ewy Kronenberg – Seweryn (pismo z dnia 08.02.2017r.) termin zawarcia umowy przenoszącej własność przedmiotowej nieruchomości został wyznaczony zgodnie z zawiadomieniem z dnia 10.02.2017 r. Drogą elektroniczną w dniu 04.04.2017 r. pełnomocnik Pani Ewy Kronenberg – Seweryn przesłał zaświadczenie lekarskie usprawiedliwiające nieobecność Ewy Kronenberg – Seweryn w dniu 4 kwietnia  2017r.  W dniu 4 kwietnia 2017 r. przed notariuszem Iwoną Walter został sporządzony akt notarialny (Rep. A Nr 3741/2017) stwierdzający stawiennictwo do zawarcia umowy sprzedaży nieruchomości stanowiącej własność Powiatu Włocławskiego, dwóch członków Zarządu Powiatu we Włocławku oraz stwierdzający niestawiennictwo Pani Ewy Małgorzaty Kronenberg – Seweryn. Po uwzględnieniu przez Zarząd Powiatu we Włocławku okoliczności zawartych w zaświadczeniu lekarski przesłanym w dniu 04.04.2017 r., termin zawarcia umowy przenoszącej własność został wyznaczony zgodnie z pismem z dnia 04.04.2017 r. na dzień 28 kwietnia 2017r. Ponownie drogą elektroniczną w dniu 27.04.2017 r. pełnomocnik Pani Ewy Kronenberg – Seweryn przesłał zaświadczenie lekarskie usprawiedliwiające nieobecność Ewy Kronenberg – Seweryn w dniu 28 kwietnia  2017r.  W dniu 28 kwietnia 2017 r. przed notariuszem Iwoną Walter został sporządzony akt notarialny (Rep. A Nr 4929/2017) stwierdzający stawiennictwo do zawarcia umowy sprzedaży nieruchomości stanowiącej własność Powiatu Włocławskiego, dwóch członków Zarządu Powiatu we Włocławku oraz stwierdzający niestawiennictwo Pani Ewy Małgorzaty Kronenberg – Seweryn. Zawiadomieniem z dnia 10 maja 2017 r., znak: GGN.6840.4.2016 Zarząd Powiatu  we Włocławku wezwał Panią Ewę Kronenberg – Seweryn do uiszczenia pozostałej do zapłaty ceny nieruchomości w wysokości 998.750,00 zł. ustalonej w przetargu na sprzedaż nieruchomości zabudowanej, wpisanej do rejestru zabytków stanowiących  własność Powiatu Włocławskiego. Ponadto w zawiadomieniu z dnia 10 maja 2017 r. Pani Ewa Kronenberg – Seweryn została poinformowana, że po dokonanej wpłacie, która zostanie odnotowana na koncie sprzedającego, może proponować termin sporządzenia aktu notarialnego przenoszącego własność przedmiotowej nieruchomości, jednak nie dłuższy niż 29 maja 2017 r., bowiem na ten dzień wyznacza się sporządzenie aktu notarialnego przed notariuszem Iwoną Walter w Kancelarii Notarialnej Iwona Walter we Włocławku. Zawiadomienie Zarządu Powiatu we Włocławku z dnia 10 maja 2017r., Pani Ewa Kronenberg – Seweryn odebrała w dniu 31 maja 2017r. Wobec czego termin zawarcia umowy przenoszącej własność nieruchomości został przełożony na dzień 18 lipca 2017 r. (zawiadomieni Zarządu Powiatu we Włocławku z dnia 29 maja 2017r.  Pismem z dnia 14 lipca 2017r. Pani Ewa Kronenberg – Seweryn poprosiła o ponowne przesunięcie terminu zawarcia umowy przenoszącej własność nieruchomości. W zawiadomieniu z dnia 17 lipca 2017 r., Zarząd Powiatu we Włocławku nie zaaprobował kolejnego przesunięcia terminu zapłaty wymagalnej ceny. W dniu 18 lipca 2017 r. przed notariuszem Iwoną Walter został sporządzony akt notarialny (Rep. A Nr 8064/2017) stwierdzający stawiennictwo do zawarcia umowy sprzedaży nieruchomości stanowiącej własność Powiatu Włocławskiego, dwóch członków Zarządu Powiatu we Włocławku oraz stwierdzający niestawiennictwo Pani Ewy Małgorzaty Kronenberg – Seweryn. Biorąc powyższe pod uwagę oraz fakt, że jedyną przeszkodą do zawarcia umowy przenoszącej własność nieruchomości podnoszoną przez Panią Ewę Kronenberg – Seweryn tak wcześniej, jak i obecnie, co wynika z treści pisma z dnia 14 lipca 2017 r., jest bark środków pieniężnych, zachodzi podstawa do odstąpienia przez Zarząd Powiatu we Włocławku na podstawie art. 41 ust. 2 ustawy z dnia 21 sierpnia 1997 r. o gospodarce nieruchomościami od zawarcia umowy przenoszącej własność nieruchomości gruntowej zabudowanej, wpisanej do rejestru zabytków pod numerem A/1483 (dawny nr rej. zabytków 246/A), stanowiącej własność Powiatu Włocławskiego, położonej obrębie ewidencyjnym Brzezie, gmina Brześć Kujawski, oznaczonej numerem działki 89/9, o pow. 6,3032 ha, dla której w Sądzie Rejonowym we Włocławku prowadzona jest księga wieczysta WL1W/00059699/9, z powodu nie przystąpienia przez kupującą do zawarcia umowy. W myśl art. 41 ust. 2 ustawy z dnia 21 sierpnia 1997 r. o gospodarce nieruchomościami, jeżeli osoba ustalona jako nabywca nieruchomości nie przystąpi bez usprawiedliwienia do zawarcia umowy w miejscu i w terminie podanych w zawiadomieniu, o którym mowa w ust. 1, organizator przetargu może odstąpić od zawarcia umowy, a wpłacone wadium nie podlega zwrotowi. W zawiadomieniu zamieszcza się informację o tym uprawnieniu. Informacja o prawie Zarządu Powiatu we Włocławku do odstąpienia od zawarcia umowy przenoszącej własność nieruchomości oraz o przepadku wadium była zamieszczana w pismach informujących Panią Ewę Kronenberg – Seweryn o terminach zawarcia umowy przenoszącej własność oraz w zawiadomieniu o terminie zawarcia warunkowej umowy sprzedaży. </w:t>
      </w:r>
    </w:p>
    <w:p>
      <w:pPr>
        <w:pStyle w:val="Normal"/>
        <w:spacing w:lineRule="auto" w:line="240" w:before="0" w:after="0"/>
        <w:jc w:val="both"/>
        <w:rPr/>
      </w:pPr>
      <w:r>
        <w:rPr>
          <w:rFonts w:cs="Times New Roman" w:ascii="Times New Roman" w:hAnsi="Times New Roman"/>
          <w:sz w:val="24"/>
        </w:rPr>
        <w:t>Pan Jerzy Donajczyk zapytał, czy podejmując decyzję w dniu dzisiejszym, definitywnie eliminuje się panią Kronenberg – Seweryn z dalszej procedury, ponieważ chodzi o to, że w przypadku kiedy ta pani zdecyduje się na przystąpienie do aktu notarialn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n naczelnik Lamparski odpowiedział, jeżeli dzisiaj Zarząd Powiatu podejmie uchwałę o odstąpieniu od  zawarcia umowy przenoszącej własność nieruchomości, wówczas pani Kronenberg – Seweryn otrzyma z kancelarii notarialnej akt notarialny. Oczywiście pani może się odwoływać, może pisać pisma, ale  w drodze postępowania sądowego. Jednocześnie pani Kronenberg – Seweryn może przystąpić do kolejnego przetargu, jak każdy obywatel. Otwiera to ścieżkę do ogłoszenia kolejnego przetargu. Pan naczelnik Lamparski poinformował o dalszych czynnościach, jakie będą przeprowadzone, zgodnie z przepisami o gospodarce nieruchomościa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tarosta przeprowadził procedurę głosowani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b/>
          <w:i/>
          <w:sz w:val="24"/>
        </w:rPr>
        <w:t xml:space="preserve">Zarząd Powiatu jednogłośnie 4 głosami „Za” (nieobecny pan Tomasz Chymkowski) podjął uchwałę nr 547/17 w sprawie </w:t>
      </w:r>
      <w:r>
        <w:rPr>
          <w:rFonts w:cs="Times New Roman" w:ascii="Times New Roman" w:hAnsi="Times New Roman"/>
          <w:b/>
          <w:i/>
          <w:iCs/>
          <w:sz w:val="24"/>
          <w:szCs w:val="24"/>
        </w:rPr>
        <w:t>odstąpienia od zawarcia umowy sprzedaży przenoszącej własność</w:t>
      </w:r>
      <w:r>
        <w:rPr>
          <w:rFonts w:cs="Times New Roman" w:ascii="Times New Roman" w:hAnsi="Times New Roman"/>
          <w:b/>
          <w:i/>
          <w:sz w:val="24"/>
          <w:szCs w:val="24"/>
        </w:rPr>
        <w:t xml:space="preserve"> nieruchomości</w:t>
      </w:r>
      <w:r>
        <w:rPr>
          <w:rFonts w:cs="Times New Roman" w:ascii="Times New Roman" w:hAnsi="Times New Roman"/>
          <w:i/>
          <w:sz w:val="24"/>
          <w:szCs w:val="24"/>
        </w:rPr>
        <w:t xml:space="preserve"> </w:t>
      </w:r>
      <w:r>
        <w:rPr>
          <w:rStyle w:val="StrongEmphasis"/>
          <w:rFonts w:cs="Times New Roman" w:ascii="Times New Roman" w:hAnsi="Times New Roman"/>
          <w:i/>
          <w:sz w:val="24"/>
          <w:szCs w:val="24"/>
        </w:rPr>
        <w:t xml:space="preserve">zabudowanej, wpisanej do rejestru zabytków, stanowiącej własność Powiatu Włocławskiego, położonej w obrębie ewidencyjnym Brzezie, gmina Brześć Kujawski.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 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prowadzenia do tematu dokonał pan Mariusz Kosmalski - pracownik Wydziału Inwestycji i Rozwoju. Poinformował członków Zarządu, że Rada Miejska w Lubrańcu w dniu 28 czerwca 2017 r. podjęła Uchwałę Nr XXVIII/191/2017 w współdziałania z Powiatem Włocławskim w wykonywaniu zadania publicznego w zakresie realizacji projektu pn. „Przebudowa drogi powiatowej nr 2819C Torzewo - Lubraniec” oraz udzielenia Powiatowi Włocławskiemu pomocy finansowej. Wobec powyższego przygotowano projekt umowy pomiędzy Gminą Lubraniec a Powiatem Włocławskim w sprawie udzielenia pomocy finansowej Powiatowi Włocławskiemu przez Gminę Lubraniec w roku 2017 z przeznaczeniem na realizację zadania inwestycyjnego polegającego na przebudowie drogi powiatowej 2819C Torzewo – Lubraniec w m. Kolonia Piaski. Wysokość pomocy finansowej Gminy Lubraniec wynosi 69.510,99 zł tj. 31% wartości zadania, którego koszt realizacji zgodnie z opracowanym kosztorysem inwestorskim wynosi ogółem 224.229,01 zł. i obejmuje roboty budowlane o wartości 219.229,01 zł. oraz koszt inspektora nadzoru inwestorskiego w wysokości 5.000 z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tarosta przeprowadził procedurę głosowani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i/>
          <w:sz w:val="24"/>
        </w:rPr>
        <w:t xml:space="preserve">Zarząd Powiatu jednogłośnie 4 głosami „Za” (nieobecny pan Tomasz Chymkowski) przyjął projekt umowy </w:t>
      </w:r>
      <w:r>
        <w:rPr>
          <w:rFonts w:eastAsia="Times New Roman" w:cs="Times New Roman" w:ascii="Times New Roman" w:hAnsi="Times New Roman"/>
          <w:b/>
          <w:i/>
          <w:sz w:val="24"/>
          <w:szCs w:val="24"/>
        </w:rPr>
        <w:t>w sprawie udzielenia pomocy finansowej Powiatowi Włocławskiemu przez Gminę Lubraniec w roku 2017.</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prowadzenia do tematu dokonał pan Mariusz Kosmalski - pracownik Wydziału Inwestycji i Rozwoju. Poinformował członków Zarządu, że Rada Powiatu we Włocławku w dniu 27 czerwca 2017 r. podjęła Uchwałę Nr XXV/261/17 w sprawie udzielenia pomocy finansowej przez Powiat Włocławski dla Gminy Baruchowo w roku 2017. Wobec powyższego przygotowano projekt umowy pomiędzy Powiatem Włocławskim a Gminą Baruchowo dotyczącej udzielenia pomocy finansowej Gminie Baruchowo przez Powiat Włocławski w roku 2017 z przeznaczeniem na realizację przez gminę zadania własnego pn. „Utwardzenie placu przy kościele p.w. Św. Apostołów Piotra i Pawła w Skrzynkach”. Wysokość pomocy finansowej wynosi 35.000 zł, natomiast wartość brutto robót zgodnie z opracowanym kosztorysem inwestorskim wynosi 55.459,11 zł. Termin realizacji zadania to lipiec – październik 2017 roku. Pan naczelnik Pawłowski dodał, że do przedłożonego członkom Zarządu projektu umowy gmina Baruchowo zgłosiła drobne zmiany dotyczące przekazania środków, które zostały uzgodnione z radcą prawnym i Skarbnikiem Powiatu następnie w dniu dzisiejszym przedłożone członkom Zarządu. </w:t>
      </w:r>
    </w:p>
    <w:p>
      <w:pPr>
        <w:pStyle w:val="Normal"/>
        <w:spacing w:lineRule="auto" w:line="240" w:before="0" w:after="0"/>
        <w:jc w:val="both"/>
        <w:rPr/>
      </w:pPr>
      <w:r>
        <w:rPr>
          <w:rFonts w:cs="Times New Roman" w:ascii="Times New Roman" w:hAnsi="Times New Roman"/>
          <w:sz w:val="24"/>
        </w:rPr>
        <w:t xml:space="preserve">Starosta podniósł, że przychyla się do propozycji gminy Baruchowo i przeprowadził procedurę głosowani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i/>
          <w:sz w:val="24"/>
        </w:rPr>
        <w:t xml:space="preserve">Zarząd Powiatu jednogłośnie 4 głosami „Za” (nieobecny pan Tomasz Chymkowski) przyjął projekt umowy </w:t>
      </w:r>
      <w:r>
        <w:rPr>
          <w:rFonts w:eastAsia="Times New Roman" w:cs="Times New Roman" w:ascii="Times New Roman" w:hAnsi="Times New Roman"/>
          <w:b/>
          <w:i/>
          <w:sz w:val="24"/>
          <w:szCs w:val="24"/>
        </w:rPr>
        <w:t>w sprawie udzielenia pomocy finansowej Gminie Baruchowo przez Powiat Włocławski w roku 2017 ze zmianą zgłoszoną przez Gminę Baruchowo.</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prowadzenia do tematu dokonał pan Mariusz Kosmalski - pracownik Wydziału Inwestycji i Rozwoju. Poinformował członków Zarządu, że Rada Powiatu we Włocławku w dniu 27 czerwca 2017 r. podjęła Uchwałę Nr XXV/263/17 w sprawie udzielenia pomocy finansowej przez Powiat Włocławski dla Gminy Boniewo w roku 2017. Wobec powyższego przygotowano projekt umowy pomiędzy Powiatem Włocławskim a Gminą Boniewo dotyczącej udzielenia pomocy finansowej Gminie Boniewo przez Powiat Włocławski w roku 2017 z przeznaczeniem na realizację przez gminę zadania własnego pn. „Przebudowa drogi gminnej w miejscowości Żurawice, Osiecz Wielki”. Wysokość pomocy finansowej wynosi 4.700 zł, natomiast wartość brutto robót zgodnie z opracowanym kosztorysem inwestorskim wynosi 766.332,67 z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tarosta przeprowadził procedurę głosowani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i/>
          <w:sz w:val="24"/>
        </w:rPr>
        <w:t xml:space="preserve">Zarząd Powiatu jednogłośnie 4 głosami „Za” (nieobecny pan Tomasz Chymkowski) przyjął projekt umowy </w:t>
      </w:r>
      <w:r>
        <w:rPr>
          <w:rFonts w:eastAsia="Times New Roman" w:cs="Times New Roman" w:ascii="Times New Roman" w:hAnsi="Times New Roman"/>
          <w:b/>
          <w:i/>
          <w:sz w:val="24"/>
          <w:szCs w:val="24"/>
        </w:rPr>
        <w:t>w sprawie udzielenia pomocy finansowej Gminie Boniewo przez Powiat Włocławski w roku 2017.</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d. 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prowadzenia do tematu dokonał pan Mariusz Kosmalski - pracownik Wydziału Inwestycji i Rozwoju. Poinformował członków Zarządu, że Rada Powiatu we Włocławku w dniu 27 czerwca 2017 r. podjęła Uchwałę Nr XXV/262/17 w sprawie udzielenia pomocy finansowej przez Powiat Włocławski dla Gminy Brześć Kujawski w roku 2017. Wobec powyższego przygotowano projekt umowy pomiędzy Powiatem Włocławskim a Gminą Brześć Kujawski dotyczącej udzielenia pomocy finansowej Gminie Brześć Kujawski przez Powiat Włocławski w roku 2017 z przeznaczeniem na realizację przez gminę zadania własnego pn. „Przebudowa chodnika w ciągu ul. Konarskiego w Brześciu Kujawskim”. Wysokość pomocy finansowej wynosi 20.000 zł, natomiast wartość brutto robót zgodnie z opracowanym kosztorysem inwestorskim wynosi 99.676,33 z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tarosta przeprowadził procedurę głosowani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i/>
          <w:sz w:val="24"/>
        </w:rPr>
        <w:t xml:space="preserve">Zarząd Powiatu jednogłośnie 4 głosami „Za” (nieobecny pan Tomasz Chymkowski) przyjął projekt umowy </w:t>
      </w:r>
      <w:r>
        <w:rPr>
          <w:rFonts w:eastAsia="Times New Roman" w:cs="Times New Roman" w:ascii="Times New Roman" w:hAnsi="Times New Roman"/>
          <w:b/>
          <w:i/>
          <w:sz w:val="24"/>
          <w:szCs w:val="24"/>
        </w:rPr>
        <w:t>w sprawie udzielenia pomocy finansowej Gminie Brześć Kujawski przez Powiat Włocławski w roku 2017.</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9</w:t>
      </w:r>
    </w:p>
    <w:p>
      <w:pPr>
        <w:pStyle w:val="Normal"/>
        <w:spacing w:lineRule="auto" w:line="240" w:before="0" w:after="0"/>
        <w:jc w:val="both"/>
        <w:rPr/>
      </w:pPr>
      <w:r>
        <w:rPr>
          <w:rFonts w:cs="Times New Roman" w:ascii="Times New Roman" w:hAnsi="Times New Roman"/>
          <w:sz w:val="24"/>
          <w:szCs w:val="24"/>
        </w:rPr>
        <w:t xml:space="preserve">Wprowadzenia do tematu dokonał Starosta Włocławski pan Kazimierz Kaca. Poinformował członków Zarządu, że zostało przygotowane sprawozdanie Zarządu Powiatu we Włocławku z jego działalności w okresie od dnia 27 czerwca 2017 r. do dnia 18 lipca 2017 r.  Starosta zapytał, czy do przedstawionego sprawozdania są pytania, bądź uwa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wag i pytań nie było, wobec tego 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szCs w:val="24"/>
        </w:rPr>
        <w:t xml:space="preserve">Zarząd Powiatu jednogłośnie </w:t>
      </w:r>
      <w:r>
        <w:rPr>
          <w:rFonts w:cs="Times New Roman" w:ascii="Times New Roman" w:hAnsi="Times New Roman"/>
          <w:b/>
          <w:i/>
          <w:sz w:val="24"/>
        </w:rPr>
        <w:t xml:space="preserve">4 głosami „Za” (nieobecny pan Tomasz Chymkowski) </w:t>
      </w:r>
      <w:r>
        <w:rPr>
          <w:rFonts w:cs="Times New Roman" w:ascii="Times New Roman" w:hAnsi="Times New Roman"/>
          <w:b/>
          <w:i/>
          <w:sz w:val="24"/>
          <w:szCs w:val="24"/>
        </w:rPr>
        <w:t xml:space="preserve">przyjął sprawozdanie Zarządu Powiatu we Włocławku z jego działalności w okresie od dnia 27 czerwca 2017 r. do dnia 18 lipca 2017 r. </w:t>
      </w:r>
      <w:r>
        <w:rPr>
          <w:rFonts w:cs="Times New Roman" w:ascii="Times New Roman" w:hAnsi="Times New Roman"/>
          <w:b/>
          <w:bCs/>
          <w:i/>
          <w:iCs/>
          <w:sz w:val="24"/>
          <w:szCs w:val="24"/>
        </w:rPr>
        <w:t xml:space="preserve"> Jednocześnie Zarząd upoważnił Starostę do przekazania sprawozdania Przewodniczącemu Rady celem skierowania pod obrady</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Sesji Rady Powiatu we Włocławku. Zarząd upoważnił także Starostę do przedłożenia Sprawozdania Starosty Włocławskiego z działalności Zarządu w okresie od dnia 19 lipca 2017 r. do dnia Sesji Rady Powiatu.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d. 1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Wprowadzenia do tematu dokonał pan Robert Pawłowski - naczelnik Wydziału Inwestycji i Rozwoju. Poinformował członków Zarządu, że z uwagi na fakt, iż Zarząd Powiatu pozytywnie ustosunkował się do wniosku Gminy Baruchowo dotyczącego udzielenia przez Powiat Włocławski pomocy finansowej Gminie Baruchowo w roku 2017 z przeznaczeniem na realizację zadania inwestycyjnego pn. „Przebudowa stacji uzdatniania wody wraz z budową zbiornika retencyjnego oraz budowa przydomowych oczyszczalni ścieków na terenie gminy Baruchowo” realizowanego przez gminę w terminie do 31 lipca br., koniecznym jest podjęcie w terminie do 27 lipca br.  przez Radę Powiatu we Włocławku uchwały w sprawie udzielenia pomocy finansowej przez Powiat Włocławski dla Gminy Baruchowo w roku 2017.  Ponadto niezbędne jest podjęcie przez Radę Powiatu we Włocławku uchwały w sprawie udzielenia pomocy finansowej przez Powiat Włocławski dla Gminy Boniewo w roku 2017. Pomoc ta stanowi wkład partnerski Powiatu Włocławskiego w zadanie pn. „Przebudowa dróg gminnych Boniewo – Grójec – Otmianowo - Wólka Paruszewska - Arciszewo” realizowane przez Gminę Boniewo w ramach „Programu rozwoju gminnej i powiatowej infrastruktury drogowej na lata 2016 – 2019”, a także uchwały w sprawie zmiany uchwały Rady Powiatu we Włocławku w sprawie uchwalenia budżetu Powiatu Włocławskiego na rok 2017 został przygotowany projekt uchwały Zarządu w sprawie wniosku o zwołane sesji Rady Powiatu we Włocławk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tarosta przeprowadził procedurę głosowani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rPr>
        <w:t xml:space="preserve">Zarząd Powiatu jednogłośnie 4 głosami „Za” (nieobecny pan Tomasz Chymkowski) podjął uchwałę nr 548/17 w sprawie </w:t>
      </w:r>
      <w:r>
        <w:rPr>
          <w:rFonts w:eastAsia="Times New Roman" w:cs="Times New Roman" w:ascii="Times New Roman" w:hAnsi="Times New Roman"/>
          <w:b/>
          <w:i/>
          <w:sz w:val="24"/>
          <w:szCs w:val="24"/>
        </w:rPr>
        <w:t>wniosku Zarządu Powiatu o zwołanie sesji Rady Powiatu we Włocław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1  Sprawy róż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poinformował członków Zarządu o realizacji inwestycji powiatowych, na jakim etapie przebiega realizacja zadań inwestycyjnych takich jak: Przebudowa drogi powiatowej Osięciny – Wieniec – Włocławek,  Rzeżewo – Kaliska – Kamienna oraz Przebudowa drogi powiatowej – Włocławek – Kulin, ulica Dobrzyńska, jak również remonty dróg powiatowych i grysowanie. Starosta poinformował również, na jakim etapie jest budowa domów dziecka w Lubieniu Kujawskim i Termomodernizacja ZS w Lubrańc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tarosta, po wyczerpaniu porządku obrad, o godzinie 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dokonał zamknięcia posiedzenia Zarządu Powiatu we Włocławku, dziękując wszystkim za przybyci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żbieta Insadows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32:00Z</dcterms:created>
  <dc:creator>E.Insadowska</dc:creator>
  <dc:description/>
  <cp:keywords/>
  <dc:language>en-US</dc:language>
  <cp:lastModifiedBy>E.Insadowska</cp:lastModifiedBy>
  <dcterms:modified xsi:type="dcterms:W3CDTF">2017-07-21T07:31:00Z</dcterms:modified>
  <cp:revision>18</cp:revision>
  <dc:subject/>
  <dc:title/>
</cp:coreProperties>
</file>