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21.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83/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7 maj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otworzył posiedzenie Zarządu Powiatu we Włocławku, zwołane w trybie § 78 ust. 6 Statutu Powiatu Włocławskiego,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tarosta odczytał proponowany porządek obrad i zapytał, czy są inne propozycje do porządku obrad?  Innych propozycji nie było.</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82/14 z dnia 29 kwietnia 2014 r.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poznanie z decyzją Ministra Pracy i Polityki Społecznej dotyczącą  odwołania wniesionego przez Zarząd Powiatu od decyzji Wojewody Kujawsko – Pomorskiego nakładającej karę pieniężną za niezrealizowanie zaleceń pokontrolnych z dnia 8 sierpnia 2013 r.  </w:t>
      </w:r>
    </w:p>
    <w:p>
      <w:pPr>
        <w:pStyle w:val="Akapitzlist"/>
        <w:numPr>
          <w:ilvl w:val="0"/>
          <w:numId w:val="1"/>
        </w:numPr>
        <w:spacing w:lineRule="auto" w:line="240"/>
        <w:jc w:val="both"/>
        <w:rPr>
          <w:rFonts w:ascii="Times New Roman" w:hAnsi="Times New Roman" w:cs="Times New Roman"/>
        </w:rPr>
      </w:pPr>
      <w:r>
        <w:rPr>
          <w:rFonts w:eastAsia="Times New Roman" w:cs="Times New Roman" w:ascii="Times New Roman" w:hAnsi="Times New Roman"/>
          <w:sz w:val="24"/>
          <w:szCs w:val="24"/>
          <w:lang w:eastAsia="ar-SA"/>
        </w:rPr>
        <w:t xml:space="preserve">Rozpatrzenie projektu umowy pomiędzy Parafią pw. Św. Trójcy w Dąbiu Kujawskim, a Powiatem Włocławskim w sprawie bezpłatnego użyczenia gruntu na potrzeby wykonania miejsc postojowych dla samochodów osobowych przy skrzyżowaniu drogi powiatowej nr 2813C Osięciny – Redecz Wielki z drogą gminną w miejscowości Dąbie Kujawskie. </w:t>
      </w:r>
    </w:p>
    <w:p>
      <w:pPr>
        <w:pStyle w:val="Akapitzlist"/>
        <w:numPr>
          <w:ilvl w:val="0"/>
          <w:numId w:val="1"/>
        </w:numPr>
        <w:spacing w:lineRule="auto" w:line="240"/>
        <w:jc w:val="both"/>
        <w:rPr>
          <w:rFonts w:ascii="Times New Roman" w:hAnsi="Times New Roman" w:cs="Times New Roman"/>
        </w:rPr>
      </w:pPr>
      <w:r>
        <w:rPr>
          <w:rFonts w:eastAsia="Times New Roman" w:cs="Times New Roman" w:ascii="Times New Roman" w:hAnsi="Times New Roman"/>
          <w:sz w:val="24"/>
          <w:szCs w:val="24"/>
          <w:lang w:eastAsia="ar-SA"/>
        </w:rPr>
        <w:t xml:space="preserve">Zapoznanie z projektem specyfikacji istotnych warunków zamówienia dla zadania: „Dostawa prefabrykatów betonowych do budowy i remontów chodników w ciągach dróg powiatowych na terenie Powiatu Włocławskiego” oraz wyznaczenie przedstawiciela Starosty Włocławskiego do udziału w pracach komisji przetargowej.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rażenie zgody na zawarcie porozumień w sprawie przyjęcia dzieci oraz warunków ich pobytu i wysokości wydatków na opiekę i wychowanie dzieci umieszczonych w rodzinie zastępczej z terenu Powiatu Włocławskiego umieszczonych w rodzinach zastępczych na terenie Gminy Miasto Włocławek oraz aneksów do porozumień.</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chwały Zarządu Powiatu w sprawie realizacji przez Powiatowe Centrum Pomocy Rodzinie we Włocławku pilotażowego programu Państwowego Funduszu Rehabilitacji Osób Niepełnosprawnych pn. „Aktywny samorząd” oraz upoważnienia Dyrektora jednostki do składania oświadczeń woli w zakresie realizacji programu.  </w:t>
      </w:r>
    </w:p>
    <w:p>
      <w:pPr>
        <w:pStyle w:val="Akapitzlist"/>
        <w:numPr>
          <w:ilvl w:val="0"/>
          <w:numId w:val="1"/>
        </w:numPr>
        <w:spacing w:lineRule="auto" w:line="240"/>
        <w:jc w:val="both"/>
        <w:rPr>
          <w:rFonts w:ascii="Times New Roman" w:hAnsi="Times New Roman" w:cs="Times New Roman"/>
        </w:rPr>
      </w:pPr>
      <w:r>
        <w:rPr>
          <w:rFonts w:eastAsia="Times New Roman" w:cs="Times New Roman" w:ascii="Times New Roman" w:hAnsi="Times New Roman"/>
          <w:sz w:val="24"/>
          <w:szCs w:val="24"/>
          <w:lang w:eastAsia="ar-SA"/>
        </w:rPr>
        <w:t xml:space="preserve">Rozpatrzenie wniosku Dyrektora ZS w Izbicy Kujawskiej o wprowadzenie zmian w zakresie działań modernizacyjnych w planie wydatków w rozdz. 80120 i 80130 w § 6050 Wydatki inwestycyjne w ramach wcześniej przyznanych środków. </w:t>
      </w:r>
    </w:p>
    <w:p>
      <w:pPr>
        <w:pStyle w:val="Akapitzlist"/>
        <w:numPr>
          <w:ilvl w:val="0"/>
          <w:numId w:val="1"/>
        </w:numPr>
        <w:spacing w:lineRule="auto" w:line="240"/>
        <w:jc w:val="both"/>
        <w:rPr>
          <w:rFonts w:ascii="Times New Roman" w:hAnsi="Times New Roman" w:cs="Times New Roman"/>
        </w:rPr>
      </w:pPr>
      <w:r>
        <w:rPr>
          <w:rFonts w:eastAsia="Times New Roman" w:cs="Times New Roman" w:ascii="Times New Roman" w:hAnsi="Times New Roman"/>
          <w:sz w:val="24"/>
          <w:szCs w:val="24"/>
          <w:lang w:eastAsia="ar-SA"/>
        </w:rPr>
        <w:t>Rozpatrzenie wniosku Dyrektora ZS w Izbicy Kujawskiej o wyrażenie zgody na wprowadzenie do Szkoły Policealnej działającej w ZS w Izbicy Kujawskiej nowego kierunku kształcenia w zawodzie technik BHP.</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Chorągwi Kujawsko – Pomorskiej ZHP Komendy Hufca Włocławek – Powiat zs. w Choceniu w sprawie zmiany terminu realizacji zadania pn. „Powiatowy przegląd piosenki harcerskiej i turystycznej”.</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UKS „Olimp” zs. w Choceniu w sprawie zmiany terminu realizacji zadania pn.”I Powiatowy Samorządowo – Oświatowy Turniej Miast i Gmin w Piłce Ręcznej w Choceniu”.</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stępne rozpatrzenie projektu uchwały Zarządu Powiatu w sprawie dofinansowania w 2014 roku form doskonalenia zawodowego nauczycieli zatrudnionych w szkołach i poradniach psychologiczno – pedagogicznych, dla których organem prowadzącym jest Powiat Włocławski.</w:t>
      </w:r>
    </w:p>
    <w:p>
      <w:pPr>
        <w:pStyle w:val="Akapitzlist"/>
        <w:numPr>
          <w:ilvl w:val="0"/>
          <w:numId w:val="1"/>
        </w:numPr>
        <w:spacing w:lineRule="auto" w:line="240"/>
        <w:jc w:val="both"/>
        <w:rPr>
          <w:rFonts w:ascii="Times New Roman" w:hAnsi="Times New Roman" w:cs="Times New Roman"/>
        </w:rPr>
      </w:pPr>
      <w:r>
        <w:rPr>
          <w:rFonts w:eastAsia="Times New Roman" w:cs="Times New Roman" w:ascii="Times New Roman" w:hAnsi="Times New Roman"/>
          <w:sz w:val="24"/>
          <w:szCs w:val="24"/>
          <w:lang w:eastAsia="ar-SA"/>
        </w:rPr>
        <w:t xml:space="preserve">Rozpatrzenie projektu uchwały Zarządu Powiatu zmieniającej uchwałę Rady Powiatu we Włocławku w sprawie uchwalenia budżetu Powiatu Włocławskiego na rok 2014. </w:t>
      </w:r>
    </w:p>
    <w:p>
      <w:pPr>
        <w:pStyle w:val="Akapitzlist"/>
        <w:numPr>
          <w:ilvl w:val="0"/>
          <w:numId w:val="1"/>
        </w:numPr>
        <w:spacing w:lineRule="auto" w:line="240"/>
        <w:jc w:val="both"/>
        <w:rPr>
          <w:rFonts w:ascii="Times New Roman" w:hAnsi="Times New Roman" w:cs="Times New Roman"/>
        </w:rPr>
      </w:pPr>
      <w:r>
        <w:rPr>
          <w:rFonts w:eastAsia="Times New Roman" w:cs="Times New Roman" w:ascii="Times New Roman" w:hAnsi="Times New Roman"/>
          <w:sz w:val="24"/>
          <w:szCs w:val="24"/>
          <w:lang w:eastAsia="ar-SA"/>
        </w:rPr>
        <w:t>Sprawy różn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2</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ząd Powiatu, po zapoznaniu, jednogłośnie przyjął </w:t>
      </w:r>
      <w:r>
        <w:rPr>
          <w:rFonts w:eastAsia="Times New Roman" w:cs="Times New Roman" w:ascii="Times New Roman" w:hAnsi="Times New Roman"/>
          <w:sz w:val="24"/>
          <w:szCs w:val="24"/>
          <w:lang w:eastAsia="ar-SA"/>
        </w:rPr>
        <w:t>Protokół nr 182/14 z dnia 29 kwietnia 2014 r.</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Maria Wawrzeńczak – Główny Specjalista ds. kadrowych. Poinformowała członków Zarządu, że w dniu 5 maja br. wpłynęła decyzja Ministra Pracy i Polityki Społecznej, w której Minister, po rozpatrzeniu odwołania wniesionego przez Zarząd Powiatu we Włocławku, od decyzji Wojewody Kujawsko – Pomorskiego z dnia 26 lutego 2014 r., nakładającej karę pieniężną w wysokości 3.000 zł za niezrealizowanie zaleceń pokontrolnych zawartych w piśmie z dnia 8 sierpnia 2013 r. utrzymał zaskarżoną decyzję w mocy. Do decyzji zostało załączone uzasadnienie.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 i podniósł, że należy uiścić tę kwotę w terminie niezwłocznym.</w:t>
      </w:r>
    </w:p>
    <w:p>
      <w:pPr>
        <w:pStyle w:val="Normal"/>
        <w:rPr>
          <w:rFonts w:ascii="Times New Roman" w:hAnsi="Times New Roman" w:cs="Times New Roman"/>
          <w:sz w:val="24"/>
          <w:szCs w:val="24"/>
        </w:rPr>
      </w:pPr>
      <w:r>
        <w:rPr>
          <w:rFonts w:cs="Times New Roman" w:ascii="Times New Roman" w:hAnsi="Times New Roman"/>
          <w:sz w:val="24"/>
          <w:szCs w:val="24"/>
        </w:rPr>
        <w:t>Pani Iga Przystałowska – Skarbnik Powiatu dodała, że uchwałą zmieniającą budżet należy zabezpieczyć środki, żeby nie narazić Powiat na naliczenie odsetek od nałożonej kary pieniężnej.</w:t>
      </w:r>
    </w:p>
    <w:p>
      <w:pPr>
        <w:pStyle w:val="Normal"/>
        <w:rPr>
          <w:rFonts w:ascii="Times New Roman" w:hAnsi="Times New Roman" w:cs="Times New Roman"/>
          <w:sz w:val="24"/>
          <w:szCs w:val="24"/>
        </w:rPr>
      </w:pPr>
      <w:r>
        <w:rPr>
          <w:rFonts w:cs="Times New Roman" w:ascii="Times New Roman" w:hAnsi="Times New Roman"/>
          <w:sz w:val="24"/>
          <w:szCs w:val="24"/>
        </w:rPr>
        <w:t>Pan Tomasz Chymkowski zapytał, jaki jest termin?</w:t>
      </w:r>
    </w:p>
    <w:p>
      <w:pPr>
        <w:pStyle w:val="Normal"/>
        <w:rPr>
          <w:rFonts w:ascii="Times New Roman" w:hAnsi="Times New Roman" w:cs="Times New Roman"/>
          <w:sz w:val="24"/>
          <w:szCs w:val="24"/>
        </w:rPr>
      </w:pPr>
      <w:r>
        <w:rPr>
          <w:rFonts w:cs="Times New Roman" w:ascii="Times New Roman" w:hAnsi="Times New Roman"/>
          <w:sz w:val="24"/>
          <w:szCs w:val="24"/>
        </w:rPr>
        <w:t xml:space="preserve">Pani Maria Wawrzeńczak odpowiedziała, że jest zapis, iż decyzja jest ostateczna i karę należy zapłacić niezwłocznie. </w:t>
      </w:r>
    </w:p>
    <w:p>
      <w:pPr>
        <w:pStyle w:val="Normal"/>
        <w:rPr/>
      </w:pPr>
      <w:r>
        <w:rPr>
          <w:rFonts w:cs="Times New Roman" w:ascii="Times New Roman" w:hAnsi="Times New Roman"/>
          <w:sz w:val="24"/>
          <w:szCs w:val="24"/>
        </w:rPr>
        <w:t>Starosta podniósł, że karę należy zapłacić, nie mniej jednak, jego zdaniem należy decyzję Ministra zaskarżyć do Wojewódzkiego Sądu Administracyjnego. Starosta zapytał, jakie mają zdanie inni członkowie Zarządu?</w:t>
      </w:r>
    </w:p>
    <w:p>
      <w:pPr>
        <w:pStyle w:val="Normal"/>
        <w:rPr>
          <w:rFonts w:ascii="Times New Roman" w:hAnsi="Times New Roman" w:cs="Times New Roman"/>
          <w:sz w:val="24"/>
          <w:szCs w:val="24"/>
        </w:rPr>
      </w:pPr>
      <w:r>
        <w:rPr>
          <w:rFonts w:cs="Times New Roman" w:ascii="Times New Roman" w:hAnsi="Times New Roman"/>
          <w:sz w:val="24"/>
          <w:szCs w:val="24"/>
        </w:rPr>
        <w:t xml:space="preserve">Pan Wiktor Muratow odpowiedział, że jego zdaniem, skoro podjęto pierwszą decyzję, że trzeba się odwołać do Ministra, to teraz również trzeba być konsekwentnym i powinno zaskarżyć się również do Sądu. </w:t>
      </w:r>
    </w:p>
    <w:p>
      <w:pPr>
        <w:pStyle w:val="Normal"/>
        <w:rPr>
          <w:rFonts w:ascii="Times New Roman" w:hAnsi="Times New Roman" w:cs="Times New Roman"/>
          <w:sz w:val="24"/>
          <w:szCs w:val="24"/>
        </w:rPr>
      </w:pPr>
      <w:r>
        <w:rPr>
          <w:rFonts w:cs="Times New Roman" w:ascii="Times New Roman" w:hAnsi="Times New Roman"/>
          <w:sz w:val="24"/>
          <w:szCs w:val="24"/>
        </w:rPr>
        <w:t xml:space="preserve">Pan Marek Jaskulski podniósł, że uważa podobnie, jak Starosta, tym bardziej, że radca prawny również sugeruje, aby zaskarżyć do Wojewódzkiego Sądu Administracyjnego. Tym bardziej, że koszty nie są wysokie. </w:t>
      </w:r>
    </w:p>
    <w:p>
      <w:pPr>
        <w:pStyle w:val="Normal"/>
        <w:rPr/>
      </w:pPr>
      <w:r>
        <w:rPr>
          <w:rFonts w:cs="Times New Roman" w:ascii="Times New Roman" w:hAnsi="Times New Roman"/>
          <w:sz w:val="24"/>
          <w:szCs w:val="24"/>
        </w:rPr>
        <w:t>Pan Roman Gołębiewski dodał, że Pan Mecenas Kaczmarek przedstawi analizę prawną na najbliższym posiedzeniu Zarządu, czy ewentualnie przygotuje projekt skargi na decyzję Ministra.</w:t>
      </w:r>
    </w:p>
    <w:p>
      <w:pPr>
        <w:pStyle w:val="Normal"/>
        <w:rPr/>
      </w:pPr>
      <w:r>
        <w:rPr>
          <w:rFonts w:cs="Times New Roman" w:ascii="Times New Roman" w:hAnsi="Times New Roman"/>
          <w:sz w:val="24"/>
          <w:szCs w:val="24"/>
        </w:rPr>
        <w:t xml:space="preserve">Starosta zapytał, kto z członków Zarządu jest za tym, aby zostały zabezpieczone środki w budżecie na zapłacenie nałożonej kary pieniężnej i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zabezpieczenie środków w budżecie z tytułu zapłacenia nałożonej kary pieniężnej w wysokości 3.000 zł. i zobowiązał Skarbnika Powiatu do uwzględnienia tych zmian w projekcie uchwały Zarządu Powiatu zmieniającej uchwałę Rady Powiatu we Włocławku w sprawie uchwalenia  budżetu Powiatu Włocławskiego na rok 2014. </w:t>
      </w:r>
    </w:p>
    <w:p>
      <w:pPr>
        <w:pStyle w:val="Normal"/>
        <w:rPr/>
      </w:pPr>
      <w:r>
        <w:rPr>
          <w:rFonts w:cs="Times New Roman" w:ascii="Times New Roman" w:hAnsi="Times New Roman"/>
          <w:b/>
          <w:i/>
          <w:sz w:val="24"/>
          <w:szCs w:val="24"/>
        </w:rPr>
        <w:t xml:space="preserve">Zarząd Powiatu przyjął do wiadomości decyzję Ministra Pracy i Polityki Społecznej stwierdzającą, iż decyzja Wojewody Kujawsko – Pomorskiego o nałożeniu administracyjnej kary pieniężnej w wysokości 3.000 zł na Powiat Włocławski, za niezrealizowanie zalecenia pokontrolnego z dnia 8 sierpnia 2013 r., została wydana prawidłowo. </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pismem z dnia 15.04.2014 r., Kuria Diecezjalna Włocławska poinformowała, że Ksiądz Biskup Wiesław Mering, Ordynariusz Diecezji Włocławskiej wyraził zgodę na użyczenie na okres 10 lat części działki nr 29/2 o pow. 750m</w:t>
      </w:r>
      <w:r>
        <w:rPr>
          <w:rFonts w:cs="Times New Roman" w:ascii="Times New Roman" w:hAnsi="Times New Roman"/>
          <w:sz w:val="24"/>
          <w:szCs w:val="24"/>
          <w:vertAlign w:val="superscript"/>
        </w:rPr>
        <w:t>2</w:t>
      </w:r>
      <w:r>
        <w:rPr>
          <w:rFonts w:cs="Times New Roman" w:ascii="Times New Roman" w:hAnsi="Times New Roman"/>
          <w:sz w:val="24"/>
          <w:szCs w:val="24"/>
        </w:rPr>
        <w:t>, będącej własnością Parafii p.w. Świętej Trójcy w Dąbiu Kujawskim na cele służące społeczności lokalnej tj. wykonanie wspólnie z Powiatem Włocławskim miejsc postojowych przy skrzyżowaniu drogi powiatowej nr 2813C Osięciny - Redecz Wielki z drogą gminną w miejscowości Dąbie Kujawskie.</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lang w:eastAsia="ar-SA"/>
        </w:rPr>
        <w:t>projekt umowy pomiędzy Parafią pw. Św. Trójcy w Dąbiu Kujawskim, a Powiatem Włocławskim w sprawie bezpłatnego użyczenia gruntu na potrzeby wykonania miejsc postojowych dla samochodów osobowych przy skrzyżowaniu drogi powiatowej nr 2813C Osięciny – Redecz Wielki z drogą gminną w miejscowości Dąbie Kujawskie. Jednocześnie Zarząd upoważnił Starostę i Wicestarostę do podpisania umowy.</w:t>
      </w:r>
    </w:p>
    <w:p>
      <w:pPr>
        <w:pStyle w:val="Normal"/>
        <w:rPr>
          <w:rFonts w:ascii="Times New Roman" w:hAnsi="Times New Roman" w:cs="Times New Roman"/>
          <w:sz w:val="24"/>
          <w:szCs w:val="24"/>
        </w:rPr>
      </w:pPr>
      <w:r>
        <w:rPr>
          <w:rFonts w:cs="Times New Roman" w:ascii="Times New Roman" w:hAnsi="Times New Roman"/>
          <w:sz w:val="24"/>
          <w:szCs w:val="24"/>
        </w:rPr>
        <w:t xml:space="preserve">Ad.5 </w:t>
      </w:r>
    </w:p>
    <w:p>
      <w:pPr>
        <w:pStyle w:val="Normal"/>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pismem z dnia 17.01.2013r., Starosta Włocławski zobowiązał Dyrektora PZD do przedkładania Zarządowi Powiatu we Włocławku dokumentów przygotowywanych w zakresie postępowań o udzielenie zamówienia publicznego o wartości szacunkowej przekraczającej równowartość 14 tys. euro (obecnie 30 tys. euro) oraz do zapewnienia udziału w pracach komisji przetargowej przedstawiciela Starosty Włocławskiego. Wobec powyższego została przedłożona do akceptacji Specyfikacja Istotnych Warunków Zamówienia na zakup prefabrykatów betonowych do budowy i remontów chodników w ciągach dróg powiatowych na terenie Powiatu Włocławskiego. Pan Dyrektor dodał, żeby Starosta wyznaczył swojego przedstawiciela do udziału w pracach komisji przetargowej.</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 i wskazał Wicestarostę Pana Romana Gołębiewskiego na swojego przedstawiciela.</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zapoznał się z projektem specyfikacji </w:t>
      </w:r>
      <w:r>
        <w:rPr>
          <w:rFonts w:cs="Times New Roman" w:ascii="Times New Roman" w:hAnsi="Times New Roman"/>
          <w:b/>
          <w:bCs/>
          <w:i/>
          <w:sz w:val="24"/>
          <w:szCs w:val="24"/>
        </w:rPr>
        <w:t>istotnych warunków zamówieni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dla zadania: „Dostawa prefabrykatów betonowych do budowy i remontów chodników w ciągach dróg powiatowych na terenie Powiatu Włocławskiego” oraz wyznaczył Pana Romana Gołębiewskiego jako przedstawiciela Starosty Włocławskiego do udziału w pracach komisji przetargowej.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Dyrektor Wiśniewski podniósł, że w związku z otrzymanym pismem dotyczącym możliwości wykonania naprawy chodnika w miejscowości Wieniec przy cmentarzu ok. 60 m., Powiatowy Zarząd Dróg jest przed ogłoszeniem przetargu na wykonanie chodników, gdzie Powiat będzie inwestorem i to zadanie będzie w ramach przetargu i posiadanych przez PZD - środków finansowych.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pPr>
      <w:r>
        <w:rPr>
          <w:rFonts w:eastAsia="Times New Roman" w:cs="Times New Roman" w:ascii="Times New Roman" w:hAnsi="Times New Roman"/>
          <w:sz w:val="24"/>
          <w:szCs w:val="24"/>
          <w:lang w:eastAsia="ar-SA"/>
        </w:rPr>
        <w:t>O godz. 10</w:t>
      </w:r>
      <w:r>
        <w:rPr>
          <w:rFonts w:eastAsia="Times New Roman" w:cs="Times New Roman" w:ascii="Times New Roman" w:hAnsi="Times New Roman"/>
          <w:sz w:val="24"/>
          <w:szCs w:val="24"/>
          <w:vertAlign w:val="superscript"/>
          <w:lang w:eastAsia="ar-SA"/>
        </w:rPr>
        <w:t xml:space="preserve">30 </w:t>
      </w:r>
      <w:r>
        <w:rPr>
          <w:rFonts w:eastAsia="Times New Roman" w:cs="Times New Roman" w:ascii="Times New Roman" w:hAnsi="Times New Roman"/>
          <w:sz w:val="24"/>
          <w:szCs w:val="24"/>
          <w:lang w:eastAsia="ar-SA"/>
        </w:rPr>
        <w:t>Starosta ogłosił przerwę.</w:t>
      </w:r>
    </w:p>
    <w:p>
      <w:pPr>
        <w:pStyle w:val="Akapitzlist"/>
        <w:spacing w:lineRule="auto" w:line="240"/>
        <w:ind w:left="0" w:hanging="0"/>
        <w:jc w:val="both"/>
        <w:rPr>
          <w:rFonts w:ascii="Times New Roman" w:hAnsi="Times New Roman" w:cs="Times New Roman"/>
        </w:rPr>
      </w:pPr>
      <w:r>
        <w:rPr>
          <w:rFonts w:eastAsia="Times New Roman" w:cs="Times New Roman" w:ascii="Times New Roman" w:hAnsi="Times New Roman"/>
          <w:sz w:val="24"/>
          <w:szCs w:val="24"/>
          <w:lang w:eastAsia="ar-SA"/>
        </w:rPr>
        <w:t>Po przerwie, o godz.11</w:t>
      </w:r>
      <w:r>
        <w:rPr>
          <w:rFonts w:eastAsia="Times New Roman" w:cs="Times New Roman" w:ascii="Times New Roman" w:hAnsi="Times New Roman"/>
          <w:sz w:val="24"/>
          <w:szCs w:val="24"/>
          <w:vertAlign w:val="superscript"/>
          <w:lang w:eastAsia="ar-SA"/>
        </w:rPr>
        <w:t xml:space="preserve">30 </w:t>
      </w:r>
      <w:r>
        <w:rPr>
          <w:rFonts w:eastAsia="Times New Roman" w:cs="Times New Roman" w:ascii="Times New Roman" w:hAnsi="Times New Roman"/>
          <w:sz w:val="24"/>
          <w:szCs w:val="24"/>
          <w:lang w:eastAsia="ar-SA"/>
        </w:rPr>
        <w:t xml:space="preserve">Starosta wznowił obrady. Posiedzenie Zarządu opuścił Wicestarosta Pan Roman Gołębiewski, w związku z tym w obradach brało udział 4 członków Zarządu. </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Standard"/>
        <w:jc w:val="both"/>
        <w:rPr/>
      </w:pPr>
      <w:r>
        <w:rPr>
          <w:rFonts w:cs="Times New Roman" w:ascii="Times New Roman" w:hAnsi="Times New Roman"/>
        </w:rPr>
        <w:t>Wprowadzenia do tematu dokonała Pani Agnieszka Łoboda – Dyrektor Powiatowego Centrum Pomocy Rodzinie we Włocławku. Poinformowała członków Zarządu, że stosowanie do zapisu art. 191 ust.1 pkt 1 ustawy z dnia 9 czerwca 2011r. o wspieraniu rodziny i systemie pieczy zastępczej powiat właściwy ze względu na miejsce zamieszkania dziecka przed umieszczeniem go po raz pierwszy w pieczy zastępczej ponosi wydatki na opiekę i wychowanie dziecka umieszczonego w rodzinie zastępczej. Zgodnie z art. 191 ust.5 przywołanej wyżej ustawy powiat, na terenie którego funkcjonują mogące przyjąć dziecko rodziny zastępcze, zawiera z powiatem właściwym ze względu na miejsce zamieszkania przyjętego dziecka przed umieszczeniem w rodzinie zastępczej porozumienie w sprawie przyjęcia dziecka oraz warunków jego pobytu i wysokości wydatków na ich opiekę i wychowanie. Od 1 stycznia 2014 r. niniejsze zadania realizuje Miejski Ośrodek Pomocy Rodzinie we Włocławku, który wystąpił z propozycją zawarcia nowych porozumień w sprawie przyjęcia dzieci oraz warunków ich pobytu i wysokości wydatków na opiekę i wychowanie dzieci umieszczonych w rodzinie zastępczej z terenu Powiatu Włocławskiego umieszczonych w rodzinach zastępczych na terenie Gminy Miasto Włocławek oraz aneksów do zawartych w 2012 r. porozumień w sprawie  przyjęcia dziecka do rodziny zastępczej oraz warunków ich pobytu i wysokości wydatków na jego opiekę i wychowanie z terenu Gminy Miasta Włocławek przebywających w rodzinach zastępczych na terenie Powiatu Włocławskiego. Mając powyższe na uwadze istnieje konieczność podpisania stosownych porozumień i aneksów.</w:t>
      </w:r>
    </w:p>
    <w:p>
      <w:pPr>
        <w:pStyle w:val="Standard"/>
        <w:jc w:val="both"/>
        <w:rPr>
          <w:rFonts w:ascii="Times New Roman" w:hAnsi="Times New Roman" w:cs="Times New Roman"/>
        </w:rPr>
      </w:pPr>
      <w:r>
        <w:rPr>
          <w:rFonts w:cs="Times New Roman" w:ascii="Times New Roman" w:hAnsi="Times New Roman"/>
        </w:rPr>
        <w:t xml:space="preserve">Starosta otworzył dyskusję. </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i/>
        </w:rPr>
        <w:t xml:space="preserve">Zarząd Powiatu jednogłośnie (4 głosami „Za”) wyraził zgodę na zawarcie </w:t>
      </w:r>
      <w:r>
        <w:rPr>
          <w:rFonts w:eastAsia="Times New Roman" w:cs="Times New Roman" w:ascii="Times New Roman" w:hAnsi="Times New Roman"/>
          <w:b/>
          <w:i/>
          <w:lang w:eastAsia="ar-SA"/>
        </w:rPr>
        <w:t>porozumień w sprawie przyjęcia dzieci oraz warunków ich pobytu i wysokości wydatków na opiekę i wychowanie dzieci umieszczonych w rodzinie zastępczej z terenu Powiatu Włocławskiego umieszczonych w rodzinach zastępczych na terenie Gminy Miasto Włocławek oraz na zawarcie aneksów do porozumień.</w:t>
      </w:r>
    </w:p>
    <w:p>
      <w:pPr>
        <w:pStyle w:val="Standard"/>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rPr>
          <w:rFonts w:ascii="Times New Roman" w:hAnsi="Times New Roman" w:cs="Times New Roman"/>
          <w:sz w:val="24"/>
          <w:szCs w:val="24"/>
        </w:rPr>
      </w:pPr>
      <w:r>
        <w:rPr>
          <w:rFonts w:cs="Times New Roman" w:ascii="Times New Roman" w:hAnsi="Times New Roman"/>
          <w:sz w:val="24"/>
          <w:szCs w:val="24"/>
        </w:rPr>
        <w:t>Ad. 7</w:t>
      </w:r>
    </w:p>
    <w:p>
      <w:pPr>
        <w:pStyle w:val="Standard"/>
        <w:jc w:val="both"/>
        <w:rPr>
          <w:rFonts w:ascii="Times New Roman" w:hAnsi="Times New Roman" w:cs="Times New Roman"/>
        </w:rPr>
      </w:pPr>
      <w:r>
        <w:rPr>
          <w:rFonts w:cs="Times New Roman" w:ascii="Times New Roman" w:hAnsi="Times New Roman"/>
        </w:rPr>
        <w:t xml:space="preserve">Wprowadzenia do tematu dokonał Pan Włodzimierz Majewski – Naczelnik Wydziału Rozwoju, Edukacji i Spraw Społecznych. Poinformował członków Zarządu, że Powiat Włocławski przystąpił w 2012 r. do realizacji pilotażowego programu „ Aktywny Samorząd”, który finansowany jest przez Państwowy Fundusz Rehabilitacji Osób Niepełnosprawnych. W ramach tego programu niepełnosprawni mieszkańcy powiatu włocławskiego mogą ubiegać się o dofinansowanie oprzyrządowania do posiadanego samochodu, uzyskania prawa jazdy kategorii B, pomoc w zakupie sprzętu elektronicznego lub jego elementów oraz oprogramowania, dofinansowanie szkoleń w zakresie obsługi nabytego w ramach programu sprzętu elektronicznego i oprogramowania, pomoc w zakupie wózka inwalidzkiego o napędzie elektrycznym, dofinansowanie do utrzymania sprawności technicznej posiadanego wózka inwalidzkiego o  napędzie elektrycznym, pomoc w zakupie protezy kończyny, w której zastosowano nowoczesne rozwiązania techniczne oraz pomoc w utrzymaniu aktywności zawodowej poprzez zapewnienie opieki dla osoby zależnej. Ponadto osoby niepełnosprawne mogą otrzymać pomoc w uzyskaniu wykształcenia na poziomie wyższym. Adresatami są osoby ze znacznym lub umiarkowanym stopniem niepełnosprawności, które pobierają naukę w szkole wyższej lub w szkole policealnej, kolegium lub mają wszczęty przewód doktorski. Refundacja może dotyczyć kosztów poniesionych w okresie do 6-ciu miesięcy przed złożeniem wniosku. Powiatowe Centrum Pomocy Rodzinie we Włocławku realizuje na terenie Powiatu Włocławskiego pilotażowy program „ Aktywny samorząd” na podstawie §1 ust. 1 Umowy  nr AS3/000021/02/D w sprawie realizacji pilotażowego programu „Aktywny samorząd” zawartej w dniu 15 kwietnia 2013r. w Toruniu. W związku z tym zasadne jest udzielenie upoważnienia Dyrektorowi Powiatowego Centrum Pomocy Rodzinie we Włocławku, do podejmowania wszelkich czynności w zakresie realizacji zadań wynikających z Umowy. </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Pan Naczelnik Majewski dodał, że projekt uchwały należy uzupełnić o zapis dotyczący częstotliwości składania informacji na posiedzeniach Zarządu Powiatu.</w:t>
      </w:r>
    </w:p>
    <w:p>
      <w:pPr>
        <w:pStyle w:val="Normal"/>
        <w:rPr/>
      </w:pPr>
      <w:r>
        <w:rPr>
          <w:rFonts w:cs="Times New Roman" w:ascii="Times New Roman" w:hAnsi="Times New Roman"/>
          <w:sz w:val="24"/>
          <w:szCs w:val="24"/>
        </w:rPr>
        <w:t>Starosta dodał, że należy zobowiązać Dyrektora, aby raz w roku przy składaniu sprawozdania z działalności Powiatowego Centrum Pomocy Rodzinie została złożona informacja z przebiegu realizacji programu.</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nr 427/14 w sprawie realizacji przez Powiatowe Centrum Pomocy Rodzinie we Włocławku pilotażowego programu Państwowego Funduszu Rehabilitacji Osób Niepełnosprawnych pn. „Aktywny samorząd” oraz upoważnienia Dyrektora jednostki do składania oświadczeń woli w zakresie realizacji programu. </w:t>
      </w:r>
    </w:p>
    <w:p>
      <w:pPr>
        <w:pStyle w:val="Normal"/>
        <w:rPr>
          <w:rFonts w:ascii="Times New Roman" w:hAnsi="Times New Roman" w:cs="Times New Roman"/>
          <w:sz w:val="24"/>
          <w:szCs w:val="24"/>
        </w:rPr>
      </w:pPr>
      <w:r>
        <w:rPr>
          <w:rFonts w:cs="Times New Roman" w:ascii="Times New Roman" w:hAnsi="Times New Roman"/>
          <w:sz w:val="24"/>
          <w:szCs w:val="24"/>
        </w:rPr>
        <w:t>Ad. 8</w:t>
      </w:r>
    </w:p>
    <w:p>
      <w:pPr>
        <w:pStyle w:val="Standard"/>
        <w:jc w:val="both"/>
        <w:rPr>
          <w:rFonts w:ascii="Times New Roman" w:hAnsi="Times New Roman" w:cs="Times New Roman"/>
        </w:rPr>
      </w:pPr>
      <w:r>
        <w:rPr>
          <w:rFonts w:cs="Times New Roman" w:ascii="Times New Roman" w:hAnsi="Times New Roman"/>
        </w:rPr>
        <w:t>Wprowadzenia do tematu dokonała Pani Iga Przystałowska – Skarbnik Powiatu. Poinformowała członków Zarządu, że Dyrektor Zespół Szkół w Izbicy Kujawskiej zwróciła się z wnioskiem o wyrażenie zgody na wprowadzenie zmiany w zakresie modernizacji elewacji zewnętrznej. Kwota 40.000 zł jaka była przeznaczona na planowaną inwestycję jest zbyt mała. Informacje na temat faktycznych kosztów wcześniej planowanych działań Pani Dyrektor uzyskała na podstawie złożonych ofert, które znacznie przekroczyły posiadane środki na ten cel. Nie ma również możliwości pozyskania środków z Funduszu Ochrony Środowiska lub ze środków unijnych, ponieważ nie zostanie w pełni osiągnięty efekt termoizolacji z uwagi na połączenie szkoły z budynkiem gimnazjum. Sąsiednia szkoła nie planuje podejmowania takich działań. Z powyższych powodów w miarę posiadanych środków Pani Dyrektor planuje wykonać modernizację elewacji w starej części budynku. Koszt planowanych działań zgodnie z zakresem ofertowym mieści się w posiadanych środkach i wynosi około 40 tysięcy zł. Pani Skarbnik dodała, że w ramach zadania modernizacja elewacji zewnętrznej budynku nie będzie ocieplenia, tylko samo malowanie.</w:t>
      </w:r>
    </w:p>
    <w:p>
      <w:pPr>
        <w:pStyle w:val="Standard"/>
        <w:jc w:val="both"/>
        <w:rPr/>
      </w:pPr>
      <w:r>
        <w:rPr/>
        <w:t>Starosta otworzył dyskusję i podniósł, że Pani Dyrektor w budżecie szkoły posiada zabezpieczone środki finansowe, które zgodnie z jej wolą zostaną przeznaczone na modernizację elewacji. Natomiast Zarząd przyjmuje tylko do wiadomości informację Pani Dyrektor Sadowskiej na jaki cel środki zostaną przeznaczone.</w:t>
      </w:r>
    </w:p>
    <w:p>
      <w:pPr>
        <w:pStyle w:val="Standard"/>
        <w:jc w:val="both"/>
        <w:rPr/>
      </w:pPr>
      <w:r>
        <w:rPr>
          <w:rFonts w:eastAsia="Liberation Serif;Times New Roman" w:cs="Liberation Serif;Times New Roman"/>
        </w:rPr>
        <w:t xml:space="preserve"> </w:t>
      </w:r>
    </w:p>
    <w:p>
      <w:pPr>
        <w:pStyle w:val="Normal"/>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przyjął do wiadomości informację Dyrektora ZS w Izbicy Kujawskiej dotyczącą </w:t>
      </w:r>
      <w:r>
        <w:rPr>
          <w:rFonts w:eastAsia="Times New Roman" w:cs="Times New Roman" w:ascii="Times New Roman" w:hAnsi="Times New Roman"/>
          <w:b/>
          <w:i/>
          <w:sz w:val="24"/>
          <w:szCs w:val="24"/>
          <w:lang w:eastAsia="ar-SA"/>
        </w:rPr>
        <w:t>wprowadzenia zmian w zakresie działań modernizacyjnych w planie wydatków w rozdz. 80120 i 80130 w § 6050 - Wydatki inwestycyjne w ramach wcześniej przyznanych środków.</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9</w:t>
      </w:r>
    </w:p>
    <w:p>
      <w:pPr>
        <w:pStyle w:val="Standard"/>
        <w:jc w:val="both"/>
        <w:rPr/>
      </w:pPr>
      <w:r>
        <w:rPr>
          <w:rFonts w:eastAsia="Times New Roman" w:cs="Times New Roman" w:ascii="Times New Roman" w:hAnsi="Times New Roman"/>
          <w:lang w:eastAsia="ar-SA"/>
        </w:rPr>
        <w:t xml:space="preserve">Wprowadzenia </w:t>
      </w:r>
      <w:r>
        <w:rPr>
          <w:rFonts w:cs="Times New Roman" w:ascii="Times New Roman" w:hAnsi="Times New Roman"/>
        </w:rPr>
        <w:t>do tematu dokonał Pan Włodzimierz Majewski – Naczelnik Wydziału Rozwoju, Edukacji i Spraw Społecznych. Poinformował członków Zarządu, że Dyrektor ZS w Izbicy Kujawskiej zwróciła się z wnioskiem o wyrażenie zgody na wprowadzenie do Szkoły Policealnej działającej w Zespole Szkół im. Jana Kasprowicza w Izbicy Kujawskiej nowego kierunku kształcenia w zawodzie technik BHP. Zgodnie z zainteresowaniami uczniów kończących naukę w szkole średniej występuje potrzeba zorganizowania dalszego kształcenia na poziomie szkoły policealnej w zawodzie technik BHP. Posiadana baza edukacyjna oraz wykwalifikowana kadra nauczycielska pozwala na prowadzenie zajęć edukacyjnych na poziomie policealnym w roku szkolnym 2014/15 w zawodach technik informatyk oraz technik BHP. Edukacja wymienionych zawodów będzie realizowana w sytuacji, gdy zostanie przyjęta grupa około 25 słuchaczy. Szkoła skierowana będzie do absolwentów szkół średnich, którzy nie przystąpili do matury, albo nie zdali egzaminu dojrzałości, bądź zdali, lecz nie kontynuują nauki na studiach wyższych. Do wniosku została załączona pozytywna opinia Wojewódzkiej Rady Zatrudnienia. Miesięczny koszt nauczania wynosi około 4.761 zł., natomiast koszty dodatkowe związane z funkcjonowaniem szkoły to kwota około 90 zł miesięcznie. Łączny koszt nauki i funkcjonowania obiektu do końca 2014 roku wyniesie około 19.404 zł.</w:t>
      </w:r>
    </w:p>
    <w:p>
      <w:pPr>
        <w:pStyle w:val="Standard"/>
        <w:jc w:val="both"/>
        <w:rPr>
          <w:rFonts w:ascii="Times New Roman" w:hAnsi="Times New Roman" w:cs="Times New Roman"/>
        </w:rPr>
      </w:pPr>
      <w:r>
        <w:rPr>
          <w:rFonts w:cs="Times New Roman" w:ascii="Times New Roman" w:hAnsi="Times New Roman"/>
        </w:rPr>
        <w:t xml:space="preserve">Starosta otworzył dyskusję i dodał, że warunkiem otworzenia szkoły, tak jak wskazała Pani Dyrektor,  jest liczba uczniów w granicach 24-25 w oddziale. </w:t>
      </w:r>
    </w:p>
    <w:p>
      <w:pPr>
        <w:pStyle w:val="Standard"/>
        <w:jc w:val="both"/>
        <w:rPr>
          <w:rFonts w:ascii="Times New Roman" w:hAnsi="Times New Roman" w:cs="Times New Roman"/>
        </w:rPr>
      </w:pPr>
      <w:r>
        <w:rPr>
          <w:rFonts w:cs="Times New Roman" w:ascii="Times New Roman" w:hAnsi="Times New Roman"/>
        </w:rPr>
        <w:t xml:space="preserve">Pani Skarbnik podniosła, że nawet 25- osobowy oddział spowoduje zabezpieczenie środków finansowych do końca roku kalendarzowego 2014 r. na realizację zadań w wysokości 19.404 zł. </w:t>
      </w:r>
    </w:p>
    <w:p>
      <w:pPr>
        <w:pStyle w:val="Standard"/>
        <w:jc w:val="both"/>
        <w:rPr>
          <w:rFonts w:ascii="Times New Roman" w:hAnsi="Times New Roman" w:cs="Times New Roman"/>
        </w:rPr>
      </w:pPr>
      <w:r>
        <w:rPr>
          <w:rFonts w:cs="Times New Roman" w:ascii="Times New Roman" w:hAnsi="Times New Roman"/>
        </w:rPr>
        <w:t xml:space="preserve">Wobec braku dalszych głosów w dyskusji Starosta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wyraził zgodę </w:t>
      </w:r>
      <w:r>
        <w:rPr>
          <w:rFonts w:eastAsia="Times New Roman" w:cs="Times New Roman" w:ascii="Times New Roman" w:hAnsi="Times New Roman"/>
          <w:b/>
          <w:i/>
          <w:sz w:val="24"/>
          <w:szCs w:val="24"/>
          <w:lang w:eastAsia="ar-SA"/>
        </w:rPr>
        <w:t xml:space="preserve">na wprowadzenie do Szkoły Policealnej działającej w ZS w Izbicy Kujawskiej nowego kierunku kształcenia w zawodzie technik BHP, jednakże edukacja będzie realizowana w sytuacji, gdy zostanie przyjęta grupa ok.25 słuchaczy. </w:t>
      </w:r>
    </w:p>
    <w:p>
      <w:pPr>
        <w:pStyle w:val="Normal"/>
        <w:rPr>
          <w:rFonts w:ascii="Times New Roman" w:hAnsi="Times New Roman" w:cs="Times New Roman"/>
          <w:sz w:val="24"/>
          <w:szCs w:val="24"/>
        </w:rPr>
      </w:pPr>
      <w:r>
        <w:rPr>
          <w:rFonts w:cs="Times New Roman" w:ascii="Times New Roman" w:hAnsi="Times New Roman"/>
          <w:sz w:val="24"/>
          <w:szCs w:val="24"/>
        </w:rPr>
        <w:t>Ad. 10</w:t>
      </w:r>
    </w:p>
    <w:p>
      <w:pPr>
        <w:pStyle w:val="Standard"/>
        <w:jc w:val="both"/>
        <w:rPr/>
      </w:pPr>
      <w:r>
        <w:rPr>
          <w:rFonts w:cs="Times New Roman" w:ascii="Times New Roman" w:hAnsi="Times New Roman"/>
        </w:rPr>
        <w:t>Wprowadzenia do tematu dokonał Pan Włodzimierz Majewski – Naczelnik Wydziału Rozwoju, Edukacji i Spraw Społecznych. Poinformował członków Zarządu, że Komendant Hufca ZHP Włocławek Powiat z siedzibą w Choceniu zwrócił się z prośbą o dokonanie zmiany terminu realizacji zadania, z dnia 10 maja 2014 r. na dzień 24 maja 2014 r. Wydział Rozwoju, Edukacji i Spraw Społecznych proponuje przychylić się do prośby Komendanta Hufca, ponieważ zmiana ta nie wpływa na zakres rzeczowy i merytoryczny zadania. Zmianie nie ulega także przewidywana kalkulacja kosztów realizacji zadania określona w aktualizacji kosztorysu. Należy dodać, że Zarząd Powiatu uchwałą nr 415/14 z dnia 3 kwietnia 2014 r. wybrał tę ofertę do realizacji, przyznając dotację w wysokości 1.500 zł.</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Normal"/>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br/>
        <w:t xml:space="preserve">Zarząd Powiatu jednogłośnie (4 głosami „Za”), pozytywnie rozpatrzył wniosek Komendanta  </w:t>
      </w:r>
      <w:r>
        <w:rPr>
          <w:rFonts w:cs="Times New Roman" w:ascii="Times New Roman" w:hAnsi="Times New Roman"/>
          <w:b/>
          <w:i/>
        </w:rPr>
        <w:t>Hufca</w:t>
      </w:r>
      <w:r>
        <w:rPr>
          <w:rFonts w:cs="Times New Roman" w:ascii="Times New Roman" w:hAnsi="Times New Roman"/>
          <w:b/>
          <w:i/>
          <w:sz w:val="24"/>
          <w:szCs w:val="24"/>
        </w:rPr>
        <w:t xml:space="preserve"> ZHP i wyraził zgodę </w:t>
      </w:r>
      <w:r>
        <w:rPr>
          <w:rFonts w:eastAsia="Times New Roman" w:cs="Times New Roman" w:ascii="Times New Roman" w:hAnsi="Times New Roman"/>
          <w:b/>
          <w:i/>
          <w:sz w:val="24"/>
          <w:szCs w:val="24"/>
          <w:lang w:eastAsia="ar-SA"/>
        </w:rPr>
        <w:t>na zmianę terminu realizacji zadania pn. „Powiatowy przegląd piosenki harcerskiej i turystycznej”.</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1</w:t>
      </w:r>
    </w:p>
    <w:p>
      <w:pPr>
        <w:pStyle w:val="Normal"/>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Prezes Uczniowskiego Klubu Sportowego „Olimp”  zs. w Choceniu zwrócił się pismem z dnia 5 kwietnia 2014 r. o dokonanie zmiany terminu realizacji zadania pn. „I Powiatowy Samorządowo – Oświatowy Turniej Miast i Gmin w Piłce Ręcznej w Choceniu”, z dnia 10 maja 2014 r. na dzień 31 maja 2014 r. Zmiana terminu nie wpłynie na zakres rzeczowy i merytoryczny zadania. Zmianie nie ulega również przewidywana kalkulacja kosztów realizacji zadania określona w aktualizacji kosztorysu. </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Normal"/>
        <w:rPr/>
      </w:pPr>
      <w:r>
        <w:rPr>
          <w:rFonts w:cs="Times New Roman" w:ascii="Times New Roman" w:hAnsi="Times New Roman"/>
          <w:b/>
          <w:i/>
          <w:sz w:val="24"/>
          <w:szCs w:val="24"/>
        </w:rPr>
        <w:br/>
        <w:t>Zarząd Powiatu jednogłośnie (4 głosami „Za”), pozytywnie rozpatrzył wniosek Prezesa Uczniowskiego Klubu Sportowego „OLIMP” zs. w Choceniu w sprawie zmiany terminu realizacji zadania pn.</w:t>
      </w:r>
      <w:r>
        <w:rPr>
          <w:rFonts w:cs="Times New Roman" w:ascii="Times New Roman" w:hAnsi="Times New Roman"/>
          <w:sz w:val="24"/>
          <w:szCs w:val="24"/>
        </w:rPr>
        <w:t xml:space="preserve"> </w:t>
      </w:r>
      <w:r>
        <w:rPr>
          <w:rFonts w:cs="Times New Roman" w:ascii="Times New Roman" w:hAnsi="Times New Roman"/>
          <w:b/>
          <w:i/>
          <w:sz w:val="24"/>
          <w:szCs w:val="24"/>
        </w:rPr>
        <w:t xml:space="preserve">„I Powiatowy Samorządowo – Oświatowy Turniej Miast i Gmin w Piłce Ręcznej w Choceniu”, z dnia 10 maja 2014 r. na dzień 31 maja 2014 r. </w:t>
      </w:r>
    </w:p>
    <w:p>
      <w:pPr>
        <w:pStyle w:val="Normal"/>
        <w:rPr>
          <w:rFonts w:ascii="Times New Roman" w:hAnsi="Times New Roman" w:cs="Times New Roman"/>
          <w:sz w:val="24"/>
          <w:szCs w:val="24"/>
        </w:rPr>
      </w:pPr>
      <w:r>
        <w:rPr>
          <w:rFonts w:cs="Times New Roman" w:ascii="Times New Roman" w:hAnsi="Times New Roman"/>
          <w:sz w:val="24"/>
          <w:szCs w:val="24"/>
        </w:rPr>
        <w:t>Ad. 12</w:t>
      </w:r>
    </w:p>
    <w:p>
      <w:pPr>
        <w:pStyle w:val="Standard"/>
        <w:jc w:val="both"/>
        <w:rPr/>
      </w:pPr>
      <w:r>
        <w:rPr>
          <w:rFonts w:cs="Times New Roman" w:ascii="Times New Roman" w:hAnsi="Times New Roman"/>
        </w:rPr>
        <w:t>Wprowadzenia do tematu dokonał Pan Włodzimierz Majewski – Naczelnik Wydziału Rozwoju, Edukacji i Spraw Społecznych. Poinformował członków Zarządu, że w  budżecie Powiatu Włocławskiego na 2014 rok wyodrębniono środki na dofinansowanie form doskonalenia zawodowego nauczycieli szkół i poradni psychologiczno-pedagogicznych w wysokości 1% planowanych środków przeznaczonych na wynagrodzenia osobowe nauczycieli w kwocie 50.142 zł. W terminie do dnia 30 listopada 2013 r. dyrektorzy szkół i placówek złożyli wnioski o dofinansowanie doskonalenia zawodowego nauczycieli w 2014 r. Z analizy tychże wniosków wynika, że zapotrzebowanie finansowe na różne formy doskonalenia zawodowego nauczycieli przekracza kwotę zabezpieczoną na ten cel w budżecie powiatu. Plan dofinansowania form doskonalenia zawodowego nauczycieli w budżecie powiatu wynosi 50.142 zł. Wydział Rozwoju, Edukacji i Spraw Społecznych mając na uwadze szkolenia rad pedagogicznych realizowane w projekcie edukacyjnym „ Kompleksowe wspomaganie rozwoju szkół i przedszkoli w powiecie włocławskim”, współfinansowane ze środków Europejskiego Funduszu Społecznego, zmniejszył środki przeznaczone na szkolenia rad pedagogicznych. Załącznik do projektu uchwały przedstawia podział środków na dofinansowanie form doskonalenia zawodowego nauczycieli z uwzględnieniem klasyfikacji budżetowej. Zadania będące przedmiotem regulacji projektu uchwały należą do wyłącznej kompetencji zarządu powiatu. Przywołane w podstawie prawnej przepisy rozporządzenia obligują zarząd powiatu do przyjęcia planu dofinansowania form doskonalenia zawodowego nauczycieli oraz ustalenia w porozumieniu z dyrektorami szkół i placówek maksymalnej kwoty dofinansowania opłat za kształcenie pobierane przez szkoły wyższe i zakłady kształcenia nauczycieli. Porozumienia z dyrektorami wymaga także ustalenie specjalności i form kształcenia nauczycieli. W związku z powyższym, w dniu 24 kwietnia 2014r., zorganizowano zebranie z dyrektorami w celu: wstępnego ustalenia maksymalnej kwoty dofinansowania opłat za kształcenie pobierane przez szkoły wyższe i zakłady kształcenia nauczycieli, porozumienia w sprawie ustalenia specjalności i form kształcenia nauczycieli oraz możliwości dokonywania zmian w planie przyjętym przez zarząd powiatu, weryfikacji wniosków. Ustalono maksymalną kwotę dofinansowania opłat za kształcenie nauczycieli w formie studiów podyplomowych i kursów kwalifikacyjnych w szkołach wyższych i zakładach kształcenia nauczycieli w wysokości do 50% ponoszonych przez nauczyciela opłat, jednak nie więcej, niż 1.500 zł. w roku kalendarzowym, a pozostałe kursy doskonalące i warsztaty w wysokości do 100%. Zgodnie z art. 70a ust. 2a, plan dofinansowania form doskonalenia zawodowego nauczycieli podlega zaopiniowaniu przez związki zawodowe, zrzeszające nauczycieli, stąd też konieczność wstępnego rozpatrzenia planu przez Zarząd Powiatu. Zatwierdzony projekt uchwały zostanie bowiem przedłożony związkom zawodowym do zaopiniowania, po czym ponownie trafi na posiedzenie Zarządu celem podjęcia uchwały.</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Wobec braku głosów w dyskusji Starosta przystąpił do przeprowadzenia procedury głosowania.</w:t>
      </w:r>
    </w:p>
    <w:p>
      <w:pPr>
        <w:pStyle w:val="Standard"/>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rPr>
          <w:rFonts w:ascii="Times New Roman" w:hAnsi="Times New Roman" w:eastAsia="Arial Unicode MS" w:cs="Times New Roman"/>
          <w:sz w:val="24"/>
          <w:szCs w:val="24"/>
        </w:rPr>
      </w:pPr>
      <w:r>
        <w:rPr>
          <w:rFonts w:eastAsia="Arial Unicode MS" w:cs="Times New Roman" w:ascii="Times New Roman" w:hAnsi="Times New Roman"/>
          <w:b/>
          <w:i/>
          <w:sz w:val="24"/>
          <w:szCs w:val="24"/>
        </w:rPr>
        <w:t xml:space="preserve">Zarząd Powiatu jednogłośnie </w:t>
      </w:r>
      <w:r>
        <w:rPr>
          <w:rFonts w:cs="Times New Roman" w:ascii="Times New Roman" w:hAnsi="Times New Roman"/>
          <w:b/>
          <w:i/>
          <w:sz w:val="24"/>
          <w:szCs w:val="24"/>
        </w:rPr>
        <w:t>(4 głosami „Za”)</w:t>
      </w:r>
      <w:r>
        <w:rPr>
          <w:rFonts w:eastAsia="Arial Unicode MS" w:cs="Times New Roman" w:ascii="Times New Roman" w:hAnsi="Times New Roman"/>
          <w:b/>
          <w:i/>
          <w:sz w:val="24"/>
          <w:szCs w:val="24"/>
        </w:rPr>
        <w:t xml:space="preserve"> </w:t>
      </w:r>
      <w:r>
        <w:rPr>
          <w:rFonts w:cs="Times New Roman" w:ascii="Times New Roman" w:hAnsi="Times New Roman"/>
          <w:b/>
          <w:i/>
          <w:sz w:val="24"/>
          <w:szCs w:val="24"/>
        </w:rPr>
        <w:t xml:space="preserve">wstępnie przyjął projekt uchwały Zarządu Powiatu </w:t>
      </w:r>
      <w:r>
        <w:rPr>
          <w:rFonts w:cs="Times New Roman" w:ascii="Times New Roman" w:hAnsi="Times New Roman"/>
          <w:b/>
          <w:i/>
          <w:sz w:val="24"/>
          <w:szCs w:val="24"/>
          <w:lang w:eastAsia="ar-SA"/>
        </w:rPr>
        <w:t xml:space="preserve">w sprawie dofinansowania w 2014 roku form doskonalenia zawodowego nauczycieli zatrudnionych w szkołach i poradniach psychologiczno – pedagogicznych i placówkach opiekuńczo – wychowawczych, dla których organem prowadzącym jest Powiat Włocławski. Jednocześnie Zarząd zobowiązał Naczelnika Wydziału Rozwoju, Edukacji i Spraw Społecznych do przekazania projektu uchwały związkom zawodowym zrzeszającym nauczycieli celem wyrażenia opinii. </w:t>
      </w:r>
      <w:r>
        <w:rPr>
          <w:rFonts w:eastAsia="Arial Unicode MS" w:cs="Times New Roman" w:ascii="Times New Roman" w:hAnsi="Times New Roman"/>
          <w:sz w:val="24"/>
          <w:szCs w:val="24"/>
        </w:rPr>
        <w:t xml:space="preserve"> </w:t>
      </w:r>
    </w:p>
    <w:p>
      <w:pPr>
        <w:pStyle w:val="Standard"/>
        <w:jc w:val="both"/>
        <w:rPr>
          <w:rFonts w:ascii="Times New Roman" w:hAnsi="Times New Roman" w:cs="Times New Roman"/>
        </w:rPr>
      </w:pPr>
      <w:r>
        <w:rPr>
          <w:rFonts w:cs="Times New Roman" w:ascii="Times New Roman" w:hAnsi="Times New Roman"/>
        </w:rPr>
        <w:t>Ad. 13</w:t>
      </w:r>
    </w:p>
    <w:p>
      <w:pPr>
        <w:pStyle w:val="Standard"/>
        <w:jc w:val="both"/>
        <w:rPr>
          <w:rFonts w:ascii="Times New Roman" w:hAnsi="Times New Roman" w:cs="Times New Roman"/>
        </w:rPr>
      </w:pPr>
      <w:r>
        <w:rPr>
          <w:rFonts w:cs="Times New Roman" w:ascii="Times New Roman" w:hAnsi="Times New Roman"/>
        </w:rPr>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rPr>
        <w:t xml:space="preserve">Wprowadzenia do tematu dokonała Pani Iga Przystałowska – Skarbnik Powiatu. Poinformowała członków Zarządu, że </w:t>
      </w:r>
      <w:r>
        <w:rPr>
          <w:rFonts w:cs="Times New Roman" w:ascii="Times New Roman" w:hAnsi="Times New Roman"/>
          <w:sz w:val="24"/>
          <w:szCs w:val="24"/>
          <w:lang w:eastAsia="zxx" w:bidi="zxx"/>
        </w:rPr>
        <w:t xml:space="preserve">w toku wykonywania budżetu zachodzi konieczność wprowadzenia zmian w planie dochodów i wydatków w związku ze zwiększeniem kwoty dotacji celowej, oraz dokonania przeniesień w planie wydatków między paragrafami klasyfikacji budżetowej na wniosek dysponentów środków budżetowych. </w:t>
      </w:r>
      <w:r>
        <w:rPr>
          <w:rFonts w:cs="Times New Roman" w:ascii="Times New Roman" w:hAnsi="Times New Roman"/>
          <w:sz w:val="24"/>
          <w:szCs w:val="24"/>
        </w:rPr>
        <w:t>Zmianę w planie dochodów dokonuje się:</w:t>
      </w:r>
      <w:r>
        <w:rPr>
          <w:rFonts w:cs="Times New Roman" w:ascii="Times New Roman" w:hAnsi="Times New Roman"/>
          <w:sz w:val="24"/>
          <w:szCs w:val="24"/>
          <w:lang w:eastAsia="zxx" w:bidi="zxx"/>
        </w:rPr>
        <w:t xml:space="preserve"> </w:t>
      </w:r>
      <w:r>
        <w:rPr>
          <w:rFonts w:cs="Times New Roman" w:ascii="Times New Roman" w:hAnsi="Times New Roman"/>
          <w:sz w:val="24"/>
          <w:szCs w:val="24"/>
        </w:rPr>
        <w:t>W dziale 852- Pomoc społeczna</w:t>
      </w: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w rozdziale 85203- Ośrodki wsparcia, poprzez zwiększenie w planie dochodów, o kwotę 9.000 zł. </w:t>
      </w:r>
      <w:r>
        <w:rPr>
          <w:rFonts w:cs="Times New Roman" w:ascii="Times New Roman" w:hAnsi="Times New Roman"/>
          <w:color w:val="000000"/>
          <w:sz w:val="24"/>
          <w:szCs w:val="24"/>
          <w:lang w:eastAsia="zxx" w:bidi="zxx"/>
        </w:rPr>
        <w:t>Zmiany w planie dochodów dokonuje się w związku z decyzją Wojewody Kujawsko – Pomorskiego z dnia 15.04.2014 r.</w:t>
      </w:r>
      <w:r>
        <w:rPr>
          <w:rFonts w:cs="Times New Roman" w:ascii="Times New Roman" w:hAnsi="Times New Roman"/>
          <w:sz w:val="24"/>
          <w:szCs w:val="24"/>
        </w:rPr>
        <w:t xml:space="preserve"> </w:t>
      </w:r>
      <w:r>
        <w:rPr>
          <w:rFonts w:cs="Times New Roman" w:ascii="Times New Roman" w:hAnsi="Times New Roman"/>
          <w:bCs/>
          <w:sz w:val="24"/>
          <w:szCs w:val="24"/>
        </w:rPr>
        <w:t>Po wprowadzonych zmianach dochody budżetu powiatu zamykają się kwotą 74.360.550 zł.</w:t>
      </w:r>
      <w:r>
        <w:rPr>
          <w:rFonts w:cs="Times New Roman" w:ascii="Times New Roman" w:hAnsi="Times New Roman"/>
          <w:sz w:val="24"/>
          <w:szCs w:val="24"/>
        </w:rPr>
        <w:t xml:space="preserve"> </w:t>
      </w:r>
      <w:r>
        <w:rPr>
          <w:rFonts w:cs="Times New Roman" w:ascii="Times New Roman" w:hAnsi="Times New Roman"/>
          <w:bCs/>
          <w:sz w:val="24"/>
          <w:szCs w:val="24"/>
        </w:rPr>
        <w:t>Wprowadzone zmiany po stronie dochodów mają bezpośredni wpływ na wysokość planowanych wydatków, które po zmianach zamykają się kwotą 84.948.875,26 zł.</w:t>
      </w:r>
      <w:r>
        <w:rPr>
          <w:rFonts w:cs="Times New Roman" w:ascii="Times New Roman" w:hAnsi="Times New Roman"/>
          <w:sz w:val="24"/>
          <w:szCs w:val="24"/>
        </w:rPr>
        <w:t xml:space="preserve"> Zmianę w planie wydatków dokonuje się w</w:t>
      </w:r>
      <w:r>
        <w:rPr>
          <w:rFonts w:cs="Times New Roman" w:ascii="Times New Roman" w:hAnsi="Times New Roman"/>
          <w:bCs/>
          <w:sz w:val="24"/>
          <w:szCs w:val="24"/>
        </w:rPr>
        <w:t xml:space="preserve"> dziale 750- Administracja publiczna</w:t>
      </w:r>
      <w:r>
        <w:rPr>
          <w:rFonts w:cs="Times New Roman" w:ascii="Times New Roman" w:hAnsi="Times New Roman"/>
          <w:sz w:val="24"/>
          <w:szCs w:val="24"/>
        </w:rPr>
        <w:t xml:space="preserve">, </w:t>
      </w:r>
      <w:r>
        <w:rPr>
          <w:rFonts w:cs="Times New Roman" w:ascii="Times New Roman" w:hAnsi="Times New Roman"/>
          <w:bCs/>
          <w:sz w:val="24"/>
          <w:szCs w:val="24"/>
        </w:rPr>
        <w:t xml:space="preserve">w rozdziale 75020- Starostwa powiatowe, poprzez zwiększenie w planie wydatków, o kwotę 3.000 zł. </w:t>
      </w:r>
      <w:r>
        <w:rPr>
          <w:rFonts w:cs="Times New Roman" w:ascii="Times New Roman" w:hAnsi="Times New Roman"/>
          <w:sz w:val="24"/>
          <w:szCs w:val="24"/>
        </w:rPr>
        <w:t xml:space="preserve">Zmiany w planie wydatków dokonuje się w związku z decyzją Wojewody Kujawsko – Pomorskiego z dnia 26.02.2014 r. oraz decyzją Ministra Pracy i Polityki Społecznej z dnia 25.04.2014 r. po rozpatrzeniu odwołania złożonego przez Zarząd Powiatu, która utrzymała zaskarżoną decyzję w mocy. Zwiększone środki finansowe zabezpieczą zapłatę nałożonej na Powiat Włocławski kary pieniężnej. W dziale 758- Różne rozliczenia, w rozdziale 75818- rezerwy ogólne i celowe, poprzez likwidację kwoty 6.600 zł rezerwy ogólnej. Dokonuje się likwidacji rezerwy ogólnej w kwocie 6.600 zł. Środki finansowe w kwocie 3.000 zł przeznacza się na zabezpieczenie zapłaty nałożonej na Powiat Włocławski kary pieniężnej oraz kwotę 3.600 zł przeznacza się na organizację Powiatowego Dnia Dziecka w Lubieniu Kuj. </w:t>
      </w:r>
      <w:r>
        <w:rPr>
          <w:rFonts w:cs="Times New Roman" w:ascii="Times New Roman" w:hAnsi="Times New Roman"/>
          <w:bCs/>
          <w:sz w:val="24"/>
          <w:szCs w:val="24"/>
        </w:rPr>
        <w:t xml:space="preserve"> W dziale 852- Pomoc społeczna, w rozdziale 85201- Placówki opiekuńczo – wychowawcze, poprzez zwiększenie w planie wydatków, o kwotę 3.600 zł. Zmiany w planie wydatków dokonuje się na wniosek Dyrektora Domu Dziecka w Lubieniu Kuj. z dnia 05.05.2014 r. Zwiększone środki finansowe przeznacza się na organizację Powiatowego Dnia Dziecka w Lubieniu Kuj. w dniu 31 maja br. w tym m.in. na wynajęcie zjeżdżalni, eurobandzi, kolejki dla małych dzieci, konia i kuca oraz na pokrycie kosztów związanych z przygotowaniem grochówki, kiełbasy z grilla i napojów. W rozdziale 85203- Ośrodki wsparcia, poprzez zwiększenie w planie wydatków, o kwotę 9.000 zł. </w:t>
      </w:r>
      <w:r>
        <w:rPr>
          <w:rFonts w:cs="Times New Roman" w:ascii="Times New Roman" w:hAnsi="Times New Roman"/>
          <w:sz w:val="24"/>
          <w:szCs w:val="24"/>
        </w:rPr>
        <w:t>Zmiany w planie wydatków dokonuje się na wniosek Dyrektora Domu Pomocy Społecznej w Kowalu z dnia 24.04.2014 r. Zwiększone środki finansowe przeznacza się na zakup 3 zestawów komputerowych.</w:t>
      </w:r>
    </w:p>
    <w:p>
      <w:pPr>
        <w:pStyle w:val="Normal"/>
        <w:autoSpaceDE w:val="false"/>
        <w:spacing w:before="100" w:after="200"/>
        <w:ind w:firstLine="11"/>
        <w:rPr/>
      </w:pPr>
      <w:r>
        <w:rPr>
          <w:rFonts w:cs="Times New Roman" w:ascii="Times New Roman" w:hAnsi="Times New Roman"/>
        </w:rPr>
        <w:t>Starosta otworzył dyskusję. Wobec braku głosów w dyskusji Starosta przystąpił do przeprowadzenia procedury głosowania.</w:t>
      </w:r>
    </w:p>
    <w:p>
      <w:pPr>
        <w:pStyle w:val="Normal"/>
        <w:autoSpaceDE w:val="false"/>
        <w:spacing w:before="100" w:after="200"/>
        <w:ind w:firstLine="11"/>
        <w:rPr>
          <w:rFonts w:ascii="Times New Roman" w:hAnsi="Times New Roman" w:cs="Times New Roman"/>
          <w:sz w:val="24"/>
          <w:szCs w:val="24"/>
        </w:rPr>
      </w:pPr>
      <w:r>
        <w:rPr>
          <w:rFonts w:eastAsia="Arial Unicode MS" w:cs="Times New Roman" w:ascii="Times New Roman" w:hAnsi="Times New Roman"/>
          <w:b/>
          <w:i/>
          <w:sz w:val="24"/>
          <w:szCs w:val="24"/>
        </w:rPr>
        <w:t xml:space="preserve">Zarząd Powiatu jednogłośnie </w:t>
      </w:r>
      <w:r>
        <w:rPr>
          <w:rFonts w:cs="Times New Roman" w:ascii="Times New Roman" w:hAnsi="Times New Roman"/>
          <w:b/>
          <w:i/>
          <w:sz w:val="24"/>
          <w:szCs w:val="24"/>
        </w:rPr>
        <w:t>(4 głosami „Za) podjął uchwałę nr 428/14 zmieniającą uchwałę Rady Powiatu we Włocławku w sprawie uchwalenia budżetu Powiatu Włocławskiego na rok 2014.</w:t>
      </w:r>
    </w:p>
    <w:p>
      <w:pPr>
        <w:pStyle w:val="Normal"/>
        <w:rPr>
          <w:rFonts w:ascii="Times New Roman" w:hAnsi="Times New Roman" w:cs="Times New Roman"/>
          <w:sz w:val="24"/>
          <w:szCs w:val="24"/>
        </w:rPr>
      </w:pPr>
      <w:r>
        <w:rPr>
          <w:rFonts w:cs="Times New Roman" w:ascii="Times New Roman" w:hAnsi="Times New Roman"/>
          <w:sz w:val="24"/>
          <w:szCs w:val="24"/>
        </w:rPr>
        <w:t>Ad. 14 Sprawy różne</w:t>
      </w:r>
    </w:p>
    <w:p>
      <w:pPr>
        <w:pStyle w:val="Normal"/>
        <w:rPr/>
      </w:pPr>
      <w:r>
        <w:rPr>
          <w:rFonts w:cs="Times New Roman" w:ascii="Times New Roman" w:hAnsi="Times New Roman"/>
          <w:sz w:val="24"/>
          <w:szCs w:val="24"/>
        </w:rPr>
        <w:t>Wobec braku dalszych głosów w tym punkcie obrad Starosta o godz.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200"/>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7:00Z</dcterms:created>
  <dc:creator>e.insadowska</dc:creator>
  <dc:description/>
  <cp:keywords/>
  <dc:language>en-US</dc:language>
  <cp:lastModifiedBy>e.insadowska</cp:lastModifiedBy>
  <cp:lastPrinted>2014-05-16T09:27:00Z</cp:lastPrinted>
  <dcterms:modified xsi:type="dcterms:W3CDTF">2014-05-16T07:27:00Z</dcterms:modified>
  <cp:revision>29</cp:revision>
  <dc:subject/>
  <dc:title/>
</cp:coreProperties>
</file>