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pPr>
      <w:r>
        <w:rPr>
          <w:b/>
          <w:color w:val="000000"/>
        </w:rPr>
        <w:t>BROI.0012.2.6.2012</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pPr>
      <w:r>
        <w:rPr>
          <w:b/>
          <w:color w:val="000000"/>
        </w:rPr>
        <w:t>Protokół nr 18/12</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27 listopada 2012 roku</w:t>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Przewodniczący Komisji Budżetu i Finansów</w:t>
      </w:r>
      <w:r>
        <w:rPr/>
        <w:t xml:space="preserve"> dnia 27 listopada 2012  roku o godzinie 13</w:t>
      </w:r>
      <w:r>
        <w:rPr>
          <w:vertAlign w:val="superscript"/>
        </w:rPr>
        <w:t xml:space="preserve">40 </w:t>
      </w:r>
      <w:r>
        <w:rPr/>
        <w:t>otworzył obrady Komisji  Budżetu i Finansów. Powitał członków Komisji oraz Pana Kazimierza Kacę – Starostę Włocławskiego, Pana Zbigniewa Lewandowskiego – Wicestarostę, Panią Igę Przystałowską - Skarbnika Powiatu, Pana Włodzimierza Majewskiego – Naczelnika Wydziału Rozwoju, Edukacji i Spraw Społecznych, Pana Lecha Chymkowskiego – Naczelnika Biura Rady i Ochrony Informacji.</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4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awiadomieniem o posiedzeniu Komisji otrzymali porządek obrad w brzmieniu:</w:t>
      </w:r>
    </w:p>
    <w:p>
      <w:pPr>
        <w:pStyle w:val="Normal"/>
        <w:jc w:val="both"/>
        <w:rPr>
          <w:i/>
          <w:i/>
          <w:sz w:val="22"/>
          <w:szCs w:val="22"/>
          <w:u w:val="single"/>
        </w:rPr>
      </w:pPr>
      <w:r>
        <w:rPr>
          <w:i/>
          <w:sz w:val="22"/>
          <w:szCs w:val="22"/>
          <w:u w:val="single"/>
        </w:rPr>
        <w:t>Porządek obrad:</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Otwarcie obrad Komisji.</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 xml:space="preserve">Stwierdzenie quorum. </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Przyjęcie porządku obrad.</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Przyjęcie protokołu nr 17/12 z posiedzenia Komisji Budżetu i Finansów z dnia 30 października 2012 roku.</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Rozpatrzenie informacji z wykonania planu dochodów i wydatków budżetu powiatu za III kwartał 2012 roku.</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Analiza projektu uchwały w sprawie uchylenia uchwały.</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 xml:space="preserve">Analiza projektu uchwały w sprawie udzielenia pomocy finansowej Gminie Lubraniec w 2012 r. </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Sprawy różne.</w:t>
      </w:r>
    </w:p>
    <w:p>
      <w:pPr>
        <w:pStyle w:val="Normal"/>
        <w:widowControl/>
        <w:numPr>
          <w:ilvl w:val="0"/>
          <w:numId w:val="3"/>
        </w:numPr>
        <w:tabs>
          <w:tab w:val="clear" w:pos="708"/>
          <w:tab w:val="left" w:pos="540" w:leader="none"/>
        </w:tabs>
        <w:suppressAutoHyphens w:val="false"/>
        <w:ind w:left="540" w:hanging="360"/>
        <w:jc w:val="both"/>
        <w:rPr>
          <w:sz w:val="22"/>
          <w:szCs w:val="22"/>
        </w:rPr>
      </w:pPr>
      <w:r>
        <w:rPr>
          <w:sz w:val="22"/>
          <w:szCs w:val="22"/>
        </w:rPr>
        <w:t>Zakończenie obrad Komisji.</w:t>
      </w:r>
    </w:p>
    <w:p>
      <w:pPr>
        <w:pStyle w:val="Normal"/>
        <w:jc w:val="both"/>
        <w:rPr>
          <w:sz w:val="22"/>
          <w:szCs w:val="22"/>
        </w:rPr>
      </w:pPr>
      <w:r>
        <w:rPr>
          <w:sz w:val="22"/>
          <w:szCs w:val="22"/>
        </w:rPr>
      </w:r>
    </w:p>
    <w:p>
      <w:pPr>
        <w:pStyle w:val="Normal"/>
        <w:jc w:val="both"/>
        <w:rPr/>
      </w:pPr>
      <w:r>
        <w:rPr/>
        <w:t xml:space="preserve">Przewodniczący Komisji zaproponował, by wprowadzić do porządku obrad dwa punkty jako punkty 8 i 9 </w:t>
      </w:r>
    </w:p>
    <w:p>
      <w:pPr>
        <w:pStyle w:val="Normal"/>
        <w:jc w:val="both"/>
        <w:rPr>
          <w:i/>
          <w:i/>
        </w:rPr>
      </w:pPr>
      <w:r>
        <w:rPr>
          <w:i/>
        </w:rPr>
        <w:t>8) Analiza projektu uchwały zmieniającej uchwałę w sprawie uchwalenia Wieloletniej Prognozy Finansowej Powiatu Włocławskiego na lata 2012 – 2018.</w:t>
      </w:r>
    </w:p>
    <w:p>
      <w:pPr>
        <w:pStyle w:val="Normal"/>
        <w:jc w:val="both"/>
        <w:rPr>
          <w:i/>
          <w:i/>
        </w:rPr>
      </w:pPr>
      <w:r>
        <w:rPr>
          <w:i/>
        </w:rPr>
        <w:t xml:space="preserve">9) Analiza projektu uchwały zmieniającej uchwałę w sprawie uchwalenia budżetu Powiatu Włocławskiego na rok 2012. </w:t>
      </w:r>
    </w:p>
    <w:p>
      <w:pPr>
        <w:pStyle w:val="Normal"/>
        <w:jc w:val="both"/>
        <w:rPr>
          <w:i/>
          <w:i/>
        </w:rPr>
      </w:pPr>
      <w:r>
        <w:rPr>
          <w:i/>
        </w:rPr>
      </w:r>
    </w:p>
    <w:p>
      <w:pPr>
        <w:pStyle w:val="Normal"/>
        <w:widowControl/>
        <w:suppressAutoHyphens w:val="false"/>
        <w:jc w:val="both"/>
        <w:rPr/>
      </w:pPr>
      <w:r>
        <w:rPr/>
        <w:t xml:space="preserve">Dotychczasowy punkt 8 – sprawy różne będzie punktem 10 a porządek będzie się składał z 11 punktów. </w:t>
      </w:r>
    </w:p>
    <w:p>
      <w:pPr>
        <w:pStyle w:val="Normal"/>
        <w:jc w:val="both"/>
        <w:rPr/>
      </w:pPr>
      <w:r>
        <w:rPr/>
        <w:t xml:space="preserve">Przewodniczący Komisji zapytał radnych, czy mają inne propozycje? </w:t>
      </w:r>
    </w:p>
    <w:p>
      <w:pPr>
        <w:pStyle w:val="Normal"/>
        <w:jc w:val="both"/>
        <w:rPr/>
      </w:pPr>
      <w:r>
        <w:rPr/>
        <w:t>Innych propozycji nie było, dlatego przewodniczący zapytał, kto jest za przyjęciem porządku obrad wraz z uzupełnieniem porządku obrad o dwa punkty i przeprowadził procedurę głosowania.</w:t>
      </w:r>
      <w:r>
        <w:br w:type="page"/>
      </w:r>
    </w:p>
    <w:p>
      <w:pPr>
        <w:pStyle w:val="Normal"/>
        <w:jc w:val="both"/>
        <w:rPr/>
      </w:pPr>
      <w:r>
        <w:rPr/>
        <w:t>Wyniki głosowania:</w:t>
      </w:r>
    </w:p>
    <w:p>
      <w:pPr>
        <w:pStyle w:val="Normal"/>
        <w:jc w:val="both"/>
        <w:rPr/>
      </w:pPr>
      <w:r>
        <w:rPr/>
        <w:t>Za – 4</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składający się z 11 punktów. </w:t>
      </w:r>
    </w:p>
    <w:p>
      <w:pPr>
        <w:pStyle w:val="Normal"/>
        <w:widowControl/>
        <w:suppressAutoHyphens w:val="false"/>
        <w:jc w:val="both"/>
        <w:rPr>
          <w:color w:val="000000"/>
        </w:rPr>
      </w:pPr>
      <w:r>
        <w:rPr>
          <w:rFonts w:eastAsia="Times New Roman"/>
        </w:rPr>
        <w:t xml:space="preserve"> </w:t>
      </w:r>
    </w:p>
    <w:p>
      <w:pPr>
        <w:pStyle w:val="Normal"/>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b/>
          <w:b/>
        </w:rPr>
      </w:pPr>
      <w:r>
        <w:rPr>
          <w:b/>
          <w:color w:val="000000"/>
        </w:rPr>
        <w:t xml:space="preserve">4) </w:t>
      </w:r>
      <w:r>
        <w:rPr>
          <w:b/>
        </w:rPr>
        <w:t>Przyjęcie protokołu nr 17/12 z posiedzenia Komisji Budżetu i Finansów z dnia 30 października 2012 roku</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30 października 2012 roku został sporządzony protokół, który był do wglądu w Biurze Rady i Ochrony Informacji. Przewodniczący zapytał radnych, czy mają uwagi? Uwag nie było, dlatego zapytał, kto jest za przyjęciem protokołu nr 17/12 z dnia 30 października 2012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4</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17/12 z dnia 30 października 2012 roku został przyjęty. </w:t>
      </w:r>
    </w:p>
    <w:p>
      <w:pPr>
        <w:pStyle w:val="Normal"/>
        <w:jc w:val="both"/>
        <w:rPr>
          <w:b/>
          <w:b/>
          <w:color w:val="000000"/>
        </w:rPr>
      </w:pPr>
      <w:r>
        <w:rPr>
          <w:b/>
          <w:color w:val="000000"/>
        </w:rPr>
      </w:r>
    </w:p>
    <w:p>
      <w:pPr>
        <w:pStyle w:val="Normal"/>
        <w:widowControl/>
        <w:numPr>
          <w:ilvl w:val="0"/>
          <w:numId w:val="2"/>
        </w:numPr>
        <w:suppressAutoHyphens w:val="false"/>
        <w:jc w:val="both"/>
        <w:rPr>
          <w:b/>
          <w:b/>
        </w:rPr>
      </w:pPr>
      <w:r>
        <w:rPr>
          <w:b/>
        </w:rPr>
        <w:t>Rozpatrzenie informacji z wykonania planu dochodów i wydatków budżetu powiatu za III kwartał 2012 roku.</w:t>
      </w:r>
    </w:p>
    <w:p>
      <w:pPr>
        <w:pStyle w:val="Normal"/>
        <w:widowControl/>
        <w:suppressAutoHyphens w:val="false"/>
        <w:jc w:val="both"/>
        <w:rPr>
          <w:b/>
          <w:b/>
        </w:rPr>
      </w:pPr>
      <w:r>
        <w:rPr>
          <w:b/>
        </w:rPr>
      </w:r>
    </w:p>
    <w:p>
      <w:pPr>
        <w:pStyle w:val="Normal"/>
        <w:jc w:val="both"/>
        <w:rPr/>
      </w:pPr>
      <w:r>
        <w:rPr>
          <w:b/>
          <w:kern w:val="2"/>
          <w:lang w:eastAsia="ar-SA"/>
        </w:rPr>
        <w:t>Przewodniczący Komisj</w:t>
      </w:r>
      <w:r>
        <w:rPr>
          <w:kern w:val="2"/>
          <w:lang w:eastAsia="ar-SA"/>
        </w:rPr>
        <w:t>i poprosił panią Skarbnik o przedstawienie informacji.</w:t>
      </w:r>
    </w:p>
    <w:p>
      <w:pPr>
        <w:pStyle w:val="Normal"/>
        <w:jc w:val="both"/>
        <w:rPr>
          <w:kern w:val="2"/>
          <w:lang w:eastAsia="ar-SA"/>
        </w:rPr>
      </w:pPr>
      <w:r>
        <w:rPr>
          <w:b/>
          <w:kern w:val="2"/>
          <w:lang w:eastAsia="ar-SA"/>
        </w:rPr>
        <w:t>Pani Iga Przystałowska – Skarbnik Powiatu</w:t>
      </w:r>
      <w:r>
        <w:rPr>
          <w:kern w:val="2"/>
          <w:lang w:eastAsia="ar-SA"/>
        </w:rPr>
        <w:t xml:space="preserve"> poinformowała, iż plan dochodów kształtował się w granicach 64.751.522 zł, wykonanie za III kwartał to 50.817.315,82 zł, co stanowi 78,48%. Natomiast wydatki zaplanowano na 64.867.140 zł, wykonanie za III kwartał wynosi 39.343.988,54 zł, co stanowi 60,65%. Mimo, iż budżet powiatu  na rok 2012 rok jest skonstruowany tak, że dochody są niższe od wydatków, czyli budżet zamyka się deficytem, na koniec III kwartału różnica pomiędzy dochodami a wydatkami, gdzie dochody były wyższe od wydatków stanowi kwotę 11.473.327,28 zł. Główny wpływ na taką sytuację miał fakt, że nie zostały zapłacone należności za realizację inwestycji, mianowicie drogę powiatową Siutkowo – Mikanowo. Jeśli chodzi o dochody, to dla przykładu w rozdziale 01005 – Prace geodezyjne i urządzeniowe na potrzeby rolnictwa za III nie było wpływu, stąd 0 wykonania dlatego, że wojewoda przekazuje środki pod zrealizowane zadania, czyli wtedy kiedy są faktury i terminy płatności. Dochody nie są zrealizowane tak, jak by się chciało, w dziale Transport i łączność – drogi publiczne powiatowe. Wpływ na to miał fakt, że nie wpłynęła część dotacji od wojewody na realizację inwestycji z udziałem środków z Narodowego Programu Przebudowy Dróg Lokalnych. Należy zwrócić uwagę na podatek od osób fizycznych – zrealizowano 68,94 zamiast 75%. Jeśli chodzi o wydatki, to zrealizowane są w niższym procencie, niż wynikałoby z upływu okresu czasu, ale duży wpływ na to mają wydatki w drogach powiatowych, ponieważ wydatki w Powiatowym Zarządzie Dróg są zrealizowane w 21,55% (środki zostały wydatkowane w miesiącu październiku za drogę powiatową Siutkowo- Mikanowo oraz dotacja dla Gminy Lubień Kuj). W rozdziale 01005 – Prace geodezyjne i urządzeniowe na potrzeby rolnictwa wykonanie wynosi 0 zł, gdyż kwota dotacji została wydatkowana w I dekadzie października 2012r. W rozdziale 71013 wykonanie wynosi 0 zł, gdyż zapłata nastąpi w IV kwartał w rozdziale 85203- Ośrodki wsparcia kwota 254.800 zł zostanie wydatkowana w IV kwartał na zakup windy, szybu i montaż. W rozdziale 85205- Zadania w zakresie przeciwdziałania przemocy w rodzinie wykonanie wynosi 0 zł, gdyż okres realizacji programu obejmuje okres od 22.09.2012r. do 09.12.2012r. W rozdziale 90019- Wpływy i wydatki związane z gromadzeniem środków z opłat i kar za korzystanie ze środowiska- wydatkowano 2.300 zł na plan 250.671 zł. Pełna realizacja nastąpi w IV kwartale (montaż pogodynki nastąpił w miesiącu październiku, planuje się zakup żarówek energooszczędnych oraz termin przyjmowania wniosków o udzielenie dotacji upłynął 22 października i dopiero w IV kwartał nastąpi podział środków. W rozdziale 90095- Pozostała działalność wykonanie wynosi 0 zł, do dnia dzisiejszego nie zostało podpisane porozumienie z gminą Lubraniec. W rozdziale 92120- Ochrona zabytków i opieka nad zabytkami wynosi 0 zł, termin przyjmowania wniosków o udzielenie dotacji upłynął 10 października 2012 r. i dopiero w IV kwartale nastąpi podział środków. W pozostałych działach stopień realizacji jest wyższy, ale w innych trzeba będzie dokonać przeniesień między paragrafami klasyfikacji budżetowej na wnioski dysponentów jednostek.</w:t>
      </w:r>
    </w:p>
    <w:p>
      <w:pPr>
        <w:pStyle w:val="Normal"/>
        <w:widowControl/>
        <w:suppressAutoHyphens w:val="false"/>
        <w:jc w:val="both"/>
        <w:rPr/>
      </w:pPr>
      <w:r>
        <w:rPr>
          <w:kern w:val="2"/>
          <w:lang w:eastAsia="ar-SA"/>
        </w:rPr>
        <w:t xml:space="preserve">Przewodniczący Komisji zapytał radnych, czy mają uwagi do przedłożonej informacji? Uwag nie było, dlatego przewodniczący zapytał radnych, kto jest za przyjęciem informacji </w:t>
      </w:r>
      <w:r>
        <w:rPr/>
        <w:t>z wykonania planu dochodów i wydatków budżetu powiatu za III kwartał 2012 roku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informację z wykonania planu dochodów i wydatków budżetu powiatu za III kwartał 2012 roku.</w:t>
      </w:r>
    </w:p>
    <w:p>
      <w:pPr>
        <w:pStyle w:val="Normal"/>
        <w:widowControl/>
        <w:suppressAutoHyphens w:val="false"/>
        <w:jc w:val="both"/>
        <w:rPr/>
      </w:pPr>
      <w:r>
        <w:rPr/>
      </w:r>
    </w:p>
    <w:p>
      <w:pPr>
        <w:pStyle w:val="Normal"/>
        <w:widowControl/>
        <w:suppressAutoHyphens w:val="false"/>
        <w:jc w:val="both"/>
        <w:rPr/>
      </w:pPr>
      <w:r>
        <w:rPr/>
        <w:t xml:space="preserve">Informacja z wykonania planu dochodów i wydatków budżetu powiatu za III kwartał 2012 roku stanowi załącznik nr 4 do niniejszego protokołu. </w:t>
      </w:r>
    </w:p>
    <w:p>
      <w:pPr>
        <w:pStyle w:val="Normal"/>
        <w:widowControl/>
        <w:suppressAutoHyphens w:val="false"/>
        <w:jc w:val="both"/>
        <w:rPr>
          <w:b/>
          <w:b/>
        </w:rPr>
      </w:pPr>
      <w:r>
        <w:rPr>
          <w:b/>
        </w:rPr>
      </w:r>
    </w:p>
    <w:p>
      <w:pPr>
        <w:pStyle w:val="Normal"/>
        <w:widowControl/>
        <w:numPr>
          <w:ilvl w:val="0"/>
          <w:numId w:val="2"/>
        </w:numPr>
        <w:suppressAutoHyphens w:val="false"/>
        <w:jc w:val="both"/>
        <w:rPr>
          <w:b/>
          <w:b/>
        </w:rPr>
      </w:pPr>
      <w:r>
        <w:rPr>
          <w:b/>
        </w:rPr>
        <w:t>Analiza projektu uchwały w sprawie uchylenia uchwały.</w:t>
      </w:r>
    </w:p>
    <w:p>
      <w:pPr>
        <w:pStyle w:val="Akapitzlist"/>
        <w:rPr>
          <w:b/>
          <w:b/>
        </w:rPr>
      </w:pPr>
      <w:r>
        <w:rPr>
          <w:b/>
        </w:rPr>
      </w:r>
    </w:p>
    <w:p>
      <w:pPr>
        <w:pStyle w:val="Akapitzlist"/>
        <w:ind w:left="0" w:hanging="0"/>
        <w:rPr/>
      </w:pPr>
      <w:r>
        <w:rPr>
          <w:b/>
        </w:rPr>
        <w:t xml:space="preserve">Przewodniczący Komisji </w:t>
      </w:r>
      <w:r>
        <w:rPr/>
        <w:t>poprosił pana Włodzimierza Majewskiego Naczelnika Wydziału Rozwoju, Edukacji i Spraw Społecznych o przedstawienie projektu uchwały.</w:t>
      </w:r>
    </w:p>
    <w:p>
      <w:pPr>
        <w:pStyle w:val="Normal"/>
        <w:jc w:val="both"/>
        <w:rPr/>
      </w:pPr>
      <w:r>
        <w:rPr>
          <w:b/>
        </w:rPr>
        <w:t xml:space="preserve">Pan Włodzimierz Majewski – Naczelnik Wydziału Rozwoju, Edukacji i Spraw Społecznych </w:t>
      </w:r>
      <w:r>
        <w:rPr/>
        <w:t xml:space="preserve">poinformował, iż podjęta uchwała o udzieleniu pomocy finansowej gminie Lubraniec była niemożliwa do zrealizowania ze względu na to, że inwestycje poczynione przez gminę Lubraniec na drogach powiatowych były już dokonane, a zatem nie byłoby już dofinansowania inwestycji a refinansowanie. Nie można było zrealizować tej uchwały. Gmina Lubraniec wystąpiła o uchylenie uchwały. Taki też projekt uchwały podjął zarząd i przedłożył radzie do zatwierdzenia. </w:t>
      </w:r>
    </w:p>
    <w:p>
      <w:pPr>
        <w:pStyle w:val="Normal"/>
        <w:jc w:val="both"/>
        <w:rPr/>
      </w:pPr>
      <w:r>
        <w:rPr>
          <w:b/>
        </w:rPr>
        <w:t xml:space="preserve">Starosta </w:t>
      </w:r>
      <w:r>
        <w:rPr/>
        <w:t xml:space="preserve">powiedział, że zarząd zwraca się do komisji a następnie do rady o uchylenie uchwały w sprawie dotacji dla gminy Lubraniec podjętej na XV sesji. Tej uchwały nie można było zrealizować. Trudno powiedzieć, kto popełnił błąd – powiat czy gmina. Faktura za wykonane prace była wystawiona wcześniej niż podjęta uchwała. Rozważano długo fakty, wzięto pod uwagę wszystkie argumenty. Szukano rozwiązania, żeby zrekompensować gminie Lubraniec nakłady. </w:t>
      </w:r>
    </w:p>
    <w:p>
      <w:pPr>
        <w:pStyle w:val="Akapitzlist"/>
        <w:ind w:left="0" w:hanging="0"/>
        <w:jc w:val="both"/>
        <w:rPr/>
      </w:pPr>
      <w:r>
        <w:rPr>
          <w:b/>
        </w:rPr>
        <w:t>Przewodniczący Komisji</w:t>
      </w:r>
      <w:r>
        <w:rPr/>
        <w:t xml:space="preserve"> zapytał radnych, czy mają uwagi do przedłożonego projektu uchwały? Uwag nie było, dlatego Przewodniczący Komisji zapytał radnych, kto jest za pozytywnym zaopiniowaniem projektu uchwały i przeprowadził procedurę głosowania.</w:t>
      </w:r>
    </w:p>
    <w:p>
      <w:pPr>
        <w:pStyle w:val="Akapitzlist"/>
        <w:ind w:left="0" w:hanging="0"/>
        <w:jc w:val="both"/>
        <w:rPr/>
      </w:pPr>
      <w:r>
        <w:rPr/>
        <w:t>Wyniki głosowania:</w:t>
      </w:r>
    </w:p>
    <w:p>
      <w:pPr>
        <w:pStyle w:val="Akapitzlist"/>
        <w:ind w:left="0" w:hanging="0"/>
        <w:jc w:val="both"/>
        <w:rPr/>
      </w:pPr>
      <w:r>
        <w:rPr/>
        <w:t xml:space="preserve">Za – 4 </w:t>
      </w:r>
    </w:p>
    <w:p>
      <w:pPr>
        <w:pStyle w:val="Akapitzlist"/>
        <w:ind w:left="0" w:hanging="0"/>
        <w:jc w:val="both"/>
        <w:rPr/>
      </w:pPr>
      <w:r>
        <w:rPr/>
        <w:t xml:space="preserve">Przeciw – 0 </w:t>
      </w:r>
    </w:p>
    <w:p>
      <w:pPr>
        <w:pStyle w:val="Akapitzlist"/>
        <w:ind w:left="0" w:hanging="0"/>
        <w:jc w:val="both"/>
        <w:rPr/>
      </w:pPr>
      <w:r>
        <w:rPr/>
        <w:t xml:space="preserve">Wstrzymało się – 0 </w:t>
      </w:r>
    </w:p>
    <w:p>
      <w:pPr>
        <w:pStyle w:val="TextBody"/>
        <w:jc w:val="both"/>
        <w:rPr>
          <w:bCs/>
          <w:spacing w:val="-2"/>
          <w:szCs w:val="22"/>
        </w:rPr>
      </w:pPr>
      <w:r>
        <w:rPr/>
        <w:t>Na podstawie przeprowadzonego głosowania Przewodniczący Komisji stwierdził, że komisja pozytywnie zaopiniowała projekt uchwały uchylający u</w:t>
      </w:r>
      <w:r>
        <w:rPr>
          <w:bCs/>
          <w:spacing w:val="-2"/>
          <w:szCs w:val="22"/>
        </w:rPr>
        <w:t>chwałę Nr XV/171/12 Rady Powiatu we Włocławku z dnia 30 sierpnia 2012 r. w sprawie wyrażenia zgody na udzielenie pomocy finansowej przez Powiat Włocławski Gminie i Miastu Lubraniec.</w:t>
      </w:r>
    </w:p>
    <w:p>
      <w:pPr>
        <w:pStyle w:val="TextBody"/>
        <w:jc w:val="both"/>
        <w:rPr>
          <w:bCs/>
          <w:spacing w:val="-2"/>
          <w:szCs w:val="22"/>
        </w:rPr>
      </w:pPr>
      <w:r>
        <w:rPr>
          <w:bCs/>
          <w:spacing w:val="-2"/>
          <w:szCs w:val="22"/>
        </w:rPr>
        <w:t xml:space="preserve">Projekt uchwały uchylający uchwałę stanowi załącznik nr 5 do niniejszego protokołu. </w:t>
      </w:r>
    </w:p>
    <w:p>
      <w:pPr>
        <w:pStyle w:val="Normal"/>
        <w:jc w:val="both"/>
        <w:rPr>
          <w:bCs/>
          <w:spacing w:val="-2"/>
          <w:szCs w:val="22"/>
        </w:rPr>
      </w:pPr>
      <w:r>
        <w:rPr>
          <w:bCs/>
          <w:spacing w:val="-2"/>
          <w:szCs w:val="22"/>
        </w:rPr>
      </w:r>
    </w:p>
    <w:p>
      <w:pPr>
        <w:pStyle w:val="Normal"/>
        <w:widowControl/>
        <w:numPr>
          <w:ilvl w:val="0"/>
          <w:numId w:val="1"/>
        </w:numPr>
        <w:suppressAutoHyphens w:val="false"/>
        <w:jc w:val="both"/>
        <w:rPr>
          <w:b/>
          <w:b/>
        </w:rPr>
      </w:pPr>
      <w:r>
        <w:rPr>
          <w:b/>
        </w:rPr>
        <w:t xml:space="preserve">Analiza projektu uchwały w sprawie udzielenia pomocy finansowej Gminie Lubraniec w 2012 r. </w:t>
      </w:r>
    </w:p>
    <w:p>
      <w:pPr>
        <w:pStyle w:val="Normal"/>
        <w:jc w:val="both"/>
        <w:rPr>
          <w:b/>
          <w:b/>
        </w:rPr>
      </w:pPr>
      <w:r>
        <w:rPr>
          <w:b/>
        </w:rPr>
      </w:r>
    </w:p>
    <w:p>
      <w:pPr>
        <w:pStyle w:val="Normal"/>
        <w:jc w:val="both"/>
        <w:rPr/>
      </w:pPr>
      <w:r>
        <w:rPr>
          <w:b/>
        </w:rPr>
        <w:t>Przewodniczący Komisji</w:t>
      </w:r>
      <w:r>
        <w:rPr/>
        <w:t xml:space="preserve"> poprosił Naczelnika Wydziału Rozwoju, Edukacji i Spraw Społecznych o przedstawienie projektu uchwały. </w:t>
      </w:r>
    </w:p>
    <w:p>
      <w:pPr>
        <w:pStyle w:val="Normal"/>
        <w:jc w:val="both"/>
        <w:rPr/>
      </w:pPr>
      <w:r>
        <w:rPr>
          <w:b/>
        </w:rPr>
        <w:t>Naczelnik Wydziału Rozwoju, Edukacji i Spraw Społecznych</w:t>
      </w:r>
      <w:r>
        <w:rPr/>
        <w:t xml:space="preserve"> poinformował, iż wpłynął wniosek Burmistrza Gminy Lubraniec, w którym to wniosku Gmina wystąpiła do Powiatu o udzielenie jej pomocy finansowej w 2012 r. na dokończenie realizacji zadań własnych pn. „Przebudowa drogi gminnej Biernatki-Koniec na odcinku około 0,98 km” i „Przebudowa drogi gminnej w miejscowości Redecz Wielki na odcinku około 0,7 km” w kwocie 169 830,85 zł. Pierwsza z dróg wskazana we wniosku stanowi połączenie z drogą powiatową Lubraniec- Smogorzewo, tworzącą ciąg komunikacyjny Lubraniec- Jerzmanowo-Chodecz. Druga krzyżuje się z drogą powiatową Lubraniec- Torzewo i stanowi dojazd do Hospicjum w  miejscowości Redecz Wielki. Z wniosku wynika też, że gmina kończy zadania wskazane we wniosku do dnia 15 grudnia 2012 roku i z tym dniem musi je ostatecznie rozliczyć, realizując wszystkie należności. Burmistrz Gminy Lubraniec wniósł o wycofanie wniosku z dnia 05.04.2012 r. o dofinansowanie zadania pn. „ Budowa kanalizacji w Lubrańcu III etap”, w ramach którego wykonywane jest odtworzenie nawierzchni ulic Św. Anny i Radziejowskiej leżących w ciągu dróg powiatowych. </w:t>
      </w:r>
    </w:p>
    <w:p>
      <w:pPr>
        <w:pStyle w:val="Normal"/>
        <w:jc w:val="both"/>
        <w:rPr/>
      </w:pPr>
      <w:r>
        <w:rPr>
          <w:b/>
        </w:rPr>
        <w:t>Przewodniczący Komisji</w:t>
      </w:r>
      <w:r>
        <w:rPr/>
        <w:t xml:space="preserve"> zapytał radnych, czy mają uwagi do przedłożonego projektu uchwały?</w:t>
      </w:r>
    </w:p>
    <w:p>
      <w:pPr>
        <w:pStyle w:val="Normal"/>
        <w:jc w:val="both"/>
        <w:rPr/>
      </w:pPr>
      <w:r>
        <w:rPr>
          <w:b/>
        </w:rPr>
        <w:t xml:space="preserve">Radna Anna Kozłowska </w:t>
      </w:r>
      <w:r>
        <w:rPr/>
        <w:t xml:space="preserve">zapytała, dlaczego przekazuje się dotację na przebudowę dróg gminnych na terenie gminy? Nie było jeszcze tego, żeby przebudowywać drogi gminne. W projekcie budżetu powiatu na rok 2013 jest zapisana kwota 431 tys. zł dla gminy Lubraniec na budowę kanalizacji, przebudowa drogi, Św. Anny i Radziejowskiej. Czy to jest udział powiatu w dotacji do całego zadania, czy to jest dotacja powiatu na wykonanie zadania na drodze powiatowej? Gdzie, zatem jest udział gminy? Zapis „dotacja na przebudowę dróg gminnych” powoduje wiele pytań, staje się precedensem. Dlaczego inne gminy nie miałyby skorzystać z dotacji? Dlaczego Boniewo nie miałoby z takiej dotacji nie skorzystać? Jest to fikcja. </w:t>
      </w:r>
    </w:p>
    <w:p>
      <w:pPr>
        <w:pStyle w:val="Normal"/>
        <w:jc w:val="both"/>
        <w:rPr/>
      </w:pPr>
      <w:r>
        <w:rPr>
          <w:b/>
        </w:rPr>
        <w:t xml:space="preserve">Starosta </w:t>
      </w:r>
      <w:r>
        <w:rPr/>
        <w:t xml:space="preserve">powiedział, że zarząd powiatu doszedł do wniosku, żeby zrekompensować gminie Lubraniec prace i kwotę 169 tys. zł została zakwalifikowana na drogi gminne jako pomoc finansowa. Jest to równowartość podjętej uchwały w miesiącu sierpniu br. Na przyszły rok jest zapisana kwota 431 tys. zł na drogę powiatową. </w:t>
      </w:r>
    </w:p>
    <w:p>
      <w:pPr>
        <w:pStyle w:val="Normal"/>
        <w:jc w:val="both"/>
        <w:rPr/>
      </w:pPr>
      <w:r>
        <w:rPr>
          <w:b/>
        </w:rPr>
        <w:t>Skarbnik</w:t>
      </w:r>
      <w:r>
        <w:rPr/>
        <w:t xml:space="preserve"> powiedziała, że w zapisach zadań inwestycyjnych jest błąd – przebudowa dróg powiatowych. To jest pomoc finansowa w formie dotacji celowej na budowę kanalizacji. Taka też kwota jest ujęta na rok 2013. </w:t>
      </w:r>
    </w:p>
    <w:p>
      <w:pPr>
        <w:pStyle w:val="Normal"/>
        <w:jc w:val="both"/>
        <w:rPr/>
      </w:pPr>
      <w:r>
        <w:rPr>
          <w:b/>
        </w:rPr>
        <w:t>Przewodniczący komisji</w:t>
      </w:r>
      <w:r>
        <w:rPr/>
        <w:t xml:space="preserve"> zapytał radnych, kto jest za pozytywnym zaopiniowaniem projektu uchwały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ozytywnie zaopiniowała projekt uchwały w sprawie udzielenia pomocy finansowej Gminie Lubraniec w 2012 r. </w:t>
      </w:r>
    </w:p>
    <w:p>
      <w:pPr>
        <w:pStyle w:val="Normal"/>
        <w:jc w:val="both"/>
        <w:rPr/>
      </w:pPr>
      <w:r>
        <w:rPr/>
      </w:r>
    </w:p>
    <w:p>
      <w:pPr>
        <w:pStyle w:val="Normal"/>
        <w:widowControl/>
        <w:suppressAutoHyphens w:val="false"/>
        <w:jc w:val="both"/>
        <w:rPr/>
      </w:pPr>
      <w:r>
        <w:rPr/>
        <w:t xml:space="preserve">Projekt uchwały w sprawie udzielenia pomocy finansowej Gminie Lubraniec w 2012 r. stanowi załącznik nr 5 do niniejszego protokołu. </w:t>
      </w:r>
    </w:p>
    <w:p>
      <w:pPr>
        <w:pStyle w:val="Normal"/>
        <w:jc w:val="both"/>
        <w:rPr/>
      </w:pPr>
      <w:r>
        <w:rPr/>
        <w:t>O godzinie 14</w:t>
      </w:r>
      <w:r>
        <w:rPr>
          <w:vertAlign w:val="superscript"/>
        </w:rPr>
        <w:t xml:space="preserve">10 </w:t>
      </w:r>
      <w:r>
        <w:rPr/>
        <w:t>na obrady komisji przybyła radna pani Ewa Kończyńska. Na sali obrad było 5 radnych.</w:t>
      </w:r>
    </w:p>
    <w:p>
      <w:pPr>
        <w:pStyle w:val="Normal"/>
        <w:jc w:val="both"/>
        <w:rPr/>
      </w:pPr>
      <w:r>
        <w:rPr/>
      </w:r>
    </w:p>
    <w:p>
      <w:pPr>
        <w:pStyle w:val="Normal"/>
        <w:numPr>
          <w:ilvl w:val="0"/>
          <w:numId w:val="1"/>
        </w:numPr>
        <w:jc w:val="both"/>
        <w:rPr/>
      </w:pPr>
      <w:r>
        <w:rPr>
          <w:b/>
        </w:rPr>
        <w:t>Analiza projektu uchwały Rady Powiatu zmieniający uchwałę Rady Powiatu we Włocławku w sprawie uchwalenia Wieloletniej Prognozy Finansowej Powiatu Włocławskiego</w:t>
      </w:r>
      <w:r>
        <w:rPr>
          <w:b/>
          <w:bCs/>
        </w:rPr>
        <w:t xml:space="preserve"> na lata 2012–2018</w:t>
      </w:r>
      <w:r>
        <w:rPr>
          <w:b/>
        </w:rPr>
        <w:t>.</w:t>
      </w:r>
    </w:p>
    <w:p>
      <w:pPr>
        <w:pStyle w:val="Normal"/>
        <w:jc w:val="both"/>
        <w:rPr>
          <w:b/>
          <w:b/>
          <w:i/>
          <w:i/>
        </w:rPr>
      </w:pPr>
      <w:r>
        <w:rPr>
          <w:b/>
          <w:i/>
        </w:rPr>
      </w:r>
    </w:p>
    <w:p>
      <w:pPr>
        <w:pStyle w:val="Normal"/>
        <w:jc w:val="both"/>
        <w:rPr/>
      </w:pPr>
      <w:r>
        <w:rPr>
          <w:b/>
        </w:rPr>
        <w:t xml:space="preserve">Przewodniczący Komisji </w:t>
      </w:r>
      <w:r>
        <w:rPr/>
        <w:t xml:space="preserve">poprosił Skarbnika Powiatu o przedstawienie projektu uchwały. </w:t>
      </w:r>
    </w:p>
    <w:p>
      <w:pPr>
        <w:pStyle w:val="Normal"/>
        <w:jc w:val="both"/>
        <w:rPr/>
      </w:pPr>
      <w:r>
        <w:rPr>
          <w:b/>
        </w:rPr>
        <w:t xml:space="preserve">Skarbnik Powiatu </w:t>
      </w:r>
      <w:r>
        <w:rPr/>
        <w:t>poinformowała, iż biorąc pod uwagę konieczność dokonywania zmian w uchwale budżetowej na rok 2012, został przedłożony projekt uchwały zmieniającej uchwałę w sprawie uchwalenia Wieloletniej Prognozy Finansowej Powiatu Włocławskiego</w:t>
      </w:r>
      <w:r>
        <w:rPr>
          <w:bCs/>
        </w:rPr>
        <w:t xml:space="preserve"> na lata 2012–2018</w:t>
      </w:r>
      <w:r>
        <w:rPr/>
        <w:t xml:space="preserve">. Zmiany dotyczą m.in. wprowadzanych zmian w uchwale budżetowej zarówno po stronie dochodów, jak i wydatków. W załączniku przedsięwzięcia urealniono łączne nakłady finansowe – zmniejszeniu ulega kwota w łącznych nakładach finansowych o 16.578 zł. W związku z brakiem potwierdzenia przez samorząd udziału w wysokości 21% w realizację inwestycji drogowej zaplanowanej na lata 2015-2016 „Przebudowa drogi powiatowej Izbica Kujawska – Boniewo – Borzymie” urealnia się plan dochodów. W wieloletniej prognozie finansowej po stronie dochodów nie uwzględniono na razie tej kwoty. W momencie, kiedy uzyska się potwierdzenie obydwu samorządów realizujących to zadanie w roku 2015 – 2016, to dokona się stosownych zapisów w prognozie po stronie dochodów. Jeżeli zaś chodzi o uzasadnienie do uchwały, to skarbnik zwróciła się z prośbą do komisji, o uzupełnienie uzasadnienia, gdyż jest brak informacji dotyczącej uwzględnienia w planowanych dochodach na rok 2014 – dochodów majątkowych przy sprzedaży majątku. </w:t>
      </w:r>
    </w:p>
    <w:p>
      <w:pPr>
        <w:pStyle w:val="Normal"/>
        <w:jc w:val="both"/>
        <w:rPr/>
      </w:pPr>
      <w:r>
        <w:rPr>
          <w:b/>
        </w:rPr>
        <w:t xml:space="preserve">Radna Jadwiga Molenda </w:t>
      </w:r>
      <w:r>
        <w:rPr/>
        <w:t xml:space="preserve">zgłosiła uwagę, że trudno jest dyskutować, jak w dniu posiedzenia komisji otrzymuje się materiały. </w:t>
      </w:r>
    </w:p>
    <w:p>
      <w:pPr>
        <w:pStyle w:val="Normal"/>
        <w:jc w:val="both"/>
        <w:rPr/>
      </w:pPr>
      <w:r>
        <w:rPr>
          <w:b/>
        </w:rPr>
        <w:t xml:space="preserve">Skarbnik Powiatu </w:t>
      </w:r>
      <w:r>
        <w:rPr/>
        <w:t xml:space="preserve">przeprosiła, że te materiały zostają wprowadzane w dniu posiedzenia komisji, a nie były przygotowane wcześniej. Było to spowodowane koniecznością wprowadzenia zmian i planowaną sesją zwołaną na dzień 5.12.2012 r. Jednostki budżetowe zgłaszały konieczność uwzględnienia w zmian w uchwale budżetowej, poprzez dokonanie przesunięć między paragrafami klasyfikacji budżetowej i zabezpieczeniem realizacji zadań do końca roku budżetowego. Jest to podyktowane m.in. prowadzonymi inwestycjami w DPS w Kowalu.  Wojewoda przygotowuje aneks do umowy i koniecznym będzie dokonanie stosownych zmian. Skarbnik chciała, aby materiał, który był możliwy do przedstawienia, został komisji przedstawiony. Autopoprawką, jeżeli będzie taka konieczność, to skarbnik wprowadzi zmiany i chciałaby, aby komisja ustosunkowała się do tych zmian, które umożliwią jednostce realizację zadania do końca roku. Jest to zobowiązaniem powiatu, a dotacja pochodzi z budżetu państwa. Jest ona wywołana na wniosek jednostki – Środowiskowy Dom Samopomocy, która powinna osiągnąć standardy do końca roku 2014. Jednostka wnioskowała o kwotę dotacji na przeprowadzenie zadań inwestycyjnych. Kwotę w wysokości 250 tys. zł jednostka otrzymała. Jednostka wydatkowała, po rozpatrzeniu przetargu na zakup i montaż windy kwotę 140.000 zł. Pozostała kwota w wysokości 90.000 zł pozostaje do zwrotu albo do ewentualnego wykonania pozostałych zadań inwestycyjnych. Kierownik jednostki za pośrednictwem starosty, przeanalizował możliwość wykonania pewnych zadań do końca roku i zwrócił się z pismem do dyrektora Doroty Hoss z wnioskiem o możliwość zaakceptowania. Dyrektor wyraziła zgodę, a aneks jest złożony na podpis do wojewody. Aneks nie wpłynął jeszcze do powiatu, w związku z tym, zarząd przedstawił jedynie zmiany, o które wnioskowały jednostki organizacyjne powiatu. </w:t>
      </w:r>
    </w:p>
    <w:p>
      <w:pPr>
        <w:pStyle w:val="Normal"/>
        <w:jc w:val="both"/>
        <w:rPr/>
      </w:pPr>
      <w:r>
        <w:rPr>
          <w:b/>
        </w:rPr>
        <w:t xml:space="preserve">Starosta </w:t>
      </w:r>
      <w:r>
        <w:rPr/>
        <w:t xml:space="preserve">zapewnił komisję, że na posiedzeniu zarządu powiatu były dokonane wszystkie szczegółowe analizy zmian w budżecie i wieloletniej prognozie finansowej. </w:t>
      </w:r>
    </w:p>
    <w:p>
      <w:pPr>
        <w:pStyle w:val="Normal"/>
        <w:jc w:val="both"/>
        <w:rPr/>
      </w:pPr>
      <w:r>
        <w:rPr>
          <w:b/>
        </w:rPr>
        <w:t>Radna Jadwiga Molenda</w:t>
      </w:r>
      <w:r>
        <w:rPr/>
        <w:t xml:space="preserve"> zapytała o remont dachu w Wielofunkcyjnej Placówce Opiekuńczo – Wychowawczej w Brzegu. Czy zarząd przewiduje taki remont w roku 2013? </w:t>
      </w:r>
    </w:p>
    <w:p>
      <w:pPr>
        <w:pStyle w:val="Normal"/>
        <w:jc w:val="both"/>
        <w:rPr/>
      </w:pPr>
      <w:r>
        <w:rPr>
          <w:b/>
        </w:rPr>
        <w:t xml:space="preserve">Starosta </w:t>
      </w:r>
      <w:r>
        <w:rPr/>
        <w:t xml:space="preserve">powiedział, że w roku bieżącym nie będą wykorzystane środki z byłego funduszu środowiska na remont dachu. Mają być przeniesione na rok następny na termomodernizację i izolację internatu. W tym roku prace byłyby wykonane zbyt późno. Dyrektor miał przeanalizować, by internat był przystosowany do grup 14 osobowych. Starosta poinformował, iż jest wykonana naprawa dachu w budynku Ośrodka Dzieci Niepełnosprawnych na ul. Radosnej we Włocławku. </w:t>
      </w:r>
    </w:p>
    <w:p>
      <w:pPr>
        <w:pStyle w:val="Normal"/>
        <w:jc w:val="both"/>
        <w:rPr/>
      </w:pPr>
      <w:r>
        <w:rPr>
          <w:b/>
        </w:rPr>
        <w:t>Radny Marek Dorabiała</w:t>
      </w:r>
      <w:r>
        <w:rPr/>
        <w:t xml:space="preserve"> zwrócił się z prośbą o ogłoszenie przerwy celem zapoznania się z projektami uchwał, które zostały przedłożone w dniu obrad komisji. </w:t>
      </w:r>
    </w:p>
    <w:p>
      <w:pPr>
        <w:pStyle w:val="Normal"/>
        <w:jc w:val="both"/>
        <w:rPr/>
      </w:pPr>
      <w:r>
        <w:rPr>
          <w:b/>
        </w:rPr>
        <w:t xml:space="preserve">Przewodniczący Komisji </w:t>
      </w:r>
      <w:r>
        <w:rPr/>
        <w:t>o godzinie 14</w:t>
      </w:r>
      <w:r>
        <w:rPr>
          <w:vertAlign w:val="superscript"/>
        </w:rPr>
        <w:t xml:space="preserve">20 </w:t>
      </w:r>
      <w:r>
        <w:rPr/>
        <w:t xml:space="preserve">ogłosił 10 minut przerwy. </w:t>
      </w:r>
    </w:p>
    <w:p>
      <w:pPr>
        <w:pStyle w:val="Normal"/>
        <w:jc w:val="both"/>
        <w:rPr/>
      </w:pPr>
      <w:r>
        <w:rPr/>
        <w:t xml:space="preserve">Po przerwie Przewodniczący wznosił obrady i zapytał radnych, czy mają uwagi do przedłożonego projektu uchwały? </w:t>
      </w:r>
    </w:p>
    <w:p>
      <w:pPr>
        <w:pStyle w:val="Normal"/>
        <w:jc w:val="both"/>
        <w:rPr/>
      </w:pPr>
      <w:r>
        <w:rPr>
          <w:b/>
        </w:rPr>
        <w:t xml:space="preserve">Radna Anna Kozłowska </w:t>
      </w:r>
      <w:r>
        <w:rPr/>
        <w:t xml:space="preserve">zadała pytanie w sprawie przebudowy Izbica Kuj. – Boniewo – Borzymie. Jest zapis mówiący o tym, że inwestycja ma być realizowana w latach 2014 – 2015. W uzasadnieniu do uchwały jest podane, że realizacja inwestycji drogowej zaplanowana jest na lata 2015 – 2016. Jest rozbieżność dat. Radna zapytała, z czego ona wynika? </w:t>
      </w:r>
    </w:p>
    <w:p>
      <w:pPr>
        <w:pStyle w:val="Normal"/>
        <w:jc w:val="both"/>
        <w:rPr/>
      </w:pPr>
      <w:r>
        <w:rPr>
          <w:b/>
        </w:rPr>
        <w:t xml:space="preserve">Starosta </w:t>
      </w:r>
      <w:r>
        <w:rPr/>
        <w:t xml:space="preserve">stwierdził, że do końca 2013 roku ma być złożony wniosek, a realizacja ma nastąpić w 2014 roku. </w:t>
      </w:r>
    </w:p>
    <w:p>
      <w:pPr>
        <w:pStyle w:val="Normal"/>
        <w:jc w:val="both"/>
        <w:rPr/>
      </w:pPr>
      <w:r>
        <w:rPr>
          <w:b/>
        </w:rPr>
        <w:t xml:space="preserve">Skarbnik </w:t>
      </w:r>
      <w:r>
        <w:rPr/>
        <w:t xml:space="preserve">stwierdziła, że jest błąd w uzasadnieniu powinno być 2014 – 2015. Skarbnik poprosiła komisję o wyrażenie zgody na uzupełnienie tej informacji, że jest pomyłka i uzasadnienie skarbnik sprostuje. Realizacja zadań inwestycyjnych pociągać będzie za sobą kredyty. </w:t>
      </w:r>
    </w:p>
    <w:p>
      <w:pPr>
        <w:pStyle w:val="Normal"/>
        <w:jc w:val="both"/>
        <w:rPr/>
      </w:pPr>
      <w:r>
        <w:rPr>
          <w:b/>
        </w:rPr>
        <w:t xml:space="preserve">Starosta </w:t>
      </w:r>
      <w:r>
        <w:rPr/>
        <w:t xml:space="preserve">powiedział, że nie ma jeszcze odpowiedzi z dwóch samorządów, bo składa się wniosek na rok 2014. Jeśli będą uchwały rad obydwu gmin to realizacja zadania będzie w roku 2014. Rozliczenie musi nastąpić w roku 2014. Jeżeli zaś któryś z samorządów nie będzie chciał dofinansować zadania w wysokości 21%, to inwestycja może być rozłożona na II etapy. Nie można rozkładać zadania na 2 lata. Inwestycja musi być zakończona np. w przypadku dotacji z NPPDL w danym roku budżetowym. Powinno się zapisać, że składanie wniosku będzie miało miejsce w roku 2013, a realizacja w roku 2014. </w:t>
      </w:r>
    </w:p>
    <w:p>
      <w:pPr>
        <w:pStyle w:val="Normal"/>
        <w:jc w:val="both"/>
        <w:rPr/>
      </w:pPr>
      <w:r>
        <w:rPr>
          <w:b/>
        </w:rPr>
        <w:t xml:space="preserve">Skarbnik </w:t>
      </w:r>
      <w:r>
        <w:rPr/>
        <w:t xml:space="preserve">stwierdziła, że biorąc pod uwagę możliwości finansowe roku 2014 z uwzględnieniem wskaźnika art. 243 ustawy o finansach publicznych przy realizacji ponad 12 mln zł, nawet z dofinansowaniem z NPPDL – należy taką inwestycję rozłożyć na etapy, tak jak jest w przypadku inwestycji Siutkowo – Mikanowo. Realizacja winna być w roku 2014 – I etap i w roku 2015 – II etap. NPPDL jest określony na lata i można z tego dofinansowania korzystać w ciągu lat budżetowych. </w:t>
      </w:r>
    </w:p>
    <w:p>
      <w:pPr>
        <w:pStyle w:val="Normal"/>
        <w:jc w:val="both"/>
        <w:rPr/>
      </w:pPr>
      <w:r>
        <w:rPr>
          <w:b/>
        </w:rPr>
        <w:t xml:space="preserve">Starosta </w:t>
      </w:r>
      <w:r>
        <w:rPr/>
        <w:t xml:space="preserve">stwierdził, że wniosek ma być złożony w roku 2013, a realizacja w roku 2014.  </w:t>
      </w:r>
    </w:p>
    <w:p>
      <w:pPr>
        <w:pStyle w:val="Normal"/>
        <w:jc w:val="both"/>
        <w:rPr/>
      </w:pPr>
      <w:r>
        <w:rPr>
          <w:b/>
        </w:rPr>
        <w:t>Radna Ewa Kończyńska</w:t>
      </w:r>
      <w:r>
        <w:rPr/>
        <w:t xml:space="preserve"> stwierdziła, że starosta przedstawia termin realizacji inwestycji w roku 2013 a skarbnik 2014. Radna poprosiła, by starosta ze skarbnikiem  ustalili między sobą, w jakich latach będzie realizowana inwestycja. </w:t>
      </w:r>
    </w:p>
    <w:p>
      <w:pPr>
        <w:pStyle w:val="Normal"/>
        <w:jc w:val="both"/>
        <w:rPr/>
      </w:pPr>
      <w:r>
        <w:rPr>
          <w:b/>
        </w:rPr>
        <w:t xml:space="preserve">Pan Lech Chymkowski – Naczelnik Biura Rady i Ochrony Informacji </w:t>
      </w:r>
      <w:r>
        <w:rPr/>
        <w:t xml:space="preserve">powiedział, że radni debatują nad projektem uchwały przedłożonym przez zarząd powiatu. Zarząd powiatu jest autorem tego projektu. Komisja może zaopiniować ten projekt pozytywnie lub negatywnie ze wskazaniem, dlaczego negatywnie. W trakcie dyskusji pojawiła się rozbieżność między tym, co jest zawarte w załączniku a tym, co jest zawarte w uzasadnieniu. Pojawił się też drugi problem – czy inwestycja pn. przebudowa drogi Izbica Kuj. – Boniewo – Borzymie ma być przygotowywana w roku 2013 a realizowana w roku 2014, czy ma być realizowana w układzie dwuletnim 2014 – 2015. Zarząd przedłożył propozycję, że ma być realizowana w układzie dwuetapowym 2014 -2015. Członkowie komisji mają, zatem zaopiniować propozycję zarządu. Jeżeli projekt miałby być zaopiniowany negatywnie, to należy wskazać bądź podjąć wniosek, by zarząd rozważył realizację inwestycji jednoetapowo. Zarząd musi się do tego odnieść do sesji i albo wprowadzi autopoprawkę, albo będzie forsował projekt uchwały jaki przedłożył radzie. Następnie naczelnik odniósł się do kwestii poruszanej przez skarbnika a dotyczącej pomyłki w uzasadnieniu i powiedział, że musi ona być skorygowana. Obecnie najważniejsze jest to, w jakim okresie czasu inwestycja ma być realizowana. </w:t>
      </w:r>
    </w:p>
    <w:p>
      <w:pPr>
        <w:pStyle w:val="Normal"/>
        <w:jc w:val="both"/>
        <w:rPr/>
      </w:pPr>
      <w:r>
        <w:rPr>
          <w:b/>
        </w:rPr>
        <w:t xml:space="preserve">Skarbnik </w:t>
      </w:r>
      <w:r>
        <w:rPr/>
        <w:t xml:space="preserve">poinformowała, iż biorąc pod uwagę wprowadzoną przez radnych inwestycję – budowa krytej pływalni (choć obecnie jest rozpatrywany proces przygotowywania zamierzeń do tego przedsięwzięcia) w wieloletniej prognozie finansowej uwzględnione zostały szacunkowe koszty na pokrycie w latach 2013-2016, w rozbiciu na możliwość finansową powiatu.  Nie można zrealizować 10 mln zł inwestycji w ciągu jednego roku mając już w zapasie zobowiązania finansowe związane z zaciągniętymi kredytami. W obecnej chwili zaciągniętych kredytów jest na kwotę 4 mln zł. Przy realizacji 3 inwestycji w roku 2013 będzie kolejna potrzeba zaciągnięcia kredytu. Obecnie trudno powiedzieć o jego wysokości. Przy konstrukcji projektu budżetu na rok 2013 – jest to kwota 3 mln zł. Wprowadzenie do Wieloletniej Prognozy Finansowej zarówno inwestycji budowy krytej pływalni i zadania związanego z przebudową drogi Izbica Kuj. – Boniewo – Borzymie spowoduje zaciągnięcie zobowiązań. Ze względu na art. 243 ustawy o finansach publicznych, który zobowiązuje skarbnika do przedstawienia sytuacji finansowej powiatowej przy planowanych inwestycjach, daje propozycję ewentualnego rozważenia możliwości realizacji tych zadań w sposób etapowy. Jeżeli decyzją radnych będzie konieczność przeanalizowania i zabezpieczenia w budżecie jednorocznej inwestycji na tej drodze, to jeżeli wskaźnik art. 243  nie zostanie osiągnięty, to opinia RIO przy konstrukcji tak sporządzonej Wieloletniej Prognozy Finansowej nie da możliwości jej realizacji. </w:t>
      </w:r>
    </w:p>
    <w:p>
      <w:pPr>
        <w:pStyle w:val="Normal"/>
        <w:jc w:val="both"/>
        <w:rPr/>
      </w:pPr>
      <w:r>
        <w:rPr>
          <w:b/>
        </w:rPr>
        <w:t xml:space="preserve">Naczelnik Biura Rady i Ochrony Informacji </w:t>
      </w:r>
      <w:r>
        <w:rPr/>
        <w:t xml:space="preserve">powiedział, że w dniu dzisiejszym komisja dyskutuje na projektem uchwały dotyczącym zmian w WPF. Naczelnik stwierdził, że jest tu przekazany wariant oszczędnościowy sprowadzający się do tego, że jeżeli udałoby się osiągnąć konsensus z podmiotami, które mają współuczestniczyć w realizacji tego przedsięwzięcia, tj. gmina Boniewo i gmina Choceń, to wówczas można przy konstrukcji budżetu na rok 2013, a w ślad za tym przy konstrukcji WPF na rok 2013, zapisać cykl jednoroczny. Opinia w stosunku do projektu uchwały niczego jeszcze nie przesądza. Przesądzające będzie to, co będzie wynikało dla zarządu z uchwalenia budżetu na rok 2013 oraz na rok 2014. </w:t>
      </w:r>
    </w:p>
    <w:p>
      <w:pPr>
        <w:pStyle w:val="Normal"/>
        <w:jc w:val="both"/>
        <w:rPr/>
      </w:pPr>
      <w:r>
        <w:rPr>
          <w:b/>
        </w:rPr>
        <w:t>Radny Marek Dorabiała</w:t>
      </w:r>
      <w:r>
        <w:rPr/>
        <w:t xml:space="preserve"> powiedział, że osiągnięcie stosownego konsensusu z samorządami było warunkiem złożenia wniosku i rozpoczęcia inwestycji. To czy inwestycja będzie zrealizowana w ciągu jednego roku czy podzielona na etapy nie ma żadnego wpływu. Byłoby korzystniej, gdyby inwestycja była realizowana jednoetapowo. </w:t>
      </w:r>
    </w:p>
    <w:p>
      <w:pPr>
        <w:pStyle w:val="Normal"/>
        <w:jc w:val="both"/>
        <w:rPr/>
      </w:pPr>
      <w:r>
        <w:rPr>
          <w:b/>
        </w:rPr>
        <w:t xml:space="preserve">Naczelnik Biura Rady i Ochrony Informacji </w:t>
      </w:r>
      <w:r>
        <w:rPr/>
        <w:t xml:space="preserve">powiedział, że trudno się zgodzić z tym, że brak konsensusu, jeżeli chodzi o współfinansowanie przez wszystkie podmioty, nie będzie skutkowało tym, czy będzie to wykonane w jednym etapie czy dwóch etapach. Jeżeli któryś z podmiotów się wycofa, to powiat swoimi siłami nie zdoła wykonać inwestycji w ciągu jednego roku budżetowego. </w:t>
      </w:r>
    </w:p>
    <w:p>
      <w:pPr>
        <w:pStyle w:val="Normal"/>
        <w:jc w:val="both"/>
        <w:rPr/>
      </w:pPr>
      <w:r>
        <w:rPr>
          <w:b/>
        </w:rPr>
        <w:t xml:space="preserve">Starosta </w:t>
      </w:r>
      <w:r>
        <w:rPr/>
        <w:t xml:space="preserve">stwierdził, że jeżeli nie będzie partnerstwa, to wniosek nie będzie zakwalifikowany. Na etapie projektu WPF na rok 2013, w sytuacji, kiedy nie ma odpowiedzi ze strony Marszałka Województwa Kujawsko – Pomorskiego w sprawie dofinansowania kompleksu sportowego, nie można niczego przesądzać. Starosta stwierdził, że wniosek będzie składany na inwestycję na rok 2014. Jeżeli nie będzie pozytywnej opinii którego z  samorządu gminnego, to wszystko ulegnie zmianie. Starosta wystąpił pisemnie do samorządów gminy Boniewa i Chocenia. Komisja jest od oceny merytorycznej zadań a skarbnik od spraw finansów. Gdyby były zrobione wszystkie drogi, to można byłoby się zastanawiać czy rozłożyć realizację inwestycji na jeden etap czy na dwa. Obecnie nie wiadomo czy udział państwa będzie wynosił 30% czy 50%. Starosta wniósł do komisji, by podjęli wniosek o realizację inwestycji w cyklu jednorocznym. Ten wniosek będzie poddany pod obrady zarządu powiatu. Jeżeli nie będzie dofinansowania ze strony gmin, jeżeli nie będzie dofinansowania ze strony państwa w wysokości 50%, to nie będzie składany wniosek. </w:t>
      </w:r>
    </w:p>
    <w:p>
      <w:pPr>
        <w:pStyle w:val="Normal"/>
        <w:jc w:val="both"/>
        <w:rPr/>
      </w:pPr>
      <w:r>
        <w:rPr>
          <w:b/>
        </w:rPr>
        <w:t>Przewodniczący Komisji</w:t>
      </w:r>
      <w:r>
        <w:rPr/>
        <w:t xml:space="preserve"> powiedział, że jest propozycja, by inwestycja była realizowana w cyklu jednorocznym w roku 2014. Przewodniczący zapytał czy są inne propozycje? </w:t>
      </w:r>
    </w:p>
    <w:p>
      <w:pPr>
        <w:pStyle w:val="Normal"/>
        <w:jc w:val="both"/>
        <w:rPr/>
      </w:pPr>
      <w:r>
        <w:rPr>
          <w:b/>
        </w:rPr>
        <w:t>Radna Anna Kozłowska</w:t>
      </w:r>
      <w:r>
        <w:rPr/>
        <w:t xml:space="preserve"> stwierdziła, że najważniejsze jest to, aby inwestycja rozpoczęła się. W jednym etapie – inwestycja rozpoczyna się i kończy w tym samym roku budżetowym. Wykonanie inwestycji w dwóch etapach powoduje mniejsze obciążenie finansowe dla samorządów. </w:t>
      </w:r>
    </w:p>
    <w:p>
      <w:pPr>
        <w:pStyle w:val="Normal"/>
        <w:jc w:val="both"/>
        <w:rPr/>
      </w:pPr>
      <w:r>
        <w:rPr>
          <w:b/>
        </w:rPr>
        <w:t>Przewodniczący Komisji</w:t>
      </w:r>
      <w:r>
        <w:rPr/>
        <w:t xml:space="preserve"> zapytał radnych, kto jest za zmianą </w:t>
      </w:r>
      <w:r>
        <w:rPr>
          <w:rFonts w:eastAsia="Times New Roman"/>
        </w:rPr>
        <w:t>polegającą na tym, aby realizacja zadania pod nazwą: „Przebudowa drogi powiatowej nr 2931C Izbica Kujawska-Boniewo-Borzymie  od km 19+000 dł. 9,385 km” odbyła się w cyklu 1 rocznym w 2014 roku zamiast w cyklu 2 letnim zaproponowanym w projekcie uchwały zmieniającej uchwałę w sprawie uchwalenia Wieloletniej Prognozy Finansowej Powiatu Włocławskiego na lata 2012 – 2018 i przeprowadził procedurę głosowania.</w:t>
      </w:r>
    </w:p>
    <w:p>
      <w:pPr>
        <w:pStyle w:val="Normal"/>
        <w:jc w:val="both"/>
        <w:rPr>
          <w:rFonts w:eastAsia="Times New Roman"/>
        </w:rPr>
      </w:pPr>
      <w:r>
        <w:rPr>
          <w:rFonts w:eastAsia="Times New Roman"/>
        </w:rPr>
        <w:t>Wyniki głosowania:</w:t>
      </w:r>
    </w:p>
    <w:p>
      <w:pPr>
        <w:pStyle w:val="Normal"/>
        <w:jc w:val="both"/>
        <w:rPr>
          <w:rFonts w:eastAsia="Times New Roman"/>
        </w:rPr>
      </w:pPr>
      <w:r>
        <w:rPr>
          <w:rFonts w:eastAsia="Times New Roman"/>
        </w:rPr>
        <w:t>Za – 5</w:t>
      </w:r>
    </w:p>
    <w:p>
      <w:pPr>
        <w:pStyle w:val="Normal"/>
        <w:jc w:val="both"/>
        <w:rPr>
          <w:rFonts w:eastAsia="Times New Roman"/>
        </w:rPr>
      </w:pPr>
      <w:r>
        <w:rPr>
          <w:rFonts w:eastAsia="Times New Roman"/>
        </w:rPr>
        <w:t xml:space="preserve">Przeciw – 0 </w:t>
      </w:r>
    </w:p>
    <w:p>
      <w:pPr>
        <w:pStyle w:val="Normal"/>
        <w:jc w:val="both"/>
        <w:rPr>
          <w:rFonts w:eastAsia="Times New Roman"/>
        </w:rPr>
      </w:pPr>
      <w:r>
        <w:rPr>
          <w:rFonts w:eastAsia="Times New Roman"/>
        </w:rPr>
        <w:t xml:space="preserve">Wstrzymało się – 0 </w:t>
      </w:r>
    </w:p>
    <w:p>
      <w:pPr>
        <w:pStyle w:val="Normal"/>
        <w:jc w:val="both"/>
        <w:rPr/>
      </w:pPr>
      <w:r>
        <w:rPr>
          <w:rFonts w:eastAsia="Times New Roman"/>
        </w:rPr>
        <w:t xml:space="preserve">Na podstawie przeprowadzonego głosowania Przewodniczący Komisji stwierdził, że komisja podjęła wniosek, który zostanie przekazany do zarządu powiatu. </w:t>
      </w:r>
    </w:p>
    <w:p>
      <w:pPr>
        <w:pStyle w:val="Normal"/>
        <w:jc w:val="both"/>
        <w:rPr/>
      </w:pPr>
      <w:r>
        <w:rPr/>
        <w:t xml:space="preserve">Tym samym Przewodniczący Komisji stwierdził, że w pozostałej części projekt uchwały zmieniającej uchwałę w sprawie uchwalenia Wieloletniej Prognozy Finansowej Powiatu Włocławskiego na lata 2012 – 2018 Komisja zaopiniowała pozytywnie, pięcioma głosami „za”. </w:t>
      </w:r>
    </w:p>
    <w:p>
      <w:pPr>
        <w:pStyle w:val="Normal"/>
        <w:jc w:val="both"/>
        <w:rPr/>
      </w:pPr>
      <w:r>
        <w:rPr/>
      </w:r>
    </w:p>
    <w:p>
      <w:pPr>
        <w:pStyle w:val="Normal"/>
        <w:jc w:val="both"/>
        <w:rPr/>
      </w:pPr>
      <w:r>
        <w:rPr/>
        <w:t xml:space="preserve">Projekt uchwały zmieniającej uchwałę w sprawie uchwalenia Wieloletniej Prognozy Finansowej Powiatu Włocławskiego na lata 2012 – 2018 stanowi załącznik nr 6 do niniejszego protokołu. </w:t>
      </w:r>
    </w:p>
    <w:p>
      <w:pPr>
        <w:pStyle w:val="Normal"/>
        <w:jc w:val="both"/>
        <w:rPr>
          <w:b/>
          <w:b/>
        </w:rPr>
      </w:pPr>
      <w:r>
        <w:rPr>
          <w:b/>
        </w:rPr>
      </w:r>
    </w:p>
    <w:p>
      <w:pPr>
        <w:pStyle w:val="Normal"/>
        <w:jc w:val="both"/>
        <w:rPr>
          <w:b/>
          <w:b/>
        </w:rPr>
      </w:pPr>
      <w:r>
        <w:rPr>
          <w:b/>
        </w:rPr>
        <w:t xml:space="preserve">9) Analiza projektu uchwały zmieniającej uchwałę w sprawie uchwalenia budżetu Powiatu Włocławskiego na rok 2012. </w:t>
      </w:r>
    </w:p>
    <w:p>
      <w:pPr>
        <w:pStyle w:val="Normal"/>
        <w:jc w:val="both"/>
        <w:rPr>
          <w:b/>
          <w:b/>
        </w:rPr>
      </w:pPr>
      <w:r>
        <w:rPr>
          <w:b/>
        </w:rPr>
      </w:r>
    </w:p>
    <w:p>
      <w:pPr>
        <w:pStyle w:val="Normal"/>
        <w:jc w:val="both"/>
        <w:rPr/>
      </w:pPr>
      <w:r>
        <w:rPr>
          <w:b/>
        </w:rPr>
        <w:t xml:space="preserve">Przewodniczący Komisji </w:t>
      </w:r>
      <w:r>
        <w:rPr/>
        <w:t xml:space="preserve">poprosił skarbnika powiatu o przedstawienie projektu uchwały. </w:t>
      </w:r>
    </w:p>
    <w:p>
      <w:pPr>
        <w:pStyle w:val="Normal"/>
        <w:jc w:val="both"/>
        <w:rPr/>
      </w:pPr>
      <w:r>
        <w:rPr>
          <w:b/>
        </w:rPr>
        <w:t xml:space="preserve">Skarbnik Powiatu </w:t>
      </w:r>
      <w:r>
        <w:rPr/>
        <w:t xml:space="preserve">poinformowała, iż w toku wykonywania budżetu zachodzi konieczność dokonania zmiany w planie dochodów i wydatków w związku z ich zwiększeniem, oraz dokonaniem przeniesień w planie dochodów i wydatków między paragramami klasyfikacji budżetowej na wniosek dysponentów. </w:t>
      </w:r>
      <w:r>
        <w:rPr>
          <w:bCs/>
        </w:rPr>
        <w:t>Zmian w planie dochodów dokonuje się:</w:t>
      </w:r>
      <w:r>
        <w:rPr/>
        <w:t xml:space="preserve">  w dziale 750- Administracja Publiczna, w rozdziale 75020- Starostwa powiatowe, poprzez zwiększenie w planie dochodów, o kwotę 38.891 zł- Zmiany w planie dochodów dokonuje się na wniosek Głównego Księgowego Starostwa Powiatowego. W dziale 756- Dochody od osób prawnych, od osób fizycznych i od innych jednostek nieposiadających osobowości prawnej oraz wydatki związane z ich poborem- w rozdziale 75622- Udziały powiatów w podatkach stanowiących dochód budżetu państwa, poprzez zmniejszenie w planie dochodów, o kwotę 21.985 zł. W dziale 852- Pomoc społeczna - w rozdziale 85202- Domy pomocy społecznej, poprzez zwiększenie w planie dochodów, o kwotę 18.843 zł. Zmiany w planie dochodów dokonuje się na wniosek Dyrektora Domu Pomocy Społecznej w Rzeżewie oraz Dyrektora Domu Pomocy Społecznej w Kowalu oraz Dyrektora Domu Pomocy Społecznej w Wilkowiczkach. Dodatkowe dochody w DPS w Rzeżewie w kwocie 10.000 zł  pochodzą z tytułu odpłatności mieszkańców za pobyt w dps w 2012r., dodatkowe dochody w DPS w Kowalu w kwocie 3.843 zł pochodzą z tytułu odpłatności mieszkańców za pobyt w dps oraz z turnusów rehabilitacyjnych, natomiast dodatkowe dochody w DPS w Wilkowiczkach w kwocie 5.000 zł pochodzą z waloryzacji świadczeń emerytalno – rentowych oraz wzrostu średniego miesięcznego kosztu utrzymania.  W dziale 853- Pozostałe zadania w zakresie polityki społecznej- w rozdziale 85321- Zespoły do spraw orzekania o niepełnosprawności, poprzez zwiększenie w planie dochodów, o kwotę 32.710 zł. Zmiany w planie wydatków dokonuje się w związku z decyzją Wojewody Kujawsko – Pomorskiego. Zwiększone środki finansowe przeznacza się na ubezpieczenie społeczne pracowników w związku z podniesieniem wysokości składki rentowej o 2%, oraz na dofinansowanie działalności zespołów do spraw orzekania o niepełnosprawności. W dziale 926- Kultura fizyczna - w rozdziale 92601- Obiekty sportowe, poprzez zwiększenie w planie dochodów o kwotę 5.000 zł. Zwiększenia w planie dochodów dokonuje się w związku z podpisaną umową z dnia 30 października 2012r. z Gminą Lubraniec na dofinansowanie bieżących wydatków związanych z utrzymaniem zespołu boisk sportowych „Orlik 2012” przy Zespole Szkół w Lubrańcu. </w:t>
      </w:r>
      <w:r>
        <w:rPr>
          <w:bCs/>
        </w:rPr>
        <w:t>Po wprowadzonych zmianach dochody budżetu powiatu zamykają się kwotą 65.657.567 zł.</w:t>
      </w:r>
      <w:r>
        <w:rPr/>
        <w:t xml:space="preserve"> </w:t>
      </w:r>
      <w:r>
        <w:rPr>
          <w:bCs/>
        </w:rPr>
        <w:t>Wprowadzone zmiany po stronie dochodów mają bezpośredni wpływ na wysokość planowanych wydatków, które po zmianach zamykają się kwotą 65.657.567 zł.</w:t>
      </w:r>
      <w:r>
        <w:rPr/>
        <w:t xml:space="preserve"> </w:t>
      </w:r>
    </w:p>
    <w:p>
      <w:pPr>
        <w:pStyle w:val="Normal"/>
        <w:jc w:val="both"/>
        <w:rPr>
          <w:bCs/>
        </w:rPr>
      </w:pPr>
      <w:r>
        <w:rPr>
          <w:bCs/>
        </w:rPr>
        <w:t>Zmian w planie wydatków dokonuje się:</w:t>
      </w:r>
      <w:r>
        <w:rPr/>
        <w:t xml:space="preserve"> w dziale 710- Działalność usługowa - w rozdziale 71014- Opracowania geodezyjne i kartograficzne, poprzez zmniejszenie w planie wydatków, o kwotę 3.825 zł i jednocześnie zwiększenie w planie wydatków, o kwotę 3.825 zł. Zmiany w planie wydatków dokonuje się na wniosek Głównego Księgowego Starostwa Powiatowego. Zwiększone środki finansowe przeznacza się na wypłatę za wykonane zlecenie zgodnie z zawartą umową. W dziale 750- Administracja publiczna - w rozdziale 75020- Starostwa Powiatowe, poprzez zwiększenie w planie wydatków, o kwotę 48.891 zł. Zmiany w planie wydatków dokonuje się na wniosek Głównego Księgowego Starostwa Powiatowego. Zwiększone środki finansowe przeznacza się na odprawę rentową i ekwiwalent za niewykorzystany urlop wraz z pochodnymi, oraz na druki komunikacyjne. W dziale 801- Oświata i wychowanie - w rozdziale 80120- Licea ogólnokształcące, poprzez zwiększenie w planie wydatków, o kwotę 32.441 zł. Zmiany w planie wydatków dokonuje się na wniosek Głównego Księgowego Starostwa Powiatowego - w rozdziale 80130- Szkoły zawodowe, poprzez zmniejszenie w planie wydatków, o kwotę 32.441 zł. Zmiany w planie wydatków dokonuje się na wniosek Głównego Księgowego Starostwa Powiatowego. Konieczność dokonania przeniesień nastąpiła z uwagi na zmianę liczby uczniów w szkołach niepublicznych dotowanych przez powiat. W dziale 852- Pomoc społeczna - w rozdziale 85202- Domy pomocy społecznej, poprzez zmniejszenie w planie wydatków, o kwotę 1.648 zł. Zmiany w planie wydatków dokonuje się na wniosek: - Dyrektora Domu Pomocy Społecznej w Rzeżewie. Zwiększone środki finansowe przeznacza się na zakup środków czystości, artykułów gospodarczych, eksploatacyjnych oraz niezbędnego wyposażenia. - Dyrektora Domu Pomocy Społecznej w Kowalu. Zwiększone środki finansowe przeznacza się m.in. na: zakup obuwia ochronnego, zakup artykułów przemysłowych, usługi konserwacyjne sprzętu rehabilitacyjnego i medycznego, oraz na pokrycie kosztów paliwa w samochodach prywatnych używanych do celów służbowych. Decyzją Wojewody Kujawsko – Pomorskiego zostały zwiększone dochody Skarbu Państwa o kwotę 1.000 zł - Dyrektora Domu Pomocy Społecznej w Wilkowiczkach. Zwiększone środki finansowe przeznacza się m.in. na: uzupełnienie środków na składkę na Fundusz Pracy, wynagrodzenie dla informatyka w związku z koniecznością dokonania naprawy oraz bieżącej konserwacji sieci komputerowej, zakup materiałów do napraw remontowych i innych niezbędnych do bieżącego funkcjonowania jednostki, oraz na przeprowadzenie bieżących prac remontowych. - w rozdziale 85203- Ośrodki wsparcia, poprzez zmniejszenie w planie wydatków, o kwotę 4.800 zł. Zmiany w planie wydatków dokonuje się na wniosek Dyrektora Domu Pomocy Społecznej w Kowalu. W dziale 853- Pozostałe zadania w zakresie polityki społecznej – w rozdziale 85321- Zespoły do spraw orzekania o niepełnosprawności, zmniejszenie w planie wydatków, o kwotę 4.125 zł i jednocześnie zwiększenie w planie wydatków o kwotę 9.650 zł. W rozdziale tym dokonuje się zmniejszenia planu wydatków ze środków pochodzących z dochodów własnych powiatu na kwotę 27.185 zł i jednocześnie dokonuje się zwiększenia planu wydatków ze środków pochodzących z dodatkowej dotacji celowej z budżetu państwa w § 4170 i w § 4300 z przeznaczeniem na dofinansowanie działalności zespołu ds. orzekania o niepełnosprawności. - w rozdziale 85395- Pozostała działalność, poprzez zmniejszenie w planie wydatków, o kwotę 27.556 zł-i jednocześnie zwiększenie w planie wydatków, o kwotę 27.556 zł. Zmiany w planie wydatków dokonuje się na wniosek Głównego Księgowego Starostwa Powiatowego. Przeniesień pomiędzy paragrafami klasyfikacji budżetowej dokonuje się w celu zabezpieczenia środków w odpowiedniej klasyfikacji budżetowej do decyzji Ministra Rozwoju Regionalnego dotyczącej projektu pn. „Moja uniszkoła zawodowa”, w której to zostało uznane wynagrodzenie dla specjalisty ds. finansowych projektu za wydatki niekwalifikowane. W dziale 926- Kultura fizyczna – w rozdziale 92601- Obiekty sportowe, poprzez zwiększenie w planie wydatków, o kwotę 5.000 zł. </w:t>
      </w:r>
      <w:r>
        <w:rPr>
          <w:bCs/>
        </w:rPr>
        <w:t xml:space="preserve">Zmiany w planie wydatków dokonuje się na wniosek Dyrektora ZS w Lubrańcu. Zwiększone środki finansowe przeznacza się m.in. na: zakup środków czystości, zakup szafek do magazynu,  zakup piłek i obręczy do kosza oraz siedzisk sportowych. Następnie skarbnik poinformowała, że przygotowując informację dotycząca budżetu pokazuje zrównoważony budżet zarówno po stronie jak i wydatków, nie ma nadwyżki ani deficytu. Na chwilę obecną jest stabilność budżetowa. </w:t>
      </w:r>
    </w:p>
    <w:p>
      <w:pPr>
        <w:pStyle w:val="Normal"/>
        <w:jc w:val="both"/>
        <w:rPr>
          <w:bCs/>
        </w:rPr>
      </w:pPr>
      <w:r>
        <w:rPr>
          <w:b/>
          <w:bCs/>
        </w:rPr>
        <w:t>Przewodniczący Komisji</w:t>
      </w:r>
      <w:r>
        <w:rPr>
          <w:bCs/>
        </w:rPr>
        <w:t xml:space="preserve"> zapytał radnych, czy mają pytania, uwagi do przedłożonego projektu uchwały? Uwag nie było, dlatego Przewodniczący Komisji zapytał, kto jest za pozytywnym zaopiniowaniem projektu uchwały zmieniającej uchwałę w sprawie uchwalenia budżetu powiatu włocławskiego na rok 2012 i przeprowadził procedurę glosowania. </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w:t>
      </w:r>
      <w:r>
        <w:rPr>
          <w:bCs/>
        </w:rPr>
        <w:t>zmieniający uchwałę w sprawie uchwalenia budżetu powiatu włocławskiego na rok 2012.</w:t>
      </w:r>
    </w:p>
    <w:p>
      <w:pPr>
        <w:pStyle w:val="Normal"/>
        <w:jc w:val="both"/>
        <w:rPr>
          <w:bCs/>
        </w:rPr>
      </w:pPr>
      <w:r>
        <w:rPr>
          <w:bCs/>
        </w:rPr>
      </w:r>
    </w:p>
    <w:p>
      <w:pPr>
        <w:pStyle w:val="Normal"/>
        <w:jc w:val="both"/>
        <w:rPr/>
      </w:pPr>
      <w:r>
        <w:rPr>
          <w:bCs/>
        </w:rPr>
        <w:t xml:space="preserve">Projekt uchwały zmieniający uchwałę w sprawie uchwalenia budżetu powiatu włocławskiego na rok 2012 stanowi załącznik nr 7 do niniejszego protokołu. </w:t>
      </w:r>
    </w:p>
    <w:p>
      <w:pPr>
        <w:pStyle w:val="Normal"/>
        <w:jc w:val="both"/>
        <w:rPr>
          <w:b/>
          <w:b/>
        </w:rPr>
      </w:pPr>
      <w:r>
        <w:rPr>
          <w:b/>
        </w:rPr>
      </w:r>
    </w:p>
    <w:p>
      <w:pPr>
        <w:pStyle w:val="Normal"/>
        <w:widowControl/>
        <w:numPr>
          <w:ilvl w:val="0"/>
          <w:numId w:val="4"/>
        </w:numPr>
        <w:suppressAutoHyphens w:val="false"/>
        <w:jc w:val="both"/>
        <w:rPr>
          <w:b/>
          <w:b/>
        </w:rPr>
      </w:pPr>
      <w:r>
        <w:rPr>
          <w:b/>
        </w:rPr>
        <w:t>Sprawy różne.</w:t>
      </w:r>
    </w:p>
    <w:p>
      <w:pPr>
        <w:pStyle w:val="Normal"/>
        <w:jc w:val="both"/>
        <w:rPr>
          <w:b/>
          <w:b/>
        </w:rPr>
      </w:pPr>
      <w:r>
        <w:rPr>
          <w:b/>
        </w:rPr>
      </w:r>
    </w:p>
    <w:p>
      <w:pPr>
        <w:pStyle w:val="Normal"/>
        <w:jc w:val="both"/>
        <w:rPr/>
      </w:pPr>
      <w:r>
        <w:rPr>
          <w:b/>
        </w:rPr>
        <w:t xml:space="preserve">Przewodniczący Komisji </w:t>
      </w:r>
      <w:r>
        <w:rPr/>
        <w:t xml:space="preserve">zapytał radnych, czy w tym punkcie porządku obrad chcieliby przedstawić wnioski, oświadczenia? </w:t>
      </w:r>
    </w:p>
    <w:p>
      <w:pPr>
        <w:pStyle w:val="Normal"/>
        <w:jc w:val="both"/>
        <w:rPr/>
      </w:pPr>
      <w:r>
        <w:rPr/>
        <w:t xml:space="preserve">Następnie odniósł się do remontu dachu budynku Ośrodka Dzieci Niepełnosprawnych we Włocławku na ul. Radosnej. Mimo przystąpienia do realizacji zadania w miesiącu listopadzie udało się inwestycję zakończyć.   </w:t>
      </w:r>
    </w:p>
    <w:p>
      <w:pPr>
        <w:pStyle w:val="Normal"/>
        <w:jc w:val="both"/>
        <w:rPr/>
      </w:pPr>
      <w:r>
        <w:rPr/>
      </w:r>
    </w:p>
    <w:p>
      <w:pPr>
        <w:pStyle w:val="Normal"/>
        <w:numPr>
          <w:ilvl w:val="0"/>
          <w:numId w:val="4"/>
        </w:numPr>
        <w:jc w:val="both"/>
        <w:rPr>
          <w:b/>
          <w:b/>
        </w:rPr>
      </w:pPr>
      <w:r>
        <w:rPr>
          <w:b/>
        </w:rPr>
        <w:t>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nia 27 listopada 2012 roku o godzinie 14</w:t>
      </w:r>
      <w:r>
        <w:rPr>
          <w:vertAlign w:val="superscript"/>
        </w:rPr>
        <w:t>30</w:t>
      </w:r>
      <w:r>
        <w:rPr/>
        <w:t xml:space="preserve"> dokonał zamknięcia obrad Komisji Budżetu i Finansów. </w:t>
      </w:r>
    </w:p>
    <w:p>
      <w:pPr>
        <w:pStyle w:val="Normal"/>
        <w:jc w:val="both"/>
        <w:rPr/>
      </w:pPr>
      <w:r>
        <w:rPr/>
      </w:r>
    </w:p>
    <w:p>
      <w:pPr>
        <w:pStyle w:val="Normal"/>
        <w:ind w:firstLine="5220"/>
        <w:jc w:val="both"/>
        <w:rPr>
          <w:i/>
          <w:i/>
          <w:sz w:val="22"/>
          <w:szCs w:val="22"/>
        </w:rPr>
      </w:pP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 xml:space="preserve">Budżetu i Finansów </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sz w:val="20"/>
          <w:szCs w:val="20"/>
        </w:rPr>
      </w:pPr>
      <w:r>
        <w:rPr>
          <w:i/>
          <w:sz w:val="20"/>
          <w:szCs w:val="20"/>
        </w:rPr>
        <w:t>Ze Starostwa Powiatowego protokołowała</w:t>
      </w:r>
    </w:p>
    <w:p>
      <w:pPr>
        <w:pStyle w:val="Normal"/>
        <w:ind w:firstLine="180"/>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9:00Z</dcterms:created>
  <dc:creator>Starostwo</dc:creator>
  <dc:description/>
  <cp:keywords/>
  <dc:language>en-US</dc:language>
  <cp:lastModifiedBy>k.dabrowska</cp:lastModifiedBy>
  <cp:lastPrinted>2012-12-07T12:03:00Z</cp:lastPrinted>
  <dcterms:modified xsi:type="dcterms:W3CDTF">2012-12-12T10:59:00Z</dcterms:modified>
  <cp:revision>242</cp:revision>
  <dc:subject/>
  <dc:title>Radna Anna Kozłowska złożyła wniosek</dc:title>
</cp:coreProperties>
</file>