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23.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85/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1 maj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2</w:t>
      </w:r>
      <w:r>
        <w:rPr>
          <w:rFonts w:cs="Times New Roman" w:ascii="Times New Roman" w:hAnsi="Times New Roman"/>
          <w:sz w:val="24"/>
          <w:szCs w:val="24"/>
          <w:vertAlign w:val="superscript"/>
        </w:rPr>
        <w:t>35</w:t>
      </w:r>
      <w:r>
        <w:rPr>
          <w:rFonts w:cs="Times New Roman" w:ascii="Times New Roman" w:hAnsi="Times New Roman"/>
          <w:sz w:val="24"/>
          <w:szCs w:val="24"/>
        </w:rPr>
        <w:t xml:space="preserve"> otworzył posiedzenie Zarządu Powiatu we Włocławku, powitał wszystkich zebranych. Wicestarosta stwierdził, że w obradach zarządu uczestniczy 4 członków (nieobecny Starosta Włocławski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cestarosta odczytał proponowany porządek obrad i zapytał, czy są propozycje do porządku obrad?</w:t>
        <w:br/>
        <w:t>Sekretarz Powiatu Pan Zygmunt Bałuta poprosił o wprowadzenie do porządku obrad następujących punktów:</w:t>
      </w:r>
    </w:p>
    <w:p>
      <w:pPr>
        <w:pStyle w:val="Akapitzlist"/>
        <w:numPr>
          <w:ilvl w:val="0"/>
          <w:numId w:val="1"/>
        </w:numPr>
        <w:tabs>
          <w:tab w:val="clear" w:pos="708"/>
          <w:tab w:val="left" w:pos="567" w:leader="none"/>
        </w:tabs>
        <w:spacing w:lineRule="auto" w:line="240"/>
        <w:ind w:left="709" w:hanging="142"/>
        <w:jc w:val="both"/>
        <w:rPr/>
      </w:pPr>
      <w:r>
        <w:rPr>
          <w:rFonts w:eastAsia="Times New Roman" w:cs="Times New Roman" w:ascii="Times New Roman" w:hAnsi="Times New Roman"/>
          <w:b/>
          <w:sz w:val="24"/>
          <w:szCs w:val="24"/>
          <w:lang w:eastAsia="ar-SA"/>
        </w:rPr>
        <w:t>Zapoznanie ze Specyfikacją Istotnych Warunków Zamówienia na remont chodników przy drogach powiatowych</w:t>
      </w:r>
      <w:r>
        <w:rPr>
          <w:rFonts w:eastAsia="Times New Roman" w:cs="Times New Roman" w:ascii="Times New Roman" w:hAnsi="Times New Roman"/>
          <w:sz w:val="24"/>
          <w:szCs w:val="24"/>
          <w:lang w:eastAsia="ar-SA"/>
        </w:rPr>
        <w:t xml:space="preserve">. </w:t>
      </w:r>
    </w:p>
    <w:p>
      <w:pPr>
        <w:pStyle w:val="Akapitzlist"/>
        <w:numPr>
          <w:ilvl w:val="0"/>
          <w:numId w:val="1"/>
        </w:numPr>
        <w:tabs>
          <w:tab w:val="clear" w:pos="708"/>
          <w:tab w:val="left" w:pos="567" w:leader="none"/>
        </w:tabs>
        <w:spacing w:lineRule="auto" w:line="240"/>
        <w:ind w:left="709"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rażenie zgody na zawarcie porozumienia Nr 1/2014 w sprawie przyjęcia dziecka oraz warunków jego pobytu i wysokości wydatków na opiekę i wychowanie dziecka umieszczonego w placówce opiekuńczo – wychowawczej na ternie Gminy Miasto Włocławek oraz aneksu nr 1/2014 do porozumienia nr 1/2012 w sprawie przyjęcia dziecka oraz warunków jego pobytu i wysokości wydatków (…) w placówce opiekuńczo – wychowawczej funkcjonującej na terenie Powiatu Włocławskiego.</w:t>
      </w:r>
    </w:p>
    <w:p>
      <w:pPr>
        <w:pStyle w:val="Akapitzlist"/>
        <w:numPr>
          <w:ilvl w:val="0"/>
          <w:numId w:val="1"/>
        </w:numPr>
        <w:tabs>
          <w:tab w:val="clear" w:pos="708"/>
          <w:tab w:val="left" w:pos="567" w:leader="none"/>
        </w:tabs>
        <w:spacing w:lineRule="auto" w:line="240"/>
        <w:ind w:left="709" w:hanging="142"/>
        <w:jc w:val="both"/>
        <w:rPr/>
      </w:pPr>
      <w:r>
        <w:rPr>
          <w:rFonts w:eastAsia="Times New Roman" w:cs="Times New Roman" w:ascii="Times New Roman" w:hAnsi="Times New Roman"/>
          <w:b/>
          <w:sz w:val="24"/>
          <w:szCs w:val="24"/>
          <w:lang w:eastAsia="ar-SA"/>
        </w:rPr>
        <w:t>Wyrażenie zgody na zawarcie umowy Nr 16/2014 o udzielenie dotacji na standaryzację ośrodków wsparcia dla osób z zaburzeniami psychicznymi w roku 2014.</w:t>
      </w:r>
      <w:r>
        <w:rPr>
          <w:rFonts w:eastAsia="Times New Roman" w:cs="Times New Roman" w:ascii="Times New Roman" w:hAnsi="Times New Roman"/>
          <w:sz w:val="24"/>
          <w:szCs w:val="24"/>
          <w:lang w:eastAsia="ar-SA"/>
        </w:rPr>
        <w:t xml:space="preserve"> </w:t>
      </w:r>
    </w:p>
    <w:p>
      <w:pPr>
        <w:pStyle w:val="Akapitzlist"/>
        <w:numPr>
          <w:ilvl w:val="0"/>
          <w:numId w:val="1"/>
        </w:numPr>
        <w:tabs>
          <w:tab w:val="clear" w:pos="708"/>
          <w:tab w:val="left" w:pos="567" w:leader="none"/>
        </w:tabs>
        <w:spacing w:lineRule="auto" w:line="240"/>
        <w:ind w:left="709" w:hanging="142"/>
        <w:jc w:val="both"/>
        <w:rPr>
          <w:b/>
          <w:b/>
        </w:rPr>
      </w:pPr>
      <w:r>
        <w:rPr>
          <w:rFonts w:eastAsia="Times New Roman" w:cs="Times New Roman" w:ascii="Times New Roman" w:hAnsi="Times New Roman"/>
          <w:b/>
          <w:sz w:val="24"/>
          <w:szCs w:val="24"/>
          <w:lang w:eastAsia="ar-SA"/>
        </w:rPr>
        <w:t>Rozpatrzenie Autopoprawki dotyczącej uzgodnienia z Kuratorium Oświaty przedłużenia powierzenia stanowiska dyrektora Zespołu Szkół w Kowalu na okres 5 lat.</w:t>
      </w:r>
    </w:p>
    <w:p>
      <w:pPr>
        <w:pStyle w:val="Akapitzlist"/>
        <w:numPr>
          <w:ilvl w:val="0"/>
          <w:numId w:val="1"/>
        </w:numPr>
        <w:tabs>
          <w:tab w:val="clear" w:pos="708"/>
          <w:tab w:val="left" w:pos="567" w:leader="none"/>
        </w:tabs>
        <w:spacing w:lineRule="auto" w:line="240"/>
        <w:ind w:left="709" w:hanging="142"/>
        <w:jc w:val="both"/>
        <w:rPr>
          <w:b/>
          <w:b/>
        </w:rPr>
      </w:pPr>
      <w:r>
        <w:rPr>
          <w:rFonts w:eastAsia="Times New Roman" w:cs="Times New Roman" w:ascii="Times New Roman" w:hAnsi="Times New Roman"/>
          <w:b/>
          <w:sz w:val="24"/>
          <w:szCs w:val="24"/>
          <w:lang w:eastAsia="ar-SA"/>
        </w:rPr>
        <w:t>Rozpatrzenie projektu uchwały Zarządu Powiatu w sprawie dofinansowania w 2014 r. form doskonalenia zawodowego nauczycieli zatrudnionych w szkołach i poradniach psychologiczno – pedagogicznych, dla których organem prowadzącym jest Powiat Włocławski.</w:t>
      </w:r>
    </w:p>
    <w:p>
      <w:pPr>
        <w:pStyle w:val="Akapitzlist"/>
        <w:numPr>
          <w:ilvl w:val="0"/>
          <w:numId w:val="1"/>
        </w:numPr>
        <w:tabs>
          <w:tab w:val="clear" w:pos="708"/>
          <w:tab w:val="left" w:pos="567" w:leader="none"/>
        </w:tabs>
        <w:spacing w:lineRule="auto" w:line="240"/>
        <w:ind w:left="709" w:hanging="142"/>
        <w:jc w:val="both"/>
        <w:rPr>
          <w:b/>
          <w:b/>
        </w:rPr>
      </w:pPr>
      <w:r>
        <w:rPr>
          <w:rFonts w:eastAsia="Times New Roman" w:cs="Times New Roman" w:ascii="Times New Roman" w:hAnsi="Times New Roman"/>
          <w:b/>
          <w:sz w:val="24"/>
          <w:szCs w:val="24"/>
          <w:lang w:eastAsia="ar-SA"/>
        </w:rPr>
        <w:t>Rozpatrzenie wniosków dotyczących zmian w budżecie:</w:t>
      </w:r>
    </w:p>
    <w:p>
      <w:pPr>
        <w:pStyle w:val="Akapitzlist"/>
        <w:tabs>
          <w:tab w:val="clear" w:pos="708"/>
          <w:tab w:val="left" w:pos="567" w:leader="none"/>
        </w:tabs>
        <w:spacing w:lineRule="auto" w:line="240"/>
        <w:ind w:left="851"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niosku Wydziału Rozwoju, Edukacji i Spraw Społecznych o wyrażenie zgody na zwiększenie budżetu na 2014 w dziale promocja powiatu na łączną kwotę 88.100 zł.; </w:t>
      </w:r>
    </w:p>
    <w:p>
      <w:pPr>
        <w:pStyle w:val="Akapitzlist"/>
        <w:tabs>
          <w:tab w:val="clear" w:pos="708"/>
          <w:tab w:val="left" w:pos="567" w:leader="none"/>
        </w:tabs>
        <w:spacing w:lineRule="auto" w:line="240"/>
        <w:ind w:left="851" w:hanging="284"/>
        <w:jc w:val="both"/>
        <w:rPr/>
      </w:pPr>
      <w:r>
        <w:rPr>
          <w:rFonts w:eastAsia="Times New Roman" w:cs="Times New Roman" w:ascii="Times New Roman" w:hAnsi="Times New Roman"/>
          <w:b/>
          <w:sz w:val="24"/>
          <w:szCs w:val="24"/>
          <w:lang w:eastAsia="ar-SA"/>
        </w:rPr>
        <w:t>- wniosku Wydziału Rozwoju, Edukacji i Spraw Społecznych o wyrażenie zgody na zwiększenie budżetu o kwotę 21.705 zł z przeznaczeniem na zadanie pn. „Dożynki Parafialno – Gminno- Powiatowe”, które odbędą się w Baruchowie;</w:t>
      </w:r>
    </w:p>
    <w:p>
      <w:pPr>
        <w:pStyle w:val="Akapitzlist"/>
        <w:tabs>
          <w:tab w:val="clear" w:pos="708"/>
          <w:tab w:val="left" w:pos="567" w:leader="none"/>
        </w:tabs>
        <w:spacing w:lineRule="auto" w:line="240"/>
        <w:ind w:left="851"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wniosku Głównego Księgowego w sprawie przeniesień środków pomiędzy paragrafami klasyfikacji budżetowej;</w:t>
      </w:r>
    </w:p>
    <w:p>
      <w:pPr>
        <w:pStyle w:val="Akapitzlist"/>
        <w:tabs>
          <w:tab w:val="clear" w:pos="708"/>
          <w:tab w:val="left" w:pos="567" w:leader="none"/>
        </w:tabs>
        <w:spacing w:lineRule="auto" w:line="240"/>
        <w:ind w:left="851"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niosku Wydziału Geodezji i Gospodarki Nieruchomościami o zmianę polegającą na zmniejszeniu zakupu regałów jezdnych z 4 na 3, a dokonanie zakupu drukarki kolorowej. </w:t>
      </w:r>
    </w:p>
    <w:p>
      <w:pPr>
        <w:pStyle w:val="Akapitzlist"/>
        <w:spacing w:lineRule="atLeast" w:line="10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jednogłośnie (4 głosami Za) przyjął porządek obrad wraz z zaproponowanymi przez Sekretarza zmianami. </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rządek obrad przedstawiał się następując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84/14 z dnia 15 maja 2014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Zapoznanie ze Specyfikacją Istotnych Warunków Zamówienia na remont chodników przy drogach powiatowych</w:t>
      </w:r>
      <w:r>
        <w:rPr>
          <w:rFonts w:eastAsia="Times New Roman" w:cs="Times New Roman" w:ascii="Times New Roman" w:hAnsi="Times New Roman"/>
          <w:sz w:val="24"/>
          <w:szCs w:val="24"/>
          <w:lang w:eastAsia="ar-SA"/>
        </w:rPr>
        <w:t xml:space="preserve">.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Wyrażenie zgody na zawarcie porozumienia Nr 1/2014 w sprawie przyjęcia dziecka oraz warunków jego pobytu i wysokości wydatków na opiekę i wychowanie dziecka umieszczonego w placówce opiekuńczo – wychowawczej na ternie Gminy Miasto Włocławek oraz aneksu nr 1/2014 do porozumienia nr 1/2012 w sprawie przyjęcia dziecka oraz warunków jego pobytu i wysokości wydatków (…) w placówce opiekuńczo – wychowawczej funkcjonującej na terenie Powiatu Włocławskiego.</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Wyrażenie zgody na zawarcie umowy Nr 16/2014 o udzielenie dotacji na standaryzację ośrodków wsparcia dla osób z zaburzeniami psychicznymi w roku 2014.</w:t>
      </w:r>
      <w:r>
        <w:rPr>
          <w:rFonts w:eastAsia="Times New Roman" w:cs="Times New Roman" w:ascii="Times New Roman" w:hAnsi="Times New Roman"/>
          <w:sz w:val="24"/>
          <w:szCs w:val="24"/>
          <w:lang w:eastAsia="ar-SA"/>
        </w:rPr>
        <w:t xml:space="preserve"> </w:t>
      </w:r>
    </w:p>
    <w:p>
      <w:pPr>
        <w:pStyle w:val="Akapitzlist"/>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Autopoprawki dotyczącej uzgodnienia z Kuratorium Oświaty przedłużenia powierzenia stanowiska dyrektora Zespołu Szkół w Kowalu na okres 5 lat.</w:t>
      </w:r>
    </w:p>
    <w:p>
      <w:pPr>
        <w:pStyle w:val="Akapitzlist"/>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projektu uchwały Zarządu Powiatu w sprawie dofinansowania w 2014 r. form doskonalenia zawodowego nauczycieli zatrudnionych w szkołach i poradniach psychologiczno – pedagogicznych, dla których organem prowadzącym jest Powiat Włocławski.</w:t>
      </w:r>
    </w:p>
    <w:p>
      <w:pPr>
        <w:pStyle w:val="Akapitzlist"/>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ów dotyczących zmian w budżecie:</w:t>
      </w:r>
    </w:p>
    <w:p>
      <w:pPr>
        <w:pStyle w:val="Akapitzlist"/>
        <w:spacing w:lineRule="auto" w:line="240"/>
        <w:ind w:left="100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niosku Wydziału Rozwoju, Edukacji i Spraw Społecznych o wyrażenie zgody na zwiększenie budżetu na 2014 w dziale promocja powiatu na łączną kwotę 88.100 zł.; </w:t>
      </w:r>
    </w:p>
    <w:p>
      <w:pPr>
        <w:pStyle w:val="Akapitzlist"/>
        <w:spacing w:lineRule="auto" w:line="240"/>
        <w:ind w:left="100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wniosku Wydziału Rozwoju, Edukacji i Spraw Społecznych o wyrażenie zgody na zwiększenie budżetu o kwotę 21.705 zł z przeznaczeniem na zadanie pn. „Dożynki Parafialno – Gminno- Powiatowe”, które odbędą się w Baruchowie;</w:t>
      </w:r>
    </w:p>
    <w:p>
      <w:pPr>
        <w:pStyle w:val="Akapitzlist"/>
        <w:spacing w:lineRule="auto" w:line="240"/>
        <w:ind w:left="100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wniosku Głównego Księgowego w sprawie przeniesień środków pomiędzy paragrafami klasyfikacji budżetowej;</w:t>
      </w:r>
    </w:p>
    <w:p>
      <w:pPr>
        <w:pStyle w:val="Akapitzlist"/>
        <w:spacing w:lineRule="auto" w:line="240"/>
        <w:ind w:left="100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niosku Wydziału Geodezji i Gospodarki Nieruchomościami o zmianę polegającą na zmniejszeniu zakupu regałów jezdnych z 4 na 3, a dokonanie zakupu drukarki kolorowej.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jektu skargi na decyzję Ministra Pracy i Polityki Społecznej z dnia 25.04.2014 r. do Wojewódzkiego Sądu Administracyjnego w Warszawie oraz pisma do Wojewody Kujawsko- Pomorskiego.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spacing w:lineRule="auto" w:line="240"/>
        <w:ind w:left="1004" w:hanging="0"/>
        <w:jc w:val="both"/>
        <w:rPr/>
      </w:pPr>
      <w:r>
        <w:rPr>
          <w:rFonts w:eastAsia="Times New Roman" w:cs="Times New Roman" w:ascii="Times New Roman" w:hAnsi="Times New Roman"/>
          <w:sz w:val="24"/>
          <w:szCs w:val="24"/>
          <w:lang w:eastAsia="ar-SA"/>
        </w:rPr>
        <w:t xml:space="preserve">- zapoznanie z prośbą Dyrektora SPZPS o udzielenie dotacji w wysokości 150.000 zł na remont budynku przy ul. Szpitalnej 6a i Łady 10.  </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2</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po zapoznaniu, jednogłośnie (4 głosami „Za”) przyjął </w:t>
      </w:r>
      <w:r>
        <w:rPr>
          <w:rFonts w:eastAsia="Times New Roman" w:cs="Times New Roman" w:ascii="Times New Roman" w:hAnsi="Times New Roman"/>
          <w:sz w:val="24"/>
          <w:szCs w:val="24"/>
          <w:lang w:eastAsia="ar-SA"/>
        </w:rPr>
        <w:t>Protokół nr 184/14 z dnia 15 maja 2014 r.</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rFonts w:ascii="Times New Roman" w:hAnsi="Times New Roman" w:cs="Times New Roman"/>
        </w:rPr>
      </w:pPr>
      <w:r>
        <w:rPr>
          <w:rFonts w:cs="Times New Roman" w:ascii="Times New Roman" w:hAnsi="Times New Roman"/>
        </w:rPr>
        <w:t xml:space="preserve">Wprowadzenia do tematu dokonał Pan Zygmunt Bałuta – Sekretarz Powiatu. Poinformował członków Zarządu, że pismem RES.270.1.2013 z dnia 17.01.2013 r., Starosta Włocławski zobowiązał Dyrektora PZD do przedkładania Zarządowi Powiatu we Włocławku dokumentów przygotowanych w zakresie postępowań o udzielenie zamówienia publicznego o wartości szacunkowej przekraczającej równowartość 14 tys. euro (obecnie 30 tys. euro) oraz do zapewnienia udziału w pracach komisji przetargowej przedstawiciela Starosty Włocławskiego. Wobec powyższego została przedstawiona do akceptacji Specyfikacja Istotnych Warunków Zamówienia na remont chodników przy drogach powiatowych oraz proszę o wyznaczenie przedstawiciela do prac komisji. Pan Sekretarz dodał, że zawsze przedstawicielem był Pan Roman Gołębiewski – Wicestarosta. </w:t>
      </w:r>
    </w:p>
    <w:p>
      <w:pPr>
        <w:pStyle w:val="Standard"/>
        <w:jc w:val="both"/>
        <w:rPr/>
      </w:pPr>
      <w:r>
        <w:rPr>
          <w:rFonts w:cs="Times New Roman" w:ascii="Times New Roman" w:hAnsi="Times New Roman"/>
        </w:rPr>
        <w:t xml:space="preserve">Wicestarosta otworzył dyskusję.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Wicestarosta przystąpił do przeprowadzenia procedury głosowania.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zapoznał się ze Specyfikacją Istotnych Warunków Zamówienia </w:t>
      </w:r>
      <w:r>
        <w:rPr>
          <w:rFonts w:eastAsia="Times New Roman" w:cs="Times New Roman" w:ascii="Times New Roman" w:hAnsi="Times New Roman"/>
          <w:b/>
          <w:i/>
          <w:sz w:val="24"/>
          <w:szCs w:val="24"/>
          <w:lang w:eastAsia="ar-SA"/>
        </w:rPr>
        <w:t>na remont chodników przy drogach powiatowych</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i/>
          <w:sz w:val="24"/>
          <w:szCs w:val="24"/>
          <w:lang w:eastAsia="ar-SA"/>
        </w:rPr>
        <w:t>Zarząd wyznaczył na przedstawiciela Starosty Włocławskiego Pana Romana  Gołębiewskiego – Wicestarostę.</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Standard"/>
        <w:jc w:val="both"/>
        <w:rPr/>
      </w:pPr>
      <w:r>
        <w:rPr>
          <w:rFonts w:cs="Times New Roman" w:ascii="Times New Roman" w:hAnsi="Times New Roman"/>
        </w:rPr>
        <w:t xml:space="preserve">Wprowadzenia do tematu dokonała Pani Agnieszka Łoboda – Dyrektor Powiatowego Centrum Pomocy Rodzinie. Poinformowała członków Zarządu, że stosowanie do zapisu art.191 ust.5 ustawy z dnia 9 czerwca 2011 r. o wspieraniu rodziny i systemie pieczy zastępczej powiat na terenie, którego funkcjonuje mogąca przyjąć dziecko placówka opiekuńczo-wychowawcza, zawiera z powiatem właściwym ze względu na miejsce zamieszkania dziecka przed umieszczeniem go po raz pierwszy w pieczy zastępczej porozumienie, w sprawie przyjęcia dziecka oraz warunków jego pobytu i wysokości wydatków na jego opiekę i wychowanie w palcówce opiekuńczo -wychowawczej. Od 1 stycznia 2014 r. niniejsze zadanie realizuje Miejski Ośrodek Pomocy Rodzinie we Włocławku, który wystąpił z propozycją zawarcia nowego porozumienia w sprawie przyjęcia dziecka oraz warunków jego pobytu i wysokości wydatków na opiekę i wychowanie dziecka umieszczonego w placówce opiekuńczo-wychowawczej na terenie Gminy Miasto Włocławek oraz aneksu nr 1/2014 do zawartego w 2012 r. do Porozumienia w sprawie przyjęcia dziecka oraz warunków jego pobytu i wysokości wydatków na jego opiekę i wychowanie w placówce opiekuńczo - wychowawczej funkcjonującej na terenie Powiatu Włocławskiego. Mając powyższe na uwadze istnieje konieczność podpisania wskazanej wyżej umowy. </w:t>
      </w:r>
    </w:p>
    <w:p>
      <w:pPr>
        <w:pStyle w:val="Standard"/>
        <w:jc w:val="both"/>
        <w:rPr>
          <w:rFonts w:ascii="Times New Roman" w:hAnsi="Times New Roman" w:cs="Times New Roman"/>
        </w:rPr>
      </w:pPr>
      <w:r>
        <w:rPr>
          <w:rFonts w:cs="Times New Roman" w:ascii="Times New Roman" w:hAnsi="Times New Roman"/>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otworzył dyskusję.</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Wicestarosta przystąpił do przeprowadzenia procedury głosowania.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Zarząd Powiatu jednogłośnie (4 głosami „Za”) wyraził zgodę na </w:t>
      </w:r>
      <w:r>
        <w:rPr>
          <w:rFonts w:eastAsia="Times New Roman" w:cs="Times New Roman" w:ascii="Times New Roman" w:hAnsi="Times New Roman"/>
          <w:b/>
          <w:i/>
          <w:sz w:val="24"/>
          <w:szCs w:val="24"/>
          <w:lang w:eastAsia="ar-SA"/>
        </w:rPr>
        <w:t>zawarcie porozumienia Nr 1/2014 w sprawie przyjęcia dziecka oraz warunków jego pobytu i wysokości wydatków na opiekę i wychowanie dziecka umieszczonego w placówce opiekuńczo – wychowawczej na terenie Gminy Miasto Włocławek oraz aneksu nr 1/2014 do porozumienia nr 1/2012 w sprawie przyjęcia dziecka oraz warunków jego pobytu i wysokości wydatków na jego opiekę i wychowanie w placówce opiekuńczo – wychowawczej funkcjonującej n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terenie Powiatu Włocławskiego</w:t>
      </w:r>
      <w:r>
        <w:rPr>
          <w:rFonts w:eastAsia="Times New Roman" w:cs="Times New Roman" w:ascii="Times New Roman" w:hAnsi="Times New Roman"/>
          <w:b/>
          <w:sz w:val="24"/>
          <w:szCs w:val="24"/>
          <w:lang w:eastAsia="ar-SA"/>
        </w:rPr>
        <w:t>.</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Standard"/>
        <w:jc w:val="both"/>
        <w:rPr/>
      </w:pPr>
      <w:r>
        <w:rPr>
          <w:rFonts w:cs="Times New Roman" w:ascii="Times New Roman" w:hAnsi="Times New Roman"/>
        </w:rPr>
        <w:t>Wprowadzenia do tematu dokonała Pani Agnieszka Łoboda – Dyrektor Powiatowego Centrum Pomocy Rodzinie. Poinformowała członków Zarządu, że Starosta Włocławski w dniu 03.02.2014 r., na wniosek Dyrektora Domu Pomocy Społecznej w Kowalu, zwrócił się do Dyrektora Wydziału Polityki Społecznej Kujawsko- Pomorskiego Urzędu Wojewódzkiego w Bydgoszczy o przyznanie dotacji celowej na sfinansowanie zadania związanego ze standaryzacją Środowiskowego Domu Samopomocy w łącznej wysokości 94.037 zł., w tym  na wymianę pokrycia dachowego 46.932 zł., na standaryzację pomieszczenia w budynku Środowiskowego Domu Samopomocy - podniesienie izolacyjności cieplnej 38.105 zł., na wyposażenie z przeznaczeniem na zakup komputerów 9.000 zł. W dniu 7 maja 2014 r.  Dyrektor Wydziału Polityki Społecznej Kujawsko- Pomorskiego Urzędu Wojewódzkiego w Bydgoszczy  zwrócił się o podpisanie umowy Nr 16/2014 o udzielenie dotacji na standaryzację ośrodków wsparcia dla osób z zaburzeniami psychicznymi w roku 2014, w związku z udzieleniem Powiatowi Włocławskiemu dotacji celowej w wysokości 9.000 zł (wniosek był złożony na 94.000 zł) na sfinansowanie zadania związanego ze standaryzacją  Środowiskowego Domu Samopomocy w Kowalu - wyposażenie z przeznaczeniem na zakup 3 zestawów komputerowych. Mając powyższe na uwadze istnieje konieczność podpisania wskazanej wyżej umowy, zgodnie z załączoną do wniosku kserokopią.</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otworzył dyskusję i zapytał, dlaczego kwota dotacji jest taka niska?</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odpowiedziała, że prawdopodobnie nie ma środków na inwestycję. Powstaje pytanie, czy w związku z brakiem tych środków standard zostanie osiągnięty przez Środowiskowy Dom Samopomocy. W tej sytuacji byłoby wskazane, aby Pan Dyrektor Zbonikowski się wypowiedział w tym temacie.</w:t>
      </w:r>
    </w:p>
    <w:p>
      <w:pPr>
        <w:pStyle w:val="Akapitzlist"/>
        <w:spacing w:lineRule="atLeast" w:line="100"/>
        <w:ind w:left="0" w:hanging="0"/>
        <w:jc w:val="both"/>
        <w:rPr/>
      </w:pPr>
      <w:r>
        <w:rPr>
          <w:rFonts w:eastAsia="Times New Roman" w:cs="Times New Roman" w:ascii="Times New Roman" w:hAnsi="Times New Roman"/>
          <w:sz w:val="24"/>
          <w:szCs w:val="24"/>
        </w:rPr>
        <w:t xml:space="preserve">Pani Skarbnik podniosła, że chodzi o zobowiązanie Pana Dyrektora do realizacji i przestrzegania warunków umowy, ponieważ zadanie będzie się odbywać w jednostce organizacyjnej, a Powiat jest tylko przekaźnikiem środków. Nadzór powinna mieć Pani Dyrektor Łoboda w zakresie rozliczenia dotacji, czyli dopilnowania wszystkich zebranych dokumentów, a Pan Dyrektor Zbonikowski do realizacji umowy i przestrzegania przepisów w tym zakresie.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icestarosta wskazał, żeby skierować pismo do Pana Dyrektora Zbonikowskiego, aby na kolejnym posiedzeniu Zarządu przedstawił informację, czy bez uzyskania wnioskowanych środków od Wojewody Kujawsko – Pomorskiego jest w stanie osiągnąć do końca bieżącego roku  standaryzację w Środowiskowym Domu Samopomocy w Kowalu.</w:t>
      </w:r>
    </w:p>
    <w:p>
      <w:pPr>
        <w:pStyle w:val="Akapitzlist"/>
        <w:spacing w:lineRule="atLeast" w:line="100"/>
        <w:ind w:left="0" w:hanging="0"/>
        <w:jc w:val="both"/>
        <w:rPr/>
      </w:pPr>
      <w:r>
        <w:rPr>
          <w:rFonts w:eastAsia="Times New Roman" w:cs="Times New Roman" w:ascii="Times New Roman" w:hAnsi="Times New Roman"/>
          <w:sz w:val="24"/>
          <w:szCs w:val="24"/>
        </w:rPr>
        <w:t xml:space="preserve">Wobec braku dalszych głosów w dyskusji Wicestarosta przystąpił do przeprowadzenia procedury głosowania.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Zarząd Powiatu jednogłośnie (4 głosami „Za”) wyraził zgodę na </w:t>
      </w:r>
      <w:r>
        <w:rPr>
          <w:rFonts w:eastAsia="Times New Roman" w:cs="Times New Roman" w:ascii="Times New Roman" w:hAnsi="Times New Roman"/>
          <w:b/>
          <w:i/>
          <w:sz w:val="24"/>
          <w:szCs w:val="24"/>
          <w:lang w:eastAsia="ar-SA"/>
        </w:rPr>
        <w:t>zawarc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umowy Nr 16/2014 o udzielenie dotacji na standaryzację ośrodków wsparcia dla osób z zaburzeniami psychicznymi w roku 2014.</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i/>
          <w:sz w:val="24"/>
          <w:szCs w:val="24"/>
          <w:lang w:eastAsia="ar-SA"/>
        </w:rPr>
        <w:t>Jednocześnie Zarząd zobowiązał Dyrektora PCPR we Włocławku do sprawowania nadzoru nad rozliczeniem dotacji natomiast Dyrektora Domu Pomocy Społecznej w Kowalu do realizacji umowy i przestrzegania przepisów w tym zakresie.</w:t>
      </w:r>
      <w:r>
        <w:rPr>
          <w:rFonts w:eastAsia="Times New Roman" w:cs="Times New Roman" w:ascii="Times New Roman" w:hAnsi="Times New Roman"/>
          <w:i/>
          <w:sz w:val="24"/>
          <w:szCs w:val="24"/>
          <w:lang w:eastAsia="ar-SA"/>
        </w:rPr>
        <w:t xml:space="preserve"> </w:t>
      </w:r>
    </w:p>
    <w:p>
      <w:pPr>
        <w:pStyle w:val="Akapitzlist"/>
        <w:spacing w:lineRule="atLeast" w:line="10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6 </w:t>
      </w:r>
    </w:p>
    <w:p>
      <w:pPr>
        <w:pStyle w:val="Standard"/>
        <w:jc w:val="both"/>
        <w:rPr/>
      </w:pPr>
      <w:r>
        <w:rPr>
          <w:rFonts w:cs="Times New Roman" w:ascii="Times New Roman" w:hAnsi="Times New Roman"/>
        </w:rPr>
        <w:t>Wprowadzenia do tematu dokonał Pan Włodzimierz Majewski Naczelnik Wydziału Rozwoju, Edukacji i Spraw Społecznych. Poinformował członków Zarządu, że z dniem 31 sierpnia 2014 r. upływa kadencja Dyrektora Zespołu Szkół w Kowalu prowadzonego przez Powiat Włocławski. Starosta Włocławski złożył wniosek do Kuratorium Oświaty w Bydgoszczy dotyczący przedłużenia powierzenia stanowiska na kolejne 4 lata dla Pani Sylwii Lewandowskiej zgodnie z decyzją Zarządu Powiatu. Na podstawie art. 36a ust.1, ustawy z dnia 7 września 1991 r. o systemie oświaty, zwanej dalej „ustawą” stanowisko dyrektora szkoły lub placówki powierza organ prowadzący szkołę lub placówkę. Zgodnie z art. 5c pkt 2 ustawy jest to kompetencja Zarządu Powiatu. Pismem o sygn. DW.021.2.2.2014.WP  Dyrektor Delegatury Kuratorium Oświaty we Włocławku zwróciła się o przedstawienie merytorycznego uzasadnienia w przypadku podtrzymania decyzji o przedłużeniu powierzenia stanowiska na okres krótszy niż 5 lat. Stanowisko dyrektora szkoły lub placówki powierza się na 5 lat szkolnych. W uzasadnionych przypadkach można powierzyć to stanowisko na krótszy okres jednak nie krótszy niż 1 rok szkolny. Po upływie okresu powierzenia stanowiska dyrektora szkoły lub placówki, po zasięgnięciu opinii rady szkoły lub placówki i rady pedagogicznej, w uzgodnieniu z kuratorem oświaty organ prowadzący może przedłużać powierzenie stanowiska na kolejne okresy ( art. 36a ust. 13 i 14). W związku z powyższym Wydział  Rozwoju, Edukacji i Spraw Społecznych proponuje przedłużenie powierzenia stanowiska na kolejne 5 lat dla Pani Sylwii Lewandowskiej zgodnie z zapisami ustawy tj. na okres od 1 września 2014 r. do 31 sierpnia 2019 r.</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otworzył dyskusję.</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Wicestarosta przystąpił do przeprowadzenia procedury głosowania.  </w:t>
      </w:r>
    </w:p>
    <w:p>
      <w:pPr>
        <w:pStyle w:val="Standard"/>
        <w:jc w:val="both"/>
        <w:rPr>
          <w:rFonts w:ascii="Times New Roman" w:hAnsi="Times New Roman" w:cs="Times New Roman"/>
          <w:b/>
          <w:b/>
          <w:i/>
          <w:i/>
        </w:rPr>
      </w:pPr>
      <w:r>
        <w:rPr>
          <w:rFonts w:eastAsia="Times New Roman" w:cs="Times New Roman" w:ascii="Times New Roman" w:hAnsi="Times New Roman"/>
          <w:b/>
          <w:i/>
        </w:rPr>
        <w:t xml:space="preserve">Zarząd Powiatu jednogłośnie (4 głosami „Za”) wyraził zgodę na przedłużenie powierzenia stanowiska dyrektora Zespołu Szkół w Kowalu Pani Sylwii Lewandowskiej na okres 5 lat tj. od  </w:t>
      </w:r>
      <w:r>
        <w:rPr>
          <w:rFonts w:cs="Times New Roman" w:ascii="Times New Roman" w:hAnsi="Times New Roman"/>
          <w:b/>
          <w:i/>
        </w:rPr>
        <w:t>1 września 2014 r. do 31 sierpnia 2019 r.</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Standard"/>
        <w:jc w:val="both"/>
        <w:rPr/>
      </w:pPr>
      <w:r>
        <w:rPr>
          <w:rFonts w:cs="Times New Roman" w:ascii="Times New Roman" w:hAnsi="Times New Roman"/>
        </w:rPr>
        <w:t xml:space="preserve">Wprowadzenia do tematu dokonał Pan Włodzimierz Majewski Naczelnik Wydziału Rozwoju, Edukacji i Spraw Społecznych. Poinformował członków Zarządu, że Zarząd Powiatu wstępnie przyjął projekt uchwały </w:t>
      </w:r>
      <w:r>
        <w:rPr>
          <w:rFonts w:eastAsia="Times New Roman" w:cs="Times New Roman" w:ascii="Times New Roman" w:hAnsi="Times New Roman"/>
          <w:lang w:eastAsia="ar-SA"/>
        </w:rPr>
        <w:t>w sprawie dofinansowania w 2014 r. form doskonalenia zawodowego nauczycieli zatrudnionych w szkołach i poradniach psychologiczno – pedagogicznych, dla których organem prowadzącym jest Powiat Włocławski</w:t>
      </w:r>
      <w:r>
        <w:rPr>
          <w:rFonts w:cs="Times New Roman" w:ascii="Times New Roman" w:hAnsi="Times New Roman"/>
        </w:rPr>
        <w:t>, po czym  skierował go do zaopiniowania przez Związki Zawodowe. Wymóg ten określa art. 70a ust.2a ustawy Karta Nauczyciela. W dniach 13 i 14 maja br. do Starostwa Powiatowego we Włocławsku wpłynęły opinie NSZZ „Solidarność” oraz ZNP. Przedstawiciele wymienionych związków zawodowych nie wnieśli żadnych uwag do projektu uchwały Zarządu i wyrazili pozytywną opinię. Pan Naczelnik dodał, że uzasadnienie do projektu uchwały uzupełniono o następujący zapis: „Związki</w:t>
      </w:r>
      <w:r>
        <w:rPr>
          <w:rFonts w:cs="Times New Roman" w:ascii="Times New Roman" w:hAnsi="Times New Roman"/>
          <w:i/>
          <w:iCs/>
        </w:rPr>
        <w:t xml:space="preserve"> </w:t>
      </w:r>
      <w:r>
        <w:rPr>
          <w:rFonts w:cs="Times New Roman" w:ascii="Times New Roman" w:hAnsi="Times New Roman"/>
          <w:iCs/>
        </w:rPr>
        <w:t>zawodowe nie wniosły żadnych uwag i wyraziły pozytywną opinię</w:t>
      </w:r>
      <w:r>
        <w:rPr>
          <w:rFonts w:cs="Times New Roman" w:ascii="Times New Roman" w:hAnsi="Times New Roman"/>
        </w:rPr>
        <w:t xml:space="preserve">”.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otworzył dyskusję.</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Wicestarosta przystąpił do przeprowadzenia procedury głosowania.  </w:t>
      </w:r>
    </w:p>
    <w:p>
      <w:pPr>
        <w:pStyle w:val="Standard"/>
        <w:jc w:val="both"/>
        <w:rPr>
          <w:b/>
          <w:b/>
          <w:i/>
          <w:i/>
        </w:rPr>
      </w:pPr>
      <w:r>
        <w:rPr>
          <w:rFonts w:eastAsia="Times New Roman" w:cs="Times New Roman" w:ascii="Times New Roman" w:hAnsi="Times New Roman"/>
          <w:b/>
          <w:i/>
        </w:rPr>
        <w:t>Zarząd Powiatu jednogłośnie (4 głosami „Za”) podjął uchwałę 434/14 w sprawie</w:t>
      </w: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 xml:space="preserve">dofinansowania w 2014 r. form doskonalenia zawodowego nauczycieli zatrudnionych w szkołach i poradniach psychologiczno – pedagogicznych, dla których organem prowadzącym jest Powiat Włocławski. </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pPr>
      <w:r>
        <w:rPr>
          <w:rFonts w:eastAsia="Times New Roman" w:cs="Times New Roman" w:ascii="Times New Roman" w:hAnsi="Times New Roman"/>
          <w:sz w:val="24"/>
          <w:szCs w:val="24"/>
        </w:rPr>
        <w:t>Wprowadzenia do tematu dokonała Pani Iga Przystałowska – Skarbnik Powiatu. Poinformowała, że naczelnicy wydziałów Starostwa Powiatowego we Włocławku złożyli wnioski dotyczące zmian w budżecie:</w:t>
      </w:r>
    </w:p>
    <w:p>
      <w:pPr>
        <w:pStyle w:val="Akapitzlist"/>
        <w:spacing w:lineRule="atLeast" w:line="1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Naczelnik Wydziału Rozwoju, Edukacji i Spraw Społecznych </w:t>
      </w:r>
      <w:r>
        <w:rPr>
          <w:rFonts w:cs="Times New Roman" w:ascii="Times New Roman" w:hAnsi="Times New Roman"/>
          <w:sz w:val="24"/>
          <w:szCs w:val="24"/>
        </w:rPr>
        <w:t>w związku z sugestią oraz potrzebą realizacji nowych, niezaplanowanych zadań, które wyniknęły w roku budżetowym oraz kontynuacją rozpoczętych zadań również nieplanowanych w trakcie konstruowania założeń budżetu na 2014 r. złożył wniosek dotyczący zwiększenia środków na łączną kwotę 88.100 zł z przeznaczeniem na realizację zadań związanych z promocją Powiatu. We wniosku zostało wskazane, na jakie zadania i w jakiej wysokości środki planuje się przeznaczyć.</w:t>
      </w:r>
    </w:p>
    <w:p>
      <w:pPr>
        <w:pStyle w:val="Akapitzlist"/>
        <w:spacing w:lineRule="atLeast" w:line="10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Wicestarosta zapytał, czy do przedstawionego wniosku są uwagi bądź pytania?</w:t>
      </w:r>
      <w:r>
        <w:rPr>
          <w:rFonts w:eastAsia="Times New Roman" w:cs="Times New Roman" w:ascii="Times New Roman" w:hAnsi="Times New Roman"/>
          <w:sz w:val="24"/>
          <w:szCs w:val="24"/>
        </w:rPr>
        <w:t xml:space="preserve"> Pytań nie było, w związku z tym Wicestarosta przystąpił do przeprowadzenia procedury głosowania.</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4 głosami „Za”) pozytywnie rozpatrzył wniosek Naczelnika Wydziału Rozwoju, Edukacji i Spraw Społecznych dotyczący zwiększenia środków o kwotę 88.100 zł na realizację zadań związanych z promocją Powiatu Włocławskiego. </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andard"/>
        <w:jc w:val="both"/>
        <w:rPr/>
      </w:pPr>
      <w:r>
        <w:rPr>
          <w:rFonts w:eastAsia="Times New Roman" w:cs="Times New Roman" w:ascii="Times New Roman" w:hAnsi="Times New Roman"/>
        </w:rPr>
        <w:t xml:space="preserve">- Naczelnik Wydziału Rozwoju, Edukacji i Spraw Społecznych złożył wniosek </w:t>
      </w:r>
      <w:r>
        <w:rPr>
          <w:rFonts w:cs="Times New Roman" w:ascii="Times New Roman" w:hAnsi="Times New Roman"/>
        </w:rPr>
        <w:t>w związku z realizacją zadania pn. „Dożynki Parafialno – Gminno - Powiatowe”, które odbędą się 17 sierpnia br. w Baruchowie, ponieważ zachodzi potrzeba zwiększenia wydatków w Dziale 921, Rozdziale 92195 na łączną kwotę 21.705 zł. W wyniku ustaleń ze współorganizatorem tj. Wójtem Gminy Baruchowo  uzgodniono, iż Powiat Włocławski pokryje około 20,5% kosztów związanych z organizacją całego przedsięwzięcia, które wynosić będzie 147.000 zł. Wydział RES zaproponował zwiększenie wysokości środków finansowych na organizację Dożynek o kwotę 21.705 zł. Obecnie Wydział RES dysponuje kwotą 8.295 zł, a po zwiększeniu środków na ww. zadanie, kwota ta będzie wynosiła 30.000 zł.</w:t>
      </w:r>
    </w:p>
    <w:p>
      <w:pPr>
        <w:pStyle w:val="Akapitzlist"/>
        <w:spacing w:lineRule="atLeast" w:line="100"/>
        <w:ind w:left="0" w:hanging="0"/>
        <w:jc w:val="both"/>
        <w:rPr/>
      </w:pPr>
      <w:r>
        <w:rPr>
          <w:rFonts w:cs="Times New Roman" w:ascii="Times New Roman" w:hAnsi="Times New Roman"/>
          <w:sz w:val="24"/>
          <w:szCs w:val="24"/>
        </w:rPr>
        <w:t>Wicestarosta zapytał, czy do przedstawionego wniosku są uwagi bądź pytania?</w:t>
      </w:r>
      <w:r>
        <w:rPr>
          <w:rFonts w:eastAsia="Times New Roman" w:cs="Times New Roman" w:ascii="Times New Roman" w:hAnsi="Times New Roman"/>
          <w:sz w:val="24"/>
          <w:szCs w:val="24"/>
        </w:rPr>
        <w:t xml:space="preserve"> Pytań nie było, w związku z tym Wicestarosta przystąpił do przeprowadzenia procedury głosowania.</w:t>
      </w:r>
    </w:p>
    <w:p>
      <w:pPr>
        <w:pStyle w:val="Standard"/>
        <w:jc w:val="both"/>
        <w:rPr>
          <w:rFonts w:ascii="Times New Roman" w:hAnsi="Times New Roman" w:eastAsia="Times New Roman" w:cs="Times New Roman"/>
          <w:b/>
          <w:b/>
          <w:i/>
          <w:i/>
        </w:rPr>
      </w:pPr>
      <w:r>
        <w:rPr>
          <w:rFonts w:eastAsia="Times New Roman" w:cs="Times New Roman" w:ascii="Times New Roman" w:hAnsi="Times New Roman"/>
          <w:b/>
          <w:i/>
        </w:rPr>
        <w:t xml:space="preserve">Zarząd Powiatu jednogłośnie (4 głosami „Za”) pozytywnie rozpatrzył wniosek Naczelnika Wydziału Rozwoju, Edukacji i Spraw Społecznych dotyczący zwiększenia środków o kwotę 21.705 zł na realizację zadania pn. „Dożynki Parafialno – Gminno – Powiatowe” w Baruchowie. </w:t>
      </w:r>
    </w:p>
    <w:p>
      <w:pPr>
        <w:pStyle w:val="Standard"/>
        <w:jc w:val="both"/>
        <w:rPr>
          <w:rFonts w:ascii="Times New Roman" w:hAnsi="Times New Roman" w:eastAsia="Times New Roman" w:cs="Times New Roman"/>
          <w:b/>
          <w:b/>
          <w:i/>
          <w:i/>
        </w:rPr>
      </w:pPr>
      <w:r>
        <w:rPr>
          <w:rFonts w:eastAsia="Times New Roman" w:cs="Times New Roman" w:ascii="Times New Roman" w:hAnsi="Times New Roman"/>
          <w:b/>
          <w:i/>
        </w:rPr>
      </w:r>
    </w:p>
    <w:p>
      <w:pPr>
        <w:pStyle w:val="Standard"/>
        <w:jc w:val="both"/>
        <w:rPr>
          <w:rFonts w:ascii="Times New Roman" w:hAnsi="Times New Roman" w:eastAsia="Times New Roman" w:cs="Times New Roman"/>
          <w:lang w:eastAsia="ar-SA"/>
        </w:rPr>
      </w:pPr>
      <w:r>
        <w:rPr>
          <w:rFonts w:cs="Times New Roman" w:ascii="Times New Roman" w:hAnsi="Times New Roman"/>
        </w:rPr>
        <w:t xml:space="preserve">- </w:t>
      </w:r>
      <w:r>
        <w:rPr>
          <w:rFonts w:eastAsia="Times New Roman" w:cs="Times New Roman" w:ascii="Times New Roman" w:hAnsi="Times New Roman"/>
          <w:lang w:eastAsia="ar-SA"/>
        </w:rPr>
        <w:t xml:space="preserve">Główna Księgowa złożyła wniosek </w:t>
      </w:r>
      <w:r>
        <w:rPr>
          <w:rFonts w:cs="Times New Roman" w:ascii="Times New Roman" w:hAnsi="Times New Roman"/>
        </w:rPr>
        <w:t>o uwolnienie środków finansowych do budżetu powiatu ogółem w wys. 3.600 zł. w dziale 750 Rozdz. 75075§ 4210 z przeznaczeniem  na organizacje Powiatowego Dnia Dziecka, który organizowany będzie 31 maja br. przez Dom Dziecka w Lubieniu Kujawskim pod patronatem Starosty Włocławskiego. W imprezie będą brali udział wychowankowie Domu Dziecka w Lubieniu Kujawskim, Wielofunkcyjnej Placówki Opiekuńczo – Wychowawczej w Brzeziu, dzieci rodzin zastępczych z terenu powiatu włocławskiego oraz najmłodsi mieszkańcy Miasta i Gminy Lubień Kujawski. Uwolnione środki wygenerowane zostały z zaplanowanych dwóch zadań, które nie będą realizowane tj. X Babska Biesiada Folkloru i Humoru - 1.000 zł., Targi Turystyczno - Ogrodnicze „Lato na Wsi” w Minikowie - 1.000zł. oraz zaplanowanego zadania Powiat Dzieciom „ Obchody Dnia Dziecka”- 1.600 zł.</w:t>
      </w:r>
    </w:p>
    <w:p>
      <w:pPr>
        <w:pStyle w:val="Akapitzlist"/>
        <w:spacing w:lineRule="atLeast" w:line="100"/>
        <w:ind w:left="0" w:hanging="0"/>
        <w:jc w:val="both"/>
        <w:rPr/>
      </w:pPr>
      <w:r>
        <w:rPr>
          <w:rFonts w:cs="Times New Roman" w:ascii="Times New Roman" w:hAnsi="Times New Roman"/>
          <w:sz w:val="24"/>
          <w:szCs w:val="24"/>
        </w:rPr>
        <w:t>Wicestarosta zapytał, czy do przedstawionego wniosku są uwagi bądź pytania?</w:t>
      </w:r>
      <w:r>
        <w:rPr>
          <w:rFonts w:eastAsia="Times New Roman" w:cs="Times New Roman" w:ascii="Times New Roman" w:hAnsi="Times New Roman"/>
          <w:sz w:val="24"/>
          <w:szCs w:val="24"/>
        </w:rPr>
        <w:t xml:space="preserve"> Pytań nie było, w związku z tym Wicestarosta przystąpił do przeprowadzenia procedury głosowania.</w:t>
      </w:r>
    </w:p>
    <w:p>
      <w:pPr>
        <w:pStyle w:val="Standard"/>
        <w:jc w:val="both"/>
        <w:rPr>
          <w:rFonts w:ascii="Times New Roman" w:hAnsi="Times New Roman" w:cs="Times New Roman"/>
          <w:b/>
          <w:b/>
          <w:i/>
          <w:i/>
        </w:rPr>
      </w:pPr>
      <w:r>
        <w:rPr>
          <w:rFonts w:eastAsia="Times New Roman" w:cs="Times New Roman" w:ascii="Times New Roman" w:hAnsi="Times New Roman"/>
          <w:b/>
          <w:i/>
        </w:rPr>
        <w:t xml:space="preserve">Zarząd Powiatu jednogłośnie (4 głosami „Za”) pozytywnie rozpatrzył wniosek Głównego Księgowego  dotyczący uwolnienia środków finansowych w wysokości 3.600 zł </w:t>
      </w:r>
      <w:r>
        <w:rPr>
          <w:rFonts w:cs="Times New Roman" w:ascii="Times New Roman" w:hAnsi="Times New Roman"/>
          <w:b/>
          <w:i/>
        </w:rPr>
        <w:t xml:space="preserve">z przeznaczeniem  na organizację Powiatowego Dnia Dziecka, który organizowany będzie 31 maja br. przez Dom Dziecka w Lubieniu Kujawskim pod patronatem Starosty Włocławskiego. </w:t>
      </w:r>
    </w:p>
    <w:p>
      <w:pPr>
        <w:pStyle w:val="Standard"/>
        <w:jc w:val="both"/>
        <w:rPr>
          <w:rFonts w:ascii="Times New Roman" w:hAnsi="Times New Roman" w:cs="Times New Roman"/>
          <w:b/>
          <w:b/>
          <w:i/>
          <w:i/>
        </w:rPr>
      </w:pPr>
      <w:r>
        <w:rPr>
          <w:rFonts w:eastAsia="Times New Roman" w:cs="Times New Roman" w:ascii="Times New Roman" w:hAnsi="Times New Roman"/>
          <w:b/>
          <w:i/>
        </w:rPr>
        <w:t xml:space="preserve">  </w:t>
      </w:r>
    </w:p>
    <w:p>
      <w:pPr>
        <w:pStyle w:val="Standard"/>
        <w:jc w:val="both"/>
        <w:rPr/>
      </w:pPr>
      <w:r>
        <w:rPr>
          <w:rFonts w:cs="Times New Roman" w:ascii="Times New Roman" w:hAnsi="Times New Roman"/>
        </w:rPr>
        <w:t>- Naczelnik Wydziału Geodezji i Gospodarki Nieruchomościami złożyła wniosek o zmianę nazwy zadania, polegający na zmniejszeniu zakupu z 4 na 3 regałów jezdnych, a zakupienie kolorowej drukarki z formatem A3, niezbędnej do bieżącej obsługi interesantów.</w:t>
      </w:r>
    </w:p>
    <w:p>
      <w:pPr>
        <w:pStyle w:val="Akapitzlist"/>
        <w:spacing w:lineRule="atLeast" w:line="100"/>
        <w:ind w:left="0" w:hanging="0"/>
        <w:jc w:val="both"/>
        <w:rPr/>
      </w:pPr>
      <w:r>
        <w:rPr>
          <w:rFonts w:cs="Times New Roman" w:ascii="Times New Roman" w:hAnsi="Times New Roman"/>
          <w:sz w:val="24"/>
          <w:szCs w:val="24"/>
        </w:rPr>
        <w:t>Wicestarosta zapytał, czy do przedstawionego wniosku są uwagi bądź pytania?</w:t>
      </w:r>
      <w:r>
        <w:rPr>
          <w:rFonts w:eastAsia="Times New Roman" w:cs="Times New Roman" w:ascii="Times New Roman" w:hAnsi="Times New Roman"/>
          <w:sz w:val="24"/>
          <w:szCs w:val="24"/>
        </w:rPr>
        <w:t xml:space="preserve"> Pytań nie było, w związku z tym Wicestarosta przystąpił do przeprowadzenia procedury głosowania.</w:t>
      </w:r>
    </w:p>
    <w:p>
      <w:pPr>
        <w:pStyle w:val="Akapitzlist"/>
        <w:spacing w:lineRule="auto" w:line="24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siedzenie Zarządu przybył Starosta Włocławski Pan Kazimierz Kaca, w związku z tym Zarząd obradował w pełnym składzie.</w:t>
      </w:r>
    </w:p>
    <w:p>
      <w:pPr>
        <w:pStyle w:val="Akapitzlist"/>
        <w:spacing w:lineRule="auto" w:line="24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rPr>
        <w:t xml:space="preserve">Zarząd Powiatu jednogłośnie, pozytywnie rozpatrzył wniosek Naczelnika Wydziału Geodezji i Gospodarki Nieruchomościami </w:t>
      </w:r>
      <w:r>
        <w:rPr>
          <w:rFonts w:eastAsia="Times New Roman" w:cs="Times New Roman" w:ascii="Times New Roman" w:hAnsi="Times New Roman"/>
          <w:b/>
          <w:i/>
          <w:sz w:val="24"/>
          <w:szCs w:val="24"/>
          <w:lang w:eastAsia="ar-SA"/>
        </w:rPr>
        <w:t xml:space="preserve">o zmianę nazwy zadania polegającej na zmniejszeniu zakupu regałów jezdnych z 4 szt. na 3 szt., a dokonanie zakupu drukarki kolorowej o formacie A3. </w:t>
      </w:r>
    </w:p>
    <w:p>
      <w:pPr>
        <w:pStyle w:val="Akapitzlist"/>
        <w:spacing w:lineRule="atLeast" w:line="10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Skarbnik podniosła, że zwiększenia budżetu zostaną dokonane z oszczędności powstałych po przetargach w Powiatowym Zarządzie Dróg we Włocławku zs. w Jarantowicach.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Jednocześnie Zarząd zobowiązał Skarbnika Powiatu do uwzględnienia wszystkich, wynikających z wniosków, zmian w projekcie uchwały Rady Powiatu zmieniającej uchwałę Rady Powiatu we Włocławku w sprawie uchwalenia budżetu Powiatu Włocławskiego na rok 2014. </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pPr>
      <w:r>
        <w:rPr>
          <w:rFonts w:eastAsia="Times New Roman" w:cs="Times New Roman" w:ascii="Times New Roman" w:hAnsi="Times New Roman"/>
          <w:sz w:val="24"/>
          <w:szCs w:val="24"/>
        </w:rPr>
        <w:t>Wprowadzenia do tematu dokonał Pan Roman Gołębiewski – Wicestarosta. Poinformował członków Zarządu, że został przygotowany projekt skargi na ostateczną decyzję Ministra Pracy i Polityki Społecznej z dnia 24 kwietnia 2014 r. utrzymującą w mocy decyzje Wojewody Kujawsko Pomorskiego z dnia 26 lutego 2014 r. nakładającą na powiat włocławski karę pieniężną w wysokości 3.000 zł za niezrealizowanie zaleceń pokontrolnych zawartych w piśmie z dnia 8 sierpnia 2013 r. Ponadto przygotowany został również projekt pisma, którego treść, po przyjęciu przez Zarząd Powiatu zostanie wysłane do Wojewody Kujawsko – Pomorskiego, informujące o zapłaceniu kary pieniężnej oraz o wniesieniu skargi do Wojewódzkiego Sądu Administracyjnego w Warszawie na decyzję Ministra Pracy i Polityki Społecznej.</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przyjął treść skargi na ostateczną decyzję Ministra Pracy i Polityki Społecznej z dnia 24 kwietnia 2014 r. utrzymującą w mocy decyzje Wojewody Kujawsko Pomorskiego z dnia 26 lutego 2014 r. oraz jednogłośnie przyjął treść pisma skierowanego do Wojewody Kujawsko – Pomorskiego. </w:t>
      </w:r>
    </w:p>
    <w:p>
      <w:pPr>
        <w:pStyle w:val="Akapitzlist"/>
        <w:spacing w:lineRule="atLeast" w:line="10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0 Sprawy różne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pPr>
      <w:r>
        <w:rPr>
          <w:rFonts w:eastAsia="Times New Roman" w:cs="Times New Roman" w:ascii="Times New Roman" w:hAnsi="Times New Roman"/>
          <w:sz w:val="24"/>
          <w:szCs w:val="24"/>
        </w:rPr>
        <w:t xml:space="preserve">Starosta poinformował, że Dyrektor Samodzielnego Publicznego Zespołu Przychodni Specjalistycznych we Włocławku złożyła pismo o udzielenie dotacji w wysokości 150.000 zł z przeznaczeniem na wykonanie inwestycji w budynku przy ul. Szpitalnej 6a budynek D i B na wymianę dachów, wymianę okien drewnianych na PCV oraz docieplenie budynków oraz przy ul. Łady 10 na wymianę dachu w związku z programem dostosowawczym według harmonogramu uzgodnionego z Państwową Stacją Sanitarno – Epidemiologiczną.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estarosta otworzył dyskusję i podniósł, że w dniu dzisiejszym Zarząd zapoznał się z prośbą Dyrektora SPZPS, jednakże przed podjęciem decyzji niezbędna jest analiza Wydziału RES, merytorycznie odpowiedzialnego za nadzór nad jednostką, który winien przygotować na kolejne posiedzenie Zarządu niezbędne informacje, czy istnieje możliwość udzielenia dotacji dla ww. podmiotu, na jakich warunkach i jakie może być źródło finansowania tego zadania.  </w:t>
      </w:r>
    </w:p>
    <w:p>
      <w:pPr>
        <w:pStyle w:val="Normal"/>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1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5:00Z</dcterms:created>
  <dc:creator>e.insadowska</dc:creator>
  <dc:description/>
  <cp:keywords/>
  <dc:language>en-US</dc:language>
  <cp:lastModifiedBy>e.insadowska</cp:lastModifiedBy>
  <cp:lastPrinted>2014-05-29T12:49:00Z</cp:lastPrinted>
  <dcterms:modified xsi:type="dcterms:W3CDTF">2014-05-29T13:20:00Z</dcterms:modified>
  <cp:revision>26</cp:revision>
  <dc:subject/>
  <dc:title/>
</cp:coreProperties>
</file>