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pPr>
      <w:r>
        <w:rPr>
          <w:rFonts w:cs="Times New Roman" w:ascii="Times New Roman" w:hAnsi="Times New Roman"/>
          <w:sz w:val="24"/>
          <w:szCs w:val="24"/>
        </w:rPr>
        <w:t>ZAB.0022.56.2017</w:t>
      </w:r>
    </w:p>
    <w:p>
      <w:pPr>
        <w:pStyle w:val="Zwykytekst1"/>
        <w:spacing w:lineRule="auto" w:line="240" w:before="240" w:after="0"/>
        <w:jc w:val="center"/>
        <w:rPr/>
      </w:pPr>
      <w:r>
        <w:rPr>
          <w:rFonts w:cs="Times New Roman" w:ascii="Times New Roman" w:hAnsi="Times New Roman"/>
          <w:b/>
          <w:bCs/>
          <w:sz w:val="24"/>
          <w:szCs w:val="24"/>
        </w:rPr>
        <w:t>Protokół nr 185/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pPr>
      <w:r>
        <w:rPr>
          <w:rFonts w:cs="Times New Roman" w:ascii="Times New Roman" w:hAnsi="Times New Roman"/>
          <w:b/>
          <w:bCs/>
          <w:sz w:val="24"/>
          <w:szCs w:val="24"/>
        </w:rPr>
        <w:t>w dniu 09 sierpnia 2017 r.</w:t>
      </w:r>
    </w:p>
    <w:p>
      <w:pPr>
        <w:pStyle w:val="Zwykytekst1"/>
        <w:spacing w:lineRule="auto" w:line="240"/>
        <w:rPr/>
      </w:pPr>
      <w:r>
        <w:rPr/>
      </w:r>
    </w:p>
    <w:p>
      <w:pPr>
        <w:pStyle w:val="Zwykytekst1"/>
        <w:spacing w:lineRule="auto" w:line="240"/>
        <w:rPr/>
      </w:pPr>
      <w:r>
        <w:rPr>
          <w:rFonts w:cs="Times New Roman" w:ascii="Times New Roman" w:hAnsi="Times New Roman"/>
          <w:sz w:val="24"/>
          <w:szCs w:val="24"/>
        </w:rPr>
        <w:t>Starosta Włocławski Pan Kazimierz Kaca, o godzinie 10:03</w:t>
      </w:r>
      <w:r>
        <w:rPr>
          <w:rFonts w:cs="Times New Roman" w:ascii="Times New Roman" w:hAnsi="Times New Roman"/>
          <w:sz w:val="24"/>
          <w:szCs w:val="24"/>
          <w:vertAlign w:val="superscript"/>
        </w:rPr>
        <w:t xml:space="preserve"> </w:t>
      </w:r>
      <w:r>
        <w:rPr>
          <w:rFonts w:cs="Times New Roman" w:ascii="Times New Roman" w:hAnsi="Times New Roman"/>
          <w:sz w:val="24"/>
          <w:szCs w:val="24"/>
        </w:rPr>
        <w:t>otworzył posiedzenie Zarządu Powiatu we Włocławku, powitał wszystkich zebranych. Starosta stwierdził, że w obradach Zarządu, uczestniczy 5 członków Zarządu, co wobec ustawowego składu Zarządu Powiatu wynoszącego 5 osób, stanowi wymagane quorum. Lista obecności członków Zarządu Powiatu oraz zaproszonych osób stanowi załącznik do niniejszego protokołu.</w:t>
      </w:r>
    </w:p>
    <w:p>
      <w:pPr>
        <w:pStyle w:val="Zwykytekst1"/>
        <w:spacing w:lineRule="auto" w:line="276"/>
        <w:rPr/>
      </w:pPr>
      <w:r>
        <w:rPr>
          <w:rFonts w:cs="Times New Roman" w:ascii="Times New Roman" w:hAnsi="Times New Roman"/>
          <w:sz w:val="24"/>
          <w:szCs w:val="24"/>
        </w:rPr>
        <w:t>Zarząd Powiatu jednogłośnie 5 głosami „Za” przyjął porządek obrad, który przedstawiał się następująco:</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rzyjęcie Protokołu nr 184/17 z dnia 03 sierpnia 2017 r.</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rzyjęcie projektu uchwały Zarządu Powiatu we Włocławku w sprawie zmiany uchwały Rady Powiatu we Włocławku w sprawie uchwalenia budżetu Powiatu Włocławskiego na rok 2017.</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projektu uchwały Rady Powiatu we Włocławku w sprawie przyznania            w roku 2017 dotacji na prace konserwatorskie, restauratorskie lub roboty budowlane przy zabytkach wpisanych do rejestru zabytków na obszarze Powiatu Włocławskiego oraz jej wysokości.</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projektu uchwały Zarządu Powiatu we Włocławku w sprawie przyznania Dyrektorowi Samodzielnego Publicznego Zespołu Przychodni Specjalistycznych we Włocławku nagrody rocznej.</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projektu uchwały Zarządu Powiatu w sprawie wyrażenia zgody na rozbiórkę budynku garażowo – gospodarczego i innych budowli oraz urządzeń na terenie Zespołu Szkół  w Lubrańcu i remont ogrodzenia.</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rzyjęcie projektu uchwały Zarządu Powiatu we Włocławku w sprawie zmiany przeznaczenia lokali.</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Rady Powiatu we Włocławku w sprawie określenia zadań, na które przeznacza środki Państwowy Fundusz Rehabilitacji Osób Niepełnosprawnych w 2017 roku.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śba o przyznanie dodatkowych środków w kwocie 200 tys. zł na nagrody dla pracowników Powiatowego Urzędu Pracy.</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u i przyjęcie treści Aneksu nr 1 do Umowy NR IR.272.1.14/47/2017 na zadanie: „Wymiana instalacji elektrycznej, teleinformatycznej     i oświetlenia w budynku szkoły - Zespołu Szkół w Lubrańcu”, przy ul. Brzeskiej 51.</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Rozpatrzenie projektu uchwały Rady Powiatu we Włocławku w sprawie udzielenia pomocy finansowej przez Powiat Włocławski dla Gminy Lubień Kujawski w roku 2017.</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Sprawy różn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Zakończenie obr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Zarząd Powiatu, po zapoznaniu jednogłośnie 5 głosami „Za” przyjął Protokół nr </w:t>
      </w:r>
      <w:r>
        <w:rPr>
          <w:rFonts w:eastAsia="Times New Roman" w:cs="Times New Roman" w:ascii="Times New Roman" w:hAnsi="Times New Roman"/>
          <w:sz w:val="24"/>
          <w:szCs w:val="24"/>
        </w:rPr>
        <w:t xml:space="preserve">184/17 z dnia 03 sierpnia 2017 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3</w:t>
      </w:r>
    </w:p>
    <w:p>
      <w:pPr>
        <w:pStyle w:val="Normal00"/>
        <w:jc w:val="both"/>
        <w:rPr>
          <w:sz w:val="24"/>
          <w:szCs w:val="24"/>
          <w:shd w:fill="FFFFFF" w:val="clear"/>
        </w:rPr>
      </w:pPr>
      <w:r>
        <w:rPr>
          <w:sz w:val="24"/>
          <w:szCs w:val="24"/>
        </w:rPr>
        <w:t xml:space="preserve">Wprowadzenia do tematu dokonała Pani Skarbnik Powiatu Iga Przystałowska. Poinformowała, że przedstawiony projekt uchwały umożliwiać będzie realizację zadań zaplanowanych w jednostkach organizacyjnych. Zmiany w planie wydatków dokonuje się na podstawie wniosków: Dyrektora DPS w Wilkowiczkach nr DPS.I.3021.10.2017 z dnia 28.07.2017r. Zwiększone środki finansowe przeznacza się na naprawy oraz konserwacje urządzeń, sprzętu oraz zakup usług obejmujących wykonanie opinii technicznych niezbędne do bieżącego funkcjonowania jednostki oraz Dyrektora DPS w Rzeżewie nr DPS.I.3021.9.2017 z dnia 03.08.2017r. Zwiększone środki finansowe przeznacza się na prace remontowe adaptacyjne w zakresie dostosowania pomieszczeń. Zmiany w planie wydatków dokonuje się na wniosek Głównego Księgowego Starostwa Powiatowego we Włocławku nr FK.3026.13.2017 z dnia 03.08.2017r. poprzez przeniesienie środków w wysokości 10.000. zł z zadania „Weryfikacja ewidencji gruntów i budynków w zakresie użytków B, dostosowanie danych ewidencyjnych dotyczących budynków do wymogów Rozporządzenia o ewidencji gruntów i budynków w Powiecie Włocławskim” na zakup rozszerzenia funkcjonalności Geoportalu Powiatu Włocławskiego o dodatkowe e-usługi. Dodatkowo </w:t>
      </w:r>
      <w:r>
        <w:rPr>
          <w:sz w:val="24"/>
          <w:szCs w:val="24"/>
          <w:shd w:fill="FFFFFF" w:val="clear"/>
          <w:lang w:eastAsia="ar-SA"/>
        </w:rPr>
        <w:t>z</w:t>
      </w:r>
      <w:r>
        <w:rPr>
          <w:sz w:val="24"/>
          <w:szCs w:val="24"/>
          <w:shd w:fill="FFFFFF" w:val="clear"/>
          <w:lang w:val="ar-SA" w:eastAsia="ar-SA"/>
        </w:rPr>
        <w:t xml:space="preserve">miany w planie wydatków dokonuje się na wniosek </w:t>
      </w:r>
      <w:r>
        <w:rPr>
          <w:sz w:val="24"/>
          <w:szCs w:val="24"/>
          <w:shd w:fill="FFFFFF" w:val="clear"/>
        </w:rPr>
        <w:t>Powiatowego Rzecznika Konsumentów</w:t>
      </w:r>
      <w:r>
        <w:rPr>
          <w:sz w:val="24"/>
          <w:szCs w:val="24"/>
          <w:shd w:fill="FFFFFF" w:val="clear"/>
          <w:lang w:val="ar-SA" w:eastAsia="ar-SA"/>
        </w:rPr>
        <w:t xml:space="preserve"> </w:t>
      </w:r>
      <w:r>
        <w:rPr>
          <w:sz w:val="24"/>
          <w:szCs w:val="24"/>
          <w:shd w:fill="FFFFFF" w:val="clear"/>
        </w:rPr>
        <w:br/>
      </w:r>
      <w:r>
        <w:rPr>
          <w:sz w:val="24"/>
          <w:szCs w:val="24"/>
          <w:shd w:fill="FFFFFF" w:val="clear"/>
          <w:lang w:val="ar-SA" w:eastAsia="ar-SA"/>
        </w:rPr>
        <w:t xml:space="preserve">nr </w:t>
      </w:r>
      <w:r>
        <w:rPr>
          <w:sz w:val="24"/>
          <w:szCs w:val="24"/>
          <w:shd w:fill="FFFFFF" w:val="clear"/>
        </w:rPr>
        <w:t>R</w:t>
      </w:r>
      <w:r>
        <w:rPr>
          <w:sz w:val="24"/>
          <w:szCs w:val="24"/>
          <w:shd w:fill="FFFFFF" w:val="clear"/>
          <w:lang w:val="ar-SA" w:eastAsia="ar-SA"/>
        </w:rPr>
        <w:t>K.</w:t>
      </w:r>
      <w:r>
        <w:rPr>
          <w:sz w:val="24"/>
          <w:szCs w:val="24"/>
          <w:shd w:fill="FFFFFF" w:val="clear"/>
        </w:rPr>
        <w:t>733</w:t>
      </w:r>
      <w:r>
        <w:rPr>
          <w:sz w:val="24"/>
          <w:szCs w:val="24"/>
          <w:shd w:fill="FFFFFF" w:val="clear"/>
          <w:lang w:val="ar-SA" w:eastAsia="ar-SA"/>
        </w:rPr>
        <w:t>.</w:t>
      </w:r>
      <w:r>
        <w:rPr>
          <w:sz w:val="24"/>
          <w:szCs w:val="24"/>
          <w:shd w:fill="FFFFFF" w:val="clear"/>
        </w:rPr>
        <w:t>5</w:t>
      </w:r>
      <w:r>
        <w:rPr>
          <w:sz w:val="24"/>
          <w:szCs w:val="24"/>
          <w:shd w:fill="FFFFFF" w:val="clear"/>
          <w:lang w:val="ar-SA" w:eastAsia="ar-SA"/>
        </w:rPr>
        <w:t>.2017 z dnia 0</w:t>
      </w:r>
      <w:r>
        <w:rPr>
          <w:sz w:val="24"/>
          <w:szCs w:val="24"/>
          <w:shd w:fill="FFFFFF" w:val="clear"/>
        </w:rPr>
        <w:t>2</w:t>
      </w:r>
      <w:r>
        <w:rPr>
          <w:sz w:val="24"/>
          <w:szCs w:val="24"/>
          <w:shd w:fill="FFFFFF" w:val="clear"/>
          <w:lang w:val="ar-SA" w:eastAsia="ar-SA"/>
        </w:rPr>
        <w:t>.0</w:t>
      </w:r>
      <w:r>
        <w:rPr>
          <w:sz w:val="24"/>
          <w:szCs w:val="24"/>
          <w:shd w:fill="FFFFFF" w:val="clear"/>
        </w:rPr>
        <w:t>8</w:t>
      </w:r>
      <w:r>
        <w:rPr>
          <w:sz w:val="24"/>
          <w:szCs w:val="24"/>
          <w:shd w:fill="FFFFFF" w:val="clear"/>
          <w:lang w:val="ar-SA" w:eastAsia="ar-SA"/>
        </w:rPr>
        <w:t xml:space="preserve">.2017r. Zwiększone środki finansowe </w:t>
      </w:r>
      <w:r>
        <w:rPr>
          <w:sz w:val="24"/>
          <w:szCs w:val="24"/>
          <w:shd w:fill="FFFFFF" w:val="clear"/>
        </w:rPr>
        <w:t xml:space="preserve">poprzez przesunięcie oraz zgodnie z wnioskiem do kwoty 5.000 zł w ramach środków planowanych na zadania pozostałe </w:t>
      </w:r>
      <w:r>
        <w:rPr>
          <w:sz w:val="24"/>
          <w:szCs w:val="24"/>
          <w:shd w:fill="FFFFFF" w:val="clear"/>
          <w:lang w:val="ar-SA" w:eastAsia="ar-SA"/>
        </w:rPr>
        <w:t xml:space="preserve">przeznacza się na </w:t>
      </w:r>
      <w:r>
        <w:rPr>
          <w:sz w:val="24"/>
          <w:szCs w:val="24"/>
          <w:shd w:fill="FFFFFF" w:val="clear"/>
        </w:rPr>
        <w:t>realizację zadań powiatu związanych z edukacją konsumencką. Dokonuje się zmniejszenia rezerwy ogólnej w kwocie 180.000 zł z przeznaczeniem na remont części ogrodzenia szkoły, rozbiórkę istniejącego budynku garażowo-gospodarczego, naprawę i remont nawierzchni wokół budynku szkoły oraz na zakup i postawienie dwóch garaży blaszanych dla Zespołu Szkół w Lubrańcu oraz zwiększa się  środki finansowe przeznaczone na zatrudnienie na umowę zlecenie. Zmiany w planie wydatków dokonuje się na wniosek Dyrektora Powiatowego Urzędu Pracy we Włocławku nr KF-313/5/MW/2017 z dnia 20.07.2017r. Zwiększone środki finansowe przeznacza się na zakup usług remontowych,        a także na wniosek Dyrektora Powiatowego Zarządu Dróg we Włocławku z/s                          w Jarantowicach nr GK.300.21.2017 z dnia 27.07.2017r. w Załączniku Nr 3 Zadania inwestycyjne w 2017r. dokonano skorygowania kilometrażu w nazwie zadania inwestycyjnego realizowanego przez jednostkę, jest "Przebudowa drogi powiatowej nr 2819C Torzewo-Lubraniec w m. Kolonia Piaski o długość 0,750 mb"; winno być " Przebudowa drogi powiatowej nr 2819C Torzewo-Lubraniec w m. Kolonia Piaski o długości 750 mb".</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5 głosami „Za” podjął </w:t>
      </w:r>
      <w:r>
        <w:rPr>
          <w:rFonts w:eastAsia="Times New Roman" w:cs="Times New Roman" w:ascii="Times New Roman" w:hAnsi="Times New Roman"/>
          <w:b/>
          <w:i/>
          <w:sz w:val="24"/>
          <w:szCs w:val="24"/>
        </w:rPr>
        <w:t>uchwałę nr 559/17  w sprawie zmiany uchwały Rady Powiatu we Włocławku w sprawie uchwalenia budżetu Powiatu Włocławskiego na rok 2017.</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Wprowadzenia do tematu dokonał Pan Piotr Chrzanowski Główny Specjalista w Wydziale IR. Poinformował członków Zarządu o projekcie uchwały Rady Powiatu we Włocławku               w </w:t>
      </w:r>
      <w:r>
        <w:rPr>
          <w:rFonts w:cs="Times New Roman" w:ascii="Times New Roman" w:hAnsi="Times New Roman"/>
          <w:bCs/>
          <w:sz w:val="24"/>
          <w:szCs w:val="24"/>
        </w:rPr>
        <w:t xml:space="preserve"> sprawie przyznania roku 2017 dotacji na prace konserwatorskie, restauratorskie lub roboty budowlane przy zabytkach wpisanych do rejestru zabytków na obszarze Powiatu Włocławskiego oraz jej wysokość. Zasady przyznawania dotacji zostały określone przez Radę Powiatu we Włocławku Uchwałą nr XV/166/12 z dnia 30 sierpnia 2012 r w sprawie określenia zasad udzielania dotacji na prace konserwatorskie, restauratorskie lub roboty budowlane przy zabytkach wpisanych do rejestru zabytków na obszarze Powiatu Włocławskiego oraz Uchwałą nr XXIII/243/13 Rady Powiatu we Włocławku z dnia 17 czerwca 2013 r. o zmianie uchwały w sprawie określenia zasad udzielania dotacji na prace konserwatorskie, restauratorskie lub roboty budowlane przy zabytkach wpisanych do rejestru zabytków na obszarze Powiatu Włocławskiego. W związku z powyższym Rada Powiatu we Włocławku może podjąć decyzję o udzieleniu dotacji podmiotom o dotację wnioskującym       i spełniającym kryteria wskazane przez Radę Powiatu w cytowanej na wstępie uchwale. </w:t>
      </w:r>
      <w:r>
        <w:rPr>
          <w:rFonts w:cs="Times New Roman" w:ascii="Times New Roman" w:hAnsi="Times New Roman"/>
          <w:sz w:val="24"/>
          <w:szCs w:val="24"/>
        </w:rPr>
        <w:t>Zgodnie z przepisami ustawy w przypadku niewykorzystania w całości środków przeznaczonych w budżecie powiatu na dotacje lub ich zwiększenia w ciągu roku budżetowego, wnioski o dotacje mogą być składane w drugim terminie tj. do dnia 31 lipca roku, w którym dotacja ma być wykorzystana na wykonanie prac określonych we wniosku. Informację o możliwości składania wniosków w drugim terminie zarząd powiatu podaje do publicznej wiadomości na stronie internetowej powiatu włocławskiego oraz w dzienniku         o zasięgu lokalnym najpóźniej do dnia 15 lipca każdego roku, w którym taka możliwość wystąpi.”</w:t>
        <w:b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5 głosami „Za” przyjął projekt uchwały Rady Powiatu </w:t>
      </w:r>
      <w:r>
        <w:rPr>
          <w:rFonts w:eastAsia="Times New Roman" w:cs="Times New Roman" w:ascii="Times New Roman" w:hAnsi="Times New Roman"/>
          <w:b/>
          <w:i/>
          <w:sz w:val="24"/>
          <w:szCs w:val="24"/>
        </w:rPr>
        <w:t>we Włocławku w sprawie przyznania w roku 2017 dotacji na prace konserwatorskie, restauratorskie lub roboty budowlane przy zabytkach wpisanych do rejestru zabytków na obszarze Powiatu Włocławskiego oraz jej wysokości.</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 5</w:t>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rPr>
        <w:t xml:space="preserve">Wprowadzenia do tematu dokonał Pan Marek Jaskulski Przewodniczący Rady Społecznej we Włocławku. Poinformował, iż </w:t>
      </w:r>
      <w:r>
        <w:rPr>
          <w:rFonts w:cs="Times New Roman" w:ascii="Times New Roman" w:hAnsi="Times New Roman"/>
          <w:sz w:val="24"/>
          <w:szCs w:val="18"/>
        </w:rPr>
        <w:t xml:space="preserve">Samodzielny Publiczny Zespół Przychodni Specjalistycznych we Włocławku za 2016 r. osiągnął dodatni wynik finansowy w wysokości 11 041,34 zł – zgodnie z bilansem  i rachunkiem zysków i strat. Ponadto Jednostka od roku 2005 r. pokrywa corocznie wypracowanym zyskiem straty z lat ubiegłych. Poprawiła swoją kondycję Jednostka ze straty z lat ubiegłych wykazanej na koniec 2004 r. z kwoty  6 225 970,45 zł  do straty jeszcze nierozliczonej z lat ubiegłych w wysokości  516 537,13  zł na dzień 31.12.2016 r. uwzględniając dodatni wynik finansowy za 2016 r. Zgodnie z wymienionymi na wstępie uchwały, przepisami ustaw pan Jaskulski dodał, że istnieje podstawa prawna do przyznania z tego tytułu Dyrektorowi SPZPS we Włocławku pani Annie Dębickiej nagrody rocznej w wysokości nie przekraczającej 3- miesięcznego wynagrodzenia. Dlatego proponuje nagrodę w wysokości trzykrotnego wynagrodzenia miesięcznego. </w:t>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Starosta zaproponował nagrodę dla pani dyrektor w wysokości dwukrotnego wynagrodzenia miesięcznego i stwierdził, że są dwie propozycje w tej kwestii, dlatego zapytał, kto jest za przyznaniem nagrody dla pani dyrektor SPZPS w wysokości dwukrotnego wynagrodzenia miesięcznego i przystąpił do przeprowadzenia procedury głosowania. </w:t>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3 głosami „Za”(pan Starosta , pan Tomasz Chymkowski i pan Tomasz Jezierski) przy dwóch głosach „Przeciwnych”(pan Marek Jaskulski i pan Jerzy Donajczyk) podjął uchwałę nr 560/17 Zarządu Powiatu w sprawie przyznania Dyrektorowi Samodzielnego Publicznego Zespołu Przychodni Specjalistycznych we Włocławku nagrody rocznej w wysokości dwukrotnego wynagrodzen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pPr>
      <w:r>
        <w:rPr>
          <w:rFonts w:cs="Times New Roman" w:ascii="Times New Roman" w:hAnsi="Times New Roman"/>
          <w:sz w:val="24"/>
          <w:szCs w:val="24"/>
        </w:rPr>
        <w:t>Dyrektor Zespołu Szkół w Lubrańcu zamierza przeprowadzić rozbiórkę części budynku garażowo – gospodarczego, pergoli śmietnikowej oraz remont części ogrodzenia. Budynek garażowo -gospodarczy znajduje się na terenie działki nr 216 będącej własnością Powiatu Włocławskiego i częściowo na działce nr 219 będącej własnością Gminy Lubraniec. W związku z tym konieczne jest posiadanie przez dyrektora upoważnienia do dysponowania nieruchomością  aby wystąpić o pozwolenie na rozbiórkę w/w budynku. W związku z powyższym wnosi się o wydanie stosownego upoważnienia umożliwiającego uzyskanie pozwolenia na częściową rozbiórkę budynku garażowo – gospodarczego.</w:t>
      </w:r>
    </w:p>
    <w:p>
      <w:pPr>
        <w:pStyle w:val="Normal"/>
        <w:spacing w:lineRule="auto" w:line="240" w:before="0" w:after="0"/>
        <w:jc w:val="both"/>
        <w:rPr/>
      </w:pPr>
      <w:r>
        <w:rPr>
          <w:rFonts w:cs="Times New Roman" w:ascii="Times New Roman" w:hAnsi="Times New Roman"/>
          <w:sz w:val="24"/>
          <w:szCs w:val="24"/>
        </w:rPr>
        <w:t xml:space="preserve">Wprowadzenia do tematu dokonała Pani Skarbnik Powiatu Iga Przystałowska. Poinformowała członków Zarządu, że realizacja ta będzie możliwa po przyjęciu zmian                 w budżecie. Zaplanowana jest kwota w wysokości 176.000,00 zł na remonty i 4.000,00 zł na zakup nowych garaży blaszanych po zburzeniu tych, które w chwili obecnej są zagrażające dla bezpieczeństwa. Środki jakie jednostka ma zaplanowane w paragrafie 4210 to środki  na zakup kostki brukowej, które były planowane dużo wcześniej. Pan Tomasz Chymkowski zapytał czy będzie wykonana dokumentacja na rozbiórkę tego budynku? Pan Starosta Kazimierz Kaca wypowiedział się w tym temacie. Odpowiedział, iż jest przygotowywana dokumentacja. Pani Elżbieta Szymkowska przygotowuje niezbędne dokumenty na rozbiórkę oraz na pozwolenie na budowę. Pani Elżbieta Szymkowska poinformowała, iż poszło wszczęcie na rozbiórkę. Jest zgoda konserwatora zabytków na rozbiórkę. Pan Tomasz Chymkowski zapytał, czy będzie ogłoszone jedno zapytanie na szukanie wykonawcy dla całości zamierzonych inwestycji. Pan Starosta Kazimierz Kaca poinformował, iż będzie ogłoszenie o rozbiórce płotu i garażu. Na stronie internetowej Powiatu Włocławskiego będzie informacja o przetargu na rozbiórkę płotu i garażu. Następnie po rozbiórce informacja             o dokonaniu zadania związanego z postawieniem ogrodzenia. Po dwóch najpilniejszych zadaniach zdecyduje Zarząd co dalej z zaplanowanymi inwestycjami dotyczącymi Zespołu Szkół w Lubrańc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5 głosami „Za”</w:t>
      </w:r>
      <w:r>
        <w:rPr>
          <w:rFonts w:eastAsia="Times New Roman" w:cs="Times New Roman" w:ascii="Times New Roman" w:hAnsi="Times New Roman"/>
          <w:b/>
          <w:i/>
          <w:sz w:val="24"/>
          <w:szCs w:val="24"/>
        </w:rPr>
        <w:t xml:space="preserve"> podjął uchwałę nr 561/17  w sprawie wyrażenia zgody na rozbiórkę budynku garażowo – gospodarczego i innych budowli oraz urządzeń na terenie Zespołu Szkół  w Lubrańcu i remont ogrodzen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 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odstawę prawna podjęcia uchwały stanowią przepisy o samorządzie powiatowym oraz przepisy o gospodarce nieruchomościami. Zgodnie z przepisami gospodarowanie mieniem powiatu, w tym nieruchomościami stanowiącymi zasób powiatu stanowi kompetencje zarządu powiatu. W związku z potrzebami związanymi z zabezpieczeniem pomieszczeń na potrzeby archiwum zakładowego Starostwa powiatowego we Włocławku zachodzi potrzeba zmiany przeznaczenia przedmiotowych pomieszczeń. Okoliczność jest tym bardziej uzasadniona, że zgodnie ze wcześniejszymi rozstrzygnięciami zarządu powiatu przyległe pomieszczenia stanowią aktualne archiwum.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5 głosami „Za” </w:t>
      </w:r>
      <w:r>
        <w:rPr>
          <w:rFonts w:cs="Times New Roman" w:ascii="Times New Roman" w:hAnsi="Times New Roman"/>
          <w:b/>
          <w:i/>
        </w:rPr>
        <w:t xml:space="preserve">przyjął </w:t>
      </w:r>
      <w:r>
        <w:rPr>
          <w:rFonts w:cs="Times New Roman" w:ascii="Times New Roman" w:hAnsi="Times New Roman"/>
          <w:b/>
          <w:i/>
          <w:sz w:val="24"/>
          <w:szCs w:val="24"/>
        </w:rPr>
        <w:t>uchwałę nr 562/17  Zarządu Powiatu          w sprawie zmiany przeznaczenia lokal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 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prowadzenia do tematu dokonała Dyrektor Powiatowego Centrum Pomocy Rodzinie Pani Agnieszka Łoboda. Poinformowała członków Zarządu o tym, iż pismem w dniu 7 lutego   2017 r. znak WF.WRO.72.2017.w  Prezes Zarządu Państwowego Funduszu Rehabilitacji Osób Niepełnosprawnych poinformował o wysokości środków przypadających Powiatowi Włocławskiemu według algorytmu w 2017  roku  na realizację zadań określonych w ustawie z dnia 27 sierpnia 1997 r. o rehabilitacji zawodowej i społecznej oraz zatrudnianiu osób niepełnosprawnych w kwocie 532.547 zł. Rada Powiatu we Włocławku uchwałą nr XXIII/242/17 z dnia 30 marca 2017 r. dokonała podziału środków przyznanych przez Państwowy Fundusz Rehabilitacji Osób Niepełnosprawnych na realizację zadań z zakresu rehabilitacji zawodowej i społecznej osób niepełnosprawnych. W dniu 18 lipca 2017 pismem znak:DF.WRO.330.2017.w p.o Prezes Zarządu Państwowego Funduszu Rehabilitacji Osób Niepełnosprawnych poinformowała o zmniejszeniu wysokości środków na realizację zadań    w 2017 r. z kwoty 532.547 zł na 525.247 zł, tj. o kwotę 7.300 zł oraz o konieczności zwrotu tej kwoty na konto PFRON.W tym stanie rzeczy zachodzi konieczność podjęcia nowej uchwały w sprawie określenia zadań, na które przeznacza środki Państwowego Funduszu Rehabilitacji Osób Niepełnosprawnych w 2017 roku oraz podziału środków na poszczególne zadania. Z tych względów proponuje się zdjęcie kwoty 7.300 zł z zadania jakim jest dofinansowanie uczestnictwa osób niepełnosprawnych i ich opiekunów w turnusach rehabilitacyjnych, ponieważ 4 opiekunów dzieci niepełnosprawnych zrezygnowało                  z przyznanego dofinansowania na łączną kwotę 8.440 zł. Pozostałą kwotę tj.1.140 zł proponuje się przenieść na dofinansowanie zaopatrzenia w sprzęt rehabilitacyjny, przedmioty ortopedyczne i środki pomocnicze przyznawane osobom niepełnosprawnym na podstawie odrębnych przepi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szCs w:val="24"/>
        </w:rPr>
        <w:t>Zarząd Powiatu jednogłośnie 5 głosami „Za” rozpatrzył projekt uchwały Rady Powiatu we Włocławku w sprawie określenia zadań, na które przeznacza środki Państwowy Fundusz Rehabilitacji Osób Niepełnosprawnych w 2017 rok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 9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prowadzenia do tematu dokonała Skarbnik Powiatu pani Iga Przystałowska. Poinformowała, iż współfinansowanie procesu realizacji zadań w Powiatowym Urzędzie we Włocławku odbywa się przy środkach z Urzędu Miasta Włocławka. Pani Dyrektor PUP dwukrotnie występowała do Prezydenta, informując przy tym Zarząd Powiatu. Niestety odpowiedz na wnioski była odmowna. Środki, które miałyby wesprzeć pracowników PUP      z środków ministerialnych nie będą możliwe, ponieważ nie zostały wypracowane wskaźniki za 2016 r., co uniemożliwia realizację dodatkowych środków na nagrody. Niestety 200.000,00 zł to kwota, która nie została zaplanowana w budżecie powiatu. To co zostało zaplanowane w rezerwie to  2,5% środków z funduszu pracy to kwota 111.000,00 zł i tyle możemy przekazać na dodatkowe wynagrodzenie dla pracowników Urzędu Pracy. Pan Sławomir Sawicki Zastępca Dyrektora Powiatowego Urzędu Pracy. Poinformował, iż pracownicy PUP Włocławek od 2 lat nie otrzymali żadnych podwyżek wynagrodzeń. Ostatnie podwyżki wynagrodzeń dla wszystkich pracowników  miały miejsce w 2015 roku i nie była to zbyt duża kwota – średnio 150 zł plus dodatek stażowy  na 1 pracownika. Systematycznie rośnie  najniższe wynagrodzenie i obecnie wynagrodzenie zasadnicze wielu pracowników jest niższe lub niewiele wyższe od najniższej płacy. Średnie wynagrodzenie w tut. Urzędzie wynosi 3.169,72 zł brutto łącznie z dodatkami z Funduszu Pracy dla pracowników zatrudnionych na stanowiskach kluczowych, bez dodatków z Funduszu Pracy średnie wynagrodzenie wynosi 2.927,16 zł brutto 1 na etat, a bez kadry kierowniczej i z dodatkami      z Funduszu Pracy jest to kwota 2.849,36 zł brutto. W okresie minionych 2 lat systematycznie przybywało nowych zadań do realizacji ,a pracownicy dociążani byli nowymi obowiązkami. Praca z klientem  staje się trudniejsza. Zmniejszający się odsetek osób bezrobotnych sprawia, że w rejestrach Urzędu pozostają osoby niechętne podejmowania udziału w różnych formach aktywizacj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szCs w:val="24"/>
        </w:rPr>
        <w:t>Zarząd Powiatu jednogłośnie 5 głosami „Za” przyznał kwotę 111.000,00 zł na przyznanie dodatkowych środków na nagrody dla pracowników Powiatowego Urzędu Pracy.</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enia do tematu dokonała pani Agnieszka Sierakowska – Wojciechowska Główny specjalista w Wydziale IR. Poinformowała o tym, iż w dniu 03 lipca 2017 r. została zawarta umowa NR 272.1.14/47/2017 z wykonawcą Robertem Kobuszewskim, prowadzącym działalność gospodarczą pn. Usługi Telekomunikacyjne - Robert Kobuszewski, na realizację zadania: „Wymiana instalacji elektrycznej, teleinformatycznej i oświetlenia w budynku szkoły - Zespołu Szkół w Lubrańcu”, przy ul. Brzeskiej 51. Umowa z wykonawcą zawarta została w wyniku przeprowadzonego w trybie przetargu nieograniczonego postępowania zgodnie z przepisami ustawy Prawo zamówień publicznych. W trakcie realizacji przedmiotowego zadania uznano za zasadne potrzebę wykonania robót instalacyjnych elektrycznych wykraczających poza zakres wynikający z zawartej umowy a stanowiących fundament do planowanej w przyszłości w II etapie wymiany instalacji w pozostałych pomieszczeniach placówki. Wykonanie wskazanych robót pozwoli w kolejnym etapie na wymianę instalacji elektrycznej bez konieczności ponownego wykonywania otworów            w ścianach pomieszczeń i ingerowania w remontowane obecnie pomieszczenia, wykonywane w ramach innego zadania przez innego wykonawcę, wymianę dodatkowych  lamp na holu sali gimnastycznej, wykonanie instalacji dzwonkowej w holu sali gimnastycznej oraz montaż urządzeń i kabli nieprzewidzianych w projekcie: rozdzielnicy głównej, szafki komputerowej, przewodów sieci komputerowej pod tynkiem. Całość objęta zostanie 60 miesięczną gwarancją, jak pozostałe roboty. Wartość wprowadzonych zmian wynosi 25.671,11 zł., co stanowi: 11,37 % wartości zamówienia - 225.816,73 zł. określonej w pierwotnej umowie. Zmiany postanowień umownych nie prowadzą do zmiany charakteru umowy. Dodatkowo, na terenie placówki w ramach umowy Nr. ZS.2211.17.2017 z dnia 01. sierpnia 2017 r.,                z wykonawcą Zakład Budowlany PRO-MET sp. z o.o., wykonywane są roboty budowlane remontowe w ramach zadania pn.: „Wykonanie robót budowlanych remontowych w budynku szkoły - Zespołu Szkół  w Lubrańcu”. Z uwagi na wykonywane równolegle roboty budowlane i instalacyjne elektryczne niemożliwym jest montaż osprzętu i opraw oświetleniowych do czasu wykończenia robót objętych nowym zadaniem, wprowadzonym do realizacji później niż planowane roboty elektryczne instalacyjne (w ramach wygospodarowania środków finansowych i wprowadzenia zadania do budżetu). W związku z tym, zasadnym jest skorelowanie robót montażowych i robót ogólnobudowlanych. Montaż osprzętu i opraw oświetleniowych możliwy jest po wykonaniu niezbędnych robót ogólnobudowlanych               i następować będzie sukcesywnie w miarę kończenia pomieszczeń po wykonywanych robotach budowlanych. Na terenie robót znajduje się dostarczony osprzęt i oprawy oświetleniowe, niezbędne do montażu. Wykonawcy z dniem 07.08.2017 r. nakazano wstrzymanie robót montażowych do czasu wykonania robót ogólnobudowlanych, to jest do dnia 31.10.2017 r.  Biorąc pod uwagę okres wstrzymania robót montażowych na ww. okres ostateczny termin na wykonanie robót montażowych określa się do dnia 10.11.2017 r. Pani Skarbnik Powiatu Iga Przystałowska poinformowała, iż środki są zabezpieczone w budżecie jednostki z oszczędności w ramach tego samego zadania, więc nie ma potrzeby zwiększania środków jedynie rozważenie możliwości podpisania aneks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b/>
          <w:i/>
          <w:sz w:val="24"/>
          <w:szCs w:val="24"/>
        </w:rPr>
        <w:t>Zarząd Powiatu jednogłośnie 5 głosami „Za” rozpatrzył projekt i przyjął treści Aneksu nr 1 do Umowy NR IR.272.1.14/47/2017 na zadanie: „Wymiana instalacji elektrycznej, teleinformatycznej  i oświetlenia w budynku szkoły - Zespołu Szkół w Lubrańcu”, przy ul. Brzeskiej 5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Piotr Chrzanowski Główny Specjalista w Wydziale IR. Poinformował Zarząd Powiatu o tym, iż Samorząd Gminy Lubień Kujawski zwrócił się             z wnioskiem o udzielenie w roku 2017 pomocy finansowej Gminie Lubień Kujawski przez Powiat Włocławski w wysokości 200.000,00 zł. Wnioskowana pomoc dotyczy zadania własnego gminy pn. „Skomunikowanie terenów inwestycyjnych na terenie gminy Lubień Kujawski” polegającego na przebudowie dróg gminnych o łącznej długości 3,972  km zlokalizowanych w miejscowościach Narty, Kaliska i Rutkowice. Ponadto w ramach zadania wraz z przebudową dróg, zaplanowano budowę chodników, parkingów, utwardzonych zjazdów, wzmocnionych poboczy oraz poręczy stalowych ochronnych. Wartość robót budowlanych po przeprowadzonym postępowaniu przetargowym wynosi 2.324.449,66 zł, natomiast termin wykonania przyjęto do dnia 31 marca 2018 roku. Pomoc finansowa                      w wysokości 200.000,00 zł przeznaczona zostanie na realizację przez gminę w/w zadania inwestycyjnego w części dotyczącej przebudowy drogi gminnej 191495C od km 0+000 do km 0+118 wraz z parkingiem w terminie do 31 października 2017 r. oraz przebudowy drogi gminnej nr 191496C od km 0+000 do km 1+204 i przebudowy drogi dojazdowej od km 0+000 do km 0+388 w terminie do 30 września 2017 r. Realizacja przedmiotowej inwestycji jest niezbędna w związku z budową nowych zakładów i rozbudową już istniejących na terenie gminy Lubień Kujawski a także ze względu na konieczność dostosowania infrastruktury drogowej do obsługi zakładów inwesty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5 głosami „Za” rozpatrzył projekt uchwały Rady Powiatu we Włocławku 1.</w:t>
        <w:tab/>
        <w:t>w sprawie udzielenia pomocy finansowej przez Powiat Włocławski dla Gminy Lubień Kujawski w roku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3 Sprawy różn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14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Starosta, po wyczerpaniu porządku obrad, o godzinie 11:30 dokonał zamknięcia posiedzenia Zarządu Powiatu we Włocławku, dziękując wszystkim za przybyci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eksandra Pastercz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imes New Roman" w:hAnsi="Times New Roman" w:eastAsia="Times New Roman" w:cs="Times New Roman"/>
      <w:sz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26" w:hanging="0"/>
    </w:pPr>
    <w:rPr>
      <w:rFonts w:ascii="Times New Roman" w:hAnsi="Times New Roman" w:eastAsia="Times New Roman" w:cs="Times New Roman"/>
      <w:sz w:val="16"/>
      <w:szCs w:val="20"/>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jc w:val="both"/>
    </w:pPr>
    <w:rPr>
      <w:rFonts w:ascii="Liberation Serif;Times New Roman" w:hAnsi="Liberation Serif;Times New Roman" w:eastAsia="SimSun;宋体" w:cs="Mangal;Courier New"/>
      <w:color w:val="auto"/>
      <w:kern w:val="2"/>
      <w:sz w:val="24"/>
      <w:szCs w:val="24"/>
      <w:lang w:val="pl-PL" w:bidi="hi-IN" w:eastAsia="zh-CN"/>
    </w:rPr>
  </w:style>
  <w:style w:type="paragraph" w:styleId="Footnote">
    <w:name w:val="Footnote Text"/>
    <w:basedOn w:val="Normal"/>
    <w:pPr/>
    <w:rPr>
      <w:sz w:val="20"/>
      <w:szCs w:val="20"/>
      <w:lang w:val="en-US"/>
    </w:rPr>
  </w:style>
  <w:style w:type="paragraph" w:styleId="Normal00">
    <w:name w:val="Normal_0_0"/>
    <w:basedOn w:val="Normal"/>
    <w:qFormat/>
    <w:pPr>
      <w:spacing w:lineRule="auto" w:line="240" w:before="0" w:after="0"/>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32:00Z</dcterms:created>
  <dc:creator>E.Insadowska</dc:creator>
  <dc:description/>
  <cp:keywords/>
  <dc:language>en-US</dc:language>
  <cp:lastModifiedBy>E.Insadowska</cp:lastModifiedBy>
  <cp:lastPrinted>2017-08-09T09:10:00Z</cp:lastPrinted>
  <dcterms:modified xsi:type="dcterms:W3CDTF">2017-08-17T06:21:00Z</dcterms:modified>
  <cp:revision>345</cp:revision>
  <dc:subject/>
  <dc:title/>
</cp:coreProperties>
</file>