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pPr>
      <w:r>
        <w:rPr>
          <w:rFonts w:cs="Times New Roman" w:ascii="Times New Roman" w:hAnsi="Times New Roman"/>
          <w:sz w:val="24"/>
          <w:szCs w:val="24"/>
        </w:rPr>
        <w:t xml:space="preserve">ZAB.0022.26.2014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Protokół nr 187/14</w:t>
      </w:r>
    </w:p>
    <w:p>
      <w:pPr>
        <w:pStyle w:val="Zwykytekst1"/>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jc w:val="center"/>
        <w:rPr/>
      </w:pPr>
      <w:r>
        <w:rPr>
          <w:rFonts w:cs="Times New Roman" w:ascii="Times New Roman" w:hAnsi="Times New Roman"/>
          <w:b/>
          <w:bCs/>
          <w:sz w:val="24"/>
          <w:szCs w:val="24"/>
        </w:rPr>
        <w:t xml:space="preserve">w dniu 29 maja 2014 roku </w:t>
      </w:r>
    </w:p>
    <w:p>
      <w:pPr>
        <w:pStyle w:val="Zwykytekst1"/>
        <w:rPr>
          <w:rFonts w:ascii="Times New Roman" w:hAnsi="Times New Roman" w:cs="Times New Roman"/>
          <w:b/>
          <w:b/>
          <w:bCs/>
          <w:sz w:val="24"/>
          <w:szCs w:val="24"/>
        </w:rPr>
      </w:pPr>
      <w:r>
        <w:rPr>
          <w:rFonts w:cs="Times New Roman" w:ascii="Times New Roman" w:hAnsi="Times New Roman"/>
          <w:b/>
          <w:bCs/>
          <w:sz w:val="24"/>
          <w:szCs w:val="24"/>
        </w:rPr>
      </w:r>
    </w:p>
    <w:p>
      <w:pPr>
        <w:pStyle w:val="Zwykytekst1"/>
        <w:rPr/>
      </w:pPr>
      <w:r>
        <w:rPr>
          <w:rFonts w:cs="Times New Roman" w:ascii="Times New Roman" w:hAnsi="Times New Roman"/>
          <w:sz w:val="24"/>
          <w:szCs w:val="24"/>
        </w:rPr>
        <w:t>Wicestarosta Pan Roman Gołębiewski o godzinie 13</w:t>
      </w:r>
      <w:r>
        <w:rPr>
          <w:rFonts w:cs="Times New Roman" w:ascii="Times New Roman" w:hAnsi="Times New Roman"/>
          <w:sz w:val="24"/>
          <w:szCs w:val="24"/>
          <w:vertAlign w:val="superscript"/>
        </w:rPr>
        <w:t>05</w:t>
      </w:r>
      <w:r>
        <w:rPr>
          <w:rFonts w:cs="Times New Roman" w:ascii="Times New Roman" w:hAnsi="Times New Roman"/>
          <w:sz w:val="24"/>
          <w:szCs w:val="24"/>
        </w:rPr>
        <w:t xml:space="preserve"> otworzył posiedzenie Zarządu Powiatu we Włocławku, powitał wszystkich zebranych. Wicestarosta stwierdził, że w obradach zarządu uczestniczy 4 członków (chwilowo nieobecny Pan Kazimierz Kaca), co wobec ustawowego składu Zarządu Powiatu wynoszącego 5 osób, stanowi wymagane quorum, obrady zatem są prawomocne. Lista obecności członków Zarządu Powiatu oraz zaproszonych osób stanowi załącznik do niniejszego protokołu.</w:t>
      </w:r>
    </w:p>
    <w:p>
      <w:pPr>
        <w:pStyle w:val="TextBody"/>
        <w:rPr/>
      </w:pPr>
      <w:r>
        <w:rPr>
          <w:rFonts w:cs="Times New Roman" w:ascii="Times New Roman" w:hAnsi="Times New Roman"/>
          <w:sz w:val="24"/>
          <w:szCs w:val="24"/>
        </w:rPr>
        <w:t>Wicestarosta odczytał proponowany porządek obrad i zapytał, czy są propozycje do porządku obrad?</w:t>
      </w: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sprawozdania Powiatowego Zarządu Dróg we Włocławku zs. w Jarantowicach z realizacji zimowego utrzymania dróg w sezonie 2013/2014.</w:t>
      </w:r>
    </w:p>
    <w:p>
      <w:pPr>
        <w:pStyle w:val="Akapitzlist"/>
        <w:numPr>
          <w:ilvl w:val="0"/>
          <w:numId w:val="1"/>
        </w:numPr>
        <w:spacing w:lineRule="auto" w:line="240"/>
        <w:jc w:val="both"/>
        <w:rPr/>
      </w:pPr>
      <w:r>
        <w:rPr>
          <w:rFonts w:cs="Times New Roman" w:ascii="Times New Roman" w:hAnsi="Times New Roman"/>
          <w:b/>
          <w:sz w:val="24"/>
          <w:szCs w:val="24"/>
        </w:rPr>
        <w:t>Rozpatrzenie wniosku Dyrektora PZD zs. w Jarantowicach o dokonanie zmian w budżecie na 2014 r. polegających na przeniesieniu planu wydatków budżetowych pomiędzy paragrafami klasyfikacji budżetowej.</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Rozpatrzenie projektu uchwały Zarządu Powiatu zmieniającej uchwałę Rady Powiatu we Włocławku w sprawie uchwalenia budżetu Powiatu Włocławskiego na rok 2014. </w:t>
      </w:r>
    </w:p>
    <w:p>
      <w:pPr>
        <w:pStyle w:val="Akapitzlist"/>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apoznanie z projektem Specyfikacji Istotnych Warunków Zamówienia dla zadania pn. „Przebudowy i remonty odcinków dróg powiatowych” oraz wyznaczenie przedstawiciela Starosty Włocławskiego do udziału w pracach komisji przetargowej. </w:t>
      </w:r>
      <w:r>
        <w:rPr>
          <w:rFonts w:eastAsia="Times New Roman" w:cs="Times New Roman" w:ascii="Times New Roman" w:hAnsi="Times New Roman"/>
          <w:b/>
          <w:sz w:val="24"/>
          <w:szCs w:val="24"/>
          <w:lang w:eastAsia="ar-SA"/>
        </w:rPr>
        <w:t xml:space="preserve"> </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Rozpatrzenie propozycji zmiany Regulaminu Organizacyjnego Starostwa Powiatowego we Włocławku uchwalonego Uchwałą Nr III/54/11 Rady Powiatu we Włocławku z dnia 21 lutego 2011 r. </w:t>
      </w:r>
    </w:p>
    <w:p>
      <w:pPr>
        <w:pStyle w:val="Akapitzlist"/>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Rozpatrzenie wniosku Komisji Infrastruktury i Rozwoju.</w:t>
      </w:r>
    </w:p>
    <w:p>
      <w:pPr>
        <w:pStyle w:val="TextBody"/>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lang w:eastAsia="ar-SA"/>
        </w:rPr>
        <w:t xml:space="preserve"> posiedzenia Zarządu Powiatu we Włocławku oraz przyjęcie porządku obrad.</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rzyjęcie Protokołu nr 185/14 z dnia 21 maja 2014 r. oraz Protokołu nr 186/14 z dnia 22 maja 2014 r.</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sprawozdania Powiatowego Zarządu Dróg we Włocławku zs. w Jarantowicach z realizacji zimowego utrzymania dróg w sezonie 2013/2014.</w:t>
      </w:r>
    </w:p>
    <w:p>
      <w:pPr>
        <w:pStyle w:val="Akapitzlist"/>
        <w:numPr>
          <w:ilvl w:val="0"/>
          <w:numId w:val="2"/>
        </w:numPr>
        <w:spacing w:lineRule="auto" w:line="240"/>
        <w:jc w:val="both"/>
        <w:rPr/>
      </w:pPr>
      <w:r>
        <w:rPr>
          <w:rFonts w:cs="Times New Roman" w:ascii="Times New Roman" w:hAnsi="Times New Roman"/>
          <w:sz w:val="24"/>
          <w:szCs w:val="24"/>
        </w:rPr>
        <w:t>Rozpatrzenie wniosku Dyrektora PZD zs. w Jarantowicach o dokonanie zmian w budżecie na 2014 r. polegających na przeniesieniu planu wydatków budżetowych pomiędzy paragrafami klasyfikacji budżetowej.</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jektu uchwały Zarządu Powiatu w sprawie podania do publicznej wiadomości informacji o wykonaniu budżetu Powiatu Włocławskiego za rok 2013.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jektu uchwały Zarządu Powiatu zmieniającej uchwałę Rady Powiatu we Włocławku w sprawie uchwalenia budżetu Powiatu Włocławskiego na rok 2014. </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nie z projektem Specyfikacji Istotnych Warunków Zamówienia dla zadania pn. „Przebudowy i remonty odcinków dróg powiatowych” oraz wyznaczenie przedstawiciela Starosty Włocławskiego do udziału w pracach komisji przetargowej. </w:t>
      </w:r>
      <w:r>
        <w:rPr>
          <w:rFonts w:eastAsia="Times New Roman" w:cs="Times New Roman" w:ascii="Times New Roman" w:hAnsi="Times New Roman"/>
          <w:sz w:val="24"/>
          <w:szCs w:val="24"/>
          <w:lang w:eastAsia="ar-SA"/>
        </w:rPr>
        <w:t xml:space="preserve">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Rozpatrzenie propozycji zmiany Regulaminu Organizacyjnego Starostwa Powiatowego we Włocławku uchwalonego Uchwałą Nr III/54/11 Rady Powiatu we Włocławku z dnia 21 lutego 2011 r. </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atrzenie wniosku Komisji Infrastruktury i Rozwoju.</w:t>
      </w:r>
    </w:p>
    <w:p>
      <w:pPr>
        <w:pStyle w:val="Akapitzlist"/>
        <w:numPr>
          <w:ilvl w:val="0"/>
          <w:numId w:val="2"/>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rawy różn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 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w:t>
      </w:r>
      <w:r>
        <w:rPr>
          <w:rFonts w:eastAsia="Times New Roman" w:cs="Times New Roman" w:ascii="Times New Roman" w:hAnsi="Times New Roman"/>
          <w:sz w:val="24"/>
          <w:szCs w:val="24"/>
          <w:lang w:eastAsia="ar-SA"/>
        </w:rPr>
        <w:t>185/14 z dnia 21 maja 2014 r. oraz Protokół nr 186/14 z dnia 22 maja 2014 r.</w:t>
      </w:r>
    </w:p>
    <w:p>
      <w:pPr>
        <w:pStyle w:val="Normal"/>
        <w:rPr/>
      </w:pPr>
      <w:r>
        <w:rPr>
          <w:rFonts w:cs="Times New Roman" w:ascii="Times New Roman" w:hAnsi="Times New Roman"/>
          <w:sz w:val="24"/>
          <w:szCs w:val="24"/>
        </w:rPr>
        <w:t xml:space="preserve">Ad. 3 </w:t>
      </w:r>
    </w:p>
    <w:p>
      <w:pPr>
        <w:pStyle w:val="Tekstpodstawowywcity2"/>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Wprowadzenia do tematu dokonał Wicestarosta Pan Roman Gołębiewski. Poinformował członków Zarządu, że </w:t>
      </w:r>
      <w:r>
        <w:rPr>
          <w:rFonts w:cs="Times New Roman" w:ascii="Times New Roman" w:hAnsi="Times New Roman"/>
          <w:color w:val="000000"/>
          <w:sz w:val="24"/>
          <w:szCs w:val="24"/>
        </w:rPr>
        <w:t xml:space="preserve">Zarząd </w:t>
      </w:r>
      <w:r>
        <w:rPr>
          <w:rFonts w:cs="Times New Roman" w:ascii="Times New Roman" w:hAnsi="Times New Roman"/>
          <w:sz w:val="24"/>
          <w:szCs w:val="24"/>
        </w:rPr>
        <w:t>Powiatu w dniu 4 września 2013 r., na wniosek</w:t>
      </w:r>
      <w:r>
        <w:rPr>
          <w:rFonts w:cs="Times New Roman" w:ascii="Times New Roman" w:hAnsi="Times New Roman"/>
          <w:color w:val="000000"/>
          <w:sz w:val="24"/>
          <w:szCs w:val="24"/>
        </w:rPr>
        <w:t xml:space="preserve"> Powiatowego Zarządu Dróg we Włocławku podjął uchwałę w sprawie przyjęcia standardów zimowego utrzymania dróg powiatowych oraz ulic leżących w ciągach tych dróg. </w:t>
      </w:r>
      <w:r>
        <w:rPr>
          <w:rFonts w:cs="Times New Roman" w:ascii="Times New Roman" w:hAnsi="Times New Roman"/>
          <w:sz w:val="24"/>
          <w:szCs w:val="24"/>
        </w:rPr>
        <w:t>Dnia 27 września 2013r.</w:t>
      </w:r>
      <w:r>
        <w:rPr>
          <w:rFonts w:cs="Times New Roman" w:ascii="Times New Roman" w:hAnsi="Times New Roman"/>
          <w:i/>
          <w:sz w:val="24"/>
          <w:szCs w:val="24"/>
        </w:rPr>
        <w:t xml:space="preserve"> </w:t>
      </w:r>
      <w:r>
        <w:rPr>
          <w:rFonts w:cs="Times New Roman" w:ascii="Times New Roman" w:hAnsi="Times New Roman"/>
          <w:sz w:val="24"/>
          <w:szCs w:val="24"/>
        </w:rPr>
        <w:t>Rada Powiatu we Włocławku podjęła uchwałę nr XXVI/261/13 w sprawie wyrażenia zgody na przekazanie przez Powiat Włocławski jednostkom samorządu terytorialnego zadań związanych z zimowym utrzymaniem dróg powiatowych oraz ulic leżących w ciągach tych dróg w sezonie zimowym 2013/2014. Pomiędzy</w:t>
      </w:r>
      <w:r>
        <w:rPr>
          <w:rFonts w:cs="Times New Roman" w:ascii="Times New Roman" w:hAnsi="Times New Roman"/>
          <w:iCs/>
          <w:sz w:val="24"/>
          <w:szCs w:val="24"/>
        </w:rPr>
        <w:t xml:space="preserve"> samorządami gmin, a Powiatem Włocławskim zostały podpisane porozumienia w sprawie realizacji i finansowania zadania pn. „Zimowe utrzymanie dróg powiatowych oraz ulic leżących w ciągach tych dróg w sezonie zimowym 2013 - 2014”. </w:t>
      </w:r>
      <w:r>
        <w:rPr>
          <w:rFonts w:cs="Times New Roman" w:ascii="Times New Roman" w:hAnsi="Times New Roman"/>
          <w:sz w:val="24"/>
          <w:szCs w:val="24"/>
        </w:rPr>
        <w:t xml:space="preserve">Zimowym utrzymaniem dróg powiatowych w sezonie zimowym 2013-2014 zainteresowane były gminy: Baruchowo, Chodecz, Fabianki (częściowo), m. Kowal, Lubanie, Lubień Kujawski (częściowo), Lubraniec oraz Baruchowo na terenie gminy Kowal. Dla pozostałych dróg powiatowych przebiegających przez teren gmin Brześć Kuj., Boniewo, Choceń, Izbica Kujawska Fabianki (częściowo), Lubień Kuj. (odcinki pozamiejskie) i Włocławek. Powiatowy Zarząd Dróg ogłosił przetarg nieograniczony na zimowe utrzymanie dróg powiatowych Powiatu Włocławskiego dzieląc przetarg na 6 zadań (rejonów). Szczegółowe informacje podane są w sprawozdaniu. </w:t>
      </w:r>
    </w:p>
    <w:p>
      <w:pPr>
        <w:pStyle w:val="Normal"/>
        <w:rPr/>
      </w:pPr>
      <w:r>
        <w:rPr>
          <w:rFonts w:cs="Times New Roman" w:ascii="Times New Roman" w:hAnsi="Times New Roman"/>
          <w:sz w:val="24"/>
          <w:szCs w:val="24"/>
        </w:rPr>
        <w:t xml:space="preserve">Wicestarosta otworzył dyskusję. </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głosów w dyskusji Wicestarosta przystąpił do przeprowadzenia procedury głosowania. </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jednogłośnie przyjął sprawozdanie </w:t>
      </w:r>
      <w:r>
        <w:rPr>
          <w:rFonts w:eastAsia="Times New Roman" w:cs="Times New Roman" w:ascii="Times New Roman" w:hAnsi="Times New Roman"/>
          <w:b/>
          <w:i/>
          <w:sz w:val="24"/>
          <w:szCs w:val="24"/>
          <w:lang w:eastAsia="ar-SA"/>
        </w:rPr>
        <w:t>Powiatowego Zarządu Dróg we Włocławku zs. w Jarantowicach z realizacji zimowego utrzymania dróg w sezonie 2013/2014</w:t>
      </w:r>
      <w:r>
        <w:rPr>
          <w:rFonts w:cs="Times New Roman" w:ascii="Times New Roman" w:hAnsi="Times New Roman"/>
          <w:i/>
          <w:sz w:val="24"/>
          <w:szCs w:val="24"/>
        </w:rPr>
        <w:t xml:space="preserve">. </w:t>
      </w:r>
      <w:r>
        <w:rPr>
          <w:rFonts w:cs="Times New Roman" w:ascii="Times New Roman" w:hAnsi="Times New Roman"/>
          <w:b/>
          <w:i/>
          <w:sz w:val="24"/>
          <w:szCs w:val="24"/>
        </w:rPr>
        <w:t xml:space="preserve">Jednocześnie Zarząd upoważnił Wicestarostę do przekazania sprawozdania Przewodniczącemu Rady Powiatu. </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Dyrektor PZD złożył wniosek dotyczący zmian w budżecie na 2014 r. polegających na przeniesieniu środków pomiędzy paragrafami klasyfikacji budżetowej. W paragrafie 4210 zmniejsza się kwotę 60.000 zł w wyniku powstałych oszczędności po przeprowadzonym przetargu na zakup materiałów brukarskich, przenosząc tę kwotę do paragrafu 4270 celem zabezpieczenia finansowania dla nowowprowadzonego zadania pn. „Remont odcinka drogi powiatowej nr 2918C Baruchowo- Goreń – Skrzynki – Patrowo w miejscowości Skrzynki”. Jednocześnie zwiększa się paragraf 4210 o kwotę 50.000 zł na zakup farby drogowej i mikrokul dla nowo zakupionej malowarki. W paragrafie 4270 zmniejsza się kwotę 60.000 zł z zadania pn. „Odtwarzanie rowów przydrożnych i ścinka poboczy” celem przeniesienia tej kwoty do nowowprowadzonego zadania pn. „Remont odcinka drogi powiatowej nr 2918C Baruchowo – Goreń – Skrzynki – Patrowo za kwotę 120.000 zł w miejscowości Skrzynki”. W paragrafie 4300 zmniejsza się kwotę 50.000 zł z zadania pn. „utrzymanie oznakowania pionowego i poziomego dróg” przenosząc tę kwotę do paragrafu 4210 celem zabezpieczenia pokrycia na zakup farby drogowej i mikrokul do malowarki. </w:t>
      </w:r>
    </w:p>
    <w:p>
      <w:pPr>
        <w:pStyle w:val="Normal"/>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Wicestarosta przystąpił do przeprowadzenia procedury głosowania.</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zytywnie rozpatrzył wniosek Dyrektora Powiatowego Zarządu Dróg we Włocławku zs. w Jarantowicach dotyczący zmian w budżecie na 2014 r. polegających na przeniesieniu planu wydatków budżetowych pomiędzy paragrafami klasyfikacji budżetowej. Jednocześnie Zarząd zobowiązał Skarbnika Powiatu do uwzględnienia tych zmian w uchwale Zarządu Powiatu zmieniającej uchwałę Rady Powiatu we Włocławku w sprawie uchwalenia budżetu Powiatu Włocławskiego na rok 2014. </w:t>
      </w:r>
    </w:p>
    <w:p>
      <w:pPr>
        <w:pStyle w:val="Normal"/>
        <w:rPr>
          <w:rFonts w:ascii="Times New Roman" w:hAnsi="Times New Roman" w:cs="Times New Roman"/>
          <w:sz w:val="24"/>
          <w:szCs w:val="24"/>
        </w:rPr>
      </w:pPr>
      <w:r>
        <w:rPr>
          <w:rFonts w:cs="Times New Roman" w:ascii="Times New Roman" w:hAnsi="Times New Roman"/>
          <w:sz w:val="24"/>
          <w:szCs w:val="24"/>
        </w:rPr>
        <w:t xml:space="preserve">Ad. 5 </w:t>
      </w:r>
    </w:p>
    <w:p>
      <w:pPr>
        <w:pStyle w:val="Standard"/>
        <w:jc w:val="both"/>
        <w:rPr>
          <w:rFonts w:ascii="Times New Roman" w:hAnsi="Times New Roman" w:cs="Times New Roman"/>
        </w:rPr>
      </w:pPr>
      <w:r>
        <w:rPr>
          <w:rFonts w:cs="Times New Roman" w:ascii="Times New Roman" w:hAnsi="Times New Roman"/>
        </w:rPr>
        <w:t xml:space="preserve">Wprowadzenia do tematu dokonała Pani Iga Przystałowska – Skarbnik Powiatu. Poinformowała członków Zarządu, że Zarząd Powiatu zgodnie z uregulowaniami zawartymi w art. 37 ust.1 pkt 2 ustawy z dnia 27 sierpnia 2009 roku o finansach publicznych zobowiązany jest do podania do publicznej wiadomości informacji w terminie do 31 maja roku następnego zawierającej dane określone w załączniku do uchwały. Podjęcie uchwały przez Zarząd Powiatu nie rodzi skutków finansowych dla budżetu powiatu.  Jeśli chodzi o wykonanie budżetu,  to dochody na plan, który wynosił 74.942.367,36 zł, wykonanie dochodów zamknęło się kwotą 75.770.262,37 zł, tj.101,10 % planu. Jeśli chodzi o wydatki, to plan wynosił 74.811.240,36 zł, natomiast wykonanie wydatków wynosiło 71.140.245,38 zł, tj. 95,09% planu; jeżeli chodzi  o kwotę wykorzystywanych środków pochodzących z budżetu Unii Europejskiej, o których mowa  w art. 5 ust. 1 pkt ustawy o finansach publicznych wynosiła 7.349.951,74 zł. Realizowano projekty takie jak: „Jakość ponad standard”, „Przedsiębiorczość szansą na rozwój regionu Kujawsko – Pomorskiego”, „Młodzi, doświadczeni, wykwalifikowani”, Równe szanse dla młodych mieszkańców Powiatu Włocławskiego II edycja”, „Kompleksowe wspomaganie rozwoju szkół przedszkoli w Powiecie Włocławskim”, „Podróż do samodzielności”. W roku 2013 Powiat Włocławski nie posiadał zobowiązań wymagalnych oraz zobowiązań z tytułu zaciągniętych kredytów i pożyczek.   Kwota  dotacji otrzymanych z budżetu jednostek samorządu terytorialnego oraz   kwoty dotacji udzielonych innym jednostkom samorządu terytorialnego stanowi wysokość 1.247.614,96 zł. W punkcie 4 informacji wykazano jakie kwoty i jakim samorządom udzielono dotacji oraz jakie dotacje powiat otrzymał od innych powiatów i innych jednostek samorządów terytorialnych. W roku 2013 Powiat nie udzielał poręczeń i gwarancji. W okresie sprawozdawczym Powiat dokonał umorzeń należności pieniężnych w kwocie 1.800 zł na podstawie art. 60 ustawy o finansach publicznych – należności dotyczyły kosztów szkolenia z projektu „Aktywni po latach” w Powiatowym Urzędzie Pracy. Nie udzielono innych ulg w spłacaniu należności na podstawie uchwały Nr XXXIV/391/10 Rady Powiatu z dnia 27 września 2010 r. W punkcie 7 informacji przedstawiono wykaz osób prawnych i fizycznych oraz jednostek organizacyjnych nieposiadających osobowości prawnej, którym udzielono pomocy publicznej. </w:t>
      </w:r>
    </w:p>
    <w:p>
      <w:pPr>
        <w:pStyle w:val="Normal"/>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Wicestarosta przystąpił do przeprowadzenia procedury głosowania.</w:t>
      </w:r>
    </w:p>
    <w:p>
      <w:pPr>
        <w:pStyle w:val="Normal"/>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djął uchwałę nr 435/14 w sprawie podania do publicznej wiadomości informacji o wykonaniu budżetu Powiatu Włocławskiego za 2013 r.</w:t>
      </w:r>
    </w:p>
    <w:p>
      <w:pPr>
        <w:pStyle w:val="Normal"/>
        <w:rPr>
          <w:rFonts w:ascii="Times New Roman" w:hAnsi="Times New Roman" w:cs="Times New Roman"/>
          <w:sz w:val="24"/>
          <w:szCs w:val="24"/>
        </w:rPr>
      </w:pPr>
      <w:r>
        <w:rPr>
          <w:rFonts w:cs="Times New Roman" w:ascii="Times New Roman" w:hAnsi="Times New Roman"/>
          <w:sz w:val="24"/>
          <w:szCs w:val="24"/>
        </w:rPr>
        <w:t>Ad. 6</w:t>
      </w:r>
    </w:p>
    <w:p>
      <w:pPr>
        <w:pStyle w:val="Normal"/>
        <w:autoSpaceDE w:val="false"/>
        <w:spacing w:before="100" w:after="200"/>
        <w:ind w:firstLine="11"/>
        <w:rPr/>
      </w:pPr>
      <w:r>
        <w:rPr>
          <w:rFonts w:cs="Times New Roman" w:ascii="Times New Roman" w:hAnsi="Times New Roman"/>
          <w:sz w:val="24"/>
          <w:szCs w:val="24"/>
        </w:rPr>
        <w:t xml:space="preserve">Wprowadzenia do tematu dokonała Pani Iga Przystałowska – Skarbnik Powiatu. Poinformowała członków Zarządu, że </w:t>
      </w:r>
      <w:r>
        <w:rPr>
          <w:rFonts w:cs="Times New Roman" w:ascii="Times New Roman" w:hAnsi="Times New Roman"/>
          <w:sz w:val="24"/>
          <w:szCs w:val="24"/>
          <w:lang w:eastAsia="zxx" w:bidi="zxx"/>
        </w:rPr>
        <w:t xml:space="preserve">w związku z pozytywnym zaakceptowaniem wniosku Dyrektora Powiatowego Zarządu Dróg i realizacją zadań, wynikających z wniosku zachodzi konieczność wprowadzenia zmian w planie wydatków między paragrafami klasyfikacji budżetowej na wniosek dysponentów środków budżetowych. </w:t>
      </w:r>
      <w:r>
        <w:rPr>
          <w:rFonts w:cs="Times New Roman" w:ascii="Times New Roman" w:hAnsi="Times New Roman"/>
          <w:sz w:val="24"/>
          <w:szCs w:val="24"/>
        </w:rPr>
        <w:t>Zmiany w planie wydatków dokonuje się:</w:t>
      </w:r>
      <w:r>
        <w:rPr>
          <w:rFonts w:cs="Times New Roman" w:ascii="Times New Roman" w:hAnsi="Times New Roman"/>
          <w:sz w:val="24"/>
          <w:szCs w:val="24"/>
          <w:lang w:eastAsia="zxx" w:bidi="zxx"/>
        </w:rPr>
        <w:t xml:space="preserve"> w </w:t>
      </w:r>
      <w:r>
        <w:rPr>
          <w:rFonts w:cs="Times New Roman" w:ascii="Times New Roman" w:hAnsi="Times New Roman"/>
          <w:sz w:val="24"/>
          <w:szCs w:val="24"/>
        </w:rPr>
        <w:t>dziale 600- Transport i łączność</w:t>
      </w:r>
      <w:r>
        <w:rPr>
          <w:rFonts w:cs="Times New Roman" w:ascii="Times New Roman" w:hAnsi="Times New Roman"/>
          <w:sz w:val="24"/>
          <w:szCs w:val="24"/>
          <w:lang w:eastAsia="zxx" w:bidi="zxx"/>
        </w:rPr>
        <w:t xml:space="preserve"> </w:t>
      </w:r>
      <w:r>
        <w:rPr>
          <w:rFonts w:cs="Times New Roman" w:ascii="Times New Roman" w:hAnsi="Times New Roman"/>
          <w:sz w:val="24"/>
          <w:szCs w:val="24"/>
        </w:rPr>
        <w:t xml:space="preserve">- w rozdziale 60014 - Drogi publiczne powiatowe, poprzez zmniejszenie w planie wydatków, o kwotę 170.000 zł </w:t>
      </w:r>
      <w:r>
        <w:rPr>
          <w:rFonts w:cs="Times New Roman" w:ascii="Times New Roman" w:hAnsi="Times New Roman"/>
          <w:kern w:val="2"/>
          <w:sz w:val="24"/>
          <w:szCs w:val="24"/>
          <w:lang w:eastAsia="pl-PL"/>
        </w:rPr>
        <w:t xml:space="preserve">i jednocześnie zwiększenie w planie wydatków o kwotę 170.000 zł. </w:t>
      </w:r>
      <w:r>
        <w:rPr>
          <w:rFonts w:cs="Times New Roman" w:ascii="Times New Roman" w:hAnsi="Times New Roman"/>
          <w:sz w:val="24"/>
          <w:szCs w:val="24"/>
        </w:rPr>
        <w:t xml:space="preserve">Zmiany w planie wydatków dokonuje się na wniosek Dyrektora Powiatowego Zarządu Dróg. W paragrafie 4210 zmniejsza się kwotę 60.000 zł w wyniku powstałych oszczędności po przeprowadzonym przetargu na zakup materiałów brukarskich, przenosząc tę kwotę do paragrafu 4270 celem zabezpieczenia finansowania dla nowowprowadzonego zadania pn. „Remont odcinka drogi w miejscowości Skrzynki” od km 5+200 do km 6+085 droga nr 2918C Baruchowo – Goreń –Skrzynki – Patrowo. Jednocześnie zwiększa się paragraf 4210 o kwotę 50.000 zł na zakup farby drogowej i mikrokul dla nowo zakupionej malowarki. W paragrafie 4270 zmniejsza się kwotę 60.000 zł z zadania pn. „Odtwarzanie rowów przydrożnych i ścinka poboczy” celem przeniesienia tej kwoty do nowowprowadzonego zadania pn. „Remont odcinka drogi w miejscowości Skrzynki” droga nr 2918C Baruchowo – Goreń – Skrzynki – Patrowo za kwotę 120.000 zł. W paragrafie 4300 zmniejsza się kwotę 50.000 zł z zadania pn. „utrzymanie oznakowania pionowego i poziomego dróg” przenosząc tę kwotę do paragrafu 4210 celem zabezpieczenia pokrycia na zakup farby drogowej i mikrokul do malowarki. Ponadto Pani Skarbnik zwróciła uwagę, że skoro zaszła konieczność przygotowania projektu uchwały Zarządu Powiatu zmieniającej budżet na 2014 r. uwzględniła w nim wcześniej przyjęte przez Zarząd wnioski, które miały być uwzględnione w projekcie uchwały Rady Powiatu zmieniającej budżet na 2014 r.  I tak w dziale 801- Oświata i wychowanie, </w:t>
      </w:r>
      <w:r>
        <w:rPr>
          <w:rFonts w:cs="Times New Roman" w:ascii="Times New Roman" w:hAnsi="Times New Roman"/>
          <w:kern w:val="2"/>
          <w:sz w:val="24"/>
          <w:szCs w:val="24"/>
          <w:lang w:eastAsia="pl-PL"/>
        </w:rPr>
        <w:t xml:space="preserve"> w rozdziale 80120 - Licea ogólnokształcące, poprzez zmniejszenie w planie wydatków, o kwotę 1.000 zł</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Zmiany w planie wydatków, dokonuje się na wniosek:</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 Dyrektora Liceum Ogólnokształcącego w Kowalu - zwiększone środki finansowe przeznacza się na wykonanie spotów reklamowych promowania szkoły oraz  Dyrektora ZS w Kowalu - zwiększone środki finansowe przeznacza się na wykonanie spotów reklamowych promowania szkoły.</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W dziale 852- Pomoc społeczna</w:t>
      </w:r>
      <w:r>
        <w:rPr>
          <w:rFonts w:cs="Times New Roman" w:ascii="Times New Roman" w:hAnsi="Times New Roman"/>
          <w:sz w:val="24"/>
          <w:szCs w:val="24"/>
        </w:rPr>
        <w:t xml:space="preserve">, </w:t>
      </w:r>
      <w:r>
        <w:rPr>
          <w:rFonts w:cs="Times New Roman" w:ascii="Times New Roman" w:hAnsi="Times New Roman"/>
          <w:kern w:val="2"/>
          <w:sz w:val="24"/>
          <w:szCs w:val="24"/>
          <w:lang w:eastAsia="pl-PL"/>
        </w:rPr>
        <w:t>w rozdziale 85204- Rodziny zastępcze, poprzez zmniejszenie w planie wydatków, o kwotę 1.600 zł i jednocześnie zwiększenie w planie wydatków, o kwotę 1.600 zł. Zmiany w planie wydatków dokonuje się na wniosek Dyrektora Powiatowego Centrum Pomocy Rodzinie z dnia 16.05.2014r. Zwiększone środki finansowe przeznacza się na zatrudnienie tłumacza języka holenderskiego w związku ze złożonym wnioskiem polsko - holenderskiej rodziny zastępczej niezawodowej o przekształcenie na rodzinę zastępczą zawodową. W rozdziale 85218- Powiatowe centra pomocy rodzinie, poprzez zmniejszenie w planie wydatków, o kwotę 276 zł i jednocześnie zwiększenie w planie wydatków, o kwotę 276 zł. Zmiany w planie wydatków dokonuje się na wniosek Dyrektora Powiatowego Centrum Pomocy Rodzinie. Zwiększone środki finansowe przeznacza się na badania psychotechniczne pracownika oraz na odpis na zakładowy fundusz świadczeń socjalnych dla emeryta.</w:t>
      </w:r>
    </w:p>
    <w:p>
      <w:pPr>
        <w:pStyle w:val="Normal"/>
        <w:rPr>
          <w:rFonts w:ascii="Times New Roman" w:hAnsi="Times New Roman" w:cs="Times New Roman"/>
          <w:sz w:val="24"/>
          <w:szCs w:val="24"/>
        </w:rPr>
      </w:pPr>
      <w:r>
        <w:rPr>
          <w:rFonts w:cs="Times New Roman" w:ascii="Times New Roman" w:hAnsi="Times New Roman"/>
          <w:sz w:val="24"/>
          <w:szCs w:val="24"/>
        </w:rPr>
        <w:t>Wicestarosta otworzył dyskusję.</w:t>
      </w:r>
    </w:p>
    <w:p>
      <w:pPr>
        <w:pStyle w:val="Normal"/>
        <w:rPr>
          <w:rFonts w:ascii="Times New Roman" w:hAnsi="Times New Roman" w:cs="Times New Roman"/>
          <w:sz w:val="24"/>
          <w:szCs w:val="24"/>
        </w:rPr>
      </w:pPr>
      <w:r>
        <w:rPr>
          <w:rFonts w:cs="Times New Roman" w:ascii="Times New Roman" w:hAnsi="Times New Roman"/>
          <w:sz w:val="24"/>
          <w:szCs w:val="24"/>
        </w:rPr>
        <w:t>Wobec braku głosów w dyskusji Wicestarosta przystąpił do przeprowadzenia procedury głosowania.</w:t>
      </w:r>
    </w:p>
    <w:p>
      <w:pPr>
        <w:pStyle w:val="Normal"/>
        <w:rPr>
          <w:rFonts w:ascii="Times New Roman" w:hAnsi="Times New Roman" w:cs="Times New Roman"/>
          <w:sz w:val="24"/>
          <w:szCs w:val="24"/>
        </w:rPr>
      </w:pPr>
      <w:r>
        <w:rPr>
          <w:rFonts w:cs="Times New Roman" w:ascii="Times New Roman" w:hAnsi="Times New Roman"/>
          <w:b/>
          <w:i/>
          <w:sz w:val="24"/>
          <w:szCs w:val="24"/>
        </w:rPr>
        <w:t>Zarząd Powiatu jednogłośnie (4 głosami „Za”) podjął uchwałę nr 436/14 zmieniającą uchwałę Rady Powiatu we Włocławku w sprawie uchwalenia budżetu Powiatu Włocławskiego na rok 2014.</w:t>
      </w:r>
    </w:p>
    <w:p>
      <w:pPr>
        <w:pStyle w:val="Normal"/>
        <w:rPr>
          <w:rFonts w:ascii="Times New Roman" w:hAnsi="Times New Roman" w:cs="Times New Roman"/>
          <w:sz w:val="24"/>
          <w:szCs w:val="24"/>
        </w:rPr>
      </w:pPr>
      <w:r>
        <w:rPr>
          <w:rFonts w:cs="Times New Roman" w:ascii="Times New Roman" w:hAnsi="Times New Roman"/>
          <w:sz w:val="24"/>
          <w:szCs w:val="24"/>
        </w:rPr>
        <w:t>Ad. 7</w:t>
      </w:r>
    </w:p>
    <w:p>
      <w:pPr>
        <w:pStyle w:val="Normal"/>
        <w:rPr>
          <w:rFonts w:ascii="Times New Roman" w:hAnsi="Times New Roman" w:cs="Times New Roman"/>
          <w:sz w:val="24"/>
          <w:szCs w:val="24"/>
        </w:rPr>
      </w:pPr>
      <w:r>
        <w:rPr>
          <w:rFonts w:cs="Times New Roman" w:ascii="Times New Roman" w:hAnsi="Times New Roman"/>
          <w:sz w:val="24"/>
          <w:szCs w:val="24"/>
        </w:rPr>
        <w:t xml:space="preserve">Wprowadzenia do tematu dokonał Wicestarosta Pan Roman Gołębiewski. Poinformował członków Zarządu, że pismem RES.270.1.2013 z dnia 17.01.2013r., Starosta Włocławski zobowiązał Dyrektora PZD do przedkładania Zarządowi Powiatu we Włocławku dokumentów przygotowywanych w zakresie postępowań o udzielenie zamówienia publicznego o wartości szacunkowej przekraczającej równowartość 14 tys. euro (obecnie 30 tys. euro) oraz do zapewnienia udziału w pracach  komisji przetargowej przedstawiciela Starosty Włocławskiego. Wobec powyższego Dyrektor Powiatowego Zarządu Dróg zs. w Jarantowicach przedłożył do akceptacji przygotowaną Specyfikację Istotnych Warunków Zamówienia na przebudowę i remonty odcinków dróg powiatowych z prośbą o wyznaczenie przedstawiciela do prac komisji. </w:t>
      </w:r>
    </w:p>
    <w:p>
      <w:pPr>
        <w:pStyle w:val="Normal"/>
        <w:rPr>
          <w:rFonts w:ascii="Times New Roman" w:hAnsi="Times New Roman" w:cs="Times New Roman"/>
          <w:sz w:val="24"/>
          <w:szCs w:val="24"/>
        </w:rPr>
      </w:pPr>
      <w:r>
        <w:rPr>
          <w:rFonts w:cs="Times New Roman" w:ascii="Times New Roman" w:hAnsi="Times New Roman"/>
          <w:sz w:val="24"/>
          <w:szCs w:val="24"/>
        </w:rPr>
        <w:t xml:space="preserve">Wicestarosta otworzył dyskusję. </w:t>
      </w:r>
    </w:p>
    <w:p>
      <w:pPr>
        <w:pStyle w:val="Normal"/>
        <w:rPr>
          <w:rFonts w:ascii="Times New Roman" w:hAnsi="Times New Roman" w:cs="Times New Roman"/>
          <w:sz w:val="24"/>
          <w:szCs w:val="24"/>
        </w:rPr>
      </w:pPr>
      <w:r>
        <w:rPr>
          <w:rFonts w:cs="Times New Roman" w:ascii="Times New Roman" w:hAnsi="Times New Roman"/>
          <w:sz w:val="24"/>
          <w:szCs w:val="24"/>
        </w:rPr>
        <w:t>Pan Tomasz Chymkowski wskazał Wicestarostę na przedstawiciela Starosty do udziału w pracach komisji przetargowej. Pan Chymkowski zapytał, czy w remontach chodników zostało uwzględnione zadanie, o które wnioskował? Chodzi tutaj o chodnik dł. ok. 70 m w miejscowości Wieniec po prawej stronie jezdni od cmentarza w kierunku kościoła.</w:t>
      </w:r>
    </w:p>
    <w:p>
      <w:pPr>
        <w:pStyle w:val="Normal"/>
        <w:rPr>
          <w:rFonts w:ascii="Times New Roman" w:hAnsi="Times New Roman" w:cs="Times New Roman"/>
          <w:sz w:val="24"/>
          <w:szCs w:val="24"/>
        </w:rPr>
      </w:pPr>
      <w:r>
        <w:rPr>
          <w:rFonts w:cs="Times New Roman" w:ascii="Times New Roman" w:hAnsi="Times New Roman"/>
          <w:sz w:val="24"/>
          <w:szCs w:val="24"/>
        </w:rPr>
        <w:t>Wicestarosta odpowiedział, że należy poprosić pracownika, który zajmuje się zamówieniami publicznymi, który wskaże, czy to zadanie zostało uwzględnione w SIWZ.</w:t>
      </w:r>
    </w:p>
    <w:p>
      <w:pPr>
        <w:pStyle w:val="Normal"/>
        <w:rPr/>
      </w:pPr>
      <w:r>
        <w:rPr>
          <w:rFonts w:cs="Times New Roman" w:ascii="Times New Roman" w:hAnsi="Times New Roman"/>
          <w:sz w:val="24"/>
          <w:szCs w:val="24"/>
        </w:rPr>
        <w:t xml:space="preserve">Pani Małgorzata Kręcicka wskazała, że zadanie to zostało uwzględnione i jego realizacja nastąpi do 30 września br.  </w:t>
      </w:r>
    </w:p>
    <w:p>
      <w:pPr>
        <w:pStyle w:val="Akapitzlist"/>
        <w:spacing w:lineRule="auto" w:line="240"/>
        <w:ind w:left="0"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Zarząd Powiatu zapoznał się ze Specyfikacją Istotnych Warunków Zamówienia </w:t>
      </w:r>
      <w:r>
        <w:rPr>
          <w:rFonts w:eastAsia="Times New Roman" w:cs="Times New Roman" w:ascii="Times New Roman" w:hAnsi="Times New Roman"/>
          <w:b/>
          <w:i/>
          <w:sz w:val="24"/>
          <w:szCs w:val="24"/>
          <w:lang w:eastAsia="ar-SA"/>
        </w:rPr>
        <w:t xml:space="preserve">na zadanie pn. </w:t>
      </w:r>
      <w:r>
        <w:rPr>
          <w:rFonts w:cs="Times New Roman" w:ascii="Times New Roman" w:hAnsi="Times New Roman"/>
          <w:b/>
          <w:i/>
          <w:sz w:val="24"/>
          <w:szCs w:val="24"/>
        </w:rPr>
        <w:t>„Przebudowa i remonty odcinków dróg powiatowych”.</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b/>
          <w:i/>
          <w:sz w:val="24"/>
          <w:szCs w:val="24"/>
          <w:lang w:eastAsia="ar-SA"/>
        </w:rPr>
        <w:t>Zarząd wyznaczył na przedstawiciela Starosty Włocławskiego Pana Romana  Gołębiewskiego – Wicestarostę.</w:t>
      </w:r>
    </w:p>
    <w:p>
      <w:pPr>
        <w:pStyle w:val="Akapitzlist"/>
        <w:spacing w:lineRule="auto" w:line="240"/>
        <w:ind w:left="0"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Na posiedzenie Zarządu Powiatu przybył Pan Kazimierz Kaca – Starosta Włocławski, w związku z tym w obradach brali udział wszyscy członkowie Zarząd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8</w:t>
      </w:r>
    </w:p>
    <w:p>
      <w:pPr>
        <w:pStyle w:val="Normal"/>
        <w:rPr>
          <w:rFonts w:ascii="Times New Roman" w:hAnsi="Times New Roman" w:cs="Times New Roman"/>
          <w:sz w:val="24"/>
          <w:szCs w:val="24"/>
        </w:rPr>
      </w:pPr>
      <w:r>
        <w:rPr>
          <w:rFonts w:cs="Times New Roman" w:ascii="Times New Roman" w:hAnsi="Times New Roman"/>
          <w:sz w:val="24"/>
          <w:szCs w:val="24"/>
        </w:rPr>
        <w:t>Wprowadzenia do tematu dokonał Starosta Włocławski Pan Kazimierz Kaca. Poinformował członków Zarządu, że intencją zmiany Regulaminu Organizacyjnego jest stworzenie Wydziału, jeszcze nie wiadomo o jakiej nazwie, który będzie się zajmował pozyskiwaniem środków zewnętrznych, zamówieniami publicznymi, uwzględniając nawet zamówienia do 30.000 euro, aby mieć wgląd na wszystkie sprawy, na oszczędności po przetargowe. Do tej obsady, która jest obecnie, będzie zatrudnionych maksymalnie dwóch, czy trzech pracowników. Będzie to bardzo ważny Wydział, który głównie zajmował się będzie pozyskiwaniem środków do budżetu Powiatu Włocławskiego, składający się z fachowców z dużym doświadczeniem, umiejących czytać projekty drogowe i budowlane na czele z naczelnikiem, który również musi być fachowcem w różnych dziedzinach. Może być nawet taka sytuacja, że pewne osoby z innych Wydziałów będą przesunięte do tego Wydziału. To jest strategiczne działanie, ponieważ o rozwoju Powiatu będzie decydował ten Wydział. Takiego właśnie Wydziału najbardziej brakuje w tym Starostwie. Nie udało się w tamtej kadencji stworzyć takiego Wydziału, ponieważ nie było do tego klimatu, ale teraz zapewne się uda stworzyć komórkę, która w wydatny sposób poprawi realizację inwestycji na terenie powiatu, zajmie się sprawami planowania rozwoju zgodnie ze Strategią Województwa. Do tej pory była pomoc w tym zakresie z innych Wydziałów.</w:t>
      </w:r>
    </w:p>
    <w:p>
      <w:pPr>
        <w:pStyle w:val="Normal"/>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rPr/>
      </w:pPr>
      <w:r>
        <w:rPr>
          <w:rFonts w:cs="Times New Roman" w:ascii="Times New Roman" w:hAnsi="Times New Roman"/>
          <w:sz w:val="24"/>
          <w:szCs w:val="24"/>
        </w:rPr>
        <w:t>Pan Roman Gołębiewski – Wicestarosta dodał, że w jego ocenie rozwój powiatu jest sprawą kluczową i kilka dni temu były dyskusje na ten temat. Dlatego należy też tę sprawę przedyskutować między wydziałami, ale również przedyskutować z jednostkami organizacyjnymi powiatu, aby tę zmianę zorganizować w sposób dobry, wymierny, aby tak zorganizować pracę Starostwa Powiatowego, aby wszystkie sprawy ze sobą związane współgrały także w innych dziedzinach, czy to w zakresie przeprowadzanych inwestycji, zarówno przez Powiat jak i jednostki organizacyjne. Z doświadczenia wiadomo, że inwestycje przeprowadzane przez jednostki organizacyjne, nie zawsze w 100% były dobrze przeprowadzone, nie zawsze uzyskano dotacje. Dlatego w porozumieniu z radnymi jak i pracownikami zarządzającymi Starostwem trzeba te zadania realizować dobrze i z korzyścią dla Powiatu.</w:t>
      </w:r>
    </w:p>
    <w:p>
      <w:pPr>
        <w:pStyle w:val="Normal"/>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eprowadził procedurę głosowania.  </w:t>
      </w:r>
    </w:p>
    <w:p>
      <w:pPr>
        <w:pStyle w:val="Akapitzlist"/>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5 głosami „Za”) przyjął propozycję zmiany Regulaminu Organizacyjnego Starostwa Powiatowego we Włocławku uchwalonego uchwałą NR III/54 Rady Powiatu we Włocławku z dnia 21 lutego 2011 r. Jednocześnie Zarząd zobowiązał Sekretarza Powiatu do koordynowania prac związanych ze zmianą Regulaminu Organizacyjnego Starostwa Powiatowego we Włocławku. </w:t>
      </w:r>
    </w:p>
    <w:p>
      <w:pPr>
        <w:pStyle w:val="Normal"/>
        <w:rPr>
          <w:rFonts w:ascii="Times New Roman" w:hAnsi="Times New Roman" w:cs="Times New Roman"/>
          <w:sz w:val="24"/>
          <w:szCs w:val="24"/>
        </w:rPr>
      </w:pPr>
      <w:r>
        <w:rPr>
          <w:rFonts w:cs="Times New Roman" w:ascii="Times New Roman" w:hAnsi="Times New Roman"/>
          <w:sz w:val="24"/>
          <w:szCs w:val="24"/>
        </w:rPr>
        <w:t xml:space="preserve">Starosta na chwilę opuścił posiedzenie Zarządu, wobec tego w obradach brało udział 4 członków Zarządu. </w:t>
      </w:r>
    </w:p>
    <w:p>
      <w:pPr>
        <w:pStyle w:val="Normal"/>
        <w:rPr>
          <w:rFonts w:ascii="Times New Roman" w:hAnsi="Times New Roman" w:cs="Times New Roman"/>
          <w:sz w:val="24"/>
          <w:szCs w:val="24"/>
        </w:rPr>
      </w:pPr>
      <w:r>
        <w:rPr>
          <w:rFonts w:cs="Times New Roman" w:ascii="Times New Roman" w:hAnsi="Times New Roman"/>
          <w:sz w:val="24"/>
          <w:szCs w:val="24"/>
        </w:rPr>
        <w:t>Ad. 9</w:t>
      </w:r>
    </w:p>
    <w:p>
      <w:pPr>
        <w:pStyle w:val="Standard"/>
        <w:jc w:val="both"/>
        <w:rPr/>
      </w:pPr>
      <w:r>
        <w:rPr>
          <w:rFonts w:cs="Times New Roman" w:ascii="Times New Roman" w:hAnsi="Times New Roman"/>
        </w:rPr>
        <w:t>Wprowadzenia do tematu dokonał Pan Roman Gołębiewski – Wicestarosta. Poinformował członków Zarządu, że Komisja Infrastruktury i Rozwoju złożyła następujące wnioski: a) o wykonanie chodnika przy drodze powiatowej Lubień Kujawski- Kanibród- Białotarsk na odcinku od drogi krajowej do drogi gminnej Stępka- Czapla. Jest to odcinek przy jeziorze łączący obie drogi. Odcinek jest bardzo niebezpieczny dla pieszych. Dużo osób, nie tylko z gminy Lubień Kujawski porusza się tym odcinkiem pobocza w kierunku jeziora oraz wniosek o uhonorowanie nagrodami: - Pana Lecha Chymkowskiego - Naczelnika Biura Rady i Ochrony Informacji za wynegocjowanie treści porozumienia Powiatu Włocławskiego i innych jednostek samorządu terytorialnego z Generalną Dyrekcją Dróg Krajowych i Autostrad dotyczących użytkowania dróg powiatowych i gminnych w trakcie budowy autostrady A-1 na terenie Powiatu Włocławskiego, utrzymywanie bieżącej współpracy z inwestorem i wykonawca oraz koordynowanie prac związanych z realizacją porozumień oraz Pana Tadeusza Wiśniewskiego- Dyrektora Powiatowego Zarządu Dróg we Włocławku zs. w Jarantowicach i pracowników PZD za administrowanie drogami powiatowymi użytkowanymi przez wykonawców autostrady oraz utrzymywanie ich w należytym stanie, a także bieżący nadzór nad inwestycjami i remontami dróg.</w:t>
      </w:r>
    </w:p>
    <w:p>
      <w:pPr>
        <w:pStyle w:val="Standard"/>
        <w:jc w:val="both"/>
        <w:rPr>
          <w:rFonts w:ascii="Times New Roman" w:hAnsi="Times New Roman" w:cs="Times New Roman"/>
        </w:rPr>
      </w:pPr>
      <w:r>
        <w:rPr>
          <w:rFonts w:cs="Times New Roman" w:ascii="Times New Roman" w:hAnsi="Times New Roman"/>
        </w:rPr>
        <w:t>Wicestarosta otworzył dyskusję.</w:t>
      </w:r>
    </w:p>
    <w:p>
      <w:pPr>
        <w:pStyle w:val="Standard"/>
        <w:jc w:val="both"/>
        <w:rPr>
          <w:rFonts w:ascii="Times New Roman" w:hAnsi="Times New Roman" w:cs="Times New Roman"/>
        </w:rPr>
      </w:pPr>
      <w:r>
        <w:rPr>
          <w:rFonts w:cs="Times New Roman" w:ascii="Times New Roman" w:hAnsi="Times New Roman"/>
        </w:rPr>
        <w:t>Pan Tomasz Chymkowski podniósł, że wyłącza się z dyskusji i głosowania w zakresie uhonorowania nagrodą Pana Lecha Chymkowskiego.</w:t>
      </w:r>
    </w:p>
    <w:p>
      <w:pPr>
        <w:pStyle w:val="Standard"/>
        <w:jc w:val="both"/>
        <w:rPr>
          <w:rFonts w:ascii="Times New Roman" w:hAnsi="Times New Roman" w:cs="Times New Roman"/>
        </w:rPr>
      </w:pPr>
      <w:r>
        <w:rPr>
          <w:rFonts w:cs="Times New Roman" w:ascii="Times New Roman" w:hAnsi="Times New Roman"/>
        </w:rPr>
        <w:t>Wicestarosta wskazał, że odnośnie wykonanie chodnika przy drodze powiatowej Lubień Kujawski- Kanibród - Białotarsk na odcinku od drogi krajowej do drogi gminnej Stępka- Czapla wniosek należy przekazać Dyrektorowi PZD zs. w Jarantowicach, natomiast odnośnie nagród, to Zarząd nie widzi przeciwskazań, jednakże jest to kompetencja Pana Starosty i to Starosta zdecyduje o przyznaniu nagród specjalnych.</w:t>
      </w:r>
    </w:p>
    <w:p>
      <w:pPr>
        <w:pStyle w:val="Standard"/>
        <w:jc w:val="both"/>
        <w:rPr>
          <w:rFonts w:ascii="Times New Roman" w:hAnsi="Times New Roman" w:cs="Times New Roman"/>
        </w:rPr>
      </w:pPr>
      <w:r>
        <w:rPr>
          <w:rFonts w:cs="Times New Roman" w:ascii="Times New Roman" w:hAnsi="Times New Roman"/>
        </w:rPr>
        <w:t>Wicestarosta przystąpił do przeprowadzenia procedury głosowania.</w:t>
      </w:r>
    </w:p>
    <w:p>
      <w:pPr>
        <w:pStyle w:val="Standard"/>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4"/>
          <w:szCs w:val="24"/>
        </w:rPr>
        <w:t>Zarząd Powiatu jednogłośnie (4 głosami „Za”) zdecydował, aby wniosek Komisji Infrastruktury i Rozwoju dotyczący</w:t>
      </w:r>
      <w:r>
        <w:rPr>
          <w:rFonts w:cs="Times New Roman" w:ascii="Times New Roman" w:hAnsi="Times New Roman"/>
        </w:rPr>
        <w:t xml:space="preserve"> </w:t>
      </w:r>
      <w:r>
        <w:rPr>
          <w:rFonts w:cs="Times New Roman" w:ascii="Times New Roman" w:hAnsi="Times New Roman"/>
          <w:b/>
          <w:i/>
          <w:sz w:val="24"/>
          <w:szCs w:val="24"/>
        </w:rPr>
        <w:t>wykonania chodnika przy drodze powiatowej Lubień Kujawski – Kanibród - Białotarsk na odcinku od drogi krajowej do drogi gminnej Stępka- Czapla.</w:t>
      </w:r>
      <w:r>
        <w:rPr>
          <w:rFonts w:cs="Times New Roman" w:ascii="Times New Roman" w:hAnsi="Times New Roman"/>
        </w:rPr>
        <w:t xml:space="preserve"> </w:t>
      </w:r>
      <w:r>
        <w:rPr>
          <w:rFonts w:cs="Times New Roman" w:ascii="Times New Roman" w:hAnsi="Times New Roman"/>
          <w:b/>
          <w:i/>
          <w:sz w:val="24"/>
          <w:szCs w:val="24"/>
        </w:rPr>
        <w:t xml:space="preserve"> przekazać do Powiatowego Zarządu Dróg zs. w Jarantowicach.</w:t>
      </w:r>
    </w:p>
    <w:p>
      <w:pPr>
        <w:pStyle w:val="Normal"/>
        <w:rPr>
          <w:rFonts w:ascii="Times New Roman" w:hAnsi="Times New Roman" w:cs="Times New Roman"/>
          <w:sz w:val="24"/>
          <w:szCs w:val="24"/>
        </w:rPr>
      </w:pPr>
      <w:r>
        <w:rPr>
          <w:rFonts w:cs="Times New Roman" w:ascii="Times New Roman" w:hAnsi="Times New Roman"/>
          <w:b/>
          <w:i/>
          <w:sz w:val="24"/>
          <w:szCs w:val="24"/>
        </w:rPr>
        <w:t>Zarząd Powiatu jednogłośnie (3 głosami „Za” - Pan Tomasz Chymkowski nie brał udziału w głosowaniu) zdecydował, aby Starosta podjął decyzję w zakresie przyznania nagród dla osób wskazanych przez Komisję Infrastruktury i Rozwoju, ponieważ to zadanie leży w kompetencji Starosty. Zarząd nie widzi przeciwskazań do podejmowania tego rodzaju decyzji.</w:t>
      </w:r>
    </w:p>
    <w:p>
      <w:pPr>
        <w:pStyle w:val="Standard"/>
        <w:jc w:val="both"/>
        <w:rPr>
          <w:rFonts w:ascii="Times New Roman" w:hAnsi="Times New Roman" w:cs="Times New Roman"/>
        </w:rPr>
      </w:pPr>
      <w:r>
        <w:rPr>
          <w:rFonts w:cs="Times New Roman" w:ascii="Times New Roman" w:hAnsi="Times New Roman"/>
        </w:rPr>
        <w:t>Ad. 10 Sprawy różne</w:t>
      </w:r>
    </w:p>
    <w:p>
      <w:pPr>
        <w:pStyle w:val="Standard"/>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Wobec braku głosów w tym punkcie obrad Starosta o godz. 14</w:t>
      </w:r>
      <w:r>
        <w:rPr>
          <w:rFonts w:cs="Times New Roman" w:ascii="Times New Roman" w:hAnsi="Times New Roman"/>
          <w:sz w:val="24"/>
          <w:szCs w:val="24"/>
          <w:vertAlign w:val="superscript"/>
        </w:rPr>
        <w:t>10</w:t>
      </w:r>
      <w:r>
        <w:rPr>
          <w:rFonts w:cs="Times New Roman" w:ascii="Times New Roman" w:hAnsi="Times New Roman"/>
          <w:sz w:val="24"/>
          <w:szCs w:val="24"/>
        </w:rPr>
        <w:t xml:space="preserve"> zakończył posiedzenie Zarządu, dziękując wszystkim za przybycie.    </w:t>
      </w:r>
    </w:p>
    <w:p>
      <w:pPr>
        <w:pStyle w:val="Normal"/>
        <w:tabs>
          <w:tab w:val="clear" w:pos="708"/>
          <w:tab w:val="left" w:pos="3402" w:leader="none"/>
        </w:tabs>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azimierz Kaca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4266" w:leader="none"/>
          <w:tab w:val="left" w:pos="4408"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4266" w:leader="none"/>
        </w:tabs>
        <w:ind w:left="43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ek Jaskulski                ...........................................</w:t>
      </w:r>
    </w:p>
    <w:p>
      <w:pPr>
        <w:pStyle w:val="Normal"/>
        <w:tabs>
          <w:tab w:val="clear" w:pos="708"/>
          <w:tab w:val="left" w:pos="4266" w:leader="none"/>
        </w:tabs>
        <w:ind w:left="432" w:hanging="0"/>
        <w:rPr>
          <w:rFonts w:ascii="Times New Roman" w:hAnsi="Times New Roman" w:eastAsia="Lucida Sans Unicode" w:cs="Times New Roman"/>
          <w:b/>
          <w:b/>
          <w:sz w:val="24"/>
          <w:szCs w:val="24"/>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Wiktor  Muratow              ...........................................</w:t>
      </w:r>
    </w:p>
    <w:p>
      <w:pPr>
        <w:pStyle w:val="Normal"/>
        <w:tabs>
          <w:tab w:val="clear" w:pos="708"/>
          <w:tab w:val="left" w:pos="4266" w:leader="none"/>
        </w:tabs>
        <w:rPr/>
      </w:pPr>
      <w:r>
        <w:rPr>
          <w:rFonts w:cs="Times New Roman" w:ascii="Times New Roman" w:hAnsi="Times New Roman"/>
          <w:sz w:val="24"/>
          <w:szCs w:val="24"/>
        </w:rPr>
        <w:t xml:space="preserve">Protokół sporządziła: </w:t>
      </w:r>
    </w:p>
    <w:p>
      <w:pPr>
        <w:pStyle w:val="Normal"/>
        <w:tabs>
          <w:tab w:val="clear" w:pos="708"/>
          <w:tab w:val="left" w:pos="4266" w:leader="none"/>
        </w:tabs>
        <w:spacing w:before="0" w:after="200"/>
        <w:rPr/>
      </w:pPr>
      <w:r>
        <w:rPr>
          <w:rFonts w:cs="Times New Roman" w:ascii="Times New Roman" w:hAnsi="Times New Roman"/>
          <w:sz w:val="24"/>
          <w:szCs w:val="24"/>
        </w:rPr>
        <w:t xml:space="preserve">Elżbieta Insadows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Calibri" w:hAnsi="Calibri" w:eastAsia="Calibri" w:cs="Times New Roman"/>
    </w:rPr>
  </w:style>
  <w:style w:type="character" w:styleId="Tekstpodstawowywcity2Znak">
    <w:name w:val="Tekst podstawowy wcięty 2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pPr>
    <w:rPr>
      <w:rFonts w:ascii="Courier New" w:hAnsi="Courier New" w:eastAsia="Times New Roman" w:cs="Mangal"/>
      <w:kern w:val="2"/>
      <w:sz w:val="20"/>
      <w:szCs w:val="20"/>
      <w:lang w:bidi="hi-IN"/>
    </w:rPr>
  </w:style>
  <w:style w:type="paragraph" w:styleId="Akapitzlist">
    <w:name w:val="Akapit z listą"/>
    <w:basedOn w:val="Normal"/>
    <w:qFormat/>
    <w:pPr>
      <w:spacing w:lineRule="auto" w:line="276" w:before="0" w:after="200"/>
      <w:ind w:left="720" w:hanging="0"/>
      <w:contextualSpacing/>
      <w:jc w:val="left"/>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dymka">
    <w:name w:val="Tekst dymka"/>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24:00Z</dcterms:created>
  <dc:creator>e.insadowska</dc:creator>
  <dc:description/>
  <cp:keywords/>
  <dc:language>en-US</dc:language>
  <cp:lastModifiedBy>e.insadowska</cp:lastModifiedBy>
  <cp:lastPrinted>2014-06-05T09:55:00Z</cp:lastPrinted>
  <dcterms:modified xsi:type="dcterms:W3CDTF">2014-06-05T11:53:00Z</dcterms:modified>
  <cp:revision>37</cp:revision>
  <dc:subject/>
  <dc:title/>
</cp:coreProperties>
</file>