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pPr>
      <w:r>
        <w:rPr>
          <w:rFonts w:cs="Times New Roman" w:ascii="Times New Roman" w:hAnsi="Times New Roman"/>
          <w:sz w:val="24"/>
          <w:szCs w:val="24"/>
        </w:rPr>
        <w:t>ZAB.0022.59.2017</w:t>
      </w:r>
    </w:p>
    <w:p>
      <w:pPr>
        <w:pStyle w:val="Zwykytekst1"/>
        <w:spacing w:lineRule="auto" w:line="240" w:before="240" w:after="0"/>
        <w:jc w:val="center"/>
        <w:rPr/>
      </w:pPr>
      <w:r>
        <w:rPr>
          <w:rFonts w:cs="Times New Roman" w:ascii="Times New Roman" w:hAnsi="Times New Roman"/>
          <w:b/>
          <w:bCs/>
          <w:sz w:val="24"/>
          <w:szCs w:val="24"/>
        </w:rPr>
        <w:t>Protokół nr 188/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pPr>
      <w:r>
        <w:rPr>
          <w:rFonts w:cs="Times New Roman" w:ascii="Times New Roman" w:hAnsi="Times New Roman"/>
          <w:b/>
          <w:bCs/>
          <w:sz w:val="24"/>
          <w:szCs w:val="24"/>
        </w:rPr>
        <w:t>w dniu 24 sierpnia 2017 r.</w:t>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chwilowo nieobecny pan Tomasz Chymkowski),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do porządku obrad następującego punkt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rzyjęcie umowy najmu z dnia 17 sierpnia 2017 r. części pomieszczeń budynku Domu Ludowego na prowadzenie działalności Poradni Psychologiczno – Pedagogicznej w Lubrańcu oraz Punktu Nieodpłatnej Pomocy Prawnej. </w:t>
      </w:r>
    </w:p>
    <w:p>
      <w:pPr>
        <w:pStyle w:val="Zwykytekst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Zwykytekst1"/>
        <w:spacing w:lineRule="auto" w:line="276"/>
        <w:rPr/>
      </w:pPr>
      <w:r>
        <w:rPr>
          <w:rFonts w:cs="Times New Roman" w:ascii="Times New Roman" w:hAnsi="Times New Roman"/>
          <w:sz w:val="24"/>
          <w:szCs w:val="24"/>
        </w:rPr>
        <w:t>Zarząd Powiatu jednogłośnie ( 4 głosami „Za”) przyjął porządek obrad, wraz z dodatkowym punktem który przedstawiał się następując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187/17 z dnia 17 sierpnia 2017 r.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zyjęcie Informacji o realizacji w 2016 r. programów finansowanych ze środków pozabudżetowych i ich efektów rzeczowych związanych z aktywizacją bezrobotnych i ograniczeniem bezroboc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Zarządu Powiatu w sprawie wyrażenia opinii o zaliczeniu drogi położonej w Gminie Lubraniec do kategorii dróg gminnych. </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Rozpatrzenie projektu uchwały Zarządu Powiatu w sprawie określenia sposobu sprawowania kontroli nad rodzinami zastępczymi, prowadzącymi rodzinny dom dziecka i placówkami opiekuńczo – wychowawczymi powiatu włocławskiego.</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yrażenie zgody na udzielenie dyrektorowi Powiatowego Centrum Pomocy Rodzinie we Włocławku pełnomocnictwa do reprezentowania Powiatu Włocławskiego w sprawach związanych z projektem „Rodzina w Centrum (…)” w ramach RPO WKP na lata 2014-2020.</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zyjęcie informacji Zarządu Powiatu na temat realizacji zadań rzeczowych realizowanych przez Powiatowy Zespół ds. Orzekania o Niepełnosprawności we Włocławku z uwzględnieniem kosztów i sposobu funkcjonowania działalności Zespołu w 2016 r.</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Rozpatrzenie projektu uchwały Rady Powiatu w sprawie udzielenia pomocy finansowej w formie dotacji celowej jednostkom samorządu terytorialnego z terenu Powiatu Włocławskiego.  </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Rozpatrzenie projektów uchwał Zarządu Powiatu  w sprawie powierzenia stanowisk dyrektorom ZS w Lubrańcu, ZS w Lubrańcu – Marysinie, ZS w Chodczu, Poradni Psychologiczno – Pedagogicznej w Lubrańcu oraz Poradni Psychologiczno – Pedagogicznej w Lubieniu Kujawskim.</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rzyjęcie umowy najmu z dnia 17 sierpnia 2017 r. części pomieszczeń budynku Domu Ludowego na prowadzenie działalności Poradni Psychologiczno – Pedagogicznej w Lubrańcu oraz Punktu Nieodpłatnej Pomocy Prawnej. </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Rozpatrzenie projektu uchwały Zarządu Powiatu w sprawie wszczęcia postępowania o udzielenie zamówienia na pełnienie nadzoru inwestorskiego nad realizacją zadania inwestorskiego pn. „Budowa drogi pożarowej po stronie południowo – zachodniej budynku Domu Pomocy Społecznej w Kurowie”.</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rzyjęcie Informacji Zarządu Powiatu dotyczącej działalności Powiatu Włocławskiego w związku z przynależnością do związków i stowarzyszeń. </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Rozpatrzenie projektu uchwały Zarządu Powiatu w sprawie wyrażenia opinii dotyczącej zamierzenia inwestycyjnego pn. „Przebudowa drogi gminnej nr 190604C Dąbie Kujawskie - Bodzanowo gm. Lubraniec”.</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Rozpatrzenie projektu uchwały Zarządu Powiatu w sprawie wyrażenia opinii dotyczącej zamierzenia inwestycyjnego pn. „Przebudowa drogi gminnej nr 190679C Wiktorowo – Skaszyn Gmina Lubraniec”.</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Rozpatrzenie projektu uchwały Zarządu Powiatu w sprawie wyrażenia opinii dotyczącej zamierzenia inwestycyjnego pn. „Przebudowa drogi gminnej nr 190621C Agnieszkowo - Żydowo Gmina Lubraniec”.</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Sprawy różne. </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ończenie obr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Na posiedzenie Zarządu przybył pan Tomasz Chymkowski, zatem w obradach brało udział 5 członków Zarządu.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Zarząd Powiatu, po zapoznaniu jednogłośnie 5 głosami „Za” przyjął Protokół nr </w:t>
      </w:r>
      <w:r>
        <w:rPr>
          <w:rFonts w:eastAsia="Times New Roman" w:cs="Times New Roman" w:ascii="Times New Roman" w:hAnsi="Times New Roman"/>
          <w:sz w:val="24"/>
          <w:szCs w:val="24"/>
        </w:rPr>
        <w:t xml:space="preserve">187/17 z dnia 17 sierpnia 2017 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Bożena Stępniewska – dyrektor Powiatowego Urzędu Pracy we Włocławku. Poinformowała członków Zarządu, że w nawiązaniu do uchwały nr XX/220/16 Rady Powiatu we Włocławku z dnia 28 grudnia 2016 r. w sprawie planu pracy Komisji Administracji, Bezpieczeństwa i Porządku Publicznego na rok 2017, został przygotowana Informacja z realizacji w 2016 r. programów finansowanych ze środków pozabudżetowych i ich efektów rzeczowych związanych z aktywizacją bezrobotnych i ograniczeniem bezrobocia. w 2016 r. realizowano dwa projekty: Projekt Aktywizacja osób młodych pozostających bez pracy we Włocławku i Powiecie Włocławskim oraz Projekt Wsparcie aktywności zawodowej osób bezrobotnych we Włocławku i powiecie włocławskim. Realizowano także programy z Funduszu Pracy w ramach rezerwy Ministra Rodziny, Pracy i Polityki Społecznej. W informacji szczegółowo wykazano jakie programy były realizowane przez PUP we Włocławku, dla jakiej grupy osób bezrobotnych były przeznaczone oraz jaka była efektywność zatrudnien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rząd Powiatu jednogłośnie przyjął Informację o realizacji w 2016 r. programów finansowanych ze środków pozabudżetowych i ich efektów rzeczowych związanych z aktywizacją bezrobotnych i ograniczeniem bezrobocia. Jednocześnie Zarząd upoważnił Starostę do przekazania Informacji Przewodniczącemu Rady celem skierowania pod obrady Komisji Administracji, Bezpieczeństwa i Porządku Publicznego.</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4</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 pan Tadeusz Wiśniewski – dyrektor Powiatowego Zarządu Dróg we Włocławku zs. w Jarantowicach. Poinformował członków Zarządu, że Burmistrz Lubrańca przedłożył wniosek o wyrażenie przez Zarząd Powiatu we Włocławku opinii w sprawie zaliczenia do kategorii dróg gminnych drogi Dobierzyn – Krowice o dł.2105 mb. Zgodnie z treścią art. 7 ust.2 ustawy z dnia 21 marca 1985 r. o drogach publicznych, niniejsza opinia jest potrzebna do podjęcia przez Radę Miejską Lubrańca stosownej uchwały w tej sprawie. Wobec powyższego został przedłożony projekt uchwały Zarządu Powia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Zarząd Powiatu jednogłośnie podjął uchwałę nr 563/17 w sprawie wyrażenia opinii o zaliczeniu drogi położonej w Gminie Lubraniec do kategorii dróg gminnych.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Poinformowała członków Zarządu, że zgodnie z art. 38b ust. 2 ustawy z dnia 9 czerwca 2011 o wspieraniu rodziny i systemie pieczy zastępczej ustawodawca nałożył na Zarząd Powiatu obowiązek sprawowania kontroli m.in. nad rodzinami zastępczymi, prowadzącymi rodzinny dom dziecka oraz placówkami opiekuńczo – wychowawczymi. Uchwałą nr 477/17 z dnia 11 kwietnia 2017 r. Zarząd Powiatu upoważnił do sprawowania takiej kontroli członka Zarządu pana Tomasza Jezierskiego. Jednocześnie w uchwale zobowiązano dyrektora PCPR do przygotowania propozycji odpowiednich wewnętrznych regulacji prawnych i projektów planów kontroli. Wobec powyższego przygotowano zasady sprawowania kontroli nad rodzinami zastępczymi, prowadzącymi rodzinny dom dziecka i placówkami opiekuńczo – wychowawczymi powiatu włocławskiego wraz z planem kontroli na rok 2017.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Zarząd Powiatu jednogłośnie podjął uchwałę nr 564/17 w sprawie </w:t>
      </w:r>
      <w:r>
        <w:rPr>
          <w:rFonts w:cs="Times New Roman" w:ascii="Times New Roman" w:hAnsi="Times New Roman"/>
          <w:b/>
          <w:i/>
          <w:sz w:val="24"/>
          <w:szCs w:val="24"/>
        </w:rPr>
        <w:t>określenia sposobu sprawowania kontroli nad rodzinami zastępczymi, prowadzącymi rodzinny dom dziecka i placówkami opiekuńczo – wychowawczymi powiatu włocławskiego.</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Poinformowała członków Zarządu, że na posiedzeniu w dniu 25 maja 2017 r. Zarząd Powiatu podjął decyzje dotyczącą gotowości do kontynuowania projektu „Rodzina w Centrum” realizowanego przez Powiatowe Centrum Pomocy Rodzinie w partnerstwie z Regionalnym Ośrodkiem Polityki Społecznej w Toruniu oraz innymi PCPR-ami z terenu województwa Kujawsko – Pomorskiego. W związku z zamiarem złożenia wniosku o dofinansowanie projektu „Rodzina w Centrum – 2” realizowanego w ramach Regionalnego Programu Operacyjnego WKP na lata 2014-2020 oraz faktem realizacji projektu przez PCPR wskazane jest udzielenie pełnomocnictwa dyrektorowi PCPR zgodnie ze wzorem stanowiącym załącznik do dokumentacji konkursowej. Na mocy niniejszego pełnomocnictwa dyrektor PCPR upoważniony jest m.in. do złożenia wniosku o dofinansowanie projektu, zawarcie z Województwem Kujawsko – Pomorskim reprezentowanym przez Zarząd Województwa umowy o dofinansowanie projektu. Składania w poszczególnych latach obowiązywania tej umowy wniosków o dofinansowanie projektu, wniosków o płatność, aneksowania umowy o dofinansowanie projektu i dokonywania innych czynności koniecznych do realizacji. Wzór pełnomocnictwa stanowi załącznik do przedłożonego wniosk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rząd Powiatu jednogłośnie wyraził zgodę na udzielenie dyrektorowi Powiatowego Centrum Pomocy Rodzinie we Włocławku pełnomocnictwa do reprezentowania Powiatu Włocławskiego w sprawach związanych z projektem „Rodzina w Centrum konkurs Nr PKP.09.03.02-IZ.00-04-118/17 w ramach RPO WKP na lata 2014-2020.</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Joanna Kaźmierczak – Przewodnicząca Powiatowego Zespołu ds. Orzekania o Niepełnosprawności we Włocławku. Poinformowała członków Zarządu, że przedłożenie informacji Zarządu Powiatu na temat realizacji zadań rzeczowych realizowanych przez Powiatowy Zespół z uwzględnieniem kosztów i sposobu funkcjonowania działalności Zespołu w 2016 r. podyktowane jest planem pracy Komisji Zdrowia i Spraw Społecznych Rady Powiatu we Włocławku, zatwierdzonym uchwałą nr XXI/226/16 Rady Powiatu we Włocławku z dnia 28 grudnia 2017 r. Powiatowy Zespół w roku 2016 dysponował budżetem w wysokości 218.289 zł (z budżetu wojewody kwota 177.200 zł oraz z samorządu 41.089 zł. Wydatki stanowiły wynagrodzenie wraz z pochodnymi, umowy cywilnoprawne, zakup materiałów biurowych i wyposażenia, delegacje, wynajem lokalu, zakup usług remontowych i zdrowotnych oraz opłaty abonamentowe i poczt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zapytał, jak pani przewodnicząca ocenia warunki lokal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Kaźmierczak odpowiedziała, że nie jest to zbyt ładny lokal, ale spełnia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dodał, że to jest barak, którym nie ma się co cieszyć, ale trzeba dołożyć wszelkich starań, aby warunki lokalowe popraw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Łoboda podniosła, że wskazane by było, aby poszukać lokalizacji dostosowana dla osób niepełnospra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odpowiedział, że jest szansa przy przeniesieniu do nowego budynku Wydziału Geodezji, umieścić tam również Powiatowy Zespół, ale to czas pokaże. Do póki nie będzie przekazania działki pod budowę, nie można nic obiecywa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before="0" w:after="0"/>
        <w:ind w:left="0" w:hanging="0"/>
        <w:contextualSpacing/>
        <w:jc w:val="both"/>
        <w:rPr/>
      </w:pPr>
      <w:r>
        <w:rPr>
          <w:rFonts w:eastAsia="Times New Roman" w:cs="Times New Roman" w:ascii="Times New Roman" w:hAnsi="Times New Roman"/>
          <w:b/>
          <w:i/>
          <w:sz w:val="24"/>
          <w:szCs w:val="24"/>
        </w:rPr>
        <w:t xml:space="preserve">Zarząd Powiatu jednogłośnie przyjął Informację Zarządu Powiatu na temat realizacji zadań rzeczowych realizowanych przez </w:t>
      </w:r>
      <w:r>
        <w:rPr>
          <w:rFonts w:cs="Times New Roman" w:ascii="Times New Roman" w:hAnsi="Times New Roman"/>
          <w:b/>
          <w:i/>
          <w:sz w:val="24"/>
          <w:szCs w:val="24"/>
        </w:rPr>
        <w:t xml:space="preserve">Powiatowy Zespół ds. Orzekania o Niepełnosprawności we Włocławku z uwzględnieniem kosztów i sposobu funkcjonowania działalności Zespołu w 2016 r. </w:t>
      </w:r>
      <w:r>
        <w:rPr>
          <w:rFonts w:eastAsia="Times New Roman" w:cs="Times New Roman" w:ascii="Times New Roman" w:hAnsi="Times New Roman"/>
          <w:b/>
          <w:i/>
          <w:sz w:val="24"/>
          <w:szCs w:val="24"/>
        </w:rPr>
        <w:t xml:space="preserve">Jednocześnie Zarząd upoważnił Starostę do przekazania Informacji Przewodniczącemu Rady celem skierowania pod obrady Komisji Zdrowia i Spraw Społecznych. </w:t>
      </w:r>
    </w:p>
    <w:p>
      <w:pPr>
        <w:pStyle w:val="Akapitzlist"/>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8</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Monika Leśniewska – naczelnik Wydziału Edukacji i Spraw Społecznych. Poinformowała członków Zarządu, że jednostki samorządu terytorialnego z terenu Powiatu Włocławskiego zwróciły się z wnioskiem do Zarządu Powiatu o udzielenie pomocy finansowej w formie dotacji celowej z przeznaczeniem dla jednostek Ochotniczych Straży Pożarnych położonych na ich terenie. W związku z dużym zainteresowaniem gmin dotację celową na realizację ww. zadań proponuje się dla każdej jednostki będącej w Krajowym Systemie Ratowniczo – Gaśniczym oraz dla jednostki OSP położonej na terenie Gminy Boniewo i gminy Kowal, które nie posiadają na swoim terenie jednostki będącej w KSRG przyznać kwotę w równej wysokości wynoszącej po 3.250 zł. W załączniku do projektu uchwały zostały wskazane propozycje wysokości udzielonej pomocy finansowej w formie dotacji celowej dla poszczególnych gmin. Zapewnienie skutecznych warunków realizacji bieżących zadań ratowniczych przez Ochotnicze Straże Pożarne na obszarze powiatu włocławskiego, realizowane może być poprzez udzielona pomoc finansową w formie dotacji celowej. Udzielona pomoc finansowa będzie przeznaczona na zakup sprzętu, odzieży ochronnej, aparatury oraz innych urządzeń niezbędnych podczas prowadzenia skutecznych działań ratowniczo – gaśniczych. </w:t>
      </w:r>
    </w:p>
    <w:p>
      <w:pPr>
        <w:pStyle w:val="Normal"/>
        <w:spacing w:lineRule="auto" w:line="240" w:before="0" w:after="0"/>
        <w:jc w:val="both"/>
        <w:rPr/>
      </w:pPr>
      <w:r>
        <w:rPr>
          <w:rFonts w:eastAsia="Times New Roman" w:cs="Times New Roman" w:ascii="Times New Roman" w:hAnsi="Times New Roman"/>
          <w:sz w:val="24"/>
          <w:szCs w:val="24"/>
        </w:rPr>
        <w:t xml:space="preserve">Starosta wskazał, aby przekazanie środków było bardziej oficjalnie, ponieważ do końca nikt nie wie, że powiat przekazuje dotacje na ten ce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Jezierski zaproponował, aby radni z danego terenu uczestniczyli w przekazaniu środków.</w:t>
      </w:r>
    </w:p>
    <w:p>
      <w:pPr>
        <w:pStyle w:val="Normal"/>
        <w:spacing w:lineRule="auto" w:line="240" w:before="0" w:after="0"/>
        <w:jc w:val="both"/>
        <w:rPr/>
      </w:pPr>
      <w:r>
        <w:rPr>
          <w:rFonts w:eastAsia="Times New Roman" w:cs="Times New Roman" w:ascii="Times New Roman" w:hAnsi="Times New Roman"/>
          <w:sz w:val="24"/>
          <w:szCs w:val="24"/>
        </w:rPr>
        <w:t>Starosta zaproponował, aby w momencie kiedy sprzęt zostanie zakupiony, radni powiatowi z danej gminy wraz z panem Wicestarostą uczestniczyli w przekazaniu sprzętu dla danej jednostki gaśniczej, aby było jasne, że to powiat udziela dotacji celowej. 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Zarząd Powiatu jednogłośnie przyjął projekt uchwały Rady Powiatu w sprawie </w:t>
      </w:r>
      <w:r>
        <w:rPr>
          <w:rFonts w:cs="Times New Roman" w:ascii="Times New Roman" w:hAnsi="Times New Roman"/>
          <w:b/>
          <w:i/>
          <w:sz w:val="24"/>
          <w:szCs w:val="24"/>
        </w:rPr>
        <w:t xml:space="preserve">udzielenia pomocy finansowej w formie dotacji celowej jednostkom samorządu terytorialnego z terenu Powiatu Włocławskiego. </w:t>
      </w:r>
      <w:r>
        <w:rPr>
          <w:rFonts w:eastAsia="Times New Roman" w:cs="Times New Roman" w:ascii="Times New Roman" w:hAnsi="Times New Roman"/>
          <w:b/>
          <w:i/>
          <w:sz w:val="24"/>
          <w:szCs w:val="24"/>
        </w:rPr>
        <w:t xml:space="preserve">Jednocześnie Zarząd upoważnił Starostę do przekazania Informacji Przewodniczącemu Rady celem skierowania pod obrady Komisji Środowiska i Komisji Budżetu i Finansów oraz na Sesję Rady Powiatu.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zgodnie z art. 32 ust. 2 pkt 5 ustawy z dnia 5 czerwca 1998 r. o samorządzie powiatowym, zatrudnianie i zwalnianie kierowników jednostek organizacyjnych powiatu należy do wyłącznej kompetencji zarządu powiatu. Na podstawie art. 36a ust. 1, w związku z art. 5c pkt 2 ustawy z dnia 7 września 1991 r. o systemie oświaty stanowisko dyrektora szkoły, placówki oświatowej powierza organ prowadzący jednostkę, w tym przypadku – zarząd powiatu. Zarząd Powiatu we Włocławku stosownymi uchwałami ogłosił konkursy na stanowiska dyrektorów ZS w Lubrańcu, ZS w Lubrańcu-Marysinie, ZS w Chodczu, Poradni Psychologiczno-Pedagogicznej w Lubrańcu oraz Poradni Psychologiczno-Pedagogicznej w Lubieniu Kujawskim. W wyniku przeprowadzonych procedur konkursowych zostali wyłonieni kandydaci na stanowiska dyrektorów odpowiednio: w Zespole Szkół w Lubrańcu, ul. Brzeska 51- Pan Jan Kobiela, w Zespole Szkół w Lubrańcu- Marysinie  - Pani Magdalena Twardowska, w Zespole Szkół w Chodczu – Pani Grażyna Wilińska, w Poradni Psychologiczno- Pedagogicznej w Lubieniu Kujawskim – Pani Dorota Kamińska i w Poradni Psychologiczno- Pedagogicznej w Lubrańcu – Pan Krzysztof Kitrys. Zarząd Powiatu, po zapoznaniu się z dokumentacją postępowań konkursowych zatwierdził w/w konkursy na stanowiska dyrektorów szkół i poradni. W związku z powyższym zostały przygotowane projekty uchwał w sprawie powierzenia stanowisk dyrektorów szkół i poradni.</w:t>
      </w:r>
    </w:p>
    <w:p>
      <w:pPr>
        <w:pStyle w:val="Normal"/>
        <w:spacing w:lineRule="auto" w:line="240" w:before="0" w:after="0"/>
        <w:jc w:val="both"/>
        <w:rPr/>
      </w:pPr>
      <w:r>
        <w:rPr>
          <w:rFonts w:eastAsia="Times New Roman" w:cs="Times New Roman" w:ascii="Times New Roman" w:hAnsi="Times New Roman"/>
          <w:sz w:val="24"/>
          <w:szCs w:val="24"/>
        </w:rPr>
        <w:t>Starosta przeprowadził procedurę głosowania nad poszczególnymi uchwała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rząd Powiatu jednogłośnie podjął uchwałę nr 565/17 w sprawie powierzenia stanowiska dyrektora w Zespole Szkół w Lubrańcu, u. Brzeska 51, 87-890 Lubraniec.</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rząd Powiatu jednogłośnie podjął uchwałę nr 566/17 w sprawie powierzenia stanowiska dyrektora w Zespole Szkół im. Marii Grodzickiej w Lubrańcu – Marysinie, 87-890 Lubraniec.</w:t>
      </w:r>
    </w:p>
    <w:p>
      <w:pPr>
        <w:pStyle w:val="Normal"/>
        <w:spacing w:lineRule="auto" w:line="240"/>
        <w:jc w:val="both"/>
        <w:rPr/>
      </w:pPr>
      <w:r>
        <w:rPr>
          <w:rFonts w:eastAsia="Times New Roman" w:cs="Times New Roman" w:ascii="Times New Roman" w:hAnsi="Times New Roman"/>
          <w:b/>
          <w:i/>
          <w:sz w:val="24"/>
          <w:szCs w:val="24"/>
        </w:rPr>
        <w:t>Zarząd Powiatu jednogłośnie podjął uchwałę nr 567/17 w sprawie powierzenia stanowiska dyrektora w Zespole Szkół im. Władysława Reymonta w Chodczu, ul. Kaliska 9/11, 87-860 Chodecz.</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Zarząd Powiatu jednogłośnie podjął uchwałę nr 568/17 w sprawie powierzenia stanowiska dyrektora w Poradni Psychologiczno – Pedagogicznej w Lubrańcu, Pl. Dr Mariana Szulca 4, 87-890 Lubraniec. </w:t>
      </w:r>
    </w:p>
    <w:p>
      <w:pPr>
        <w:pStyle w:val="Normal"/>
        <w:spacing w:lineRule="auto" w:line="240" w:before="0" w:after="0"/>
        <w:jc w:val="both"/>
        <w:rPr/>
      </w:pPr>
      <w:r>
        <w:rPr>
          <w:rFonts w:eastAsia="Times New Roman" w:cs="Times New Roman" w:ascii="Times New Roman" w:hAnsi="Times New Roman"/>
          <w:b/>
          <w:i/>
          <w:sz w:val="24"/>
          <w:szCs w:val="24"/>
        </w:rPr>
        <w:t xml:space="preserve">Zarząd Powiatu jednogłośnie podjął uchwałę nr 569/17 w sprawie powierzenia stanowiska dyrektora w Poradni Psychologiczno – Pedagogicznej w Lubieniu Kujawskim, ul. Wojska Polskiego 18, 87-840 Lubień Kujawski.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Monika Leśniewska – naczelnik Wydziału Edukacji i Spraw Społecznych. Poinformowała członków Zarządu, że z dniem 2 września 2017 r. wygasa umowa najmu pomieszczeń Domu Ludowego w Lubrańcu, w których znajduje się siedziba Poradni Psychologiczno – Pedagogicznej w Lubrańcu oraz Punkt Nieopłatnej Pomocy Prawnej. Przyjmowana przez Zarząd Powiatu umowa nie wprowadza zmian dotyczących kosztów najmu, doprecyzowuje zasady uiszczania opłat za media w odniesieniu do faktycznego zużycia oraz na uwzględnia Punkt Nieodpłatnej Pomocy Prawne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 nad poszczególnymi uchwała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Zarząd Powiatu jednogłośnie przyjął umowę najmu z dnia 17 sierpnia 2017 r. części pomieszczeń budynku Domu Ludowego na prowadzenie działalności Poradni Psychologiczno – Pedagogicznej w Lubrańcu oraz Punktu Nieodpłatnej Pomocy Prawnej.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 pan Robert Pawłowski – naczelnik Wydziału Inwestycji i Rozwoju. Poinformował członków Zarządu, że </w:t>
      </w:r>
      <w:r>
        <w:rPr>
          <w:rFonts w:cs="Times New Roman" w:ascii="Times New Roman" w:hAnsi="Times New Roman"/>
          <w:bCs/>
          <w:sz w:val="24"/>
          <w:szCs w:val="24"/>
        </w:rPr>
        <w:t>przedmiotowe zadanie inwestycyjne zostało ujęte w budżecie Powiatu Włocławskiego na rok 2017</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Cs w:val="false"/>
          <w:sz w:val="24"/>
          <w:szCs w:val="24"/>
        </w:rPr>
        <w:t xml:space="preserve"> </w:t>
      </w:r>
      <w:r>
        <w:rPr>
          <w:rFonts w:cs="Times New Roman" w:ascii="Times New Roman" w:hAnsi="Times New Roman"/>
          <w:bCs/>
          <w:sz w:val="24"/>
          <w:szCs w:val="24"/>
        </w:rPr>
        <w:t>w </w:t>
      </w:r>
      <w:r>
        <w:rPr>
          <w:rFonts w:cs="Times New Roman" w:ascii="Times New Roman" w:hAnsi="Times New Roman"/>
          <w:sz w:val="24"/>
          <w:szCs w:val="24"/>
        </w:rPr>
        <w:t>Dziale 852 Pomoc społeczna, Rozdziale 85202 Domy pomocy społecznej, § 6050 Wydatki inwestycyjne jednostek budżetowych. Kwota w planie finansowym przeznaczona na realizację przedmiotu zamówienia wynosi: 2.999,50 zł. Wartość zamówienia nie przekracza równowartości kwoty 30.000 euro. Zadanie to jest wydatkiem majątkowym, co oznacza, że </w:t>
      </w:r>
      <w:r>
        <w:rPr>
          <w:rFonts w:cs="Times New Roman" w:ascii="Times New Roman" w:hAnsi="Times New Roman"/>
          <w:bCs/>
          <w:sz w:val="24"/>
          <w:szCs w:val="24"/>
        </w:rPr>
        <w:t>postępowanie o udzielenie tego zamówienia należy przeprowadzić zgodnie z </w:t>
      </w:r>
      <w:r>
        <w:rPr>
          <w:rFonts w:cs="Times New Roman" w:ascii="Times New Roman" w:hAnsi="Times New Roman"/>
          <w:sz w:val="24"/>
          <w:szCs w:val="24"/>
        </w:rPr>
        <w:t xml:space="preserve">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t>
      </w:r>
      <w:r>
        <w:rPr>
          <w:rFonts w:cs="Times New Roman" w:ascii="Times New Roman" w:hAnsi="Times New Roman"/>
          <w:bCs/>
          <w:sz w:val="24"/>
          <w:szCs w:val="24"/>
        </w:rPr>
        <w:t xml:space="preserve">w sprawie sposobu prowadzenia w powiecie wspólnej obsługi w zakresie udzielania zamówień publicznych. Zgodnie z </w:t>
      </w:r>
      <w:r>
        <w:rPr>
          <w:rFonts w:cs="Times New Roman" w:ascii="Times New Roman" w:hAnsi="Times New Roman"/>
          <w:sz w:val="24"/>
          <w:szCs w:val="24"/>
        </w:rPr>
        <w:t xml:space="preserve">§16 ust. 8 i §18 ust. 1 wyżej wymienionych Zasad, Zarząd Powiatu podejmuje decyzję o wszczęciu i przeprowadzeniu postępowania oraz powołuje komisję przetargową w celu wyboru najkorzystniejszej oferty. Do składu Komisji Przetargowej Wydział Inwestycji i Rozwoju zaproponował pana Roberta Pawłowskiego na przewodniczącego Komisji, panią Teresę Majewską na członka Komisji, panią Małgorzatę Kręcicką na sekretarza Komisji. </w:t>
      </w:r>
    </w:p>
    <w:p>
      <w:pPr>
        <w:pStyle w:val="Normal"/>
        <w:spacing w:lineRule="auto" w:line="240" w:before="0" w:after="0"/>
        <w:jc w:val="both"/>
        <w:rPr/>
      </w:pPr>
      <w:r>
        <w:rPr>
          <w:rFonts w:eastAsia="Times New Roman" w:cs="Times New Roman" w:ascii="Times New Roman" w:hAnsi="Times New Roman"/>
          <w:sz w:val="24"/>
          <w:szCs w:val="24"/>
        </w:rPr>
        <w:t>Starosta poprosił pana naczelnika o informację  kto będzie przeprowadzał przetarg, aby członkowie Zarządu mieli pełną wiedz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odpowiedział, że osoba prowadząca przetarg jest sekretarzem komisji, ale jeżeli Zarząd sobie życzy, nie ma problemu, aby taką informacje przekazywać członkom Zarządu. Omawiany przetarg będzie przeprowadzała pani Małgorzata Kręcicka. </w:t>
      </w:r>
    </w:p>
    <w:p>
      <w:pPr>
        <w:pStyle w:val="Normal"/>
        <w:spacing w:lineRule="auto" w:line="240" w:before="0" w:after="0"/>
        <w:jc w:val="both"/>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Zarząd Powiatu jednogłośnie podjął uchwałę nr 570/17 w sprawie</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wszczęcia postępowania o udzielenie zamówienia na pełnienie nadzoru inwestorskiego nad realizacją zadania inwestorskiego pn. „Budowa drogi pożarowej po stronie południowo – zachodniej budynku Domu Pomocy Społecznej w Kurow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poinformował, że wspólnie podjęto decyzję o unieważnieniu przetargu dotyczącego rozbiórki ogrodzenia w Lubrańcu z uwagi na bardzo wysoki koszt złożonych ofert. Dlatego zdecydowano, aby powtórzyć postępowanie bez podziału na zad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Wprowadzenia do tematu dokonał pan Piotr Krygier – naczelnik Wydziału Zarządzania, Administracji i Bezpieczeństwa. Poinformował członków Zarządu, że Uchwałą nr </w:t>
      </w:r>
      <w:r>
        <w:rPr>
          <w:rFonts w:cs="Times New Roman" w:ascii="Times New Roman" w:hAnsi="Times New Roman"/>
          <w:bCs/>
          <w:sz w:val="24"/>
          <w:szCs w:val="24"/>
        </w:rPr>
        <w:t>XXI/220/16</w:t>
      </w:r>
      <w:r>
        <w:rPr>
          <w:rFonts w:cs="Times New Roman" w:ascii="Times New Roman" w:hAnsi="Times New Roman"/>
          <w:b/>
          <w:bCs/>
          <w:sz w:val="24"/>
          <w:szCs w:val="24"/>
        </w:rPr>
        <w:t xml:space="preserve"> </w:t>
      </w:r>
      <w:r>
        <w:rPr>
          <w:rFonts w:cs="Times New Roman" w:ascii="Times New Roman" w:hAnsi="Times New Roman"/>
          <w:sz w:val="24"/>
          <w:szCs w:val="24"/>
        </w:rPr>
        <w:t xml:space="preserve">Rady Powiatu z dnia </w:t>
      </w:r>
      <w:r>
        <w:rPr>
          <w:rFonts w:cs="Times New Roman" w:ascii="Times New Roman" w:hAnsi="Times New Roman"/>
          <w:bCs/>
          <w:sz w:val="24"/>
          <w:szCs w:val="24"/>
        </w:rPr>
        <w:t>28 grudnia 2016</w:t>
      </w:r>
      <w:r>
        <w:rPr>
          <w:rFonts w:cs="Times New Roman" w:ascii="Times New Roman" w:hAnsi="Times New Roman"/>
          <w:b/>
          <w:bCs/>
          <w:sz w:val="24"/>
          <w:szCs w:val="24"/>
        </w:rPr>
        <w:t xml:space="preserve"> </w:t>
      </w:r>
      <w:r>
        <w:rPr>
          <w:rFonts w:cs="Times New Roman" w:ascii="Times New Roman" w:hAnsi="Times New Roman"/>
          <w:sz w:val="24"/>
          <w:szCs w:val="24"/>
        </w:rPr>
        <w:t>r. w sprawie zatwierdzenia planu pracy Komisji Administracji, Bezpieczeństwa i Porządku Publicznego Rady Powiatu we Włocławku na rok 2017 Zarząd Powiatu we Włocławku został zobowiązany do przedłożenia dla celów związanych z pracami Komisji informacji</w:t>
      </w:r>
      <w:r>
        <w:rPr>
          <w:rFonts w:cs="Times New Roman" w:ascii="Times New Roman" w:hAnsi="Times New Roman"/>
          <w:bCs/>
          <w:sz w:val="24"/>
          <w:szCs w:val="24"/>
        </w:rPr>
        <w:t xml:space="preserve"> o działaniach Powiatu Włocławskiego w związku z przynależnością do związków i stowarzyszeń. Mając na uwadze wypełnienie powyższego obowiązku została opracowana przedmiotowa informacja, która wobec braku szczegółowych wytycznych dotyczących jej merytorycznego zakresu ma na celu ogólne przybliżenie działań każdej z organizacji, której Powiat Włocławski jest członkiem oraz wskazanie aktywności Powiatu w jej pracach a także kosztów z tym związanych. Informacja przedmiotowa nie zawiera ocen i analiz dotyczących efektywności działań i zadań realizowanych w związku z przynależnością Powiatu Włocławskiego do poszczególnych organizacj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arosta przeprowadził procedurę głosowa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b/>
          <w:i/>
          <w:sz w:val="24"/>
          <w:szCs w:val="24"/>
        </w:rPr>
        <w:t xml:space="preserve">Zarząd Powiatu jednogłośnie przyjął Informację </w:t>
      </w:r>
      <w:r>
        <w:rPr>
          <w:rFonts w:cs="Times New Roman" w:ascii="Times New Roman" w:hAnsi="Times New Roman"/>
          <w:b/>
          <w:i/>
          <w:sz w:val="24"/>
          <w:szCs w:val="24"/>
        </w:rPr>
        <w:t xml:space="preserve">Zarządu Powiatu dotyczącą działalności Powiatu Włocławskiego w związku z przynależnością do związków i stowarzyszeń. Jednocześnie Zarząd upoważnił Starostę do przekazania powyższej Informacji Przewodniczącemu Rady celem skierowania pod obrady Komisji Administracji, Bezpieczeństwa i Porządku Publicznego.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Karolina Woźniak – zatrudniona na samodzielnym stanowisku ds. architektoniczno - budowlanych. Poinformowała członków Zarządu, że Gmina Lubraniec  w imieniu, której występuje pełnomocnik Piotr Nowak prowadzący działalność gospodarczą  pod nazwą: PROJ – BUD Piotr Nowak z Gniewkowa zwrócił się pismem z dnia 10 sierpnia 2017 r. do Zarządu Powiatu o wydanie stosownej opinii w odniesieniu do zadania „Przebudowa drogi gminnej Nr 190604C  Dąbie Kujawskie - Bodzanowo, gmina Lubranie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lanowana inwestycja dotyczy przebudowy drogi – jezdni i poboczy oraz istniejących zjazdów, a także wykonanie nowych zjazdów na przylegające  do drogi gminnej działki. Opracowanie uwzględnia również wykonanie ścieżki rowerowej wzdłuż drogi gminnej a także dojścia do przystanku autobusowego w miejscowości Bodzanowo i parkingu z chodnikiem przy cmentarzu w Dąbiu Kujawskim. Podstawowym celem przedsięwzięcia jest poprawa stanu technicznego drogi i bezpieczeństwa jej użytkowników  oraz poprawa walorów estetycznych terenu. W związku z powyższym, zgodnie z art. 11b ust. 1 ustawy z dnia 10 kwietnia 2003 r. o szczególnych zasadach przygotowania i realizacji inwestycji w zakresie dróg publicznych,  </w:t>
      </w:r>
      <w:r>
        <w:rPr>
          <w:rFonts w:cs="Times New Roman" w:ascii="Times New Roman" w:hAnsi="Times New Roman"/>
          <w:sz w:val="24"/>
          <w:szCs w:val="24"/>
          <w:lang w:val="en-US"/>
        </w:rPr>
        <w:t>Zarząd Powiatu opiniuje  realizację</w:t>
      </w:r>
      <w:r>
        <w:rPr>
          <w:rFonts w:cs="Times New Roman" w:ascii="Times New Roman" w:hAnsi="Times New Roman"/>
          <w:sz w:val="24"/>
          <w:szCs w:val="24"/>
        </w:rPr>
        <w:t xml:space="preserve"> inwestycji drogowej polegającej na przebudowie drogi gminnej nr 190604C Dąbie Kujawskie - Bodzanowo na długości 3108,41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Zarząd Powiatu jednogłośnie podjął uchwałę nr 571/17 w sprawie </w:t>
      </w:r>
      <w:r>
        <w:rPr>
          <w:rFonts w:cs="Times New Roman" w:ascii="Times New Roman" w:hAnsi="Times New Roman"/>
          <w:b/>
          <w:i/>
          <w:sz w:val="24"/>
          <w:szCs w:val="24"/>
        </w:rPr>
        <w:t>„Przebudowy drogi gminnej Nr 190604C Dąbie Kujawskie - Bodzanowo, gmina Lubraniec”.</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prowadzenia do tematu dokonała pani Karolina Woźniak – zatrudniona na samodzielnym stanowisku ds. architektoniczno - budowlanych. Poinformowała członków Zarządu, że Gmina Lubraniec w imieniu, której występuje pełnomocnik Piotr Nowak prowadzący działalność gospodarczą  pod nazwą: PROJ – BUD Piotr Nowak z Gniewkowa zwrócił się pismem z dnia 10 sierpnia 2017 r. do Zarządu Powiatu o wydanie stosownej opinii w odniesieniu do zadania „Przebudowa drogi gminnej Nr 190679C Wiktorowo - Skaszyn, gmina Lubranie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lanowana inwestycja dotyczy przebudowy drogi – jezdni i poboczy oraz istniejących zjazdów, a także wykonanie nowych zjazdów na przylegające  do drogi gminnej działek.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owym celem przedsięwzięcia jest poprawa stanu technicznego drogi i bezpieczeństwa jej użytkowników oraz poprawa walorów estetycznych terenu. W związku z powyższym, zgodnie z art. 11b ust. 1 ustawy z dnia 10 kwietnia 2003 r. o szczególnych zasadach przygotowania i realizacji inwestycji w zakresie dróg publicznych, </w:t>
      </w:r>
      <w:r>
        <w:rPr>
          <w:rFonts w:cs="Times New Roman" w:ascii="Times New Roman" w:hAnsi="Times New Roman"/>
          <w:sz w:val="24"/>
          <w:szCs w:val="24"/>
          <w:lang w:val="en-US"/>
        </w:rPr>
        <w:t>Zarząd Powiatu opiniuje realizację</w:t>
      </w:r>
      <w:r>
        <w:rPr>
          <w:rFonts w:cs="Times New Roman" w:ascii="Times New Roman" w:hAnsi="Times New Roman"/>
          <w:sz w:val="24"/>
          <w:szCs w:val="24"/>
        </w:rPr>
        <w:t xml:space="preserve"> inwestycji drogowej polegającej na przebudowie drogi gminnej nr 190679C Wiktorowo - Skaszyn na długości 2875,44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i/>
          <w:sz w:val="24"/>
          <w:szCs w:val="24"/>
        </w:rPr>
        <w:t xml:space="preserve">Zarząd Powiatu jednogłośnie podjął uchwałę nr 572/17 w sprawie </w:t>
      </w:r>
      <w:r>
        <w:rPr>
          <w:rFonts w:cs="Times New Roman" w:ascii="Times New Roman" w:hAnsi="Times New Roman"/>
          <w:b/>
          <w:i/>
          <w:sz w:val="24"/>
          <w:szCs w:val="24"/>
        </w:rPr>
        <w:t>wyrażenia opinii dotyczącej zamierzenia inwestycyjnego pn. „Przebudowa drogi gminnej nr 190679C Wiktorowo – Skaszyn Gmina Lubraniec”.</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Karolina Woźniak – zatrudniona na samodzielnym stanowisku ds. architektoniczno - budowlanych. Poinformowała członków Zarządu, że Gmina Lubraniec w imieniu, której występuje pełnomocnik Piotr Nowak prowadzący działalność gospodarczą  pod nazwą: PROJ – BUD Piotr Nowak z Gniewkowa zwrócił się pismem z dnia 10 sierpnia 2017 r. do Zarządu Powiatu o wydanie stosownej opinii w odniesieniu do zadania „Przebudowa drogi gminnej Nr 190621C Agnieszkowo - Żydowo, gmina Lubranie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lanowana inwestycja dotyczy przebudowy drogi – jezdni i poboczy oraz istniejących zjazdów, a także wykonanie nowych zjazdów na przylegające  do drogi gminnej działek.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owym celem przedsięwzięcia jest poprawa stanu technicznego drogi i bezpieczeństwa jej użytkowników oraz poprawa walorów estetycznych terenu. W związku z powyższym, zgodnie z art. 11b ust. 1 ustawy z dnia 10 kwietnia 2003 r. o szczególnych zasadach przygotowania i realizacji inwestycji w zakresie dróg publicznych, </w:t>
      </w:r>
      <w:r>
        <w:rPr>
          <w:rFonts w:cs="Times New Roman" w:ascii="Times New Roman" w:hAnsi="Times New Roman"/>
          <w:sz w:val="24"/>
          <w:szCs w:val="24"/>
          <w:lang w:val="en-US"/>
        </w:rPr>
        <w:t>Zarząd Powiatu opiniuje realizację</w:t>
      </w:r>
      <w:r>
        <w:rPr>
          <w:rFonts w:cs="Times New Roman" w:ascii="Times New Roman" w:hAnsi="Times New Roman"/>
          <w:sz w:val="24"/>
          <w:szCs w:val="24"/>
        </w:rPr>
        <w:t xml:space="preserve"> inwestycji drogowej polegającej na przebudowie drogi gminnej nr 190621C Agnieszkowo - Żydowo na długości 1169,78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Zarząd Powiatu jednogłośnie podjął uchwałę nr 573/17 w sprawie </w:t>
      </w:r>
      <w:r>
        <w:rPr>
          <w:rFonts w:cs="Times New Roman" w:ascii="Times New Roman" w:hAnsi="Times New Roman"/>
          <w:b/>
          <w:i/>
          <w:sz w:val="24"/>
          <w:szCs w:val="24"/>
        </w:rPr>
        <w:t>wyrażenia opinii dotyczącej zamierzenia inwestycyjnego pn. „Przebudowa drogi gminnej nr 190621C Agnieszkowo - Żydowo Gmina Lubraniec”.</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d. 16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Starosta poprosił pana dyrektora Wiśniewskiego, aby pisemnie wypowiedział się na temat </w:t>
      </w:r>
      <w:r>
        <w:rPr>
          <w:rFonts w:cs="Times New Roman" w:ascii="Times New Roman" w:hAnsi="Times New Roman"/>
          <w:sz w:val="24"/>
          <w:szCs w:val="28"/>
        </w:rPr>
        <w:t xml:space="preserve">widocznego zagłębienia asfaltu na nowo wyremontowanym odcinku drogi powiatowej nr 2914C Lubraniec – Boniewo – Cetty w m. Boniewo. Nie może być wcześniejszej zapłaty za fakturę dopóki ta sprawa nie zostanie wyjaśniona, jak do tego doszło, po czyjej stronie jest wina. Nie może być tak, że jest dokonany odbiór, nie ma uwag, a okazuje się, że jest widoczne zagłębienie na nowo wyremontowanym odcin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wskazał, aby pan dyrektor Wiśniewski wystąpił o przekazanie faktury z protokołem odbioru za wykonane roboty na drodze powiatowej Osięciny – Wieniec – Włocławek, ponieważ ta faktura jest podstawą do przekazania 31% udziału Gminy Brześć Kuj w realizacji inwestycji w ramach zawartego porozumienia z Gminą Brześć Kujawski. Środki nie zostaną przekazane za wykonane zadanie do momentu, kiedy te sprawy zostaną uregulo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poinformowała członków Zarządu, że wpłynął apel starostów powiatu świeckiego i chojnickiego o podjęcie działań zmierzających do udzielenia pomocy finansowej lub materialnej dla powiatów dotkniętych zniszczeniami podczas nawałnicy, jaka przeszła m.in. nad naszym województwem w nocy z 11 na 12 sierpnia 2017 r. w ciągu pół godziny kataklizm zmiótł z terenu powiatu Chełmickiego blisko 16 tys. ha lasów, pozbawił dorobku całego życia kilkaset rodzin, pozostawił ogromne zniszczenia w tysiącach gospodarstw domowych i rolnych. Każda pomoc na rzecz poszkodowanych okaże się bezcenna. Zwrócono się także do RIO z propozycją, aby na ten cel przekazać środki z rezerwy celowej na zarządzanie kryzys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zapytał, czy jest wola udzielania takiej pomocy?</w:t>
      </w:r>
    </w:p>
    <w:p>
      <w:pPr>
        <w:pStyle w:val="Normal"/>
        <w:spacing w:lineRule="auto" w:line="240" w:before="0" w:after="0"/>
        <w:jc w:val="both"/>
        <w:rPr/>
      </w:pPr>
      <w:r>
        <w:rPr>
          <w:rFonts w:cs="Times New Roman" w:ascii="Times New Roman" w:hAnsi="Times New Roman"/>
          <w:sz w:val="24"/>
          <w:szCs w:val="24"/>
        </w:rPr>
        <w:t xml:space="preserve">Pan Tomasz Chymkowski zaproponował, aby zorganizować spotkanie z wójtami i burmistrzami, aby zdecydować jak ta pomoc będzie wyglądała, jaki kierunek zostanie wyznaczony, ponieważ gminy również będą się przyłączać do udzielenia pomo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odzielił opinię pana Chymkowskiego, uznając, że będzie to najlepsze rozwiązanie. Jednocześnie wskazał, aby pani Skarbnik zorientowała się, z jakich środków w budżecie można udzielić pomocy poszkodowanym gminom. Pan Wicestarosta dodał, że dobrze by było, aby gminy z terenu powiatu znalazły środki w wysokości co najmniej 10.000 zł każda i powiat w granicach 20.000 zł, to już by była znaczna kwo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7</w:t>
      </w:r>
    </w:p>
    <w:p>
      <w:pPr>
        <w:pStyle w:val="Normal"/>
        <w:jc w:val="both"/>
        <w:rPr/>
      </w:pPr>
      <w:r>
        <w:rPr>
          <w:rFonts w:cs="Times New Roman" w:ascii="Times New Roman" w:hAnsi="Times New Roman"/>
          <w:sz w:val="24"/>
          <w:szCs w:val="24"/>
        </w:rPr>
        <w:t>Starosta, po wyczerpaniu porządku obrad, o godzinie 11</w:t>
      </w:r>
      <w:r>
        <w:rPr>
          <w:rFonts w:cs="Times New Roman" w:ascii="Times New Roman" w:hAnsi="Times New Roman"/>
          <w:sz w:val="24"/>
          <w:szCs w:val="24"/>
          <w:vertAlign w:val="superscript"/>
        </w:rPr>
        <w:t>15</w:t>
      </w:r>
      <w:r>
        <w:rPr>
          <w:rFonts w:cs="Times New Roman" w:ascii="Times New Roman" w:hAnsi="Times New Roman"/>
          <w:sz w:val="24"/>
          <w:szCs w:val="24"/>
        </w:rPr>
        <w:t xml:space="preserve"> dokonał zamknięcia posiedzenia Zarządu Powiatu we Włocławku, dziękując wszystkim za przybyc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żbieta Insadowska</w:t>
      </w:r>
    </w:p>
    <w:p>
      <w:pPr>
        <w:pStyle w:val="NormalnyWeb"/>
        <w:spacing w:before="280" w:after="0"/>
        <w:jc w:val="both"/>
        <w:rPr>
          <w:rFonts w:ascii="Times New Roman" w:hAnsi="Times New Roman" w:cs="Times New Roman"/>
          <w:sz w:val="24"/>
          <w:szCs w:val="24"/>
        </w:rPr>
      </w:pPr>
      <w:r>
        <w:rPr>
          <w:rFonts w:cs="Times New Roman"/>
          <w:sz w:val="24"/>
          <w:szCs w:val="24"/>
        </w:rPr>
      </w:r>
    </w:p>
    <w:p>
      <w:pPr>
        <w:pStyle w:val="NormalnyWeb"/>
        <w:spacing w:lineRule="auto" w:line="276" w:before="280" w:after="0"/>
        <w:jc w:val="both"/>
        <w:rPr/>
      </w:pPr>
      <w:r>
        <w:rPr/>
        <w:t> </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55:00Z</dcterms:created>
  <dc:creator>E.Insadowska</dc:creator>
  <dc:description/>
  <cp:keywords/>
  <dc:language>en-US</dc:language>
  <cp:lastModifiedBy>E.Insadowska</cp:lastModifiedBy>
  <dcterms:modified xsi:type="dcterms:W3CDTF">2017-08-30T07:45:00Z</dcterms:modified>
  <cp:revision>36</cp:revision>
  <dc:subject/>
  <dc:title/>
</cp:coreProperties>
</file>