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.0022.27.2014 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189/14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13 czerwca 2014 roku </w:t>
      </w:r>
    </w:p>
    <w:p>
      <w:pPr>
        <w:pStyle w:val="Zwykyteks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rPr/>
      </w:pPr>
      <w:r>
        <w:rPr>
          <w:rFonts w:cs="Times New Roman" w:ascii="Times New Roman" w:hAnsi="Times New Roman"/>
          <w:sz w:val="24"/>
          <w:szCs w:val="24"/>
        </w:rPr>
        <w:t>Starosta Pan Kazimierz Kaca o godzinie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otworzył posiedzenie Zarządu Powiatu we Włocławku, powitał wszystkich zebranych. Starosta stwierdził, że w obradach zarządu uczestniczy 5 członków, co wobec ustawowego składu Zarządu Powiatu wynoszącego 5 osób, stanowi wymagane quorum, obrady zatem są prawomocne. Lista obecności członków Zarządu Powiatu oraz zaproszonych osób stanowi załącznik do niniejszego protokołu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odczytał proponowany porządek obrad i zapytał, czy są inne propozycje do porządku obrad?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Zygmunt Bałuta – Sekretarz Powiatu poprosił o wprowadzenie do porządku obrad następującego punktu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ozpatrzenie wniosku Dyrektora ZS w Lubrańcu Marysinie w sprawie umowy najmu lokalu mieszkalnego tzw. „Domu Ogrodnika”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tLeast" w:line="10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 Powiatu jednogłośnie przyjął porządek obrad, który przedstawiał się następująco:</w:t>
      </w:r>
    </w:p>
    <w:p>
      <w:pPr>
        <w:pStyle w:val="Akapitzlist"/>
        <w:spacing w:lineRule="atLeast" w:line="10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10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siedzenia Zarządu Powiatu we Włocławku oraz przyjęcie porządku obrad.</w:t>
      </w:r>
    </w:p>
    <w:p>
      <w:pPr>
        <w:pStyle w:val="Akapitzlist"/>
        <w:numPr>
          <w:ilvl w:val="0"/>
          <w:numId w:val="3"/>
        </w:numPr>
        <w:spacing w:lineRule="auto" w:line="240"/>
        <w:ind w:left="10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yjęcie Protokołu nr 188/14 z dnia 6 czerwca 2014 r. </w:t>
      </w:r>
    </w:p>
    <w:p>
      <w:pPr>
        <w:pStyle w:val="Akapitzlist"/>
        <w:numPr>
          <w:ilvl w:val="0"/>
          <w:numId w:val="3"/>
        </w:numPr>
        <w:spacing w:lineRule="auto" w:line="240"/>
        <w:ind w:left="10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zpatrzenie informacji Powiatowego Zarządu Dróg zs. w Jarantowicach o postępie prac w zakresie regulacji stanu prawnego gruntów zajętych pod drogi powiatowe.</w:t>
      </w:r>
    </w:p>
    <w:p>
      <w:pPr>
        <w:pStyle w:val="Akapitzlist"/>
        <w:numPr>
          <w:ilvl w:val="0"/>
          <w:numId w:val="3"/>
        </w:numPr>
        <w:spacing w:lineRule="auto" w:line="240"/>
        <w:ind w:left="10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zpatrzenie projektu planu rzeczowo – finansowego Powiatowego Zarządu Dróg we Włocławku zs. w Jarantowicach na 2014 rok.</w:t>
      </w:r>
    </w:p>
    <w:p>
      <w:pPr>
        <w:pStyle w:val="Akapitzlist"/>
        <w:numPr>
          <w:ilvl w:val="0"/>
          <w:numId w:val="3"/>
        </w:numPr>
        <w:spacing w:lineRule="auto" w:line="240"/>
        <w:ind w:left="10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zpatrzenie wniosku Wydziału RES w sprawie wycofania projektu uchwały Rady Powiatu w sprawie wyrażenia zgody na przystąpienie i realizację projektu pn. „Termomodernizacja budynków użyteczności publicznej (…), a przyjęcie nowego projektu uchwały Rady Powiatu w tej sprawie.</w:t>
      </w:r>
    </w:p>
    <w:p>
      <w:pPr>
        <w:pStyle w:val="Akapitzlist"/>
        <w:numPr>
          <w:ilvl w:val="0"/>
          <w:numId w:val="3"/>
        </w:numPr>
        <w:spacing w:lineRule="auto" w:line="240"/>
        <w:ind w:left="10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zpatrzenie Autopoprawki do projektu uchwały Rady Powiatu zmieniającej uchwałę Rady Powiatu we Włocławku w sprawie uchwalenia budżetu Powiatu Włocławskiego na rok 2014 wraz z tekstem jednolitym.</w:t>
      </w:r>
    </w:p>
    <w:p>
      <w:pPr>
        <w:pStyle w:val="Akapitzlist"/>
        <w:numPr>
          <w:ilvl w:val="0"/>
          <w:numId w:val="3"/>
        </w:numPr>
        <w:spacing w:lineRule="auto" w:line="240"/>
        <w:ind w:left="10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ozpatrzenie projektu uchwały Rady Powiatu we Włocławku zmieniającej uchwałę Rady Powiatu we Włocławku w sprawie uchwalenia  Wieloletniej Prognozy Finansowej Powiatu Włocławskiego na lata 2014-2020.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zpatrzenie wniosku Dyrektora ZS w Lubrańcu Marysinie w sprawie umowy najmu lokalu mieszkalnego tzw. „Domu Ogrodnika”.</w:t>
      </w:r>
    </w:p>
    <w:p>
      <w:pPr>
        <w:pStyle w:val="Akapitzlist"/>
        <w:numPr>
          <w:ilvl w:val="0"/>
          <w:numId w:val="3"/>
        </w:numPr>
        <w:spacing w:lineRule="auto" w:line="240"/>
        <w:ind w:left="107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ozpatrzenie </w:t>
      </w:r>
      <w:r>
        <w:rPr>
          <w:rFonts w:cs="Times New Roman" w:ascii="Times New Roman" w:hAnsi="Times New Roman"/>
          <w:sz w:val="24"/>
          <w:szCs w:val="24"/>
        </w:rPr>
        <w:t>Sprawozdania Zarządu Powiatu we Włocławku z jego działalności w okresie od dnia 29 kwietnia 2014 roku do dnia  12 czerwca 2014 roku.</w:t>
      </w:r>
    </w:p>
    <w:p>
      <w:pPr>
        <w:pStyle w:val="Akapitzlist"/>
        <w:numPr>
          <w:ilvl w:val="0"/>
          <w:numId w:val="3"/>
        </w:numPr>
        <w:spacing w:lineRule="auto" w:line="240"/>
        <w:ind w:left="10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spacing w:lineRule="atLeast" w:line="10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2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rząd Powiatu, po zapoznaniu, jednogłośnie przyją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tokół nr 188/14 z dnia 6 czerwca 2014 ro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prowadzenia do tematu dokonał Pan Tadeusz Wiśniewski – Dyrektor Powiatowego Zarządu Dróg zs. w Jarantowicach. Poinformował członków Zarządu, że w związku z planem pracy Komisji Infrastruktury i Rozwoju Rady Powiatu we Włocławku na II kwartał 2014r. zatwierdzonego uchwałą nr XXIX/295/13 Rady Powiatu we Włocławku z dnia 20 grudnia 2013 r. została przygotowana Informacja Zarządu Powiatu o postępie prac w zakresie regulacji stanu prawnego gruntów zajętych pod drogi powiatowe. W ramach szeroko pojętej regulacji stanu prawnego gruntów pod drogami powiatowymi, Powiatowy Zarząd Dróg w okresie od 28 maja 2013 r. do 10 czerwca 2014 r. poczynił równolegle działania na 5 płaszczyznach. W zakresie komunalizacji mienia Skarbu Państwa PZD w imieniu Powiatu Włocławskiego 12 wniosków obejmujących 55 działek pod drogami powiatowymi. W poprzednim okresie sprawozdawczym było 29 wniosków dotyczących 99 działek.  W omawianym okresie Wojewoda wydał 21 decyzji stwierdzających nabycie przez Powiat Włocławski własności gruntów – 69 działek. Na dzień 10 czerwca br. przed Wojewodą toczą się dwa postępowania administracyjne. Z inicjatywy Powiatowego Zarządu Dróg w Delegaturze Urzędu Wojewódzkiego we Włocławku toczą się postępowania w sprawie stwierdzenia nabycia z mocy prawa działek gruntu pod drogą powiatową nr 2902C Siutkowo – Mikanowo, 2901C  Lubanie- droga nr 1 i 2609C Nieszawa – Gąbinek – Włocławek. Są to działki „poszerzeń”, które stanowiły do dnia 1 stycznia 1999 r. własność osób prywatnych. W dniu 28 sierpnia 2013 r. nastąpił podpisanie aktu notarialnego darowizny gminy Brześć Kujawski na rzecz Powiatu Włocławskiego – działki leżącej pod drogą powiatową 2908C Kąkowa Wola – Lubraniec w miejscowości Jądrowice. Obecnie dobiega końca przygotowywanie dokumentów do sporządzenia aktów notarialnych zamiany działek w miejscowości Smogorzewo w celu uregulowania stanu prawnego gruntów pod droga powiatową nr 2915C Lubraniec – Smogorzewo – Otmianowo oraz aktu kupna działki w miejscowości Telążna Leśna. W okresie sprawozdawczym Powiatowy Zarząd Dróg w imieniu Powiatu Włocławskiego wnioskował do IV Wydziału Ksiąg Wieczystych Sądu Rejonowego we Włocławku 49 krotnie w tym 3 wnioski o założenie Księgi Wieczystej na Powiat Włocławski, 46 wniosków o wpis do Ksiąg Wieczystych dotyczących 144 działek pod drogami powiatowymi o sprostowanie oznaczenia nieruchomości; wyodrębnienia działek i przyłączenie ich do ksiąg prowadzonych dla Powiatu Włocławskiego oraz ujawnienie zmiany właściciela dla nieruchomości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tworzył dyskusj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dyskusji Starosta przystąpił do przeprowadzenia procedury głosowan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przyjął informację Powiatowego Zarządu Dróg we Włocławku zs. w Jarantowicach o postępie prac w zakresie regulacji stanu prawnego gruntów zajętych pod drogi powiatowe. Jednocześnie Zarząd upoważnił Starostę do przekazania powyższej Informacji Przewodniczącemu Rady celem skierowania pod obrady Komisji Infrastruktury i Rozwoju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4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a do tematu dokonał Pan Tadeusz Wiśniewski – Dyrektor Powiatowego Zarządu Dróg zs. w Jarantowicach. Poinformował członków Zarządu, że działając na podstawie § 21 ust.2 Regulaminu Organizacyjnego Powiatowego Zarządu Dróg we Włocławku z/s w Jarantowicach przedłożył do zatwierdzenia projekt planu rzeczowo- finansowego Powiatowego Zarządu Dróg we Włocławku z/s w Jarantowicach na 2014 rok wg stanu na dzień 29.05.2014 r. W planie rzeczowo finansowym zostały ujęte zadania ze wskazaniem terminu realizacji oraz całkowitych kosztów poszczególnego zadania, a także wskazano również źródła finansowan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otworzył dyskusję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bec braku głosów w dyskusji Starosta przystąpił do przeprowadzenia procedury głosowania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przyjął</w:t>
      </w:r>
      <w:r>
        <w:rPr>
          <w:rFonts w:cs="Times New Roman" w:ascii="Times New Roman" w:hAnsi="Times New Roman"/>
          <w:b/>
          <w:i/>
        </w:rPr>
        <w:t xml:space="preserve"> Plan rzeczowo – finansowy Powiatowego Zarządu Dróg we Włocławku z/s w Jarantowicach na 2014 r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Jednocześnie Zarząd upoważnił Starostę do przekazania Planu rzeczowo - finansowego Przewodniczącemu Rady celem skierowania pod obrady Komisji Infrastruktury i Rozwoju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5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Wprowadzenia do tematu dokonał Pan Włodzimierz Majewski – Naczelnik Wydziału Rozwoju, Edukacji i Spraw Społecznych. Poinformował członków Zarządu, że zmiana projektu uchwały Rady Powiatu wynika z konieczności zmiany nazwy projektu planowanego do realizacji przez Powiat Włocławski. Proponowana nazwa to: „Termomodernizacja budynków użyteczności publicznej – Domu Pomocy Społecznej w Kowalu i Domu Pomocy Społecznej w Kurowie”. W poprzednim projekcie uchwały, przyjętym przez Zarząd Powiatu w dniu 6 czerwca br. była wpisana nazwa zadania „Termomodernizacja budynków użyteczności publicznej – Domów Pomocy Społecznej w Kowalu i Kurowie”. W związku z powyższym uzasadnionym jest podjęcie przez Radę Powiatu Uchwały w sprawie wyrażenia zgody na przystąpienie i realizację projektu pn.: „Termomodernizacja budynków użyteczności publicznej- Domu Pomocy Społecznej w Kowalu i Domu Pomocy Społecznej w Kurowie” wdrażanego w ramach Regionalnego Programu Operacyjnego Województwa Kujawsko- Pomorskiego na lata 2007-2013.  Należy dodać, że jednocześnie w treści przygotowanego projektu uchwały Rady Powiatu jest zapis o uchyleniu Uchwały nr XXXI/311/14 Rady Powiatu we Włocławku z dnia 31 marca 2014 roku w sprawie wyrażenia zgody na przystąpienie i realizacje projektu pn.: „ Termomodernizacja budynku użyteczności publicznej – Domu Pomocy Społecznej w Kurowie”. Decyzja powyższa pozwoli na aplikację jednego wniosku, ale na dwa obiekty użyteczności publicznej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otworzył dyskusję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ec braku głosów w dyskusji Starosta przystąpił do przeprowadzenia procedury głosowan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Zarząd Powiatu jednogłośnie przyjął projekt uchwały Rady Powiatu w sprawie wyrażenia zgody na przystąpienie i realizację projektu pn. „Termomodernizacja budynków użyteczności publicznej – Domu Pomocy Społecznej w Kowalu i Domu Pomocy Społecznej w Kurowie” wdrażanego w ramach Regionalnego Programu Operacyjnego Województwa Kujawsko – Pomorskiego na lata 2007-2013. Jednocześnie Zarząd upoważnił Starostę do wycofania projektu uchwały Rady Powiatu przyjętego przez Zarząd w dniu 6 czerwca br., a przekazanie powyższego projektu uchwały Przewodniczącemu Rady.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6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Wprowadzenia do tematu dokonała Pani Iga Przystałowska – Skarbnik Powiatu. Poinformowała członków Zarządu, że Wydział Rozwoju, Edukacji i Spraw Społecznych złożył wniosek o rozpatrzenie propozycji zmian zadań inwestycyjnych podejmowanych przez Powiat Włocławski w roku 2014. Zmiany dotyczą m. in. usunięcia zadania inwestycyjnego pn. „Przebudowa drogi powiatowej Kąkowa Wola – Lubraniec”. Akceptacja wniosku pozwoli na dokonanie zmian odpowiednio w budżecie Powiatu oraz w Wieloletniej Prognozie  Finansowej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zapytał, kto jest za przyjęciem wniosku Wydziału Rozwoju, Edukacji i Spraw Społecznych i przystąpił do przeprowadzenia procedury głosowan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rząd Powiatu jednogłośnie pozytywnie zaakceptował wniosek Wydziału RES dotyczący zmian w zakresie zadań inwestycyjnych podejmowanych przez Powiat Włocławski w roku 2014.</w:t>
      </w:r>
    </w:p>
    <w:p>
      <w:pPr>
        <w:pStyle w:val="Standar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 Skarbnik kontynuowała, że w związku z urealnieniem zadań inwestycyjnych zaszła konieczność przygotowania projektu uchwały Rady Powiatu zmieniającej uchwałę Rady Powiatu we Włocławku w sprawie uchwalenia Wieloletniej Prognozy Finansowej Powiatu Włocławskiego na lata 2014-2022. Wydział Rozwoju, Edukacji i Spraw Społecznych złożył wniosek o przeniesienie realizacji zadania pn. „Przebudowa drogi powiatowej Kąkowa Wola – Lubraniec” z roku 2014 na rok 2015, który przed chwilą był akceptowany. Ponadto jest zaplanowane na chwilę obecną przesunięcie Termomodernizacji budynków użyteczności publicznej,  bowiem zadanie, które było zaplanowane w roku 2014 „Termomodernizacja budynku użyteczności publicznej Domu Pomocy Społecznej w Kowalu”, nie uzyskało akceptacji dofinansowania. W związku z powyższym, kiedy pojawiła się możliwość pozyskania środków finansowych zostanie złożony wniosek na dwa budynki użyteczności publicznej, tj. Domu Pomocy Społecznej w Kowalu i Domu Pomocy Społecznej w Kurowie. Realizację tego zadania przewiduje się w roku 2015. Ponadto w dochodach i wydatkach na 2014 r. dokonuje się urealnienia do zgodności z uchwałą zmieniającą budżet. Urealnia się także wynik budżetu jak i kwotę deficytu, a także urealnia się kwoty planowanego kredytu w roku 2014 i 2015 w związku z przeniesieniem zadań inwestycyjnych. To wszystko po tak istotnych zmianach zadań inwestycyjnych, ma wpływ na to, co planuje się w ramach kredytu i wysokość deficytu, który planuje się pokryć w ramach nadwyżki z lat ubiegłych. W związku z powyższym pozostaje  planowany kredyt, który jest w wysokości ponad 1.938.000 zł na realizację zadania pn. „Przebudowa drogi powiatowej Izbica Kujawska – Boniewo – Borzymie” ze środków własnych. Jak będzie się kształtowała konieczność zaciągnięcia kredytu pokaże analiza kolejnych kwartalnych informacji dotyczących spływu dochodów, a także wydatkowania środków. Dlatego należy zwrócić uwagę w zakresie zwiększania wydatków bieżących, ponieważ ma to istotne znaczenie w przypadku relacji wskaźnika art. 243 ustawy o finansach publicznych na kolejne lata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otworzył dyskusję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 Tomasz Chymkowski zapytał, czy w związku z urealnionym planem rzeczowo – finansowym, oszczędnościami, które zostały przeznaczone na inne zadania istnieje możliwość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a remontu ulicy Targowej w Brześciu Kujawskim, czy zostanie to wykonane później?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dpowiedział, że na chwilę obecną należy poczekać na kolejną sesję ze zmianami w budżecie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Wiśniewski dodał, że są jeszcze inne zadania oczekujące na realizację, ale to zadanie nie spowoduje nakładu wielkich środków finansowych, ponieważ to jest tylko dokończenie chodnika po jednej stronie ulic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dpowiedział, że należy obejrzeć ten odcinek i może się okaże, że z oszczędności uda się go wykonać.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Pani Skarbnik podniosła, że decyzje podejmowane przez Zarząd na chwilę obecną, generują informację dotyczącą zamknięcia roku 2014 w wysokości minus 0,98% relacji wskaźnika art. 243. To jest wynik, który będzie brany pod uwagę w realizacji budżetu w kolejnych latach, tak więc w przyszłości podejmowanie przez Powiat zadań remontowych i inwestycyjnych będzie znacznie ograniczone z konieczności wypracowania nadwyżki operacyjnej pozwalającej poprawić relację wskaźnika.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estarosta zapytał, czy średnia się bierze z trzech ostatnich lat?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Skarbnik odpowiedziała, że z trzech lat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Wobec braku dalszych głosów w dyskusji Starosta przystąpił do przeprowadzenia procedury głosowan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Zarząd Powiatu jednogłośnie przyjął projekt uchwały Rady Powiatu zmieniający uchwałę Rady Powiatu we Włocławku w sprawie uchwalenia Wieloletniej Prognozy Finansowej Powiatu Włocławskiego na lata 2014-2022. Jednocześnie Zarząd upoważnił Starostę do przekazania projektu uchwały Przewodniczącemu Rady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7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Wprowadzenia do tematu dokonała Pani Iga Przystałowska – Skarbnik Powiatu. Poinformowała członków Zarządu, że w związku z tym, iż wpłynęły wnioski Dyrektorów jednostek organizacyjnych powiatu: wniosek Dyrektora Powiatowego Urzędu Pracy we Włocławku dotyczący przesunięć pomiędzy paragrafami klasyfikacji budżetowej na kwotę 2.247 zł.; Dyrektora Powiatowego Zarządu Dróg we Włocławku z/s. w Jarantowicach o rozpatrzenie możliwości zwiększenia budżetu na realizację kolejnych, pilnych zadań; Dyrektora Domu Pomocy Społecznej w Kurowie dotyczący przeniesienia środków finansowych w ramach posiadanego budżetu; Dyrektora Domu Pomocy Społecznej w Kowalu dotyczący urealnienia budżetu w związku z brakiem realizacji zadania pn. „Termomodernizacja budynku użyteczności publicznej DPS w Kowalu” oraz wnioski naczelników: Wydziału Rozwoju, Edukacji i Spraw Społecznych o zwiększenie budżetu na kwotę 7.000 zł na aktualizację dokumentacji zadania, które Powiat zamierza podjąć w roku 2015, wspólnie dla DPS-ów w Kowalu i w Kurowie, związanego z termomodernizacją, urealnienia źródeł finansowanego zadania pn. „Przebudowa drogi powiatowej Izbica Kujawska – Boniewo – Borzymie”. Pani Skarbnik dodała, że Wojewoda Kujawsko – Pomorski zmniejszył plan dotacji na rok 2014. Ponadto Naczelnik Wydziału Ochrony Środowiska i Administracji Budowalnej złożył wniosek o zwiększenie planu dochodów w związku z wyższymi wpływami z tytułu opłat i kar za korzystanie ze środowiska i zwiększenia kwoty wydatków na zadania w § 6050 tj. wymiana oświetlenia w Starostwie Powiatowym i jednostkach organizacyjnych Powiatu. Pozostałe zmiany dotyczą zabezpieczenia środków na dotacje w § 6220 tj. na finansowanie lub dofinansowanie kosztów realizacji inwestycji dla jednostek sektora finansów publicznych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zapytał, czy do przedstawionych wniosków są pytania?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i pytań nie było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 Skarbnik kontynuowała, że w związku z powyższym została przygotowana Autopoprawka do projektu uchwały Rady Powiatu zmieniającej uchwałę Rady Powiatu we Włocławku w sprawie uchwalenia budżetu Powiatu Włocławskiego na rok 2014 wraz z tekstem jednolitym. Pani Skarbnik dodała, że po wprowadzeniu w/w wniosków ulega zmianie deficyt budżetu, który planuje się pokryć ze środków nadwyżki budżetowej z lat ubiegłych i kredytem w wysokości 1.938.368 zł. Ponadto Pani Skarbnik poinformowała, iż wydatki bieżące po zmianie są wyższe od dochodów bieżących o kwotę 718.770 zł., które zgodnie z art. 242 ustawy o finansach publicznych, można sfinansować nadwyżką z lat ubiegłych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otworzył dyskusję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ec braku głosów w dyskusji Starosta przystąpił do przeprowadzenia procedury głosowan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Zarząd Powiatu jednogłośnie przyjął Autopoprawkę do projektu uchwały Rady Powiatu zmieniającej uchwałę Rady Powiatu we Włocławku w sprawie uchwalenia budżetu Powiatu Włocławskiego na rok 2014 wraz z tekstem jednolitym. Jednocześnie Zarząd upoważnił Starostę do przekazania Autopoprawki wraz z tekstem jednolitym Przewodniczącemu Rady Powiatu.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8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prowadzenia do tematu dokonał Pan Marek Kaźmierski – Dyrektor ZS w Lubrańcu – Marysinie. Poinformował członków Zarządu, że Burmistrz Lubrańca skierował pismo w sprawie najmu lokalu mieszkalnego w tzw. „Domu Ogrodnika”. Zgodnie z art. 43 ust. 2, pkt 3 ustawy z dnia 21 sierpnia 1997 r. o gospodarce nieruchomościami, zarządca przedmiotowego lokalu, za zgodą Zarządu Powiatu może podpisać umowę na najem lokalu na okres do trzech lat. W związku z powyższym, Dyrektor zwrócił się z prośbą o wyrażenie zgody na podpisanie umowy najmu lokalu na czas określony z Burmistrzem Lubrańca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otworzył dyskusję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Tomasz Chymkowski zapytał, czy nie ma możliwości, aby Pan Dyrektor zawarł umowę z najemcą?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Dyrektor Kaźmierski odpowiedział, że nad tym zastanawiali się prawnicy i stwierdzili, że nie ma podjętej uchwały przez Radę Powiatu, która umożliwiałaby zawarcie umowy najmu. Jest za to akt wyższego rzędu, tj. art. 43 ust. 2 pkt 3 ustawy o gospodarce nieruchomościami, który zezwala zawarcie umowy do lat trzech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podniósł, że według niego prostszym rozwiązaniem byłoby zawarcie umowy na okres 3 lat z najemcą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Pan Dyrektor Kaźmierski odpowiedział, że gdyby wynajmować osobie fizycznej są określone procedury i trzeba by było ogłosić o wynajęciu mieszkania. W przeciwnym razie inne osoby miałyby pretensje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Bolesław Kaczmarek – Radca prawny podniósł, że może być najemcą Burmistrz Lubrańca, ponieważ dla Powiatu będzie to korzystniejsza umowa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Wicestarosta podniósł, że trzeba zadbać o to, aby umowa była tak sprecyzowana, aby w każdej chwili można było zerwać umowę, bo jeżeli dana osoba będzie w tym lokalu zameldowana, to potem mogą być z tego powodu komplikacje.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Pan Kaczmarek odpowiedział, że kwestia zameldowania w obecnych przepisach nie ma żadnego znaczenia, ponieważ kiedy umowa się skończy, to trzeba i tak tej osobie zabezpieczyć lokal socjalny. Pan Radca uważa, że wówczas odpowiedzialnym będzie Burmistrz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Tomasz Chymkowski zapytał, czy nie lepiej byłoby, gdyby to była umowa użyczenia?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 Kaczmarek odpowiedział, że korzystniej dla wynajmującego jest zawrzeć umowę na czas nieoznaczony, ponieważ w każdym czasie taką umowę  można wypowiedzieć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podniósł, że w tej sytuacji Zarząd wyrazi zgodę, jednak w umowie muszą zostać zawarte określone warunki, tzn. zabezpieczające interes Powiatu. Ponadto te pomieszczenia trzeba doposażyć, tzn. musi być doprowadzona woda, energia itp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Kaczmarek dodał, że w takiej sytuacji w umowie trzeba dookreślić, że najemca powinien doprowadzić lokal do określonego stan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 Wiktor Muratow podniósł, że jego zdaniem najpierw trzeba doprowadzić do zamieszkania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Radca prawny odpowiedział, że Pan Dyrektor chciał tylko rozpocząć procedurę, a trzeba się zastanowić, czy wynajmować ten lokal, czy ni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 Tomasz Chymkowski podniósł, że jego zdaniem najlepsza w tej sytuacji byłaby umowa użyczenia i wtedy Gmina ponosiłaby koszty adaptacyjne. Jedynie zaznaczyć w umowie, że po tym okresie Gmina nie będzie miała roszczeń z tytułu poniesionych nakładów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podsumował, że na tym etapie Zarząd zapoznał się z informacją Dyrektora, ale ze strony Powiatu nie może być żadnych kosztów z tytułu adaptacji tego lokal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cestarosta dodał, że w taki sposób muszą być zabezpieczone interesy Powiatu, że w każdej chwili można ten lokal odzyskać, nie zwracając nakładów, które poniosła Gmina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Kaczmarek dodał, że umowę należy skonsultować ze Skarbnikiem, żeby to była umowa użyczen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Zarząd Powiatu zapoznał się z informacją Dyrektora ZS w Lubrańcu – Marysinie i wyraził zgodę na zawarcie umowy użyczenia z Gminą Lubraniec, ale pod warunkiem, że Powiat Włocławski nie będzie ponosił żadnych kosztów adaptacyjnych tego lokalu mieszkalnego, umowa ma być zawarta w taki sposób, aby w każdej chwili można ją wypowiedzieć bez roszczeń ze strony Gminy z tytułu poniesionych nakładów.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. 9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Wprowadzenia do tematu dokonał Pan Kazimierz Kaca – Starosta Włocławski. Poinformował członków Zarządu, że zostało przygotowane Sprawozdanie Zarządu Powiatu we Włocławku w okresie od dnia </w:t>
      </w:r>
      <w:r>
        <w:rPr/>
        <w:t>29 kwietnia 2014 roku do dnia 12 czerwca 2014 roku.</w:t>
      </w:r>
    </w:p>
    <w:p>
      <w:pPr>
        <w:pStyle w:val="Standard"/>
        <w:jc w:val="both"/>
        <w:rPr/>
      </w:pPr>
      <w:r>
        <w:rPr/>
        <w:t xml:space="preserve">Starosta zapytał, czy do przedstawionego sprawozdania są uwagi? Uwag nie było, w związku z tym Starosta przystąpił do przeprowadzenia procedury głosowania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b/>
          <w:i/>
        </w:rPr>
        <w:t>Zarząd Powiatu jednogłośnie przyjął Sprawozdanie z działalności Zarządu Powiatu w</w:t>
      </w:r>
      <w:r>
        <w:rPr>
          <w:b/>
          <w:i/>
        </w:rPr>
        <w:t> </w:t>
      </w:r>
      <w:r>
        <w:rPr>
          <w:b/>
          <w:i/>
        </w:rPr>
        <w:t xml:space="preserve">okresie od 29 kwietnia 2014 r. do dnia 12 czerwca 2014 r. Jednocześnie Zarząd upoważnił Starostę do przedłożenia Sprawozdania Przewodniczącemu Rady Powiatu we Włocławku. Zarząd upoważnił również Starostę do przedłożenia w dniu Sesji Sprawozdania Starosty Włocławskiego z działalności Zarządu za okres od 22 kwietnia 2014 roku do dnia Sesji.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10  Sprawy różne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Tadeusz Wiśniewski – Dyrektor Powiatowego Zarządu Dróg we Włocławku z/s. w Jarantowicach poruszył sprawę wniosku Komisji Infrastruktury i Rozwoju o przyznanie nagrody za administrowanie drogami powiatowymi użytkowanymi przez wykonawców autostrady oraz utrzymywanie ich w należytym stanie, a także za bieżący nadzór nad inwestycjami i remontami. Pan Dyrektor uczestniczył w posiedzeniu Komisji i w jego przekonaniu Komisja nieco inaczej uzasadniała wniosek, bowiem chodziło o negocjowanie treści zawieranych umów czy porozumień. Natomiast „administrowanie drogami powiatowymi użytkowanymi przez Wykonawców” to są statutowe obowiązki zarządcy dróg. W uzasadnieniu winien się znaleźć zapis; „za zawarcie i skuteczną realizację umów z Wykonawcami autostrady A-1 na naprawy dróg powiatowych po zakończeniu budowy”. Taka bowiem była intencja członków Komisj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cestarosta Pan Roman Gołębiewski podniósł, że Zarząd zapoznał się z wnioskiem Komisji Infrastruktury i Rozwoju, ale decyzje w zakresie przyznania nagród pozostawił Staroście, ponieważ przyznawanie nagród dyrektorom należy do kompetencji Starosty.  Natomiast pozostaje tylko kwestia zredagowania wniosku, ale nikt zapewne nie działał tutaj w złej wierze, czy ze złośliwością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dalszych głosów w tym punkcie obrad Starosta o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zakończył posiedzenie Zarządu, dziękując wszystkim za przybycie.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pisy Członków Zarządu Powiatu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Kazimierz Kaca                  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oman Gołębiewski          ...........................................</w:t>
      </w:r>
    </w:p>
    <w:p>
      <w:pPr>
        <w:pStyle w:val="Normal"/>
        <w:tabs>
          <w:tab w:val="clear" w:pos="708"/>
          <w:tab w:val="left" w:pos="4266" w:leader="none"/>
          <w:tab w:val="left" w:pos="4408" w:leader="none"/>
        </w:tabs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omasz Chymkowski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arek Jaskulski        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Wiktor  Muratow      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sporządziła: </w:t>
      </w:r>
    </w:p>
    <w:p>
      <w:pPr>
        <w:pStyle w:val="Normal"/>
        <w:tabs>
          <w:tab w:val="clear" w:pos="708"/>
          <w:tab w:val="left" w:pos="42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żbieta Insadowska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Mangal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28:00Z</dcterms:created>
  <dc:creator>e.insadowska</dc:creator>
  <dc:description/>
  <cp:keywords/>
  <dc:language>en-US</dc:language>
  <cp:lastModifiedBy>e.insadowska</cp:lastModifiedBy>
  <cp:lastPrinted>2014-06-25T08:41:00Z</cp:lastPrinted>
  <dcterms:modified xsi:type="dcterms:W3CDTF">2014-06-25T06:44:00Z</dcterms:modified>
  <cp:revision>28</cp:revision>
  <dc:subject/>
  <dc:title/>
</cp:coreProperties>
</file>