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3.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18/13</w:t>
      </w:r>
    </w:p>
    <w:p>
      <w:pPr>
        <w:pStyle w:val="Zawartotabeli"/>
        <w:jc w:val="center"/>
        <w:rPr>
          <w:b/>
          <w:b/>
        </w:rPr>
      </w:pPr>
      <w:r>
        <w:rPr>
          <w:b/>
        </w:rPr>
        <w:t xml:space="preserve">z posiedzenia Komisji Rewizyjnej </w:t>
      </w:r>
    </w:p>
    <w:p>
      <w:pPr>
        <w:pStyle w:val="Zawartotabeli"/>
        <w:jc w:val="center"/>
        <w:rPr/>
      </w:pPr>
      <w:r>
        <w:rPr>
          <w:b/>
        </w:rPr>
        <w:t>z dnia 18 lutego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18 lutego 2013 roku o godzinie 10</w:t>
      </w:r>
      <w:r>
        <w:rPr>
          <w:vertAlign w:val="superscript"/>
        </w:rPr>
        <w:t xml:space="preserve">25 </w:t>
      </w:r>
      <w:r>
        <w:rPr/>
        <w:t xml:space="preserve">otworzył obrady Komisji  Rewizyjnej. Następnie powitał członków Komisji oraz Panią Agnieszkę Łobodę – Dyrektora Powiatowego Centrum Pomocy Rodzinie we Włocławku i Panią Elżbietę Radlak - radcę prawnego, Pana Piotra Jacka Zbonikowskiego – Dyrektora Domu Pomocy Społecznej w Kowal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7/13 z posiedzenia Komisji Rewizyjnej z dnia 6 lutego 2013 roku. </w:t>
      </w:r>
    </w:p>
    <w:p>
      <w:pPr>
        <w:pStyle w:val="Normal"/>
        <w:widowControl/>
        <w:numPr>
          <w:ilvl w:val="0"/>
          <w:numId w:val="2"/>
        </w:numPr>
        <w:tabs>
          <w:tab w:val="clear" w:pos="708"/>
          <w:tab w:val="left" w:pos="540" w:leader="none"/>
        </w:tabs>
        <w:suppressAutoHyphens w:val="false"/>
        <w:ind w:left="540" w:hanging="360"/>
        <w:jc w:val="both"/>
        <w:rPr/>
      </w:pPr>
      <w:r>
        <w:rPr/>
        <w:t>Analiza skargi na działalność dyrektora Domu Pomocy Społecznej w Kowalu.</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Uwag nie było, dlatego Przewodniczący zapytał, kto jest za przyjęciem porządku obrad składającego się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jc w:val="both"/>
        <w:rPr>
          <w:i/>
          <w:i/>
        </w:rPr>
      </w:pPr>
      <w:r>
        <w:rPr>
          <w:rFonts w:eastAsia="Times New Roman"/>
        </w:rPr>
        <w:t xml:space="preserve"> </w:t>
      </w:r>
      <w:r>
        <w:rPr>
          <w:rFonts w:eastAsia="Times New Roman"/>
          <w:i/>
        </w:rPr>
        <w:t xml:space="preserve"> </w:t>
      </w:r>
      <w:r>
        <w:br w:type="page"/>
      </w:r>
    </w:p>
    <w:p>
      <w:pPr>
        <w:pStyle w:val="Normal"/>
        <w:jc w:val="both"/>
        <w:rPr>
          <w:i/>
          <w:i/>
        </w:rPr>
      </w:pPr>
      <w:r>
        <w:rPr>
          <w:i/>
        </w:rPr>
      </w:r>
    </w:p>
    <w:p>
      <w:pPr>
        <w:pStyle w:val="Normal"/>
        <w:widowControl/>
        <w:suppressAutoHyphens w:val="false"/>
        <w:jc w:val="both"/>
        <w:rPr/>
      </w:pPr>
      <w:r>
        <w:rPr>
          <w:b/>
        </w:rPr>
        <w:t xml:space="preserve">4. Przyjęcie protokołu nr 17/13 z posiedzenia Komisji Rewizyjnej z dnia 6 lutego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6 lutego 2013 roku został sporządzony protokół, który był do wglądu w Biurze Rady i Ochrony Informacji. Przewodniczący zapytał radnych, czy mają uwagi do przedłożonego protokołu? Uwag nie było, dlatego Przewodniczący Komisji zapytał, kto jest za przyjęciem protokołu nr 17/13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7/13 z dnia 6 lutego 2013 roku. </w:t>
      </w:r>
    </w:p>
    <w:p>
      <w:pPr>
        <w:pStyle w:val="Normal"/>
        <w:jc w:val="both"/>
        <w:rPr/>
      </w:pPr>
      <w:r>
        <w:rPr/>
      </w:r>
    </w:p>
    <w:p>
      <w:pPr>
        <w:pStyle w:val="Normal"/>
        <w:widowControl/>
        <w:suppressAutoHyphens w:val="false"/>
        <w:jc w:val="both"/>
        <w:rPr/>
      </w:pPr>
      <w:r>
        <w:rPr>
          <w:b/>
        </w:rPr>
        <w:t>5. Analiza skargi na działalność dyrektora Domu Pomocy Społecznej w Kowalu.</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komisja na posiedzeniu w dniu 6 lutego br. nie podjęła wniosku w sprawie zakończenia postępowania i złożenia Radzie Powiatu stosownego sprawozdania, w związku z powyższym  w dniu dzisiejszym będzie w dalszym ciągu analizowana skarga. Przewodniczący zapytał radnych, czy mają uwagi do realizacji punktu, w jaki sposób ma nastąpić jego przebieg?</w:t>
      </w:r>
    </w:p>
    <w:p>
      <w:pPr>
        <w:pStyle w:val="Normal"/>
        <w:widowControl/>
        <w:suppressAutoHyphens w:val="false"/>
        <w:jc w:val="both"/>
        <w:rPr/>
      </w:pPr>
      <w:r>
        <w:rPr>
          <w:b/>
        </w:rPr>
        <w:t xml:space="preserve">Radna Jadwiga Molenda </w:t>
      </w:r>
      <w:r>
        <w:rPr/>
        <w:t>wniosła, by poczynić ustalenia, w jaki sposób komisja będzie prowadziła rozmowę. Radna nie wie, czy obecność dyrektora DPS – u w tym momencie jest konieczna. Należy na równi traktować dyrektora i skarżącego. Należy w swoim gronie ustalić, jak ma wyglądać rozmowa ze skarżącym. Ta rozmowa będzie miała szczególny, delikatny charakter. Radna zaproponowała, by w trakcie rozmowy była też obecna dyrektor PCPR we Włocławku.</w:t>
      </w:r>
    </w:p>
    <w:p>
      <w:pPr>
        <w:pStyle w:val="Normal"/>
        <w:widowControl/>
        <w:suppressAutoHyphens w:val="false"/>
        <w:jc w:val="both"/>
        <w:rPr/>
      </w:pPr>
      <w:r>
        <w:rPr>
          <w:b/>
        </w:rPr>
        <w:t xml:space="preserve">Radny Karol Matusiak </w:t>
      </w:r>
      <w:r>
        <w:rPr/>
        <w:t xml:space="preserve">stwierdził, że wniosek radnej był złożony już na poprzednim posiedzeniu komisji, co jest zapisane w protokole. Pracę komisji należałoby podzielić na dwie części, tj. I – ustalenie trybu postępowania, II – przystąpienie do pracy. W zależności od tego, co będzie ustalone, z kim komisja będzie chciała rozmawiać, jakie będzie chciała dokumenty,   to poprosi się na rozmowę. </w:t>
      </w:r>
    </w:p>
    <w:p>
      <w:pPr>
        <w:pStyle w:val="Normal"/>
        <w:widowControl/>
        <w:suppressAutoHyphens w:val="false"/>
        <w:jc w:val="both"/>
        <w:rPr/>
      </w:pPr>
      <w:r>
        <w:rPr>
          <w:b/>
        </w:rPr>
        <w:t>Radna Jadwiga Fijałkowska</w:t>
      </w:r>
      <w:r>
        <w:rPr/>
        <w:t xml:space="preserve"> zapytała, czy skarżący nadal przebywa w DPS-ie w Kowalu?  </w:t>
      </w:r>
    </w:p>
    <w:p>
      <w:pPr>
        <w:pStyle w:val="Normal"/>
        <w:jc w:val="both"/>
        <w:rPr/>
      </w:pPr>
      <w:r>
        <w:rPr>
          <w:b/>
        </w:rPr>
        <w:t>Pan Piotr Jacek Zbonikowski – Dyrektor DPS w Kowalu</w:t>
      </w:r>
      <w:r>
        <w:rPr/>
        <w:t xml:space="preserve"> odpowiedział, że nadal jest mieszkańcem Domu, przy czym nie wie, czy obecnie jest na terenie Domu. Skarżący otrzymał decyzję kierującą do DPS – u w Toruniu. Z uwagi na dłuższy czas oczekiwania otrzymał decyzję kierującą do DPS – u w Browinie. Miejscowość jest położona niedaleko Torunia, czyli miejsca docelowego pobytu skarżącego. Skarżący czeka na przeniesienie do DPS w Browinie. </w:t>
      </w:r>
    </w:p>
    <w:p>
      <w:pPr>
        <w:pStyle w:val="Normal"/>
        <w:jc w:val="both"/>
        <w:rPr/>
      </w:pPr>
      <w:r>
        <w:rPr>
          <w:b/>
        </w:rPr>
        <w:t xml:space="preserve">Radna Jadwiga Fijałkowska </w:t>
      </w:r>
      <w:r>
        <w:rPr/>
        <w:t>zapytała, czy skarżący jest obecnie w obiekcie Domu? Członkowie komisji będą chcieli rozmawiać ze skarżącym. Dobrze byłoby, żeby zabezpieczyć obecność skarżącego. Czy ma się to odbywać poza osoba skarżącego?</w:t>
      </w:r>
    </w:p>
    <w:p>
      <w:pPr>
        <w:pStyle w:val="Normal"/>
        <w:jc w:val="both"/>
        <w:rPr/>
      </w:pPr>
      <w:r>
        <w:rPr>
          <w:b/>
        </w:rPr>
        <w:t xml:space="preserve">Dyrektor DPS – u </w:t>
      </w:r>
      <w:r>
        <w:rPr/>
        <w:t>stwierdził, że skarżący złożył kolejne pismo, w którym odesłał zaproszenie na komisję. Pismo było kierowane w dniu 13.02.2013 r., które wpłynęło do Sekretariatu Starostwa Powiatowego we Włocławku w dniu 14.02.2013 r. Jest to pismo informujące skierowane do Przewodniczącego  Komisji Rewizyjnej. W związku z tym dyrektor nie wie, czy skarżący będzie uczestniczył w posiedzeniu komisji.</w:t>
      </w:r>
    </w:p>
    <w:p>
      <w:pPr>
        <w:pStyle w:val="Normal"/>
        <w:jc w:val="both"/>
        <w:rPr/>
      </w:pPr>
      <w:r>
        <w:rPr>
          <w:b/>
        </w:rPr>
        <w:t>Radny Karol Matusiak</w:t>
      </w:r>
      <w:r>
        <w:rPr/>
        <w:t xml:space="preserve"> zapytał, czy skarżący jest w Domu? </w:t>
      </w:r>
    </w:p>
    <w:p>
      <w:pPr>
        <w:pStyle w:val="Normal"/>
        <w:jc w:val="both"/>
        <w:rPr/>
      </w:pPr>
      <w:r>
        <w:rPr>
          <w:b/>
        </w:rPr>
        <w:t>Dyrektor DPS – u</w:t>
      </w:r>
      <w:r>
        <w:rPr/>
        <w:t xml:space="preserve"> stwierdził, że skarżący jest osoba wolną, jest mieszkańcem i dyrektor nie ma prawa go śledzić. Skarżący złożył pismo, że nie chce uczestniczyć w posiedzeniu komisji. </w:t>
      </w:r>
    </w:p>
    <w:p>
      <w:pPr>
        <w:pStyle w:val="Normal"/>
        <w:jc w:val="both"/>
        <w:rPr/>
      </w:pPr>
      <w:r>
        <w:rPr>
          <w:b/>
        </w:rPr>
        <w:t xml:space="preserve">Radna Jadwiga Fijałkowska </w:t>
      </w:r>
      <w:r>
        <w:rPr/>
        <w:t xml:space="preserve">stwierdziła, że co najmniej dziwne jest, że skarżący najpierw pisze skargi, a teraz nie chce wziąć udziału w posiedzeniu komisji. Dla formalności powinien przyjść na posiedzenie komisji. </w:t>
      </w:r>
    </w:p>
    <w:p>
      <w:pPr>
        <w:pStyle w:val="Normal"/>
        <w:jc w:val="both"/>
        <w:rPr/>
      </w:pPr>
      <w:r>
        <w:rPr>
          <w:b/>
        </w:rPr>
        <w:t>Dyrektor DPS – u</w:t>
      </w:r>
      <w:r>
        <w:rPr/>
        <w:t xml:space="preserve"> powiedział, że może sprawdzić, czy jest na terenie Domu i czy weźmie udział w posiedzeniu Komisji. </w:t>
      </w:r>
    </w:p>
    <w:p>
      <w:pPr>
        <w:pStyle w:val="Normal"/>
        <w:jc w:val="both"/>
        <w:rPr/>
      </w:pPr>
      <w:r>
        <w:rPr>
          <w:b/>
        </w:rPr>
        <w:t>Przewodniczący Komisji</w:t>
      </w:r>
      <w:r>
        <w:rPr/>
        <w:t xml:space="preserve"> powiedział, że jeżeli skarżący nie będzie chciał przybyć na posiedzenie komisji, to nie można go do tego zmuszać.</w:t>
      </w:r>
    </w:p>
    <w:p>
      <w:pPr>
        <w:pStyle w:val="Normal"/>
        <w:jc w:val="both"/>
        <w:rPr/>
      </w:pPr>
      <w:r>
        <w:rPr>
          <w:b/>
        </w:rPr>
        <w:t>Radna Jadwiga Fijałkowska</w:t>
      </w:r>
      <w:r>
        <w:rPr/>
        <w:t xml:space="preserve"> stwierdziła, że wobec tych okoliczności sprawa jest bezprzedmiotowa. Skarżący miał możliwość wypowiedzenia się, jeżeli nie chce, to nikt go nie będzie do tego zmuszał. Radna stwierdziła, że nie zna treści pisma z dnia 14.02.2013r. </w:t>
      </w:r>
    </w:p>
    <w:p>
      <w:pPr>
        <w:pStyle w:val="Normal"/>
        <w:jc w:val="both"/>
        <w:rPr/>
      </w:pPr>
      <w:r>
        <w:rPr>
          <w:b/>
        </w:rPr>
        <w:t>Radny Piotr Grudziński</w:t>
      </w:r>
      <w:r>
        <w:rPr/>
        <w:t xml:space="preserve"> zapytał, do kogo pismo jest kierowane? </w:t>
      </w:r>
    </w:p>
    <w:p>
      <w:pPr>
        <w:pStyle w:val="Normal"/>
        <w:jc w:val="both"/>
        <w:rPr/>
      </w:pPr>
      <w:r>
        <w:rPr>
          <w:b/>
        </w:rPr>
        <w:t>Przewodniczący Komisji</w:t>
      </w:r>
      <w:r>
        <w:rPr/>
        <w:t xml:space="preserve"> odpowiedział, że do Komisji Rewizyjnej. </w:t>
      </w:r>
    </w:p>
    <w:p>
      <w:pPr>
        <w:pStyle w:val="Normal"/>
        <w:jc w:val="both"/>
        <w:rPr/>
      </w:pPr>
      <w:r>
        <w:rPr>
          <w:b/>
        </w:rPr>
        <w:t xml:space="preserve">Radna Jadwiga Molenda </w:t>
      </w:r>
      <w:r>
        <w:rPr/>
        <w:t xml:space="preserve">poprosiła o zapoznanie z treścią pisma. </w:t>
      </w:r>
    </w:p>
    <w:p>
      <w:pPr>
        <w:pStyle w:val="Normal"/>
        <w:jc w:val="both"/>
        <w:rPr/>
      </w:pPr>
      <w:r>
        <w:rPr>
          <w:b/>
        </w:rPr>
        <w:t>Pani Elżbieta Radlak – radca prawny</w:t>
      </w:r>
      <w:r>
        <w:rPr/>
        <w:t xml:space="preserve"> stwierdziła, że nie można nikogo zmuszać do uczestnictwa w posiedzeniu komisji, jeżeli ktoś cofa swoje skargi.</w:t>
      </w:r>
    </w:p>
    <w:p>
      <w:pPr>
        <w:pStyle w:val="Normal"/>
        <w:jc w:val="both"/>
        <w:rPr/>
      </w:pPr>
      <w:r>
        <w:rPr>
          <w:b/>
        </w:rPr>
        <w:t>Dyrektor DPS –u</w:t>
      </w:r>
      <w:r>
        <w:rPr/>
        <w:t xml:space="preserve"> poinformował, iż skarżący jest na rehabilitacji. Za chwilę przyjdzie kierownik rehabilitacji i powie, czy skarżący weźmie udział w posiedzeniu komisji. </w:t>
      </w:r>
    </w:p>
    <w:p>
      <w:pPr>
        <w:pStyle w:val="Normal"/>
        <w:jc w:val="both"/>
        <w:rPr/>
      </w:pPr>
      <w:r>
        <w:rPr>
          <w:b/>
        </w:rPr>
        <w:t>Pani Wioleta Nowotka</w:t>
      </w:r>
      <w:r>
        <w:rPr/>
        <w:t xml:space="preserve"> – poinformowała, iż skarżący oświadczył, iż nie chce wziąć udziału w spotkaniu komisji. </w:t>
      </w:r>
    </w:p>
    <w:p>
      <w:pPr>
        <w:pStyle w:val="Normal"/>
        <w:jc w:val="both"/>
        <w:rPr/>
      </w:pPr>
      <w:r>
        <w:rPr>
          <w:b/>
        </w:rPr>
        <w:t>Przewodniczący Komisji</w:t>
      </w:r>
      <w:r>
        <w:rPr/>
        <w:t xml:space="preserve"> zapytał, czy skarżący ma kłopoty z dojściem, czy nie chce brać udziału w wyjaśnieniach? </w:t>
      </w:r>
    </w:p>
    <w:p>
      <w:pPr>
        <w:pStyle w:val="Normal"/>
        <w:jc w:val="both"/>
        <w:rPr/>
      </w:pPr>
      <w:r>
        <w:rPr>
          <w:b/>
        </w:rPr>
        <w:t>Pani Wioleta Nowotka</w:t>
      </w:r>
      <w:r>
        <w:rPr/>
        <w:t xml:space="preserve"> – poinformowała, iż nie chce brać udziału w spotkaniu komisji. </w:t>
      </w:r>
    </w:p>
    <w:p>
      <w:pPr>
        <w:pStyle w:val="Normal"/>
        <w:jc w:val="both"/>
        <w:rPr/>
      </w:pPr>
      <w:r>
        <w:rPr>
          <w:b/>
        </w:rPr>
        <w:t>Dyrektor DPS – u</w:t>
      </w:r>
      <w:r>
        <w:rPr/>
        <w:t xml:space="preserve"> stwierdził, że dziwne jest, że radni nie otrzymali pisma informującego sporządzonego przez skarżącego.</w:t>
      </w:r>
    </w:p>
    <w:p>
      <w:pPr>
        <w:pStyle w:val="Normal"/>
        <w:jc w:val="both"/>
        <w:rPr/>
      </w:pPr>
      <w:r>
        <w:rPr>
          <w:b/>
        </w:rPr>
        <w:t>Radny Piotr Grudziński</w:t>
      </w:r>
      <w:r>
        <w:rPr/>
        <w:t xml:space="preserve"> powiedział, że sytuacja jest o tyle dziwna, że pismo wpłynęło do starosty w dniu 14.02.2013 r. a Biuro Rady do dnia dzisiejszego tego pisma nie ma, pismo zaś ma dyrektor DPS-u. </w:t>
      </w:r>
    </w:p>
    <w:p>
      <w:pPr>
        <w:pStyle w:val="Normal"/>
        <w:jc w:val="both"/>
        <w:rPr/>
      </w:pPr>
      <w:r>
        <w:rPr>
          <w:b/>
        </w:rPr>
        <w:t>Dyrektor DPS – u</w:t>
      </w:r>
      <w:r>
        <w:rPr/>
        <w:t xml:space="preserve"> poinformował, iż ma kopię pisma, jakie było złożone do Przewodniczącego Komisji Rewizyjnej. </w:t>
      </w:r>
    </w:p>
    <w:p>
      <w:pPr>
        <w:pStyle w:val="Normal"/>
        <w:jc w:val="both"/>
        <w:rPr/>
      </w:pPr>
      <w:r>
        <w:rPr>
          <w:b/>
        </w:rPr>
        <w:t>Radny Karol Matusiak</w:t>
      </w:r>
      <w:r>
        <w:rPr/>
        <w:t xml:space="preserve"> zapytał, skąd dyrektor ma tą kopię pisma? </w:t>
      </w:r>
    </w:p>
    <w:p>
      <w:pPr>
        <w:pStyle w:val="Normal"/>
        <w:jc w:val="both"/>
        <w:rPr/>
      </w:pPr>
      <w:r>
        <w:rPr>
          <w:b/>
        </w:rPr>
        <w:t>Dyrektor DPS – u</w:t>
      </w:r>
      <w:r>
        <w:rPr/>
        <w:t xml:space="preserve"> poinformował, iż kierowca zawiózł pismo skarżącego do Starostwa Powiatowego, do sekretariatu, gdzie potwierdzono kopię pisma. </w:t>
      </w:r>
    </w:p>
    <w:p>
      <w:pPr>
        <w:pStyle w:val="Normal"/>
        <w:jc w:val="both"/>
        <w:rPr/>
      </w:pPr>
      <w:r>
        <w:rPr>
          <w:b/>
        </w:rPr>
        <w:t>Radny Piotr Grudziński</w:t>
      </w:r>
      <w:r>
        <w:rPr/>
        <w:t xml:space="preserve"> zapytał, skąd dyrektor ma to pismo, od kierowcy czy od skarżącego? </w:t>
      </w:r>
    </w:p>
    <w:p>
      <w:pPr>
        <w:pStyle w:val="Normal"/>
        <w:jc w:val="both"/>
        <w:rPr/>
      </w:pPr>
      <w:r>
        <w:rPr>
          <w:b/>
        </w:rPr>
        <w:t>Dyrektor DPS – u</w:t>
      </w:r>
      <w:r>
        <w:rPr/>
        <w:t xml:space="preserve"> powiedział, że skarżący prosił, by przekazać pismo do Starostwa Powiatowego. Kierowca zawiózł pismo skarżącego do starostwa, gdzie potwierdzono wpływ pisma. </w:t>
      </w:r>
    </w:p>
    <w:p>
      <w:pPr>
        <w:pStyle w:val="Normal"/>
        <w:jc w:val="both"/>
        <w:rPr/>
      </w:pPr>
      <w:r>
        <w:rPr>
          <w:b/>
        </w:rPr>
        <w:t>Radna Jadwiga Fijałkowska</w:t>
      </w:r>
      <w:r>
        <w:rPr/>
        <w:t xml:space="preserve"> stwierdziła, że potwierdzenie powinno być dla nadawcy, a nie dla dyrektora. </w:t>
      </w:r>
    </w:p>
    <w:p>
      <w:pPr>
        <w:pStyle w:val="Normal"/>
        <w:jc w:val="both"/>
        <w:rPr/>
      </w:pPr>
      <w:r>
        <w:rPr>
          <w:b/>
        </w:rPr>
        <w:t>Dyrektor DPS – u</w:t>
      </w:r>
      <w:r>
        <w:rPr/>
        <w:t xml:space="preserve"> poinformował, iż pismo było u pracownika socjalnego (pracownika pierwszego kontaktu). Sprawy te skarżący załatwiał bezpośrednio z pracownikiem socjalnym, która  z kolei pokazała to pismo dyrektorowi. Skarżący prosił o zawiezienia pisma, by nie musiał go wysyłać przez pocztę. Dyrektor stwierdził, że jeżeli radni mają ochotę, to mogą dokonać konfrontacji ze skarżącym, który obecnie przebywa na rehabilitacji. </w:t>
      </w:r>
    </w:p>
    <w:p>
      <w:pPr>
        <w:pStyle w:val="Normal"/>
        <w:jc w:val="both"/>
        <w:rPr/>
      </w:pPr>
      <w:r>
        <w:rPr>
          <w:b/>
        </w:rPr>
        <w:t>Przewodniczący Komisji</w:t>
      </w:r>
      <w:r>
        <w:rPr/>
        <w:t xml:space="preserve"> odczytał treść pisma skarżącego z dnia 13.02.2013 r.: „.. Serdecznie dziękuję za ponowne zaproszenie na wyjazdowe posiedzenie Komisji Rewizyjnej Rady Powiatu we Włocławku planowane na 18.02.2013 godz. 10</w:t>
      </w:r>
      <w:r>
        <w:rPr>
          <w:vertAlign w:val="superscript"/>
        </w:rPr>
        <w:t xml:space="preserve">00 </w:t>
      </w:r>
      <w:r>
        <w:rPr/>
        <w:t xml:space="preserve">w DPS Kowal. Sprawy wynikłe pomiędzy mną a Panem dyr. DPS Kowal mgr Piotrem Zbonikowskim zostały gruntownie pomiędzy stronami wyjaśnione. Uprzejmie już o tym fakcie informowałem Pana Przewodniczącego. Obecnie moje stosunki partnerskie pomiędzy stronami układają się poprawnie. Wyjaśniliśmy sobie nawzajem sporne sprawy i obecnie dialog pomiędzy stronami jest zadawalający. Nie jest moim skromnym zdaniem szkodzić nikomu a wręcz go wpierać w jego pożytecznych działaniach na rzecz osób niepełnosprawnych”. </w:t>
      </w:r>
    </w:p>
    <w:p>
      <w:pPr>
        <w:pStyle w:val="Normal"/>
        <w:jc w:val="both"/>
        <w:rPr/>
      </w:pPr>
      <w:r>
        <w:rPr/>
      </w:r>
    </w:p>
    <w:p>
      <w:pPr>
        <w:pStyle w:val="Normal"/>
        <w:jc w:val="both"/>
        <w:rPr/>
      </w:pPr>
      <w:r>
        <w:rPr/>
        <w:t xml:space="preserve">Przewodniczący poprosił panią mecenas o wyjaśnienie o strony formalno – prawnej czynności, jakie winna wykonać komisja. Czy w świetle pism skarżącego jest wycofanie skargi i co komisja powinna dalej wykonać. </w:t>
      </w:r>
    </w:p>
    <w:p>
      <w:pPr>
        <w:pStyle w:val="Normal"/>
        <w:jc w:val="both"/>
        <w:rPr/>
      </w:pPr>
      <w:r>
        <w:rPr>
          <w:b/>
        </w:rPr>
        <w:t xml:space="preserve">Pani Elżbieta Radlak – radca prawny </w:t>
      </w:r>
      <w:r>
        <w:rPr/>
        <w:t xml:space="preserve">stwierdziła, że przeanalizowała wszystkie pisma przed posiedzeniem komisji. Wcześniejsze pisma stanowiły o tym, że skarżący cofa zarzuty. Z tego, co radca wie od dyrektora PCPR, to skarżący nie jest osobą ubezwłasnowolnioną. Nie ma żadnych wątpliwości, że pisma są pisane przez skarżącego z uwagi na specyficzny charakter pisma. Rozmawiając z panią dyrektor, to radca zasygnalizowała, że jeżeli radni mieliby jakiekolwiek wątpliwości do tego, czy rzeczywiście skarżący cofa skargi (chociaż w ocenie radcy prawnego – cofa), to można zażądać od skarżącego oświadczenia, że cofa wszystkie zarzuty, jakie podnosił we wszystkich swoich skargach. W ocenie pani mecenas takie cofnięcie skarg przez skarżącego uniemożliwia dalsze prowadzenie postępowania skargowego. Nie można nikogo zmusić, żeby osobiście przyszedł i oświadczył, że cofa skargi. Wystarczy, że  złoży to na piśmie. Nie można prowadzić postępowania skargowego z urzędu. To jest tylko postępowanie na wniosek. Jeżeli ktoś złoży skargę, a potem ją wycofa, to nie ma dalszej możliwości prowadzenia postępowania. Jest kwestia oceny, czy to jest wycofanie skargi. Pani mecenas stwierdziła, że w jej ocenie jest to wycofanie skargi. Sformułowanie, że „wszystko zostało wyjaśnione i nie mam żadnych pretensji”, można interpretować tak, że skarżący cofa swoje zarzuty. Skarżący nie chce, by było prowadzone dalej postępowanie. </w:t>
      </w:r>
    </w:p>
    <w:p>
      <w:pPr>
        <w:pStyle w:val="Normal"/>
        <w:jc w:val="both"/>
        <w:rPr/>
      </w:pPr>
      <w:r>
        <w:rPr>
          <w:b/>
        </w:rPr>
        <w:t xml:space="preserve">Radna Jadwiga Fijałkowska </w:t>
      </w:r>
      <w:r>
        <w:rPr/>
        <w:t xml:space="preserve">zapytała, czy skarżący nadal się izoluje czy wrócił do grupy mieszkańców? </w:t>
      </w:r>
    </w:p>
    <w:p>
      <w:pPr>
        <w:pStyle w:val="Normal"/>
        <w:jc w:val="both"/>
        <w:rPr/>
      </w:pPr>
      <w:r>
        <w:rPr>
          <w:b/>
        </w:rPr>
        <w:t>Radca prawny</w:t>
      </w:r>
      <w:r>
        <w:rPr/>
        <w:t xml:space="preserve"> stwierdziła, że takie wyjaśnienie można uzyskać od dyrektora DPS- u. </w:t>
      </w:r>
    </w:p>
    <w:p>
      <w:pPr>
        <w:pStyle w:val="Normal"/>
        <w:jc w:val="both"/>
        <w:rPr/>
      </w:pPr>
      <w:r>
        <w:rPr>
          <w:b/>
        </w:rPr>
        <w:t xml:space="preserve">Radny Piotr Grudziński </w:t>
      </w:r>
      <w:r>
        <w:rPr/>
        <w:t xml:space="preserve">powiedział, że jeżeli na kogoś temat były rozpuszczane jakieś informacje, zgodne z prawdą czy też niezgodne z prawdą, choć to nie jest sprawą komisji, ale jeżeli taki fakt miał miejsce, to zostały ujawnione informacje, które nie powinny zostać ujawnione. </w:t>
      </w:r>
    </w:p>
    <w:p>
      <w:pPr>
        <w:pStyle w:val="Normal"/>
        <w:jc w:val="both"/>
        <w:rPr/>
      </w:pPr>
      <w:r>
        <w:rPr>
          <w:b/>
        </w:rPr>
        <w:t xml:space="preserve">Radca prawny </w:t>
      </w:r>
      <w:r>
        <w:rPr/>
        <w:t xml:space="preserve">powiedziała, że wcześniej udzieliła odpowiedzi w zakresie prowadzenia postępowania skargowego. To, że nie powinno być prowadzone postępowanie skargowe, to jest jedna sprawa. To nie przeszkadza, by przeprowadzić kontrolę w ramach innych przepisów dotyczących domów pomocy społecznej, kontrolę w oparciu o ustawę o samorządzie powiatowym, gdzie komisja rewizyjna ma swoje uprawnienia czy też w oparciu o ustawę o pomocy społecznej, gdzie w ramach nadzoru może być przeprowadzona kontrola. Należy jednak oddzielić dwa postępowania: postępowanie skargowe od kontroli. Powzięte zostały jakieś informacje, o których wspomniał radny. Te informacje mogą niekorzystnie wpływać na funkcjonowanie Domu. Ocena należy do radnych. Wówczas jeżeli jest potrzeba kontroli pod kierunkiem określonych zarzutów można skontrolować DPS w Kowalu, czy rzeczywiście nie dzieje się coś złego, co mogłoby rzutować na funkcjonowanie Domu.  Postępowanie skargowe jest prowadzone tylko na wniosek strony. Strona jest decydentem, jeżeli chce to jest prowadzone postępowanie, jeżeli nie chce, to nie można prowadzić tego postępowania. Zarzuty, które wynikają ze skargi podlegają ocenie pod kątem ogólnego funkcjonowania DPS w Kowalu. </w:t>
      </w:r>
    </w:p>
    <w:p>
      <w:pPr>
        <w:pStyle w:val="Normal"/>
        <w:jc w:val="both"/>
        <w:rPr/>
      </w:pPr>
      <w:r>
        <w:rPr>
          <w:b/>
        </w:rPr>
        <w:t>Radny Karol Matusiak</w:t>
      </w:r>
      <w:r>
        <w:rPr/>
        <w:t xml:space="preserve"> zapytał, czy na rok 2013 przewidziana jest kontrola w DPS w Kowalu? </w:t>
      </w:r>
    </w:p>
    <w:p>
      <w:pPr>
        <w:pStyle w:val="Normal"/>
        <w:jc w:val="both"/>
        <w:rPr/>
      </w:pPr>
      <w:r>
        <w:rPr>
          <w:b/>
        </w:rPr>
        <w:t>Przewodniczący Komisji</w:t>
      </w:r>
      <w:r>
        <w:rPr/>
        <w:t xml:space="preserve"> odpowiedział, że nie ma w planie pracy i kontroli Komisji Rewizyjnej na rok 2013 przewidzianej kontroli w DPS w Kowalu.</w:t>
      </w:r>
    </w:p>
    <w:p>
      <w:pPr>
        <w:pStyle w:val="Normal"/>
        <w:jc w:val="both"/>
        <w:rPr/>
      </w:pPr>
      <w:r>
        <w:rPr>
          <w:b/>
        </w:rPr>
        <w:t xml:space="preserve">Radny Piotr Grudziński </w:t>
      </w:r>
      <w:r>
        <w:rPr/>
        <w:t xml:space="preserve">powiedział, że Rada Powiatu może upoważnić komisję do przeprowadzenia kontroli. </w:t>
      </w:r>
    </w:p>
    <w:p>
      <w:pPr>
        <w:pStyle w:val="Normal"/>
        <w:jc w:val="both"/>
        <w:rPr/>
      </w:pPr>
      <w:r>
        <w:rPr>
          <w:b/>
        </w:rPr>
        <w:t xml:space="preserve">Radna Jadwiga Molenda </w:t>
      </w:r>
      <w:r>
        <w:rPr/>
        <w:t xml:space="preserve">powiedziała, że komisja ma stwierdzić, wydać decyzję, czy skarga jest zasadna czy bezzasadna, czy ma podjąć decyzję o umorzeniu postępowania.  </w:t>
      </w:r>
    </w:p>
    <w:p>
      <w:pPr>
        <w:pStyle w:val="Normal"/>
        <w:jc w:val="both"/>
        <w:rPr/>
      </w:pPr>
      <w:r>
        <w:rPr>
          <w:b/>
        </w:rPr>
        <w:t xml:space="preserve">Radca prawny </w:t>
      </w:r>
      <w:r>
        <w:rPr/>
        <w:t xml:space="preserve">powiedziała, że przepisy KPA nie mają zastosowania do postępowania skargowego. Postępowanie skargowe jest jakby wydzielone. Jest osobna część kodeksu postępowania administracyjnego. Zaprzestaje się prowadzenia postępowania. Należałoby poinformować skarżącego, że na skutek cofnięcia przez niego skarg zaprzestało się prowadzenia postępowania skargowego. Nie można prowadzić postępowania z urzędu. </w:t>
      </w:r>
    </w:p>
    <w:p>
      <w:pPr>
        <w:pStyle w:val="Normal"/>
        <w:jc w:val="both"/>
        <w:rPr/>
      </w:pPr>
      <w:r>
        <w:rPr>
          <w:b/>
        </w:rPr>
        <w:t>Przewodniczący Komisji</w:t>
      </w:r>
      <w:r>
        <w:rPr/>
        <w:t xml:space="preserve"> powiedział, że na poprzedniej komisji wyjaśniał, w jaki sposób należy zakończyć postępowanie.  </w:t>
      </w:r>
    </w:p>
    <w:p>
      <w:pPr>
        <w:pStyle w:val="Normal"/>
        <w:jc w:val="both"/>
        <w:rPr/>
      </w:pPr>
      <w:r>
        <w:rPr>
          <w:b/>
        </w:rPr>
        <w:t>Radca prawny</w:t>
      </w:r>
      <w:r>
        <w:rPr/>
        <w:t xml:space="preserve"> powiedziała, że w momencie, kiedy nie ma skargi, to rada nie ma nad czym procedować, bo nie ma skargi. Jeżeli ktoś wycofuje skargę, to jej nie ma. W tej sprawie może się wypowiedzieć radca prawny ze Starostwa Powiatowego. </w:t>
      </w:r>
    </w:p>
    <w:p>
      <w:pPr>
        <w:pStyle w:val="Normal"/>
        <w:jc w:val="both"/>
        <w:rPr/>
      </w:pPr>
      <w:r>
        <w:rPr>
          <w:b/>
        </w:rPr>
        <w:t xml:space="preserve">Przewodniczący Komisji </w:t>
      </w:r>
      <w:r>
        <w:rPr/>
        <w:t xml:space="preserve">stwierdził, że cofnięcie skargi powoduje, że sprawa stała się bezprzedmiotowa. Rada nie może podejmować uchwały i nie może rozstrzygać czy skarga jest zasadna czy bezzasadna. Mecenas Kaczmarek na ostatnim posiedzeniu komisji powiedział: „stanowisko dyrektora nie jest potrzebne. To radni mają zadecydować, czy zachodzą przesłanki  do tego, by kontynuować sprawę i nie uznawać cofnięcia skargi. Można prowadzić postępowanie z urzędu”. </w:t>
      </w:r>
    </w:p>
    <w:p>
      <w:pPr>
        <w:pStyle w:val="Normal"/>
        <w:jc w:val="both"/>
        <w:rPr/>
      </w:pPr>
      <w:r>
        <w:rPr>
          <w:b/>
        </w:rPr>
        <w:t>Radca prawny</w:t>
      </w:r>
      <w:r>
        <w:rPr/>
        <w:t xml:space="preserve"> powiedziała, że jeżeli mecenas ma swoje stanowisko, to powinien je kontynuować i szkoda, że nie chciał brać udziału w dalszych pracach komisji. </w:t>
      </w:r>
    </w:p>
    <w:p>
      <w:pPr>
        <w:pStyle w:val="Normal"/>
        <w:jc w:val="both"/>
        <w:rPr/>
      </w:pPr>
      <w:r>
        <w:rPr>
          <w:b/>
        </w:rPr>
        <w:t>Przewodniczący Komisji</w:t>
      </w:r>
      <w:r>
        <w:rPr/>
        <w:t xml:space="preserve"> stwierdził, że zgadza się ze stanowiskiem pani mecenas. Na posiedzeniu z dnia 6.02.2013 r. przewodniczący mówił, że skoro skarżący cofnął skargę, to nie można się nią zajmować.</w:t>
      </w:r>
    </w:p>
    <w:p>
      <w:pPr>
        <w:pStyle w:val="Normal"/>
        <w:jc w:val="both"/>
        <w:rPr/>
      </w:pPr>
      <w:r>
        <w:rPr>
          <w:b/>
        </w:rPr>
        <w:t xml:space="preserve">Radny Karol Matusiak </w:t>
      </w:r>
      <w:r>
        <w:rPr/>
        <w:t xml:space="preserve">powiedział, że były pewne zastrzeżenia do jednego pisma będącego oświadczeniem, że sam skarżący tego nie pisał. </w:t>
      </w:r>
    </w:p>
    <w:p>
      <w:pPr>
        <w:pStyle w:val="Normal"/>
        <w:jc w:val="both"/>
        <w:rPr/>
      </w:pPr>
      <w:r>
        <w:rPr>
          <w:b/>
        </w:rPr>
        <w:t>Dyrektor DPS – u</w:t>
      </w:r>
      <w:r>
        <w:rPr/>
        <w:t xml:space="preserve"> poinformował, iż dzwonił w trakcie posiedzenia komisji w obecności pracownika Biura Rady do DPS – u w Kowalu i okazało się, że skarżący podpisał oświadczenie, zaś Kierownik Działu Terapeutyczno – Opiekuńczego napisała pismo. Pismo było pisane w biurze u pracownika socjalnego. Radny miał rację, że oświadczenie napisała inna osoba (kierownik) w jego obecności, i to oświadczenie podpisał skarżący. Skarżący poprosił kierownika, żeby napisała mu oświadczenie. </w:t>
      </w:r>
    </w:p>
    <w:p>
      <w:pPr>
        <w:pStyle w:val="Normal"/>
        <w:jc w:val="both"/>
        <w:rPr/>
      </w:pPr>
      <w:r>
        <w:rPr>
          <w:b/>
        </w:rPr>
        <w:t>Radny Karol Matusiak</w:t>
      </w:r>
      <w:r>
        <w:rPr/>
        <w:t xml:space="preserve"> powiedział, że oświadczenie było napisane innym charakterem pisma, stąd podnosił tę kwestię. Była wątpliwość, kto sporządził oświadczenie. </w:t>
      </w:r>
    </w:p>
    <w:p>
      <w:pPr>
        <w:pStyle w:val="Normal"/>
        <w:jc w:val="both"/>
        <w:rPr/>
      </w:pPr>
      <w:r>
        <w:rPr>
          <w:b/>
        </w:rPr>
        <w:t>Dyrektor DPS – u</w:t>
      </w:r>
      <w:r>
        <w:rPr/>
        <w:t xml:space="preserve"> poinformował, iż oświadczenie dotyczyło realizacji recept, skarżący zrezygnował z możliwości dopłaty przez Dom do recept refundowanych i stwierdził, że sam z własnych środków będzie wykupował leki.</w:t>
      </w:r>
    </w:p>
    <w:p>
      <w:pPr>
        <w:pStyle w:val="Normal"/>
        <w:jc w:val="both"/>
        <w:rPr/>
      </w:pPr>
      <w:r>
        <w:rPr>
          <w:b/>
        </w:rPr>
        <w:t>Radca prawny</w:t>
      </w:r>
      <w:r>
        <w:rPr/>
        <w:t xml:space="preserve"> powiedziała, że wszystkie te kwestie mogą zostać zweryfikowane, tylko w innym postępowaniu.</w:t>
      </w:r>
    </w:p>
    <w:p>
      <w:pPr>
        <w:pStyle w:val="Normal"/>
        <w:jc w:val="both"/>
        <w:rPr/>
      </w:pPr>
      <w:r>
        <w:rPr>
          <w:b/>
        </w:rPr>
        <w:t>Przewodniczący Komisji</w:t>
      </w:r>
      <w:r>
        <w:rPr/>
        <w:t xml:space="preserve"> powiedział, że komisja nie ma podstawy, żeby kontynuować postępowanie. </w:t>
      </w:r>
    </w:p>
    <w:p>
      <w:pPr>
        <w:pStyle w:val="Normal"/>
        <w:jc w:val="both"/>
        <w:rPr/>
      </w:pPr>
      <w:r>
        <w:rPr>
          <w:b/>
        </w:rPr>
        <w:t>Radca prawny</w:t>
      </w:r>
      <w:r>
        <w:rPr/>
        <w:t xml:space="preserve"> powiedziała, że można prowadzić w innym postępowaniu a wątpliwości mogą być weryfikowane.  </w:t>
      </w:r>
    </w:p>
    <w:p>
      <w:pPr>
        <w:pStyle w:val="Normal"/>
        <w:jc w:val="both"/>
        <w:rPr/>
      </w:pPr>
      <w:r>
        <w:rPr>
          <w:b/>
        </w:rPr>
        <w:t>Przewodniczący Komisji</w:t>
      </w:r>
      <w:r>
        <w:rPr/>
        <w:t xml:space="preserve"> powiedział, że postępowanie skargowe uruchamia kontrolę  wyjaśniającą, zebranie materiałów i daje powód do rozstrzygnięcia skargi. </w:t>
      </w:r>
    </w:p>
    <w:p>
      <w:pPr>
        <w:pStyle w:val="Normal"/>
        <w:jc w:val="both"/>
        <w:rPr/>
      </w:pPr>
      <w:r>
        <w:rPr>
          <w:b/>
        </w:rPr>
        <w:t>Radca prawny</w:t>
      </w:r>
      <w:r>
        <w:rPr/>
        <w:t xml:space="preserve"> powiedziała, że jeżeli radni mają wątpliwość, co do treści oświadczeń składanych przez skarżącego, to można zażądać oświadczenia wprost. </w:t>
      </w:r>
    </w:p>
    <w:p>
      <w:pPr>
        <w:pStyle w:val="Normal"/>
        <w:jc w:val="both"/>
        <w:rPr/>
      </w:pPr>
      <w:r>
        <w:rPr>
          <w:b/>
        </w:rPr>
        <w:t>Radny Karol Matusiak</w:t>
      </w:r>
      <w:r>
        <w:rPr/>
        <w:t xml:space="preserve"> powiedział, że na dzisiejszym posiedzeniu chciał usłyszeć wprost od skarżącego, że wycofuje skargi. </w:t>
      </w:r>
    </w:p>
    <w:p>
      <w:pPr>
        <w:pStyle w:val="Normal"/>
        <w:jc w:val="both"/>
        <w:rPr/>
      </w:pPr>
      <w:r>
        <w:rPr>
          <w:b/>
        </w:rPr>
        <w:t>Przewodniczący Komisji</w:t>
      </w:r>
      <w:r>
        <w:rPr/>
        <w:t xml:space="preserve"> powiedział, że jest kolejne pismo, oświadczające, że sprawy zostały wyjaśnione. </w:t>
      </w:r>
    </w:p>
    <w:p>
      <w:pPr>
        <w:pStyle w:val="Normal"/>
        <w:jc w:val="both"/>
        <w:rPr/>
      </w:pPr>
      <w:r>
        <w:rPr>
          <w:b/>
        </w:rPr>
        <w:t>Radca prawny</w:t>
      </w:r>
      <w:r>
        <w:rPr/>
        <w:t xml:space="preserve"> powiedziała, że nie można nikogo zmusić do złożenia oświadczenia. </w:t>
      </w:r>
    </w:p>
    <w:p>
      <w:pPr>
        <w:pStyle w:val="Normal"/>
        <w:jc w:val="both"/>
        <w:rPr/>
      </w:pPr>
      <w:r>
        <w:rPr>
          <w:b/>
        </w:rPr>
        <w:t>Radna Jadwiga Molenda</w:t>
      </w:r>
      <w:r>
        <w:rPr/>
        <w:t xml:space="preserve"> zaproponowała, żeby porozmawiać z pielęgniarkami, skoro komisja przybyła do DPS –u. </w:t>
      </w:r>
    </w:p>
    <w:p>
      <w:pPr>
        <w:pStyle w:val="Normal"/>
        <w:jc w:val="both"/>
        <w:rPr/>
      </w:pPr>
      <w:r>
        <w:rPr>
          <w:b/>
        </w:rPr>
        <w:t>Przewodniczący Komisji</w:t>
      </w:r>
      <w:r>
        <w:rPr/>
        <w:t xml:space="preserve"> poinformował, że skoro jest cofnięta skarga, to nie ma takiej możliwości. </w:t>
      </w:r>
    </w:p>
    <w:p>
      <w:pPr>
        <w:pStyle w:val="Normal"/>
        <w:jc w:val="both"/>
        <w:rPr/>
      </w:pPr>
      <w:r>
        <w:rPr>
          <w:b/>
        </w:rPr>
        <w:t xml:space="preserve">Radny Piotr Grudziński </w:t>
      </w:r>
      <w:r>
        <w:rPr/>
        <w:t xml:space="preserve">stwierdził, że zgadza się z tym, co mówiła pani mecenas oraz pan przewodniczący. Nie ma skargi, co nie oznacza, że nie ma problemu. Należałoby się zastanowić, może w sprawach różnych, co zrobić z całą sytuacją. Czy komisja podejmuje kroki, czy zostawia się sprawę i nie będzie się nią dalej zajmować, że sprawa nie dotyczy rady. Jeżeli komisja uzna, że skargi nie ma, to można jednocześnie uznać, że nie ma problemu, ale również można uznać, że problem jest i trzeba poczynić dalsze kroki zmierzające do jego rozwiązania bądź wyjaśnienia. </w:t>
      </w:r>
    </w:p>
    <w:p>
      <w:pPr>
        <w:pStyle w:val="Normal"/>
        <w:jc w:val="both"/>
        <w:rPr/>
      </w:pPr>
      <w:r>
        <w:rPr>
          <w:b/>
        </w:rPr>
        <w:t>Dyrektor DPS – u</w:t>
      </w:r>
      <w:r>
        <w:rPr/>
        <w:t xml:space="preserve"> zapytał, o jakich problemach mówił radny?</w:t>
      </w:r>
    </w:p>
    <w:p>
      <w:pPr>
        <w:pStyle w:val="Normal"/>
        <w:jc w:val="both"/>
        <w:rPr/>
      </w:pPr>
      <w:r>
        <w:rPr>
          <w:b/>
        </w:rPr>
        <w:t xml:space="preserve">Radny Piotr Grudziński </w:t>
      </w:r>
      <w:r>
        <w:rPr/>
        <w:t xml:space="preserve">stwierdził, że mowa jest o sprawach poruszanych w pismach przez skarżącego. </w:t>
      </w:r>
    </w:p>
    <w:p>
      <w:pPr>
        <w:pStyle w:val="Normal"/>
        <w:jc w:val="both"/>
        <w:rPr/>
      </w:pPr>
      <w:r>
        <w:rPr>
          <w:b/>
        </w:rPr>
        <w:t>Dyrektor DPS – u</w:t>
      </w:r>
      <w:r>
        <w:rPr/>
        <w:t xml:space="preserve"> poinformował, iż te sprawy dotyczyły skarżącego i zostały wyjaśnione na posiedzeniu Komisji Rewizyjnej w dniu 24.01.2013 r. </w:t>
      </w:r>
    </w:p>
    <w:p>
      <w:pPr>
        <w:pStyle w:val="Normal"/>
        <w:jc w:val="both"/>
        <w:rPr/>
      </w:pPr>
      <w:r>
        <w:rPr>
          <w:b/>
        </w:rPr>
        <w:t>Radny Piotr Grudziński</w:t>
      </w:r>
      <w:r>
        <w:rPr/>
        <w:t xml:space="preserve"> powiedział, że radni są od zadawania pytań a nie dyrektor. To komisja będzie podejmowała decyzję, jak w danej sprawie zareagować. </w:t>
      </w:r>
    </w:p>
    <w:p>
      <w:pPr>
        <w:pStyle w:val="Normal"/>
        <w:jc w:val="both"/>
        <w:rPr/>
      </w:pPr>
      <w:r>
        <w:rPr>
          <w:b/>
        </w:rPr>
        <w:t>Dyrektor DPS –u</w:t>
      </w:r>
      <w:r>
        <w:rPr/>
        <w:t xml:space="preserve"> stwierdził, że mieszkańcy chcą rozmawiać o problemach, o których sugerował radny. </w:t>
      </w:r>
    </w:p>
    <w:p>
      <w:pPr>
        <w:pStyle w:val="Normal"/>
        <w:jc w:val="both"/>
        <w:rPr/>
      </w:pPr>
      <w:r>
        <w:rPr>
          <w:b/>
        </w:rPr>
        <w:t>Radna Jadwiga Fijałkowska</w:t>
      </w:r>
      <w:r>
        <w:rPr/>
        <w:t xml:space="preserve"> powiedziała, że mieszkańcy mają do tych spraw dyrektora. </w:t>
      </w:r>
    </w:p>
    <w:p>
      <w:pPr>
        <w:pStyle w:val="Normal"/>
        <w:jc w:val="both"/>
        <w:rPr/>
      </w:pPr>
      <w:r>
        <w:rPr>
          <w:b/>
        </w:rPr>
        <w:t xml:space="preserve">Dyrektor DPS – u </w:t>
      </w:r>
      <w:r>
        <w:rPr/>
        <w:t xml:space="preserve">stwierdził, że problemy dotyczyły mieszkańców. W związku z tym dyrektor zaproponował, by te problemy wyjaśnić do końca z mieszkańcami. Zarzuty jeżeli są, to powinny być wyjaśnione i powinno się pozwolić dyrektorowi pracować a mieszkańcom spokojnie żyć. </w:t>
      </w:r>
    </w:p>
    <w:p>
      <w:pPr>
        <w:pStyle w:val="Normal"/>
        <w:jc w:val="both"/>
        <w:rPr/>
      </w:pPr>
      <w:r>
        <w:rPr>
          <w:b/>
        </w:rPr>
        <w:t>Radna Jadwiga Fijałkowska</w:t>
      </w:r>
      <w:r>
        <w:rPr/>
        <w:t xml:space="preserve"> powiedziała, że odnosi wrażenie, że kozłem ofiarnym stała się Komisja Rewizyjna, która przyjechała z uwagi na to, że wpłynęła skarga. Nie należy zatem mylić pojęć. Radna dziwi się, że są osoby zaangażowane do tego tematu, gdzie nie powinny te osoby tutaj przebywać. Jest to sprawa wyłącznie między skarżącym a dyrektorem. Jeżeli pomiędzy tymi dwoma osobami nie zostały poczynione wyjaśnienia, a z tego co wynika z pism, nastąpiło porozumienie i sprawy zostały wyjaśnione, to sprawa ulega wycofaniu przez skarżącego. Komisja Rewizyjna przybyła do DPS w Kowalu. Skarżący wycofał swoją skargę i komisja spotkała się po to, jakie ma zająć stanowisko. Skarga wycofana nie upoważnia komisji do tego, by w dalszym ciągu prowadzić rozmowy. Radna wyraziła zdziwienie, że  Dyrektor DPS – u w Kowalu pozwolił na zaangażowanie mieszkańców w sprawy skargi. Radna zapytała, dlaczego mieszkańcy są wprowadzeni w tematykę skarg? Wygląda tu tak, że mieszkańcy są oburzeni, że przyjechała komisja i że ma na celu zrobienie komuś krzywdy. Jest zrobiona jakaś wielka manipulacja. </w:t>
      </w:r>
    </w:p>
    <w:p>
      <w:pPr>
        <w:pStyle w:val="Normal"/>
        <w:jc w:val="both"/>
        <w:rPr/>
      </w:pPr>
      <w:r>
        <w:rPr>
          <w:b/>
        </w:rPr>
        <w:t xml:space="preserve">Dyrektor DPS – u  </w:t>
      </w:r>
      <w:r>
        <w:rPr/>
        <w:t xml:space="preserve">zapytał, czy poprosić skarżącego wbrew jego woli? Mieszkańcy mają prawo siedzieć, stać, mówić. </w:t>
      </w:r>
    </w:p>
    <w:p>
      <w:pPr>
        <w:pStyle w:val="Normal"/>
        <w:jc w:val="both"/>
        <w:rPr/>
      </w:pPr>
      <w:r>
        <w:rPr>
          <w:b/>
        </w:rPr>
        <w:t>Radna Jadwiga Fijałkowska</w:t>
      </w:r>
      <w:r>
        <w:rPr/>
        <w:t xml:space="preserve"> powiedziała, że mieszkańcy powinni być poza sprawami, które ich nie dotyczą. </w:t>
      </w:r>
    </w:p>
    <w:p>
      <w:pPr>
        <w:pStyle w:val="Normal"/>
        <w:jc w:val="both"/>
        <w:rPr/>
      </w:pPr>
      <w:r>
        <w:rPr>
          <w:b/>
        </w:rPr>
        <w:t>Dyrektor DPS – u</w:t>
      </w:r>
      <w:r>
        <w:rPr/>
        <w:t xml:space="preserve"> stwierdził, że mieszkańcy nie mogą być poza Domem i tym, co się w nim dzieje. </w:t>
      </w:r>
    </w:p>
    <w:p>
      <w:pPr>
        <w:pStyle w:val="Normal"/>
        <w:jc w:val="both"/>
        <w:rPr/>
      </w:pPr>
      <w:r>
        <w:rPr>
          <w:b/>
        </w:rPr>
        <w:t>Radna Jadwiga Fijałkowska</w:t>
      </w:r>
      <w:r>
        <w:rPr/>
        <w:t xml:space="preserve"> zapytała, jak wygląda na dzień dzisiejszy sytuacja skarżącego? Czy nadal się izoluje, czy wrócił do społeczności? Czy posiłki je wspólnie z mieszkańcami?</w:t>
      </w:r>
    </w:p>
    <w:p>
      <w:pPr>
        <w:pStyle w:val="Normal"/>
        <w:jc w:val="both"/>
        <w:rPr/>
      </w:pPr>
      <w:r>
        <w:rPr>
          <w:b/>
        </w:rPr>
        <w:t xml:space="preserve">Dyrektor DPS – u </w:t>
      </w:r>
      <w:r>
        <w:rPr/>
        <w:t xml:space="preserve">poinformował, iż je posiłki w kawiarni. Otrzymał laptopa, by mógł korzystać z internetu. Są też osoby, które wolą jeść posiłki w pokoju. Skarżący też poprosił, żeby mógł jeść posiłki w pokoju. Dyrektor zauważył, że skarżący zaczął jeść posiłki w kawiarni. </w:t>
      </w:r>
    </w:p>
    <w:p>
      <w:pPr>
        <w:pStyle w:val="Normal"/>
        <w:jc w:val="both"/>
        <w:rPr/>
      </w:pPr>
      <w:r>
        <w:rPr>
          <w:b/>
        </w:rPr>
        <w:t>Radna Jadwiga Fijałkowska</w:t>
      </w:r>
      <w:r>
        <w:rPr/>
        <w:t xml:space="preserve"> stwierdziła, że sytuacja uległa przedawnieniu, nie ma powodów, żeby zajmować inne stanowisko, skoro skarga została wycofana. Można zająć się innymi sprawami, zgodnie z tym, co mówiła pani mecenas. Nie oznacza to tego, że komisja ma się teraz przekrzykiwać z mieszkańcami. To rolą dyrektora jest wysłuchanie problemów mieszkańców. </w:t>
      </w:r>
    </w:p>
    <w:p>
      <w:pPr>
        <w:pStyle w:val="Normal"/>
        <w:jc w:val="both"/>
        <w:rPr/>
      </w:pPr>
      <w:r>
        <w:rPr>
          <w:b/>
        </w:rPr>
        <w:t>Przewodniczący Komisji</w:t>
      </w:r>
      <w:r>
        <w:rPr/>
        <w:t xml:space="preserve"> powiedział, że komisja może złożyć sprawozdanie z pracy komisji. Jeżeli rada uzna, że jest to temat do dalszych prac, to rada wystosuje stosowne upoważnienie do kontroli.</w:t>
      </w:r>
    </w:p>
    <w:p>
      <w:pPr>
        <w:pStyle w:val="Normal"/>
        <w:jc w:val="both"/>
        <w:rPr/>
      </w:pPr>
      <w:r>
        <w:rPr>
          <w:b/>
        </w:rPr>
        <w:t xml:space="preserve">Radna Jadwiga Molenda </w:t>
      </w:r>
      <w:r>
        <w:rPr/>
        <w:t>powiedziała, że do Domu dotarła o godzinie 9</w:t>
      </w:r>
      <w:r>
        <w:rPr>
          <w:vertAlign w:val="superscript"/>
        </w:rPr>
        <w:t>40</w:t>
      </w:r>
      <w:r>
        <w:rPr/>
        <w:t xml:space="preserve">. Ci mieszkańcy czekali na komisję. Należałoby tych mieszkańców wysłuchać. Radna stwierdziła, że postara się te sprawy wyciszyć. W dalszym ciągu tak jak komisja przyjechała i nic nie widziała, tak dalej nic nie wie. Radna prosiła, by ustalić, jak komisja będzie postępowała. Mieszkańcy są schorowani i  coś dzieje się niedobrego. Jeżeli nic się nie zrobi, to i tak to się odbije czkawką. Radna jest za tym, że skoro mieszkańcy chcą rozmawiać z komisją, to nie należy unikać tej rozmowy. Obecnie zaczyna się robić nieprzyjemnie. Radna jest za tym, aby mieszkańców wysłuchać. Komisja przyjechała w sprawie skarg, skarżący nie chce rozmawiać z komisją (taką wiedzę komisja ma od dyrektora). Pozostali mieszkańcy chcą rozmawiać z komisją i są już zniecierpliwieni. Jeżeli dyrektor chce, by komisja rozmawiała z mieszkańcami, to tak też powinno się stać. </w:t>
      </w:r>
    </w:p>
    <w:p>
      <w:pPr>
        <w:pStyle w:val="Normal"/>
        <w:jc w:val="both"/>
        <w:rPr/>
      </w:pPr>
      <w:r>
        <w:rPr>
          <w:b/>
        </w:rPr>
        <w:t xml:space="preserve">Dyrektor DPS – u </w:t>
      </w:r>
      <w:r>
        <w:rPr/>
        <w:t xml:space="preserve">powiedział, że doszedł do porozumienia ze skarżącym. </w:t>
      </w:r>
    </w:p>
    <w:p>
      <w:pPr>
        <w:pStyle w:val="Normal"/>
        <w:jc w:val="both"/>
        <w:rPr/>
      </w:pPr>
      <w:r>
        <w:rPr>
          <w:b/>
        </w:rPr>
        <w:t>Radny Piotr Grudziński</w:t>
      </w:r>
      <w:r>
        <w:rPr/>
        <w:t xml:space="preserve"> stwierdził, że szkoda, że tego porozumienia nie było wcześniej. </w:t>
      </w:r>
    </w:p>
    <w:p>
      <w:pPr>
        <w:pStyle w:val="Normal"/>
        <w:jc w:val="both"/>
        <w:rPr/>
      </w:pPr>
      <w:r>
        <w:rPr>
          <w:b/>
        </w:rPr>
        <w:t xml:space="preserve">Dyrektor DPS – u  </w:t>
      </w:r>
      <w:r>
        <w:rPr/>
        <w:t xml:space="preserve">stwierdził, że tego porozumienia nie mogło być wcześniej z uwagi na różne przyczyny, o których nie może powiedzieć. Wszystkie wątpliwości dotyczące skarżącego dyrektor traktował jako prośby o załatwienie danych spraw, nie jako skargi, o czym dyrektor sygnalizował. Skoro czegoś się nie udało załatwić, to były pisma jakby do kolejnych instancji – rady, gazety, wojewody itd. Pierwsze pismo dotyczyło przewiezienia telewizora, laptopa, komputera itd. Od tego pisma zaczęły się kolejne pisma. Nie chodzi o to, że nie było porozumienia. Skarżący prosił o pokój jednoosobowy, otrzymał dwuosobowy do własnej dyspozycji. Prosił o dodatkowe półki, otrzymał je. Wszystkie prośby były w zasadzie spełnione, jedynie nie prośba o wyjazd do Kielc. Kierownik Działu Terapeutyczno – Opiekuńczego i pracownik specjalny spróbowały wyjaśnić, że może uda się załatwić sprawę na terenie Włocławka i od tego  cała sytuacja się zaczęła. Było to nieporozumienie. Skarżący zaczął pisać pisma dotyczące mieszkańców. Doszło do  spotkania w sobotę i ustalone zostały pewne zasady. W pierwszy dzień, kiedy przyjechał skarżący to oświadczył, że w Kowalu jest tylko tymczasowo, bo docelowym miejscem jest Toruń, bo tam ma rodzinę. Trudno później było rozmawiać ze skarżącym, który pisał różne skargi. Doszło jednak do wspólnego spotkania, wszystko zostało wyjaśnione. Wyrazem tego są pisma informujące skarżącego. Skarżący poprosił pracownika socjalnego o papier i pytał, czy będzie jechał ktoś do Starostwa Powiatowego, żeby zawieźć pismo. Kierowca złożył pismo w sekretariacie Starostwa, potwierdził jego nadanie i zostawił kopię pisma u pracownika socjalnego. Dyrektor wziął pismo od pracownika socjalnego przed posiedzeniem komisji. U tego też pracownika jest zgromadzona cała dokumentacja  skarżącego. Skarżący odesłał zaproszenia. Skarżący rozmawiał z dyrektorem, że sprawa została wyjaśniona i nie widzi potrzeby spotkania z komisją. Jeżeli chodzi o zarzuty postawione w pismach, to dyrektor wspólnie z dyrektorem PCPR, je analizował i wyjaśniał (żywienie, zakupy, recepty itd.). Dyrektor stwierdził, że nie jest inicjatorem spotkania z mieszkańcami. Jeżeli radni mają ochotę rozmawiać z mieszkańcami, to jest taka możliwość. W Domu jest pełnia praw i wolności oraz swobód. O tym stanowi regulamin.  </w:t>
      </w:r>
    </w:p>
    <w:p>
      <w:pPr>
        <w:pStyle w:val="Normal"/>
        <w:jc w:val="both"/>
        <w:rPr/>
      </w:pPr>
      <w:r>
        <w:rPr>
          <w:b/>
        </w:rPr>
        <w:t xml:space="preserve">Przewodniczący Komisji </w:t>
      </w:r>
      <w:r>
        <w:rPr/>
        <w:t xml:space="preserve">stwierdził, że nie ma potrzeby rozmowy z mieszkańcami w ramach realizacji punktu dotyczącego analizy skargi. Skarga została wycofana i stała się bezprzedmiotowa. Na następnym posiedzeniu komisji zostanie przedłożone sprawozdanie, jakie będzie złożone radzie powiatu z pracy komisji. Po posiedzeniu Komisji Rewizyjnej, jeżeli radni będą chcieli rozmawiać z mieszkańcami, to mogą to zrobić.  </w:t>
      </w:r>
    </w:p>
    <w:p>
      <w:pPr>
        <w:pStyle w:val="Normal"/>
        <w:jc w:val="both"/>
        <w:rPr/>
      </w:pPr>
      <w:r>
        <w:rPr/>
      </w:r>
    </w:p>
    <w:p>
      <w:pPr>
        <w:pStyle w:val="Normal"/>
        <w:jc w:val="both"/>
        <w:rPr/>
      </w:pPr>
      <w:r>
        <w:rPr/>
        <w:t xml:space="preserve">Pismo informujące stanowi załącznik nr 4 do niniejszego protokołu. </w:t>
      </w:r>
    </w:p>
    <w:p>
      <w:pPr>
        <w:pStyle w:val="Normal"/>
        <w:jc w:val="both"/>
        <w:rPr/>
      </w:pPr>
      <w:r>
        <w:rPr/>
      </w:r>
    </w:p>
    <w:p>
      <w:pPr>
        <w:pStyle w:val="Normal"/>
        <w:widowControl/>
        <w:numPr>
          <w:ilvl w:val="0"/>
          <w:numId w:val="3"/>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b/>
        </w:rPr>
        <w:t>Radny Piotr Grudziński</w:t>
      </w:r>
      <w:r>
        <w:rPr/>
        <w:t xml:space="preserve"> zapytał, na kiedy jest planowane następne posiedzenie komisji? </w:t>
      </w:r>
    </w:p>
    <w:p>
      <w:pPr>
        <w:pStyle w:val="Normal"/>
        <w:jc w:val="both"/>
        <w:rPr/>
      </w:pPr>
      <w:r>
        <w:rPr>
          <w:b/>
        </w:rPr>
        <w:t>Przewodniczący Komisji</w:t>
      </w:r>
      <w:r>
        <w:rPr/>
        <w:t xml:space="preserve"> poinformował, iż w na dzień 13 i 14 marca 2013 r. są zaplanowane posiedzenia zespołów kontrolnych Komisji Rewizyjnej. </w:t>
      </w:r>
    </w:p>
    <w:p>
      <w:pPr>
        <w:pStyle w:val="Normal"/>
        <w:jc w:val="both"/>
        <w:rPr/>
      </w:pPr>
      <w:r>
        <w:rPr>
          <w:b/>
        </w:rPr>
        <w:t>Radny Karol Matusiak</w:t>
      </w:r>
      <w:r>
        <w:rPr/>
        <w:t xml:space="preserve"> zaproponował, by posiedzenie komisji odbyć w dniu 13 marca br. </w:t>
      </w:r>
    </w:p>
    <w:p>
      <w:pPr>
        <w:pStyle w:val="Normal"/>
        <w:jc w:val="both"/>
        <w:rPr/>
      </w:pPr>
      <w:r>
        <w:rPr>
          <w:b/>
        </w:rPr>
        <w:t xml:space="preserve">Przewodniczący Komisji </w:t>
      </w:r>
      <w:r>
        <w:rPr/>
        <w:t xml:space="preserve">poinformował, iż zgodnie z wolą radnych, posiedzenie komisji zostanie zwołane na dzień 13.03.2013 r. Radni otrzymają zawiadomienia o posiedzeniu komisji. </w:t>
      </w:r>
    </w:p>
    <w:p>
      <w:pPr>
        <w:pStyle w:val="Normal"/>
        <w:jc w:val="both"/>
        <w:rPr/>
      </w:pPr>
      <w:r>
        <w:rPr>
          <w:b/>
        </w:rPr>
        <w:t>Radny Karol Matusiak</w:t>
      </w:r>
      <w:r>
        <w:rPr/>
        <w:t xml:space="preserve"> poprosił, by w materiałach na posiedzenie komisji wysłać sprawozdanie w sprawie analizy skargi.</w:t>
      </w:r>
    </w:p>
    <w:p>
      <w:pPr>
        <w:pStyle w:val="Normal"/>
        <w:jc w:val="both"/>
        <w:rPr/>
      </w:pPr>
      <w:r>
        <w:rPr/>
      </w:r>
    </w:p>
    <w:p>
      <w:pPr>
        <w:pStyle w:val="Normal"/>
        <w:numPr>
          <w:ilvl w:val="0"/>
          <w:numId w:val="3"/>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18 lutego 2013 roku o godzinie 11</w:t>
      </w:r>
      <w:r>
        <w:rPr>
          <w:vertAlign w:val="superscript"/>
        </w:rPr>
        <w:t xml:space="preserve">50 </w:t>
      </w:r>
      <w:r>
        <w:rPr/>
        <w:t xml:space="preserve">posiedzenie Komisji Rewizyjnej Rady Powiatu we Włocławku.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3-03-01T14:02:00Z</cp:lastPrinted>
  <dcterms:modified xsi:type="dcterms:W3CDTF">2013-03-01T13:04:00Z</dcterms:modified>
  <cp:revision>584</cp:revision>
  <dc:subject/>
  <dc:title>Komisja Budżetu i Finansów – 26</dc:title>
</cp:coreProperties>
</file>