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9/04</w:t>
      </w:r>
    </w:p>
    <w:p>
      <w:pPr>
        <w:pStyle w:val="Normal"/>
        <w:jc w:val="center"/>
        <w:rPr>
          <w:b/>
          <w:b/>
          <w:sz w:val="24"/>
        </w:rPr>
      </w:pPr>
      <w:r>
        <w:rPr>
          <w:b/>
          <w:sz w:val="24"/>
        </w:rPr>
        <w:t>z posiedzenia Komisji Rolnictwa, Leśnictwa i Ochrony Środowiska</w:t>
      </w:r>
    </w:p>
    <w:p>
      <w:pPr>
        <w:pStyle w:val="Normal"/>
        <w:jc w:val="center"/>
        <w:rPr>
          <w:b/>
          <w:b/>
          <w:sz w:val="24"/>
        </w:rPr>
      </w:pPr>
      <w:r>
        <w:rPr>
          <w:b/>
          <w:sz w:val="24"/>
        </w:rPr>
        <w:t>odbytego w dniu 14 czerwc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1.    Otwarcie obrad </w:t>
      </w:r>
    </w:p>
    <w:p>
      <w:pPr>
        <w:pStyle w:val="Normal"/>
        <w:jc w:val="both"/>
        <w:rPr>
          <w:b/>
          <w:b/>
          <w:sz w:val="24"/>
        </w:rPr>
      </w:pPr>
      <w:r>
        <w:rPr>
          <w:b/>
          <w:sz w:val="24"/>
        </w:rPr>
      </w:r>
    </w:p>
    <w:p>
      <w:pPr>
        <w:pStyle w:val="Normal"/>
        <w:jc w:val="both"/>
        <w:rPr>
          <w:b/>
          <w:b/>
          <w:sz w:val="24"/>
        </w:rPr>
      </w:pPr>
      <w:r>
        <w:rPr>
          <w:sz w:val="24"/>
        </w:rPr>
        <w:t>W dniu 14 czerwca 2004 roku w siedzibie Nadleśnictwa Włocławek o godzinie 11</w:t>
      </w:r>
      <w:r>
        <w:rPr>
          <w:sz w:val="24"/>
          <w:vertAlign w:val="superscript"/>
        </w:rPr>
        <w:t>00</w:t>
      </w:r>
      <w:r>
        <w:rPr>
          <w:b/>
          <w:sz w:val="24"/>
        </w:rPr>
        <w:t xml:space="preserve"> </w:t>
      </w:r>
      <w:r>
        <w:rPr>
          <w:sz w:val="24"/>
        </w:rPr>
        <w:t>Przewodniczący Komisji Pan Romuald Czerwiński dokonał  otwarcia obrad  Komisji, powitał wszystkich członków obecnych na posiedzeniu jak również zaproszonych gości w osobach Starosty Włocławskiego Pana Piotra Stannego, Wicestarosty Pani Joanny Idczak, Nadleśniczego Lasów Państwowych Pana Jana Marczaka, Łowczego Okręgowego Pana Grzegorza Wiśniewskiego, Inżyniera Nadzoru Pana Mieczysława Olewnika oraz Naczelnika Wydziału Ochrony Środowiska Pana Wojciecha Dzika, Naczelnika Wydziału Geodezji Pani Małgorzaty Szymańskiej, Podinspektorów Wydziału Ochrony Środowiska Pana Macieja Wieczkiewicza oraz Pana Eugeniusza Lewandowskiego.</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 </w:t>
      </w:r>
      <w:r>
        <w:rPr>
          <w:b/>
          <w:sz w:val="24"/>
        </w:rPr>
        <w:t>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radnych,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zapytał, czy do porządku są uwagi, bądź inne propozycje? Innych propozycji nie było, w związku z tym Przewodniczący Komisji zapytał radnych, kto jest za przyjęciem porządku obrad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Przyjęcie protokołu nr  18/04 z dnia  13 maja  2004 roku </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został sporządzony protokół nr 18/04 z dnia 13 maja 2004 roku, który był do wglądu w Biurze Rady. Następnie Przewodniczący zapytał, czy do tego protokołu są uwagi? Uwag nie było, w związku z tym Przewodniczący zapytał, kto jest za przyjęciem protokołu nr 18/04 z dnia  13 maja  2004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18/04 z dnia 13 maja 2004 roku został przyjęty przez aklamację.</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
        </w:numPr>
        <w:rPr/>
      </w:pPr>
      <w:r>
        <w:rPr/>
        <w:t xml:space="preserve">Opinia Komisji w kwestii projektu uchwały w sprawie zatwierdzenia projektu planu Powiatowego Funduszu Gospodarki Zasobem Geodezyjnym i Kartograficznym na rok 2005 </w:t>
      </w:r>
    </w:p>
    <w:p>
      <w:pPr>
        <w:pStyle w:val="Normal"/>
        <w:jc w:val="both"/>
        <w:rPr>
          <w:b/>
          <w:b/>
        </w:rPr>
      </w:pPr>
      <w:r>
        <w:rPr>
          <w:b/>
        </w:rPr>
      </w:r>
    </w:p>
    <w:p>
      <w:pPr>
        <w:pStyle w:val="Normal"/>
        <w:jc w:val="both"/>
        <w:rPr/>
      </w:pPr>
      <w:r>
        <w:rPr>
          <w:b/>
          <w:sz w:val="24"/>
        </w:rPr>
        <w:t xml:space="preserve">Przewodniczący Komisji </w:t>
      </w:r>
      <w:r>
        <w:rPr>
          <w:sz w:val="24"/>
        </w:rPr>
        <w:t>poprosił Naczelnika Wydziału Geodezji Panią Małgorzatę Szymańską o przedstawienie projektu uchwały.</w:t>
      </w:r>
    </w:p>
    <w:p>
      <w:pPr>
        <w:pStyle w:val="Normal"/>
        <w:jc w:val="both"/>
        <w:rPr/>
      </w:pPr>
      <w:r>
        <w:rPr>
          <w:b/>
          <w:sz w:val="24"/>
        </w:rPr>
        <w:t xml:space="preserve">Naczelnik Wydziału Geodezji Pani Małgorzata Szymańska </w:t>
      </w:r>
      <w:r>
        <w:rPr>
          <w:sz w:val="24"/>
        </w:rPr>
        <w:t>powiedziała, że stosownie do art. 41 ust.7 ustawy Prawo geodezyjne i kartograficzne Starosta przedkłada Radzie Powiatu do zatwierdzenia projekt planu Gospodarki Funduszem Geodezyjnym i Kartograficznym. W projekcie tego planu założono, że wysokość przychodu w 2005 roku wyniesie 480.000 zł, czyli utrzyma się na poziomie lat ubiegłych. Co prawda w roku 2003 przychody Funduszu wyniosły 533.000 zł, ale 48.000 były to wpływy z tytułu wydanych wypisów dla Agencji Restrukturyzacji i Modernizacji Rolnictwa. Była to akcja jednorazowa. W przychodach założono, że wpływy z tytułu świadczonych usług przez Wydział Geodezji związanych z realizacją zapisu art. 7 d ustawy Prawo geodezyjne i kartograficzne wyniesie 480.000 zł. Jeżeli chodzi o wydatki to zaplanowano je na kwotę 633.000 zł, ponieważ z roku ubiegłego zaoszczędzono kwotę 173.000 zł  i chce się wykorzystać ją na wykonanie prac związanych z modernizacją ewidencji gruntów i budynków i założenie ewidencji  budynków i lokali dla miasta  Chodecz i  dla miasta Izbica Kujawska. W tej chwili jest zatwierdzony projekt modernizacji ewidencji gruntów i budynków . Projekt ten zatwierdza Wojewódzki Inspektor Nadzoru Geodezyjnego i Kartograficznego. W tym roku zostanie również opracowany projekt modernizacji ewidencji gruntów i budynków dla miasta Izbica Kujawska i będzie to ostatnie miasto, które będzie podlegało modernizacji, bowiem do końca 2005 roku zobowiązano założyć ewidencję budynków na terenach miejskich. Z wydatków jakie będą ponoszone w roku 2005:</w:t>
      </w:r>
    </w:p>
    <w:p>
      <w:pPr>
        <w:pStyle w:val="Normal"/>
        <w:numPr>
          <w:ilvl w:val="0"/>
          <w:numId w:val="4"/>
        </w:numPr>
        <w:jc w:val="both"/>
        <w:rPr>
          <w:sz w:val="24"/>
        </w:rPr>
      </w:pPr>
      <w:r>
        <w:rPr>
          <w:sz w:val="24"/>
        </w:rPr>
        <w:t>w § 4210 zaplanowano kwotę 60.000 zł – zakup materiałów i wyposażenia</w:t>
      </w:r>
    </w:p>
    <w:p>
      <w:pPr>
        <w:pStyle w:val="Normal"/>
        <w:numPr>
          <w:ilvl w:val="0"/>
          <w:numId w:val="4"/>
        </w:numPr>
        <w:jc w:val="both"/>
        <w:rPr>
          <w:sz w:val="24"/>
        </w:rPr>
      </w:pPr>
      <w:r>
        <w:rPr>
          <w:sz w:val="24"/>
        </w:rPr>
        <w:t>w § 4270 zaplanowano kwotę 12.000 zł na zakup usług remontowych</w:t>
      </w:r>
    </w:p>
    <w:p>
      <w:pPr>
        <w:pStyle w:val="Normal"/>
        <w:numPr>
          <w:ilvl w:val="0"/>
          <w:numId w:val="4"/>
        </w:numPr>
        <w:jc w:val="both"/>
        <w:rPr>
          <w:sz w:val="24"/>
        </w:rPr>
      </w:pPr>
      <w:r>
        <w:rPr>
          <w:sz w:val="24"/>
        </w:rPr>
        <w:t>w § 2960 zaplanowano kwotę  96.000 zł na przelewy redystrybucyjne</w:t>
      </w:r>
    </w:p>
    <w:p>
      <w:pPr>
        <w:pStyle w:val="Normal"/>
        <w:numPr>
          <w:ilvl w:val="0"/>
          <w:numId w:val="4"/>
        </w:numPr>
        <w:jc w:val="both"/>
        <w:rPr>
          <w:sz w:val="24"/>
        </w:rPr>
      </w:pPr>
      <w:r>
        <w:rPr>
          <w:sz w:val="24"/>
        </w:rPr>
        <w:t>w § 4300 zaplanowano kwotę 375.000 zł na zakup usług pozostałych. Usługi te związane są z kosztami wynajmu pomieszczeń, w których prowadzony jest powiatowy zasób geodezyjny i kartograficzny, z usługami informatycznymi oraz ze zlecanymi pracami geodezyjno – kartograficznymi</w:t>
      </w:r>
    </w:p>
    <w:p>
      <w:pPr>
        <w:pStyle w:val="Normal"/>
        <w:numPr>
          <w:ilvl w:val="0"/>
          <w:numId w:val="4"/>
        </w:numPr>
        <w:jc w:val="both"/>
        <w:rPr>
          <w:sz w:val="24"/>
        </w:rPr>
      </w:pPr>
      <w:r>
        <w:rPr>
          <w:sz w:val="24"/>
        </w:rPr>
        <w:t>w § 6120 zaplanowano kwotę 90.000 zł na wydatki inwestycyjne i zostanie przeznaczona na pokrycie kosztów związanych z modernizacją bazy sprzętu komputerowego oraz oprogramowania.</w:t>
      </w:r>
    </w:p>
    <w:p>
      <w:pPr>
        <w:pStyle w:val="Normal"/>
        <w:jc w:val="both"/>
        <w:rPr>
          <w:sz w:val="24"/>
        </w:rPr>
      </w:pPr>
      <w:r>
        <w:rPr>
          <w:sz w:val="24"/>
        </w:rPr>
        <w:t xml:space="preserve">Stan środków na koniec roku zaplanowano na kwotę 20.000 zł, z czego środki pieniężne to będzie 35.000 zł, należności wobec Funduszu 5.000 zł, co daje ogółem  zobowiązania Funduszu na rzecz innych jednostek 20.000 zł. </w:t>
      </w:r>
    </w:p>
    <w:p>
      <w:pPr>
        <w:pStyle w:val="Normal"/>
        <w:jc w:val="both"/>
        <w:rPr>
          <w:sz w:val="24"/>
        </w:rPr>
      </w:pPr>
      <w:r>
        <w:rPr>
          <w:sz w:val="24"/>
        </w:rPr>
        <w:t xml:space="preserve">W materiałach radni otrzymali przewidywane wykonanie jakie będzie na koniec 2004 roku i ono się różni od tego, co było w planie. Pod koniec marca Starosta Włocławski wystąpił do Ministra Infrastruktury z prośbą o wyrażenie zgody na  przesunięcie w poszczególnych paragrafach, ponieważ poprzednio opracowany plan na 2004 rok był opracowywany przy założeniu, że pracuje gospodarstwo pomocnicze. </w:t>
      </w:r>
    </w:p>
    <w:p>
      <w:pPr>
        <w:pStyle w:val="Normal"/>
        <w:jc w:val="both"/>
        <w:rPr/>
      </w:pPr>
      <w:r>
        <w:rPr>
          <w:b/>
          <w:sz w:val="24"/>
        </w:rPr>
        <w:t xml:space="preserve">Przewodniczący Komisji </w:t>
      </w:r>
      <w:r>
        <w:rPr>
          <w:sz w:val="24"/>
        </w:rPr>
        <w:t>zapytał członków Komisji, czy mają pytania do przedstawionego materiału. Pytań nie było, w związku z tym Przewodniczący Komisji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zatwierdzenia projektu planu Powiatowego Funduszu Gospodarki Zasobem Geodezyjnym i Kartograficznym  został przyjęty.</w:t>
      </w:r>
    </w:p>
    <w:p>
      <w:pPr>
        <w:pStyle w:val="Normal"/>
        <w:jc w:val="both"/>
        <w:rPr>
          <w:sz w:val="24"/>
        </w:rPr>
      </w:pPr>
      <w:r>
        <w:rPr>
          <w:sz w:val="24"/>
        </w:rPr>
        <w:t>Projekt uchwały w sprawie zatwierdzenia projektu planu Powiatowego Funduszu Gospodarki Zasobem Geodezyjnym i Kartograficznym stanowi załącznik nr 3 do niniejszego protokołu.</w:t>
      </w:r>
    </w:p>
    <w:p>
      <w:pPr>
        <w:pStyle w:val="Normal"/>
        <w:jc w:val="both"/>
        <w:rPr>
          <w:sz w:val="24"/>
        </w:rPr>
      </w:pPr>
      <w:r>
        <w:rPr>
          <w:sz w:val="24"/>
        </w:rPr>
      </w:r>
    </w:p>
    <w:p>
      <w:pPr>
        <w:pStyle w:val="Normal"/>
        <w:jc w:val="both"/>
        <w:rPr>
          <w:sz w:val="24"/>
        </w:rPr>
      </w:pPr>
      <w:r>
        <w:rPr>
          <w:sz w:val="24"/>
        </w:rPr>
      </w:r>
    </w:p>
    <w:p>
      <w:pPr>
        <w:pStyle w:val="TextBody"/>
        <w:numPr>
          <w:ilvl w:val="0"/>
          <w:numId w:val="3"/>
        </w:numPr>
        <w:rPr/>
      </w:pPr>
      <w:r>
        <w:rPr/>
        <w:t>Historia współczesnego leśnictwa ze szczególnym uwzględnieniem 80 – lecia Lasów Państwowych</w:t>
      </w:r>
    </w:p>
    <w:p>
      <w:pPr>
        <w:pStyle w:val="Normal"/>
        <w:jc w:val="both"/>
        <w:rPr>
          <w:b/>
          <w:b/>
          <w:sz w:val="24"/>
        </w:rPr>
      </w:pPr>
      <w:r>
        <w:rPr>
          <w:b/>
          <w:sz w:val="24"/>
        </w:rPr>
      </w:r>
    </w:p>
    <w:p>
      <w:pPr>
        <w:pStyle w:val="Normal"/>
        <w:jc w:val="both"/>
        <w:rPr/>
      </w:pPr>
      <w:r>
        <w:rPr>
          <w:b/>
          <w:sz w:val="24"/>
        </w:rPr>
        <w:t xml:space="preserve">Przewodniczący Komisji </w:t>
      </w:r>
      <w:r>
        <w:rPr>
          <w:sz w:val="24"/>
        </w:rPr>
        <w:t>poprosił Nadleśniczego Lasów Państwowych pana Jana Marczaka o przedstawienie tematu.</w:t>
      </w:r>
    </w:p>
    <w:p>
      <w:pPr>
        <w:pStyle w:val="Normal"/>
        <w:jc w:val="both"/>
        <w:rPr/>
      </w:pPr>
      <w:r>
        <w:rPr>
          <w:b/>
          <w:sz w:val="24"/>
        </w:rPr>
        <w:t xml:space="preserve">Nadleśniczy Pan Jan Marczak </w:t>
      </w:r>
      <w:r>
        <w:rPr>
          <w:sz w:val="24"/>
        </w:rPr>
        <w:t>poprosił o obejrzenie filmu pt. „Leśne dziedzictwo”, który przybliży temat gospodarki leśnej.</w:t>
      </w:r>
    </w:p>
    <w:p>
      <w:pPr>
        <w:pStyle w:val="Normal"/>
        <w:jc w:val="both"/>
        <w:rPr>
          <w:sz w:val="24"/>
        </w:rPr>
      </w:pPr>
      <w:r>
        <w:rPr>
          <w:sz w:val="24"/>
        </w:rPr>
      </w:r>
    </w:p>
    <w:p>
      <w:pPr>
        <w:pStyle w:val="Normal"/>
        <w:jc w:val="both"/>
        <w:rPr>
          <w:sz w:val="24"/>
        </w:rPr>
      </w:pPr>
      <w:r>
        <w:rPr>
          <w:sz w:val="24"/>
        </w:rPr>
      </w:r>
    </w:p>
    <w:p>
      <w:pPr>
        <w:pStyle w:val="TextBody"/>
        <w:numPr>
          <w:ilvl w:val="0"/>
          <w:numId w:val="3"/>
        </w:numPr>
        <w:rPr/>
      </w:pPr>
      <w:r>
        <w:rPr/>
        <w:t>Zasady prowadzenia gospodarki leśnej na podstawach ekologicznych i edukacja ekologiczna społeczeństwa w leśnym Kompleksie Promocyjnym Lasy Gostynińsko – Włocławski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prosił gospodarza dzisiejszych obrad Pana Jana Marczaka o zabranie głosu. </w:t>
      </w:r>
    </w:p>
    <w:p>
      <w:pPr>
        <w:pStyle w:val="Normal"/>
        <w:jc w:val="both"/>
        <w:rPr/>
      </w:pPr>
      <w:r>
        <w:rPr>
          <w:b/>
          <w:sz w:val="24"/>
        </w:rPr>
        <w:t>Nadleśniczy Lasów Państwowych Pan Jan Marczak</w:t>
      </w:r>
      <w:r>
        <w:rPr>
          <w:sz w:val="24"/>
        </w:rPr>
        <w:t xml:space="preserve">  powiedział, że jeżeli chodzi o nasz teren, to ma 22,3% lesistości, a Powiat Włocławski stanowi 18%. Dnia 6 kwietnia 1979 roku na podstawie uchwały Wojewódzkich Rad Narodowych w Płocku i we Włocławku został utworzony Gostynińsko – Włocławski Park Krajobrazowy, który zajmuje znaczną część Powiatu. Na filmie była mowa o leśnych kompleksach promocyjnych, których w chwili kręcenia filmu było 10. Leśne kompleksy promocyjne to nic innego, jak przywracanie i powrót do naturalnych metod zagospodarowania lasu. Park objął ochrona unikalne w kraju tereny o wysokich i zróżnicowanych wartościach przyrodniczych, krajobrazowych i rekreacyjnych. Utworzony jako szósty park krajobrazowy w Polsce spełnia role naturalnego bufora dla istniejących i projektowanych form ochrony przyrody. Szacuje się że w granicach parku występuje około 800 gatunków roślin naczyniowych, spośród których 25% stanowią gatunki rzadkie i będące pod ochroną. Park Krajobrazowy jest także terenem na którym wiedzę przyrodniczą zdobywa i pogłębia młodzież szkół wszystkich szczebli. Na naszym terenie są wyłączone drzewostany nasienne olszy, są gospodarcze drzewostany  sosny, dębu, brzozy. Z tego będzie brał się materiał do nasady. Ograniczone są powierzchnie zrębów, bo powierzchnia zrębów nie przekracza więcej niż 4 ha. Nie ma nad lasami żadnych dymów, stosowanie chemii jest również bardzo ograniczone. Podstawowym gatunkiem na naszym terenie jest sosna i stanowi ona ponad 87 % Na naszym terenie jest 7 rezerwatów, 15 pomników przyrody. Na naszym terenie występuje sporo ptaków objętych czerwoną księgą ginących ptaków, są wyznaczone strefy, których jest 6 łącznie z bocianem czarnym, orłem przednim, orlikiem krzykliwym. </w:t>
      </w:r>
    </w:p>
    <w:p>
      <w:pPr>
        <w:pStyle w:val="Normal"/>
        <w:jc w:val="both"/>
        <w:rPr>
          <w:sz w:val="24"/>
        </w:rPr>
      </w:pPr>
      <w:r>
        <w:rPr>
          <w:sz w:val="24"/>
        </w:rPr>
        <w:t xml:space="preserve">Użytków ekologicznych jest 1058 o powierzchni 290, 70 ha. Z różnych względów na naszym terenie występuje różnorodność stref ochronnych w lasach. Nadleśnictwo Włocławek gospodaruje na powierzchni ponad 25.000 ha, z tego różnego rodzaju lasów ochronnych jest ponad 19.000 ha. Najwięcej jest lasów glebochronnych, ponieważ są tutaj tereny powydmowe. Lasów wodochronnych w strefie samych ujęć wody  jest ponad 1.018 ha. </w:t>
      </w:r>
    </w:p>
    <w:p>
      <w:pPr>
        <w:pStyle w:val="Normal"/>
        <w:jc w:val="both"/>
        <w:rPr>
          <w:sz w:val="24"/>
        </w:rPr>
      </w:pPr>
      <w:r>
        <w:rPr>
          <w:sz w:val="24"/>
        </w:rPr>
        <w:t xml:space="preserve">Lasy pozyskują zaledwie 55 - 60 % rocznego przyrostu. </w:t>
      </w:r>
    </w:p>
    <w:p>
      <w:pPr>
        <w:pStyle w:val="Normal"/>
        <w:jc w:val="both"/>
        <w:rPr>
          <w:sz w:val="24"/>
        </w:rPr>
      </w:pPr>
      <w:r>
        <w:rPr>
          <w:sz w:val="24"/>
        </w:rPr>
        <w:t>Nadleśnictwo współpracuje z 44 zakładami lokalnymi przerobu drewna, nie licząc że znaczne masy idą do odbiorców strategicznych.</w:t>
      </w:r>
    </w:p>
    <w:p>
      <w:pPr>
        <w:pStyle w:val="Normal"/>
        <w:jc w:val="both"/>
        <w:rPr>
          <w:sz w:val="24"/>
        </w:rPr>
      </w:pPr>
      <w:r>
        <w:rPr>
          <w:sz w:val="24"/>
        </w:rPr>
        <w:t>W Nadleśnictwie od wielu lat trwa proces prywatyzacji, lasy zatrudniają 26.000, natomiast Nadleśnictwo Włocławek zapewnia miejsce pracy dla 61 pracowników.</w:t>
      </w:r>
    </w:p>
    <w:p>
      <w:pPr>
        <w:pStyle w:val="Normal"/>
        <w:jc w:val="both"/>
        <w:rPr>
          <w:sz w:val="24"/>
        </w:rPr>
      </w:pPr>
      <w:r>
        <w:rPr>
          <w:sz w:val="24"/>
        </w:rPr>
        <w:t>Bardzo poważnym zagrożeniem dla lasów są pożary. Włocławek w skali województwa  Kujawsko – Pomorskiego jest niechlubnym miejscem pod względem ilości pożarów i kradzieży drewna. W tym celu opracowano system obserwacji, na terenie Nadleśnictwa są 3 wieże obserwacyjne. Ze względu na znaczną ilość pożarów jest w posiadaniu helikopter, który stacjonuje na lotnisku w Kruszynie, ponadto jest wsparcie z Torunia. Jest w posiadaniu również samochód gaśniczy małego typu oraz przyczepa asenizacyjna.</w:t>
      </w:r>
    </w:p>
    <w:p>
      <w:pPr>
        <w:pStyle w:val="Normal"/>
        <w:jc w:val="both"/>
        <w:rPr>
          <w:sz w:val="24"/>
        </w:rPr>
      </w:pPr>
      <w:r>
        <w:rPr>
          <w:sz w:val="24"/>
        </w:rPr>
        <w:t>Na przestrzeni ostatnich lat refundacja wynosi średnio 70% kosztów, które  ponosi Nadleśnictwo. Dla przykładu za ubiegły rok 37.900 zł, to były koszty z tytułu nadzoru, natomiast otrzymano refundację 26,5% z tych 70%. Należy podkreślić, że nie jest to najgorsza sytuacja, ponieważ są powiaty znacznie mniej refundujące. Ogólnie sytuacja finansowa w Lasach Państwowych  nie jest zła. W trosce o lasy dokłada się środków finansowych.</w:t>
      </w:r>
    </w:p>
    <w:p>
      <w:pPr>
        <w:pStyle w:val="Normal"/>
        <w:jc w:val="both"/>
        <w:rPr>
          <w:sz w:val="24"/>
        </w:rPr>
      </w:pPr>
      <w:r>
        <w:rPr>
          <w:sz w:val="24"/>
        </w:rPr>
        <w:t>Następnie Pan Nadleśniczy poprosił Pana Mieczysława Olewnika – Inżyniera Nadzoru o krótką charakterystykę edukacji ekologicznej.</w:t>
      </w:r>
    </w:p>
    <w:p>
      <w:pPr>
        <w:pStyle w:val="Normal"/>
        <w:jc w:val="both"/>
        <w:rPr/>
      </w:pPr>
      <w:r>
        <w:rPr>
          <w:b/>
          <w:sz w:val="24"/>
        </w:rPr>
        <w:t xml:space="preserve">Inżynier Nadzoru Pan Olewnik </w:t>
      </w:r>
      <w:r>
        <w:rPr>
          <w:sz w:val="24"/>
        </w:rPr>
        <w:t>powiedział, że cała edukacja rozpoczęła się od 1975 roku, od kiedy powstały leśne kompleksy promocyjne. Na dzień dzisiejszy na terenie Nadleśnictwa funkcjonują dwie ścieżki przyrodniczo – leśne, które są Nadleśnictwa. Są to głównie punkty, na których opiera się edukacja ekologiczna. Pierwsza ścieżka, to ścieżka ekologiczna Kukawy, która miała za zadanie  pokazać typową  pracę leśnika, tj. cały przebieg hodowli, ochrony lasu aż do momentu wycinki. Rocznie tą ścieżkę odwiedza ok. 5 tys. osób. Dotyczy to grup zorganizowanych a drugą część pewnie taką samą liczbę stanowią grupy pobytowe, które korzystają z wypoczynku sobotnio – niedzielnego. Drugą ścieżką jest Łuba, której historia jest bardziej skomplikowana, ponieważ mieści się ona w pobliżu miasta i była notorycznie niszczona i to co zostało jest w formie dwustopniowej. Uzupełnieniem tych dwóch ścieżek jest Ścieżka założona przez Gostynińsko – Włocławski Park Krajobrazowy. Jest to ścieżka typowo autokarowa, rowerowa, ponieważ długość jej wynosi ok. 5 km, ma charakter typowo przyrodniczy i ornitologiczny. Przebiega przez najciekawsze miejsca niecki i ma szczególny związek z ornitologią. Od pewnego czasu Nadleśnictwo zaczęło współtworzyć ścieżki przyszkolne. W ubiegłym roku takie ścieżki powstały przy szkole w Modzerowie, w Smólniku, w tym roku kończą się prace przy otwarciu ścieżki w Warząchewce. Na dzień dzisiejszy Nadleśnictwo oprócz udostępnienia terenu w części współfinansuje wyposażenie tych ścieżek w materiały edukacyjne, tablice, foldery itp. Kolejną  rzeczą, która dobrze służy  Nadleśnictwu są Zielone szkoły. Są dwie Zielone Szkoły na terenie Nadleśnictwa, w Skrzynkach i w Goreniu. Na dzień dzisiejszy jest pełne obłożenie pod względem uczestników i trwają zapisy na rok następny. Praktycznie ona jest wykorzystywana przez cały rok. Trochę w  mniejszym stopniu jest wykorzystywana Zielona Szkoła w Smólniku, ze względu na bazę noclegową. Następne Zielone szkoły są tworzone  w Łącku  i Gostyninie, które mają tworzyć sieć na zasadzie naczyń połączonych. Tym naczyniom mają służyć ścieżki rowerowe. Kolejną rzeczą są szlaki turystyczne. Obecnie są cztery na naszym terenie, które połączone są ze szlakami położonymi na terenie Gostynina i Włocławka. Nadleśnictwo współuczestniczy w tworzeniu materiałów reklamowych. Ponadto organizuje się liczne konkursy, a także została przyjęta forma w podsumowaniu konkursów, że oprócz nagród nadleśnictwo daje drzewka. Należy podkreślić, że dużo szkół przystępuje do konkursu ze względu na te drzewka. W ramach edukacji na terenie Nadleśnictwa jest prowadzonych szereg akcji, takich jak „Sprzątanie świata”, „Dni Ziemi” i wiele innych. Na terenie Nadleśnictwa mają swoje powierzchnie doświadczalne uniwersytety takie jak : Uniwersytet Łódzki, Warszawski UMK w Toruniu. Dodatkowo pracownicy Nadleśnictwa wychodzą na zewnątrz w formie konferencji, pogadanek, prezentacji itp.</w:t>
      </w:r>
    </w:p>
    <w:p>
      <w:pPr>
        <w:pStyle w:val="Normal"/>
        <w:jc w:val="both"/>
        <w:rPr/>
      </w:pPr>
      <w:r>
        <w:rPr>
          <w:b/>
          <w:sz w:val="24"/>
        </w:rPr>
        <w:t xml:space="preserve">Pan Nadleśniczy Marczak </w:t>
      </w:r>
      <w:r>
        <w:rPr>
          <w:sz w:val="24"/>
        </w:rPr>
        <w:t xml:space="preserve">dodał do swojej wypowiedzi, że Lasy w tej chwili mają się dość dobrze. Sprzedaż drewna odbywa się na zasadzie przetargów. Od  2 marca obowiązuje ustawa o zamówieniach publicznych. </w:t>
      </w:r>
    </w:p>
    <w:p>
      <w:pPr>
        <w:pStyle w:val="Normal"/>
        <w:jc w:val="both"/>
        <w:rPr>
          <w:sz w:val="24"/>
        </w:rPr>
      </w:pPr>
      <w:r>
        <w:rPr>
          <w:sz w:val="24"/>
        </w:rPr>
        <w:t xml:space="preserve">Pan Nadleśniczy poinformował o rozpoczynającym się plenerze malarskim w Koszelówce, na który zaprosił członków Komisji oraz zaproszonych gości. </w:t>
      </w:r>
    </w:p>
    <w:p>
      <w:pPr>
        <w:pStyle w:val="Normal"/>
        <w:jc w:val="both"/>
        <w:rPr>
          <w:sz w:val="24"/>
        </w:rPr>
      </w:pPr>
      <w:r>
        <w:rPr>
          <w:sz w:val="24"/>
        </w:rPr>
        <w:t>Na zakończenie Pan Nadleśniczy podkreślił, że bardzo dobrze układa się współpraca z władzami samorządowymi i życzył dalszej owocnej współpracy.</w:t>
      </w:r>
    </w:p>
    <w:p>
      <w:pPr>
        <w:pStyle w:val="Normal"/>
        <w:jc w:val="both"/>
        <w:rPr/>
      </w:pPr>
      <w:r>
        <w:rPr>
          <w:b/>
          <w:sz w:val="24"/>
        </w:rPr>
        <w:t xml:space="preserve">Przewodniczący Komisji </w:t>
      </w:r>
      <w:r>
        <w:rPr>
          <w:sz w:val="24"/>
        </w:rPr>
        <w:t>podziękował Panu Nadleśniczemu, a następnie poinformował radnych, że dyskusja odbędzie się po omówieniu wszystkich punktów porządku obr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Zapoznanie z planowanymi zmianami w prawie łowieckim</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Łowczego Okręgowego Grzegorza Wiśniewskiego o przedstawienie informacji.</w:t>
      </w:r>
    </w:p>
    <w:p>
      <w:pPr>
        <w:pStyle w:val="Normal"/>
        <w:jc w:val="both"/>
        <w:rPr/>
      </w:pPr>
      <w:r>
        <w:rPr>
          <w:b/>
          <w:sz w:val="24"/>
        </w:rPr>
        <w:t xml:space="preserve">Łowczy Okręgowy Pan Grzegorz Wiśniewski </w:t>
      </w:r>
      <w:r>
        <w:rPr>
          <w:sz w:val="24"/>
        </w:rPr>
        <w:t>powiedział, że teren Nadleśnictwa Włocławek zapisuje się znacznie w zakresie aktywnej ochrony przyrody poprzez dwa gatunki, mianowicie bobra i  sokoła wędrownego, za co Pan Łowczy serdecznie podziękował.</w:t>
      </w:r>
    </w:p>
    <w:p>
      <w:pPr>
        <w:pStyle w:val="Normal"/>
        <w:jc w:val="both"/>
        <w:rPr>
          <w:sz w:val="24"/>
        </w:rPr>
      </w:pPr>
      <w:r>
        <w:rPr>
          <w:sz w:val="24"/>
        </w:rPr>
        <w:t>Jeżeli chodzi o propozycje zmian w Prawie łowieckim. Tak się złożyło, że istniejący w Polsce  system gospodarki łowieckiej jest to system wypracowany w latach pięćdziesiątych, ale obowiązuje do dnia dzisiejszego i  w skali Europy i świata jest to system oceniany jako najlepszy ze względu na punkt widzenia czysto przyrodniczy, ponieważ gwarantuje prowadzenie gospodarki łowieckiej w odniesieniu do populacji, a nie w odniesieniu do jakiejś cząstki. W związku z tym wszelkie działania nad zmianą prawa łowieckiego mają na uwadze jedna rzecz, po pierwsze utrzymać wszystko to, co jest najbardziej cenne w sensie przepisów prawnych dla przyrody, dla poszczególnych gatunków zwierząt łownych, a po drugie zmodyfikować tak polskie prawo łowieckie, aby dostosować je do prawa Unii Europejskiej. Należy dodać, że w Unii Europejskiej nie obowiązuje jednolite prawo łowieckie. Nie mniej jednak pewne dyrektywy Unii  zobowiązują do prowadzenia systemu organizacyjnego łowiectwa do przepisów unijnych, między innymi dyrektywa o swobodzie zrzeszania się. W związku z tym, że po wejściu do Unii Europejskiej nasi polscy myśliwi mogą być członkami organizacji łowieckich innych państw, również w Polsce powinno się zagwarantować możliwość przynależności do Polskiego Związku Łowieckiego, możliwość zdobywania uprawnień do wykonywania polowania dla obywateli pozostałych państw Unii Europejskiej. Projekt ustawy jednoznacznie ten temat załatwia, ale pod warunkiem złożenia egzaminu uzupełniającego w języku polskim z obowiązującego w Polsce prawa łowieckiego. To był główny cel, który spowodował, że  ustawa Prawo łowieckie została poddana nowelizacji. Posłowie poszli trochę dalej w celu dopracowania pewnych przepisów dotychczasowych, gdzie były pewne luki. Jednym z takich było zatwierdzanie planów łowieckich. Pierwotnie przewidywano, że roczne plany łowieckie będzie zatwierdzał starosta powiatowy, nie mniej jednak w ramach prac Komisji ds. Środowiska ustalono, że dalej te plany będą zatwierdzać Nadleśniczowie w uzgodnieniu z Polskim Związkiem Łowieckim przy jednoczesnym zobowiązaniu Polskiego Związku Łowieckiego do odpowiedzialności za stan gospodarki łowieckiej, czego dotychczas nie było. Kolejnym blokiem proponowanych zmian mających na celu ulepszanie dotychczasowych przepisów ustawy łowieckiej obejmuje przepisy dotyczące Polskiego Związku Łowieckiego. Wskazanie struktur PZŁ odpowiedzialnych za realizację zadań w dziedzinie łowiectwa jest zrozumiałe z uwagi na fakt, że zadania te PZŁ realizuje pod nadzorem administracji państwowej. Kolejną sprawą jest propozycja przekazania Polskiemu Związkowi Łowieckiemu określania zasad selekcji osobniczej oraz oceny prawidłowości pozyskania samców zwierzyny płowej z uwagi na środki nadzoru organizacyjnego jakie posiada Zrzeszenie, wpłynie korzystnie na efektywność sterowania populacjami tych gatunków, a także podniesie poziom realizacji planów łowieckich. Wzmocnienie pozycji Państwowej Straży Łowieckiej oraz doprecyzowanie niektórych przepisów karnych umożliwi bez wątpienia skuteczniejszą walkę z kłusownictwem, zaś urealnienie warunków, jakie powinni spełniać strażnicy łowieccy ułatwi kołom łowieckim realizowanie zadań ustawowych związanych z gospodarką łowiecką. Reasumując należy stwierdzić, że zarówno cele proponowanej nowelizacji jak i sposób ich realizacji w pełni odpowiada interesom gospodarki łowieckiej w naszym kraju. Proponowana nowelizacja ustawy Prawo Łowieckie realizując normy obowiązujące w państwach Unii Europejskiej przyczyni się jednocześnie do poprawy poziomu gospodarki łowieckiej i ochrony przyrody w naszym kraju.</w:t>
      </w:r>
    </w:p>
    <w:p>
      <w:pPr>
        <w:pStyle w:val="Normal"/>
        <w:jc w:val="both"/>
        <w:rPr>
          <w:sz w:val="24"/>
        </w:rPr>
      </w:pPr>
      <w:r>
        <w:rPr>
          <w:sz w:val="24"/>
        </w:rPr>
        <w:t>Na terenie Powiatu jest 25 obwodów łowieckich, o pow. 144.237 ha, w tym pow. lasów 27.980 ha. Na tych 25 obwodach łowieckich gospodaruje łącznie 17 kół łowieckich, w tym 15 kół miejscowych, tzn. mających siedzibę na terenie powiatu i 2 koła zamiejscowe. Są to koła z Warszawy. Generalnie na terenie Powiatu uprawia łowiectwo ok. 800 myśliwych.</w:t>
      </w:r>
    </w:p>
    <w:p>
      <w:pPr>
        <w:pStyle w:val="Normal"/>
        <w:jc w:val="both"/>
        <w:rPr/>
      </w:pPr>
      <w:r>
        <w:rPr>
          <w:b/>
          <w:sz w:val="24"/>
        </w:rPr>
        <w:t xml:space="preserve">Przewodniczący Komisji </w:t>
      </w:r>
      <w:r>
        <w:rPr>
          <w:sz w:val="24"/>
        </w:rPr>
        <w:t>otworzył dyskusję i poprosił o zadawanie pytań.</w:t>
      </w:r>
    </w:p>
    <w:p>
      <w:pPr>
        <w:pStyle w:val="Normal"/>
        <w:jc w:val="both"/>
        <w:rPr/>
      </w:pPr>
      <w:r>
        <w:rPr>
          <w:b/>
          <w:sz w:val="24"/>
        </w:rPr>
        <w:t xml:space="preserve">Radny Tomasz Olach </w:t>
      </w:r>
      <w:r>
        <w:rPr>
          <w:sz w:val="24"/>
        </w:rPr>
        <w:t>zapytał, na jakiej podstawie polują w Polsce zagraniczni myśliwi? Czy to jest gospodarka turystyczna, czy też na dziko się to odbywa?</w:t>
      </w:r>
    </w:p>
    <w:p>
      <w:pPr>
        <w:pStyle w:val="Normal"/>
        <w:jc w:val="both"/>
        <w:rPr/>
      </w:pPr>
      <w:r>
        <w:rPr>
          <w:b/>
          <w:sz w:val="24"/>
        </w:rPr>
        <w:t xml:space="preserve">Pan Wiśniewski </w:t>
      </w:r>
      <w:r>
        <w:rPr>
          <w:sz w:val="24"/>
        </w:rPr>
        <w:t>odpowiedział, że nie wszystkich będzie stać na to, aby uprawiać łowiectwo w Polsce w sposób stały. W związku z tym, należy też coś zabezpieczyć dla tych ludzi, którzy okazjonalnie będą chcieli polować. Polega to na tym, że w ramach zatwierdzonych planów łowieckich, poszczególne koła łowieckie składają oferty do polskich biur podróży. Biura podróży sprzedają te oferty i poprzez te biura przyjeżdżają myśliwi dewizowi. Dla Związku jest to bardzo ważne, ponieważ przynosi to dość duże dochody i odbywa się to pod ścisłą ochroną. W związku z tym z każdą grupą myśliwych jest przedstawiciel biura podróży w postaci pilota, który jest zobowiązany do sporządzenia protokołu i za każdą sztukę odstrzelonej zwierzyny drobnej a przy grubej za wagę trofeum lub tuszy, ci myśliwi ponoszą konkretne opłaty na podstawie co roku opracowywanych cenników.</w:t>
      </w:r>
    </w:p>
    <w:p>
      <w:pPr>
        <w:pStyle w:val="Normal"/>
        <w:jc w:val="both"/>
        <w:rPr/>
      </w:pPr>
      <w:r>
        <w:rPr>
          <w:b/>
          <w:sz w:val="24"/>
        </w:rPr>
        <w:t xml:space="preserve">Pan Nadleśniczy </w:t>
      </w:r>
      <w:r>
        <w:rPr>
          <w:sz w:val="24"/>
        </w:rPr>
        <w:t>dodał, że każda zwierzyna jest wyceniana przez Nadleśnictwa. Sporządzany jest protokół, w którym podany jest wiek waga i  czy odstrzał jest prawidłowy.</w:t>
      </w:r>
    </w:p>
    <w:p>
      <w:pPr>
        <w:pStyle w:val="Normal"/>
        <w:jc w:val="both"/>
        <w:rPr/>
      </w:pPr>
      <w:r>
        <w:rPr>
          <w:b/>
          <w:sz w:val="24"/>
        </w:rPr>
        <w:t xml:space="preserve">Radny Leszek Komorek – Wiceprzewodniczący Rady </w:t>
      </w:r>
      <w:r>
        <w:rPr>
          <w:sz w:val="24"/>
        </w:rPr>
        <w:t>powiedział, że na posiedzeniu dzisiejszej Komisji miał okazję dowiedzieć się wielu ciekawych rzeczy. W bardzo szczegółowy sposób został przygotowany materiał dotyczący gospodarki łowieckiej czy w ogóle lasów. Radny podziękował za to gospodarzom. Następnie Pan Komorek zapytał, czy poruszany problem prywatyzacji dotyczył Lasów Państwowych, czy ogólnie lasów, ponieważ  prywatyzacja Lasów Państwowych byłaby jak najbardziej nie na miejscu?</w:t>
      </w:r>
    </w:p>
    <w:p>
      <w:pPr>
        <w:pStyle w:val="Normal"/>
        <w:jc w:val="both"/>
        <w:rPr/>
      </w:pPr>
      <w:r>
        <w:rPr>
          <w:b/>
          <w:sz w:val="24"/>
        </w:rPr>
        <w:t xml:space="preserve">Pan Marczak </w:t>
      </w:r>
      <w:r>
        <w:rPr>
          <w:sz w:val="24"/>
        </w:rPr>
        <w:t>odpowiedział, że w swojej wypowiedzi mówił o prywatyzacji usług, chociaż nie wiadomo, czy coś takiego się nie zdarzy. Na razie to nie grozi, ale nigdy nic nie wiadomo.</w:t>
      </w:r>
    </w:p>
    <w:p>
      <w:pPr>
        <w:pStyle w:val="Normal"/>
        <w:jc w:val="both"/>
        <w:rPr/>
      </w:pPr>
      <w:r>
        <w:rPr>
          <w:b/>
          <w:sz w:val="24"/>
        </w:rPr>
        <w:t xml:space="preserve">Pan Łowczy Wiśniewski </w:t>
      </w:r>
      <w:r>
        <w:rPr>
          <w:sz w:val="24"/>
        </w:rPr>
        <w:t>dodał, że efekt jest obecnie taki, że to co jest prezentowane na zachodzie, to są wielkie połacie, ale sadów leśnych, a nie lasów naturalnych. W Polsce natomiast są lasy naturalne, co trzeba zawdzięczać przede wszystkim leśnikom. Powinno się robić wszystko, aby nie dopuścić do prywatyzacji Lasów Państwowych.</w:t>
      </w:r>
    </w:p>
    <w:p>
      <w:pPr>
        <w:pStyle w:val="Normal"/>
        <w:jc w:val="both"/>
        <w:rPr/>
      </w:pPr>
      <w:r>
        <w:rPr>
          <w:b/>
          <w:sz w:val="24"/>
        </w:rPr>
        <w:t xml:space="preserve">Przewodniczący Komisji </w:t>
      </w:r>
      <w:r>
        <w:rPr>
          <w:sz w:val="24"/>
        </w:rPr>
        <w:t>zapytał, że 18% stanowi lesistość na naszym terenie, natomiast 2% to są rezerwaty, czy tereny zamknięte. Czy to nie jest sposób na to, żeby stworzyć taką swoistą enklawę dla Europy, która nie ma takich siedlisk naturalnych?</w:t>
      </w:r>
    </w:p>
    <w:p>
      <w:pPr>
        <w:pStyle w:val="Normal"/>
        <w:jc w:val="both"/>
        <w:rPr/>
      </w:pPr>
      <w:r>
        <w:rPr>
          <w:b/>
          <w:sz w:val="24"/>
        </w:rPr>
        <w:t xml:space="preserve">Pan Łowczy </w:t>
      </w:r>
      <w:r>
        <w:rPr>
          <w:sz w:val="24"/>
        </w:rPr>
        <w:t>odpowiedział, że w Niemczech, we Francji pozyskuje się więcej zwierzyny  niż w Polsce tylko skąd to się bierze? U nas pozyskuje się zwierzynę naturalną. Dla przykładu wypuszcza się 15.000 kuropatw, po to, żeby odnowić gatunek i nie poluje się na niego, natomiast we Francji wypuszcza się 1,5 miliona kuropatw rocznie, ale nie po to, aby odtworzyć gatunek, tylko po to, że wypuszcza się pod strzelbę. Dlatego trudno jest porównywać wyniki w Polsce z wynikami w Danii, Francji, bo tam wypuszcza się pod strzelbę, a nie po to, aby uzyskać przyrost naturalny.</w:t>
      </w:r>
    </w:p>
    <w:p>
      <w:pPr>
        <w:pStyle w:val="Normal"/>
        <w:jc w:val="both"/>
        <w:rPr/>
      </w:pPr>
      <w:r>
        <w:rPr>
          <w:b/>
          <w:sz w:val="24"/>
        </w:rPr>
        <w:t xml:space="preserve">Radny Bogdan Domżalski </w:t>
      </w:r>
      <w:r>
        <w:rPr>
          <w:sz w:val="24"/>
        </w:rPr>
        <w:t>zapytał, czy może zdarzyć się taka sytuacja, że zgłosi się biznesmen, który będzie chciał zakupić cały zasób pozyskanego drewna?  Jeżeli tak, to inni odbiorcy nie mieli by możliwości zakupu, a tym samym i cenna by była znacznie wyższa.</w:t>
      </w:r>
    </w:p>
    <w:p>
      <w:pPr>
        <w:pStyle w:val="Normal"/>
        <w:jc w:val="both"/>
        <w:rPr/>
      </w:pPr>
      <w:r>
        <w:rPr>
          <w:b/>
          <w:sz w:val="24"/>
        </w:rPr>
        <w:t xml:space="preserve">Pan Nadleśniczy </w:t>
      </w:r>
      <w:r>
        <w:rPr>
          <w:sz w:val="24"/>
        </w:rPr>
        <w:t xml:space="preserve">odpowiedział, że nie widzi takiej możliwości, ponieważ odbywa się to metodą negocjacji, biorąc pod uwagę, czy to jest podmiot współpracujący z Nadleśnictwem, czy to jest miejscowy podmiot i wiele innych czynników wpływa na to, co jest brane pod uwagę. Rynek lokalny ma tutaj bardzo duże znaczenie, są to odbiorcy strategiczni, w tym przypadku tj. Świecie, Kwidzyń i Wieruszyn, następnie są odbiorcy regionalni. Ogólnie współpracuje się z czterdziestoma odbiorcami. </w:t>
      </w:r>
    </w:p>
    <w:p>
      <w:pPr>
        <w:pStyle w:val="Normal"/>
        <w:jc w:val="both"/>
        <w:rPr/>
      </w:pPr>
      <w:r>
        <w:rPr>
          <w:b/>
          <w:sz w:val="24"/>
        </w:rPr>
        <w:t xml:space="preserve">Radny Domżalski </w:t>
      </w:r>
      <w:r>
        <w:rPr>
          <w:sz w:val="24"/>
        </w:rPr>
        <w:t>zapytał Pana Łowczego, ponieważ są dwa koła łowieckie zamiejscowe. Czy nie sądzi Pan Łowczy, że koła te są  trochę zaniedbane, ponieważ myśliwi pojawiają się tam rzadko, kłusownicy za to działają bardzo intensywnie. Poza tym utrudniony jest sposób dokarmiania zwierzyny.</w:t>
      </w:r>
    </w:p>
    <w:p>
      <w:pPr>
        <w:pStyle w:val="Normal"/>
        <w:jc w:val="both"/>
        <w:rPr/>
      </w:pPr>
      <w:r>
        <w:rPr>
          <w:b/>
          <w:sz w:val="24"/>
        </w:rPr>
        <w:t xml:space="preserve">Pan Łowczy </w:t>
      </w:r>
      <w:r>
        <w:rPr>
          <w:sz w:val="24"/>
        </w:rPr>
        <w:t>odpowiedział, że w jego odczuciu te wyniki osiągane przez te koła łowieckie nie odbiegają od wyników osiąganych prze miejscowe koła. W każdym z tych kół łowieckich są jednak członkowie zamieszkali na naszym terenie i oni są zobowiązani do pilnowania. Mogą się jednak zdarzać przypadki, że niezbyt szybko reagują na niektóre sprawy. Te koła są z nazwy zamiejscowe.</w:t>
      </w:r>
    </w:p>
    <w:p>
      <w:pPr>
        <w:pStyle w:val="Normal"/>
        <w:jc w:val="both"/>
        <w:rPr/>
      </w:pPr>
      <w:r>
        <w:rPr>
          <w:b/>
          <w:sz w:val="24"/>
        </w:rPr>
        <w:t xml:space="preserve">Przewodniczący Rady </w:t>
      </w:r>
      <w:r>
        <w:rPr>
          <w:sz w:val="24"/>
        </w:rPr>
        <w:t xml:space="preserve">zaproponował, że będzie część posiedzenia odbywała się w terenie i  wtedy można będzie zadawać pytania. </w:t>
      </w:r>
    </w:p>
    <w:p>
      <w:pPr>
        <w:pStyle w:val="Tekstpodstawowy2"/>
        <w:rPr/>
      </w:pPr>
      <w:r>
        <w:rPr/>
        <w:t>Lasy Państwowe obchodzą swoje 80 – lecie i nie ma wielu przykładów firm, które by miały taką ciągłość przez tyle lat. Poza tym Lasy stanowią rezerwę i stanowią cel strategiczny, ponieważ w czasie okupacji to nie kto inny, jak leśnicy położyli głowę w pierwszej kolejności. Tak jest do dzisiaj. Nadleśnictwa na wypadek wojny stają się jednostkami zmilitaryzowanymi. Dlatego też o tej jakże ważnej funkcji należy pamiętać. Starszą organizacja, bo o jeden rok jest Polski Związek Łowiecki, jest to organizacja społeczna, ale ściśle współpracująca z Lasami Państwowymi. Przychodzi taka refleksja, że skoro jedna i druga organizacja tyle lat działa i świat patrzy z zazdrością, jak to może być, że takie programy się realizuje. W edukacje ekologiczną wkłada się duże pieniądze, ale i efekty są wielkie. Las i łowiectwo jest taka dobrą kartą przetargową, gdzie zawsze różne siły polityczne chciały by, czy mają zakusy do grania. To się może znowu wydarzyć . Powstaje odpowiedź, że skoro takie dwie organizacje przetrwały takie zakręty historii i znaczą to, co dziś znaczą we współczesnej Europie i świecie, to odpowiedź jest jednoznaczna w przypadku jakichkolwiek wątpliwości.</w:t>
      </w:r>
    </w:p>
    <w:p>
      <w:pPr>
        <w:pStyle w:val="Normal"/>
        <w:jc w:val="both"/>
        <w:rPr/>
      </w:pPr>
      <w:r>
        <w:rPr>
          <w:b/>
          <w:sz w:val="24"/>
        </w:rPr>
        <w:t xml:space="preserve">Przewodniczący Komisji </w:t>
      </w:r>
      <w:r>
        <w:rPr>
          <w:sz w:val="24"/>
        </w:rPr>
        <w:t>zapytał jak dużym problemem jest  kłusownictwo i to takie szeroko pojęte, bo wśród samych myśliwych i wśród ludności zamieszkałej przy lasach?</w:t>
      </w:r>
    </w:p>
    <w:p>
      <w:pPr>
        <w:pStyle w:val="Normal"/>
        <w:jc w:val="both"/>
        <w:rPr/>
      </w:pPr>
      <w:r>
        <w:rPr>
          <w:b/>
          <w:sz w:val="24"/>
        </w:rPr>
        <w:t xml:space="preserve">Pan Łowczy </w:t>
      </w:r>
      <w:r>
        <w:rPr>
          <w:sz w:val="24"/>
        </w:rPr>
        <w:t>odpowiedział, że kłusownictwo istnieje i będzie istniało, jednak należy powiedzieć, że w ostatnim dziesięcioleciu bardzo się nasiliło., z prostej przyczyny, że nie wszyscy rozumieją. Ze statystyk wynika, że kłusownicy pozyskują minimum 50 % tego, co oficjalnie się pozyskuje. Są trudności natury jurysdykcyjnej przede wszystkim tego typu, że pomimo, że ustawa wyraźnie mówi, co jest przestępstwem, a co wykroczeniem, to sądy powszechne z reguły umarzają sprawy kłusownicze, uważając je ze społecznego punktu widzenia za lamo szkodliwe. Sądy nie chcą korzystać z fachowej pomocy. Dlatego daleka droga do nawiązania współpracy z sądami. Na terenie Powiatu Włocławskiego kłusownictwo najwięcej występuje na terenach biedniejszych i tam, gdzie turystyka jest bardziej rozwinięta. Jest to problem dosyć poważny, ale nie do końca taki, który nie można wyeliminować. Należy dodać, że bardzo dobrze układa się współpraca z Policją, gorzej , ale też nieźle z prokuraturą, ale najgorzej ze sądami.</w:t>
      </w:r>
    </w:p>
    <w:p>
      <w:pPr>
        <w:pStyle w:val="Normal"/>
        <w:jc w:val="both"/>
        <w:rPr/>
      </w:pPr>
      <w:r>
        <w:rPr>
          <w:b/>
          <w:sz w:val="24"/>
        </w:rPr>
        <w:t xml:space="preserve">Przewodniczący Komisji </w:t>
      </w:r>
      <w:r>
        <w:rPr>
          <w:sz w:val="24"/>
        </w:rPr>
        <w:t>zapytał Pana Nadleśniczego, czy jako firma generujecie zyski, jako takie, bo takie pojawiały się stwierdzenia, że jesteście organizacją biznesową?</w:t>
      </w:r>
    </w:p>
    <w:p>
      <w:pPr>
        <w:pStyle w:val="Normal"/>
        <w:jc w:val="both"/>
        <w:rPr/>
      </w:pPr>
      <w:r>
        <w:rPr>
          <w:b/>
          <w:sz w:val="24"/>
        </w:rPr>
        <w:t xml:space="preserve">Pan Nadleśniczy </w:t>
      </w:r>
      <w:r>
        <w:rPr>
          <w:sz w:val="24"/>
        </w:rPr>
        <w:t>odpowiedział, że zaprzecza takim stwierdzeniom, ponieważ Lasy zgodnie z ustawą są jednostką samo finansującą się, czyli pokrywa się wszystko ze swoich dochodów. Oczywiście sprzedaż drewna to jest podstawowe źródło dochodów, stanowiące ponad 80 %, ale trzeba poszukiwać innych możliwości dochodów typu dzierżaw, najmu i wszelkiego rodzaju kopalin. Całość przeznaczana jest na gospodarkę. Poza tym warunki gospodarowania poszczególnych nadleśnictw są bardzo różne, są skrajnie górskie, czy dziesiątki tysięcy hektarów młodników, gdzie trudno przeżyć, a mowa o zyskach. Dlatego utworzony jest rachunek wyrównawczy, tzw. fundusz leśny, z którego są prowadzone badania naukowe, różnego rodzaju większe inwestycje oraz na wyrównywanie niedoborów poszczególnych jednostek. W związku z tym trwa proces prywatyzacji.</w:t>
      </w:r>
    </w:p>
    <w:p>
      <w:pPr>
        <w:pStyle w:val="Normal"/>
        <w:jc w:val="both"/>
        <w:rPr/>
      </w:pPr>
      <w:r>
        <w:rPr>
          <w:b/>
          <w:sz w:val="24"/>
        </w:rPr>
        <w:t xml:space="preserve">Starosta Włocławski – Pan Piotr Stanny </w:t>
      </w:r>
      <w:r>
        <w:rPr>
          <w:sz w:val="24"/>
        </w:rPr>
        <w:t>powiedział, że trudno sobie wyobrazić trafniejszy wybór miejsca i bardziej celny wybór grona osób zaproszonych na posiedzenie Komisji Rolnictwa, Leśnictwa. Jest przecież  okres jubileuszu 80 – lecia i Komisja odbywa swoje posiedzenie w siedzibie jakże szacownej instytucji, jaką jest Nadleśnictwo Włocławek. Pan Starosta podziękował Panu Przewodniczącemu za możliwość przebywania w tym gronie, bo ta dzisiejsza dyskusja pokazała, jak ważnymi i jak istotnymi  sprawami dla społeczeństwa zajmuje się ta instytucja. Pan Starosta podkreślił, że jest dobra współpraca z samorządem i obiecał, że będzie dbać o to, żeby co najmniej taką pozostała, albo była jeszcze lepszą. Dowodem tego jest choćby dzisiejsze posiedzenie, a także namacalnym dowodem jest to, że po raz pierwszy Powiat Włocławski przeznaczył pewne środki z Powiatowego Funduszu Ochrony Środowiska na zadania realizowane przez Nadleśnictwo. Jest to przykład na zrozumienie potrzeb, oczywiście w granicach możliwości, które Powiat posiada. Pan Starosta podziękował za zaproszenie i dodał, że wierzy, iż ta druga część dzisiejszego posiedzenia będzie nie mniej ciekawa niż pierwsz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Obejrzenie ścieżki edukacyjnej w Nadleśnictwie Włocławe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zakończył część merytoryczną posiedzenia i zaprosił wszystkich do obejrzenia ścieżki edukacyjnej mieszczącej się na terenie Nadleśnictwa Włocław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pytania? Pytań nie był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Przewodniczący Komisji Rolnictwa, Leśnictwa i Ochrony Środowiska Pan Romuald Czerwiński o godzinie 16</w:t>
      </w:r>
      <w:r>
        <w:rPr>
          <w:sz w:val="24"/>
          <w:vertAlign w:val="superscript"/>
        </w:rPr>
        <w:t>00</w:t>
      </w:r>
      <w:r>
        <w:rPr>
          <w:sz w:val="24"/>
        </w:rPr>
        <w:t xml:space="preserve"> dokonał zamknięcia obrad Komisji, serdecznie podziękował Gospodarzom za zorganizowanie spotkania na terenie Nadleśnictwa Włocławek, życząc dalszych sukcesów  z okazji Jubileuszu 80 – Lecia Lasów Państwow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536"/>
        <w:jc w:val="both"/>
        <w:rPr>
          <w:b/>
          <w:b/>
          <w:sz w:val="24"/>
        </w:rPr>
      </w:pPr>
      <w:r>
        <w:rPr>
          <w:b/>
          <w:sz w:val="24"/>
        </w:rPr>
        <w:t>Przewodniczący Komisji Rolnictwa,</w:t>
      </w:r>
    </w:p>
    <w:p>
      <w:pPr>
        <w:pStyle w:val="Normal"/>
        <w:ind w:firstLine="4536"/>
        <w:jc w:val="both"/>
        <w:rPr>
          <w:b/>
          <w:b/>
          <w:sz w:val="24"/>
        </w:rPr>
      </w:pPr>
      <w:r>
        <w:rPr>
          <w:b/>
          <w:sz w:val="24"/>
        </w:rPr>
        <w:t xml:space="preserve">  </w:t>
      </w:r>
      <w:r>
        <w:rPr>
          <w:b/>
          <w:sz w:val="24"/>
        </w:rPr>
        <w:t>Leśnictwa i Ochrony Środowiska</w:t>
      </w:r>
    </w:p>
    <w:p>
      <w:pPr>
        <w:pStyle w:val="Normal"/>
        <w:ind w:firstLine="4536"/>
        <w:jc w:val="both"/>
        <w:rPr>
          <w:b/>
          <w:b/>
          <w:sz w:val="24"/>
        </w:rPr>
      </w:pPr>
      <w:r>
        <w:rPr>
          <w:b/>
          <w:sz w:val="24"/>
        </w:rPr>
      </w:r>
    </w:p>
    <w:p>
      <w:pPr>
        <w:pStyle w:val="Normal"/>
        <w:ind w:firstLine="4536"/>
        <w:jc w:val="both"/>
        <w:rPr/>
      </w:pPr>
      <w:r>
        <w:rPr>
          <w:b/>
          <w:sz w:val="24"/>
        </w:rPr>
        <w:t xml:space="preserve">            </w:t>
      </w:r>
      <w:r>
        <w:rPr>
          <w:b/>
          <w:sz w:val="24"/>
        </w:rPr>
        <w:t>Romuald Czerwiński</w:t>
      </w:r>
      <w:r>
        <w:rPr>
          <w:sz w:val="24"/>
        </w:rPr>
        <w:t xml:space="preserve"> </w:t>
      </w:r>
    </w:p>
    <w:p>
      <w:pPr>
        <w:pStyle w:val="Normal"/>
        <w:ind w:firstLine="4536"/>
        <w:jc w:val="both"/>
        <w:rPr>
          <w:sz w:val="24"/>
        </w:rPr>
      </w:pPr>
      <w:r>
        <w:rPr>
          <w:sz w:val="24"/>
        </w:rPr>
      </w:r>
    </w:p>
    <w:p>
      <w:pPr>
        <w:pStyle w:val="Normal"/>
        <w:ind w:firstLine="4536"/>
        <w:jc w:val="both"/>
        <w:rPr>
          <w:sz w:val="24"/>
        </w:rPr>
      </w:pPr>
      <w:r>
        <w:rPr>
          <w:sz w:val="24"/>
        </w:rPr>
      </w:r>
    </w:p>
    <w:p>
      <w:pPr>
        <w:pStyle w:val="Normal"/>
        <w:rPr>
          <w:sz w:val="24"/>
        </w:rPr>
      </w:pPr>
      <w:r>
        <w:rPr>
          <w:sz w:val="24"/>
        </w:rPr>
      </w:r>
    </w:p>
    <w:p>
      <w:pPr>
        <w:pStyle w:val="Heading1"/>
        <w:rPr/>
      </w:pPr>
      <w:r>
        <w:rPr/>
        <w:t>Ze Starostwa Powiatowego</w:t>
      </w:r>
    </w:p>
    <w:p>
      <w:pPr>
        <w:pStyle w:val="Normal"/>
        <w:rPr>
          <w:sz w:val="24"/>
        </w:rPr>
      </w:pPr>
      <w:r>
        <w:rPr>
          <w:sz w:val="24"/>
        </w:rPr>
        <w:t>protokołowała:</w:t>
      </w:r>
    </w:p>
    <w:p>
      <w:pPr>
        <w:pStyle w:val="Normal"/>
        <w:rPr>
          <w:sz w:val="24"/>
        </w:rPr>
      </w:pPr>
      <w:r>
        <w:rPr>
          <w:sz w:val="24"/>
        </w:rPr>
        <w:t>Elżbieta Inasdowska</w:t>
      </w:r>
    </w:p>
    <w:p>
      <w:pPr>
        <w:pStyle w:val="Normal"/>
        <w:ind w:firstLine="4536"/>
        <w:jc w:val="both"/>
        <w:rPr>
          <w:b/>
          <w:b/>
          <w:sz w:val="24"/>
        </w:rPr>
      </w:pPr>
      <w:r>
        <w:rPr>
          <w:b/>
          <w:sz w:val="24"/>
        </w:rPr>
      </w:r>
    </w:p>
    <w:p>
      <w:pPr>
        <w:pStyle w:val="Normal"/>
        <w:ind w:firstLine="4536"/>
        <w:jc w:val="both"/>
        <w:rPr>
          <w:b/>
          <w:b/>
          <w:sz w:val="24"/>
        </w:rPr>
      </w:pPr>
      <w:r>
        <w:rPr>
          <w:b/>
          <w:sz w:val="24"/>
        </w:rPr>
      </w:r>
    </w:p>
    <w:p>
      <w:pPr>
        <w:pStyle w:val="Normal"/>
        <w:ind w:firstLine="4536"/>
        <w:jc w:val="both"/>
        <w:rPr>
          <w:b/>
          <w:b/>
          <w:sz w:val="24"/>
        </w:rPr>
      </w:pPr>
      <w:r>
        <w:rPr>
          <w:b/>
          <w:sz w:val="24"/>
        </w:rPr>
      </w:r>
    </w:p>
    <w:p>
      <w:pPr>
        <w:pStyle w:val="Normal"/>
        <w:ind w:firstLine="4536"/>
        <w:jc w:val="both"/>
        <w:rPr>
          <w:b/>
          <w:b/>
          <w:sz w:val="24"/>
        </w:rPr>
      </w:pPr>
      <w:r>
        <w:rPr>
          <w:b/>
          <w:sz w:val="24"/>
        </w:rPr>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b/>
          <w:b/>
          <w:sz w:val="24"/>
        </w:rPr>
      </w:pPr>
      <w:r>
        <w:rPr>
          <w:b/>
          <w:sz w:val="24"/>
        </w:rPr>
      </w:r>
    </w:p>
    <w:p>
      <w:pPr>
        <w:pStyle w:val="Normal"/>
        <w:ind w:firstLine="4536"/>
        <w:jc w:val="both"/>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1:47:00Z</dcterms:created>
  <dc:creator>Biuro Rady</dc:creator>
  <dc:description/>
  <dc:language>en-US</dc:language>
  <cp:lastModifiedBy>Biuro Rady</cp:lastModifiedBy>
  <dcterms:modified xsi:type="dcterms:W3CDTF">1999-01-09T11:47:00Z</dcterms:modified>
  <cp:revision>2</cp:revision>
  <dc:subject/>
  <dc:title>Protokół nr 19/04</dc:title>
</cp:coreProperties>
</file>