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.0022.28.2014 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90/14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4 czerwca 2014 roku </w:t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>Starosta Pan Kazimierz Kaca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otworzył posiedzenie Zarządu Powiatu we Włocławku, zwołane w trybie § 78 ust. 6 Statutu Powiatu Włocławskiego,  powitał wszystkich zebranych. Starosta stwierdził, że w obradach zarządu uczestniczy 4 członków (nieobecny Pan Tomasz Chymkowski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dczytał proponowany porządek obrad i zapytał, czy są inne propozycje do porządku obrad?  Innych propozycji nie było.</w:t>
      </w:r>
    </w:p>
    <w:p>
      <w:pPr>
        <w:pStyle w:val="Akapitzlist"/>
        <w:spacing w:lineRule="atLeast" w:line="10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Akapitzlist"/>
        <w:spacing w:lineRule="atLeast" w:line="10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siedzenia Zarządu Powiatu we Włocławku oraz przyjęcie porządku obrad.</w:t>
      </w:r>
    </w:p>
    <w:p>
      <w:pPr>
        <w:pStyle w:val="Akapitzlist"/>
        <w:numPr>
          <w:ilvl w:val="0"/>
          <w:numId w:val="1"/>
        </w:numPr>
        <w:spacing w:lineRule="auto" w:line="24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jęcie Protokołu nr 189/14 z dnia 13 czerwca 2014 r.</w:t>
      </w:r>
    </w:p>
    <w:p>
      <w:pPr>
        <w:pStyle w:val="Akapitzlist"/>
        <w:numPr>
          <w:ilvl w:val="0"/>
          <w:numId w:val="1"/>
        </w:numPr>
        <w:spacing w:lineRule="auto" w:line="24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jęcie informacji z przeprowadzonego postępowania o udzielenie zamówienia publicznego na wybór banku wykonującego bankową obsługę budżetu Powiatu Włocławskiego przez okres 4 lat od daty obowiązywania umowy tj. od 1 lipca 2014 r. do 30 czerwca 2018 r. i udzielenie zamówienia publicznego wykonawcy, którego oferta została wybrana jako najkorzystniejsza. </w:t>
      </w:r>
    </w:p>
    <w:p>
      <w:pPr>
        <w:pStyle w:val="Akapitzlist"/>
        <w:numPr>
          <w:ilvl w:val="0"/>
          <w:numId w:val="1"/>
        </w:numPr>
        <w:spacing w:lineRule="auto" w:line="24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atrzenie Autopoprawki nr 2 do projektu uchwały Rady Powiatu zmieniającej uchwałę Rady Powiatu we Włocławku w sprawie uchwalenia budżetu Powiatu Włocławskiego na rok 2014 wraz z tekstem jednolitym.</w:t>
      </w:r>
    </w:p>
    <w:p>
      <w:pPr>
        <w:pStyle w:val="Akapitzlist"/>
        <w:numPr>
          <w:ilvl w:val="0"/>
          <w:numId w:val="1"/>
        </w:numPr>
        <w:spacing w:lineRule="auto" w:line="24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atrzenie Autopoprawki do projektu uchwały Rady Powiatu zmieniającej uchwałę Rady Powiatu we Włocławku w sprawie uchwalenia Wieloletniej Prognozy Finansowej Powiatu Włocławskiego na lata 2014-2022.</w:t>
      </w:r>
    </w:p>
    <w:p>
      <w:pPr>
        <w:pStyle w:val="Akapitzlist"/>
        <w:numPr>
          <w:ilvl w:val="0"/>
          <w:numId w:val="1"/>
        </w:numPr>
        <w:spacing w:lineRule="auto" w:line="24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rząd Powiatu, po zapoznaniu, jednogłośnie przyją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tokół nr 189/14 z dnia 13 czerwca 2014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prowadzenia do tematu dokonała Pani Małgorzata Kręcicka – Specjalista w Wydziale Rozwoju, Edukacji i Spraw Społecznych. Poinformowała członków Zarządu, że </w:t>
      </w:r>
      <w:r>
        <w:rPr>
          <w:rFonts w:cs="Times New Roman" w:ascii="Times New Roman" w:hAnsi="Times New Roman"/>
          <w:sz w:val="24"/>
          <w:szCs w:val="24"/>
        </w:rPr>
        <w:t>Uchwałą Nr 432/14 z dnia 15 maja 2014 r. w sprawie powierzenia własnej jednostce organizacyjnej przeprowadzenia postępowania o udzielenie zamówienia publicznego na wybór banku wykonującego bankową obsługę budżetu Powiatu Włocławskiego przez okres 4 lat od daty obowiązywania umowy tj. od 1 lipca 2014 r. do 30 czerwca 2018 r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we Włocławku powierzył Starostwu Powiatowemu we Włocławku przeprowadzenie postępowania o udzielenie zamówienia publicznego na wybór banku wykonującego bankową obsługę budżetu Powiatu Włocławskiego przez okres 4 lat od daty obowiązywania umowy tj. od 1 lipca 2014 r. do 30 czerwca 2018 r. Zarządzeniem Nr 17/14 z dnia 28 maja 2014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wszczęcia postępowania o udzielenie zamówienia publicznego w trybie przetargu nieograniczonego</w:t>
      </w:r>
      <w:r>
        <w:rPr>
          <w:rFonts w:cs="Times New Roman" w:ascii="Times New Roman" w:hAnsi="Times New Roman"/>
          <w:sz w:val="24"/>
          <w:szCs w:val="24"/>
        </w:rPr>
        <w:t xml:space="preserve"> na wybór banku wykonującego bankową obsługę budżetu Powiatu Włocławskiego przez okres 4 lat od daty obowiązywania umowy tj. od 1 lipca 2014 r. do 30 czerwca 2018 r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Starosta Włocławski wszczął </w:t>
      </w:r>
      <w:r>
        <w:rPr>
          <w:rFonts w:cs="Times New Roman" w:ascii="Times New Roman" w:hAnsi="Times New Roman"/>
          <w:sz w:val="24"/>
          <w:szCs w:val="24"/>
        </w:rPr>
        <w:t xml:space="preserve">postępowanie o udzielenie zamówienia publicznego w trybie przetargu nieograniczonego na wybór banku wykonującego bankową obsługę budżetu Powiatu Włocławskiego przez okres 4 lat od daty obowiązywania umowy tj. od 1 lipca 2014 r. do 30 czerwca 2018 r. </w:t>
      </w:r>
      <w:r>
        <w:rPr>
          <w:rStyle w:val="FontStyle19"/>
          <w:b w:val="false"/>
          <w:sz w:val="24"/>
          <w:szCs w:val="24"/>
        </w:rPr>
        <w:t xml:space="preserve">oraz </w:t>
      </w:r>
      <w:r>
        <w:rPr>
          <w:rFonts w:cs="Times New Roman" w:ascii="Times New Roman" w:hAnsi="Times New Roman"/>
          <w:color w:val="000000"/>
          <w:sz w:val="24"/>
          <w:szCs w:val="24"/>
        </w:rPr>
        <w:t>powołał Komisję Przetargową do przeprowadzenia tego postępowania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korzystniejszą ofertę złożył Kujawsko-Dobrzyński Bank Spółdzielczy z Włocławka. Oferta tego Banku, nie podlega odrzuceniu i spełnia warunki udziału w postępowaniu określone w art. 22 ust. 1 ustawy z dnia 29 stycznia 2004 r. Prawo zamówień publicznych dalej ustawy oraz w rozdziale I pkt 5 specyfikacji istotnych warunków zamówienia. Zgodnie z art. 94 ust. 2 pkt 1a ustawy, zamawiający może zawrzeć umowę w sprawie zamówienia publicznego przed upływem terminów określonych w art. 94 ust. 1 pkt 2 ustawy, tj. nie krótszym niż 5 dni od dnia przesłania zawiadomienia o wyborze najkorzystniejszej oferty, jeżeli zawiadomienie to zostało przesłane w sposób określony w art. 27 ust. 2- faksem lub drogą elektroniczną, albo 10 dni- jeżeli zostało przesłane w inny sposób, jeżeli w postępowaniu o udzielenie zamówienia w przypadku trybu przetargu nieograniczonego złożono tylko jedną ofertę. W związku z uprzednim, należy zawrzeć umowę pomiędzy Powiatem Włocławskim, reprezentowanym przez Zarząd Powiatu we Włocławku, przy kontrasygnacie Skarbnika Powiatu, a Wykonawcą, którego oferta została wybrana jako najkorzystniejsza na wykonywanie bankowej obsługi budżetu Powiatu Włocławskiego przez okres 4 lat od daty obowiązywania umowy tj. od 1 lipca 2014 r. do 30 czerwca 201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zapytał, czy oferta jest korzystniejsza, porównywalna, czy gorsza od poprzedniej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ni Małgorzata Kręcicka odpowiedziała, że jeżeli chodzi o opłaty, to jest cena zero, natomiast biorąc pod uwagę oprocentowanie środków pieniężnych zgromadzonych na rachunku bankowym, czy na lokatach to jest mniej korzystna ofer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zapytał, czy jest zobowiązanie, że lokaty tylko w tym banku muszą być zakładan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Skarbnik odpowiedziała, że nie, ponieważ jest zapis w specyfikacji istotnych warunków zamówienia jak i w propozycji przeniesienia tego zapisu do umowy obowiązującej z bankiem, że w przypadku korzystniejszych lokat w innych bankach jest możliwość lokowania środków pieniężn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dalszych głosów w dyskusji Starosta przystąpił do przeprowadzenia procedury głosowania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(4 głosami „Za”) przyjął Informację z przeprowadzonego postępowania o udzielenie zamówienia publicznego na wybór banku wykonującego bankową obsługę budżetu Powiatu Włocławskiego przez okres 4 lat od daty obowiązywania umowy tj. od 1 lipca 2014 r. do 30 czerwca 2018 r. i wyraził zgodę na udzielenie zamówienia publicznego wykonawcy, którego oferta została wybrana jako najkorzystniejsz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wpłynęły do chwili obecnej istotne informacje, które powinny być na uwadze przy przyjęciu Autopoprawki. Wojewoda Kujawsko – Pomorski zwiększyła dotacje dla Powiatu w rozdziale 71013 z przeznaczeniem na prace geodezyjne i kartograficzne w wysokości 10.000 zł, stąd Wydział  Geodezji i Gospodarki Nieruchomościami poprosił o wprowadzenie tych środków do budżetu w § 4300 z umożliwieniem realizacji zadań w tym zakresie. Ponadto wpłynął wniosek Dyrektora Powiatowego Zarządu Dróg we Włocławku z/s. w Jarantowicach z informacją, że po przeprowadzonym postępowaniu na przebudowę dróg powiatowych jak i remontu odcinka drogi powiatowej  wystąpiły oszczędności, aczkolwiek przy postepowaniu w częściach, rozpatrując oferty okazało się, że na jednym zadaniu tych środków brakuje i na zadaniu remontowym również brakuje środków. W związku z powyższym oszczędności na pozostałych częściach są możliwe do uwzględnienia zmian w budżecie i zabezpieczenia realizacji tego zadania. Wobec powyższego pozostała część środków w wysokości   66.100 zł uwolniona zostaje na rzecz powiatu, co ma istotny wpływ na wynik finansowy i na deficyt, który w Autopoprawce został uwzględniony. Wniosek Dyrektora PZD uwzględnia zwiększenie środków  o kwotę 16.012 zł na przebudowie drogi powiatowej Zalesie – Chodeczek – Kamienna. Brakuje również środków na remont drogi Baruchowo – Goreń – Skrzynki w m. Skrzynki o kwotę 12.008 zł i tutaj jeżeli miałoby być podpisanie umowy to te środki muszą być zabezpieczone. Z całego postępowania przetargowego wystąpiły oszczędności w wysokości 112.630 zł. Wobec powyższego  istnieje możliwość podjęcia przez Zarząd decyzji o zabezpieczeniu środków na brakujące zadania. Jednocześnie Pan Dyrektor Wiśniewski zwrócił się z prośbą o zabezpieczenie środków w wysokości 19.510 zł na odszkodowania przy realizacji zadania Izbica Kujawska – Boniewo – Borzymi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rosta otworzył dyskusję i zapytał członków Zarządu, czy są za przyjęciem tych zmian w budżecie 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Członkowie Zarządu jednogłośnie (4 głosami „Za) przyjęli wnioski dotyczące zmian w budże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Skarbnik kontynuowała, że deficyt zostanie pokryty ze środków kredytu długoterminowego w wysokości 1.850.000 zł oraz nadwyżką z lat ubiegł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dalszych głosów w dyskusji Starosta przystąpił do przeprowadzenia procedury głosowania.</w:t>
      </w:r>
    </w:p>
    <w:p>
      <w:pPr>
        <w:pStyle w:val="TextBody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 xml:space="preserve">Zarząd Powiatu jednogłośnie (4 głosami „Za”) przyjął </w:t>
      </w:r>
      <w:r>
        <w:rPr>
          <w:b/>
          <w:i/>
          <w:sz w:val="24"/>
          <w:szCs w:val="24"/>
        </w:rPr>
        <w:t xml:space="preserve">Autopoprawkę </w:t>
      </w:r>
      <w:r>
        <w:rPr>
          <w:b/>
          <w:i/>
          <w:sz w:val="24"/>
          <w:szCs w:val="24"/>
          <w:lang w:val="pl-PL"/>
        </w:rPr>
        <w:t xml:space="preserve">nr 2 </w:t>
      </w:r>
      <w:r>
        <w:rPr>
          <w:b/>
          <w:i/>
          <w:sz w:val="24"/>
          <w:szCs w:val="24"/>
        </w:rPr>
        <w:t>do projektu uchwały Rady Powiatu zmieniającej uchwałę Rady Powiatu we Włocławku w sprawie uchwalenia budżetu Powiatu Włocławskiego na rok 2014 wraz z tekstem jednolitym</w:t>
      </w:r>
      <w:r>
        <w:rPr>
          <w:b/>
          <w:i/>
          <w:sz w:val="24"/>
          <w:szCs w:val="24"/>
          <w:lang w:val="pl-PL"/>
        </w:rPr>
        <w:t xml:space="preserve">. Jednocześnie Zarząd upoważnił Starostę do przekazania Autopoprawki nr 2 wraz z tekstem jednolitym Przewodniczącemu Rady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5 </w:t>
      </w:r>
    </w:p>
    <w:p>
      <w:pPr>
        <w:pStyle w:val="Normal"/>
        <w:widowControl w:val="false"/>
        <w:tabs>
          <w:tab w:val="left" w:pos="340" w:leader="none"/>
          <w:tab w:val="left" w:pos="3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prowadzenia do tematu dokonała Pani Iga Przystałowska – Skarbnik Powiatu. Poinformowała członków Zarządu, że konsekwencją zmian w uchwale budżetowej są zmiany w Wieloletniej Prognozie Finansowej Powiatu Włocławskiego na lata 2014-2022. W uchwale nr XXIX/290/13 z dnia 20 grudnia 2013r. w sprawie uchwalenia Wieloletniej Prognozy Finansowej Powiatu Włocławskiego na lata 2014- 2022 - zawierającej prognozę długu i spłat zobowiązań wprowadza się następujące zmiany: 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ałączniku nr 1 do Wieloletniej Prognozy Finansowej na lata 2014-2022 dokonuje się zmian w dochodach w 2014r. poprzez urealnienie dochodów bieżących i majątkowych do zgodności z uchwałą zmieniającą budżet oraz w wydatkach  w 2014r. poprzez  urealnienie wydatków bieżących i majątkowych do zgodności   z uchwałą zmieniającą budżet. Urealnia się również wynik budżetu oraz kwotę deficytu. Ponadto urealnia się  przychody i rozchody w związku z przeniesieniem zadań inwestycyjnych na rok 2015, a także uwzględnia się zmianę kwoty planowanego kredytu w roku 2014 i 2015 w związku z przeniesieniem zadań inwestycyjnych, W załączniku nr 2 - Przedsięwzięcia dokonuje się zmian w wydatkach majątkowych poprzez wprowadzenie przedsięwzięcia pn."Termomodernizacja budynków użyteczności publicznej - Domu Pomocy Społecznej w Kowalu i Domu Pomocy Społecznej w Kurowie" - kwota 2.927.994 zł z uwzględnieniem limitu wydatków na lata 2014 – 2015 oraz dokonuje się przeniesienia realizacji zadania "Przebudowa drogi powiatowej Kąkowa Wola - Lubraniec" na rok 2015 – w kwocie  6.649.743 zł.</w:t>
      </w:r>
    </w:p>
    <w:p>
      <w:pPr>
        <w:pStyle w:val="Normal"/>
        <w:widowControl w:val="false"/>
        <w:tabs>
          <w:tab w:val="left" w:pos="340" w:leader="none"/>
          <w:tab w:val="left" w:pos="3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dalszych głosów w dyskusji Starosta przystąpił do przeprowadzenia procedury głosowania.</w:t>
      </w:r>
    </w:p>
    <w:p>
      <w:pPr>
        <w:pStyle w:val="TextBody"/>
        <w:rPr/>
      </w:pPr>
      <w:r>
        <w:rPr>
          <w:b/>
          <w:i/>
          <w:sz w:val="24"/>
          <w:szCs w:val="24"/>
          <w:lang w:val="pl-PL"/>
        </w:rPr>
        <w:t>Zarząd Powiatu jednogłośnie (4 głosami „Za”) przyjął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pl-PL"/>
        </w:rPr>
        <w:t xml:space="preserve">Autopoprawkę do projektu uchwały Rady Powiatu zmieniającej uchwałę Rady Powiatu we Włocławku w sprawie uchwalenia Wieloletniej Prognozy Finansowej Powiatu Włocławskiego na lata 2014-2022 wraz z tekstem jednolitym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. 6  Sprawy róż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obec braku głosów w tym punkcie obrad Starosta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zakończył posiedzenie Zarządu, dziękując wszystkim za przybycie.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zimierz Kaca                  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oman Gołębiewski          ...........................................</w:t>
      </w:r>
    </w:p>
    <w:p>
      <w:pPr>
        <w:pStyle w:val="Normal"/>
        <w:tabs>
          <w:tab w:val="clear" w:pos="708"/>
          <w:tab w:val="left" w:pos="4266" w:leader="none"/>
          <w:tab w:val="left" w:pos="4408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Chymkowski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Wiktor  Muratow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sporządziła: </w:t>
      </w:r>
    </w:p>
    <w:p>
      <w:pPr>
        <w:pStyle w:val="Normal"/>
        <w:tabs>
          <w:tab w:val="clear" w:pos="708"/>
          <w:tab w:val="left" w:pos="42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żbieta Insadowska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Mangal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1:00Z</dcterms:created>
  <dc:creator>e.insadowska</dc:creator>
  <dc:description/>
  <cp:keywords/>
  <dc:language>en-US</dc:language>
  <cp:lastModifiedBy>e.insadowska</cp:lastModifiedBy>
  <cp:lastPrinted>2014-06-27T10:27:00Z</cp:lastPrinted>
  <dcterms:modified xsi:type="dcterms:W3CDTF">2014-06-27T08:29:00Z</dcterms:modified>
  <cp:revision>7</cp:revision>
  <dc:subject/>
  <dc:title/>
</cp:coreProperties>
</file>