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61.2017</w:t>
      </w:r>
    </w:p>
    <w:p>
      <w:pPr>
        <w:pStyle w:val="Zwykytekst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90/17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04 września 2017 r.</w:t>
      </w:r>
    </w:p>
    <w:p>
      <w:pPr>
        <w:pStyle w:val="Zwykytekst1"/>
        <w:spacing w:lineRule="auto" w:line="240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cestarosta Pan Marek Jaskulski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Wicestarosta stwierdził, że w obradach Zarządu, uczestniczy 3 członków Zarządu (nieobecny Starosta Włocławski pan Kazimierz Kaca i pan Tomasz Chymkowski), co wobec ustawowego składu Zarządu Powiatu wynoszącego 5 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orządek obrad, który przedstawia się następująco: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u uchwały Zarządu Powiatu w sprawie przyjęcia protokołu Komisji Przetargowej oraz wyboru najkorzystniejszej oferty w postepowaniu o udzielenie zamówienia publicznego na pełnienie nadzoru inwestorskiego nad realizacją zadania inwestycyjnego pn. „Budowa drogi pożarowej po stronie południowo – zachodniej budynku Domu Pomocy Społecznej w Kurowie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a do tematu dokonała pani Małgorzata Kręcicka – specjalista Wydziału Inwestycji i Rozwoju. Poinformowała członków Zarządu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>24 sierp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7 r. Zarząd Powiatu podjął uchwałę Nr </w:t>
      </w:r>
      <w:r>
        <w:rPr>
          <w:rFonts w:cs="Times New Roman" w:ascii="Times New Roman" w:hAnsi="Times New Roman"/>
          <w:sz w:val="24"/>
          <w:szCs w:val="24"/>
        </w:rPr>
        <w:t>570/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wszczęcia postępowania o udzielenie zamówienia na pełnienie nadzoru inwestorskiego nad realizacją zadania inwestycyjnego pn. „Budowa drogi pożarowej po stronie południowo-zachodniej budynku Domu Pomocy Społecznej w Kurowie”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Przetargowa, działając na podstawie §18 ust. 2 załącznika nr 1 do uchwały Nr 180/16 Zarządu Powiatu we Włocławku z dnia 18 marca 2016 r. w sprawie sposobu prowadzenia w powiecie wspólnej obsługi w zakresie udzielania zamówień publicznych, dokonała w dni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0.08.2017 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warcia ofert. W terminie składania ofert, wskazanym w Warunkach Zamówienia, to jest do dnia 30.08.2017 r., do godziny 12:00, do Zamawiając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łynęły 2 ofert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dokonaniu indywidualnej oceny ofert, zgodnie z kryteriami określonymi w Warunkach Zamówienia, stwierdzono, że najkorzystniejszą ofertą złożył wykonawc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otr Przybylski, prowadzący działalność gospodarczą pn. Piotr Przybylski Kompleksowa Obsługa Budownictwa „MOTYLES” z siedzibą we Włocławku, z ceną brutto: 2 890,50 zł. Zamawiający przeznaczył środki na to zadanie w wysokości 2.900 z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ybrany wykonawca złożył ofertę z najniższą ceną, nie podlegającą odrzuceniu, spełnił warunki udziału w postępowaniu określone w Warunkach Zamówienia oraz złożył wszystkie wymagane oświadczenia i dokument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myśl §19 ust. 3 załącznika nr 1 do wspomnianej uchwały, protokół postępowania o udzielenie zamówienia zatwierdza kierownik zamawiającego tj. Zarząd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rząd Powiatu jednogłośnie 3 głosami „Za” (nieobecny Starosta pan Kazimierz Kaca i pan Tomasz Chymkowski) podjął uchwałę nr 583/17 w sprawie przyjęcia protokołu Komisji Przetargowej oraz wyboru najkorzystniejszej oferty w postepowaniu o udzielenie zamówienia publicznego na pełnienie nadzoru inwestorskiego nad realizacją zadania inwestycyjnego pn. „Budowa drogi pożarowej po stronie południowo – zachodniej budynku Domu Pomocy Społecznej w Kurow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3 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cestarosta, po wyczerpaniu porządku obrad,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….….………………</w:t>
      </w:r>
    </w:p>
    <w:p>
      <w:pPr>
        <w:pStyle w:val="Normal"/>
        <w:spacing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spacing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                      ……………………..</w:t>
      </w:r>
    </w:p>
    <w:p>
      <w:pPr>
        <w:pStyle w:val="Normal"/>
        <w:spacing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5:00Z</dcterms:created>
  <dc:creator>E.Insadowska</dc:creator>
  <dc:description/>
  <cp:keywords/>
  <dc:language>en-US</dc:language>
  <cp:lastModifiedBy>E.Insadowska</cp:lastModifiedBy>
  <dcterms:modified xsi:type="dcterms:W3CDTF">2017-09-06T06:39:00Z</dcterms:modified>
  <cp:revision>4</cp:revision>
  <dc:subject/>
  <dc:title/>
</cp:coreProperties>
</file>