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62.2017</w:t>
      </w:r>
    </w:p>
    <w:p>
      <w:pPr>
        <w:pStyle w:val="Zwykytekst1"/>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191/17</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 dniu 07 września 2017 r.</w:t>
      </w:r>
    </w:p>
    <w:p>
      <w:pPr>
        <w:pStyle w:val="Zwykytekst1"/>
        <w:spacing w:lineRule="auto" w:line="240"/>
        <w:rPr/>
      </w:pPr>
      <w:r>
        <w:rPr/>
      </w:r>
    </w:p>
    <w:p>
      <w:pPr>
        <w:pStyle w:val="Zwykytekst1"/>
        <w:spacing w:lineRule="auto" w:line="240"/>
        <w:rPr/>
      </w:pPr>
      <w:r>
        <w:rPr>
          <w:rFonts w:cs="Times New Roman" w:ascii="Times New Roman" w:hAnsi="Times New Roman"/>
          <w:sz w:val="24"/>
          <w:szCs w:val="24"/>
        </w:rPr>
        <w:t>Starosta Włocławski pan Kazimierz Kaca o godzinie 12</w:t>
      </w:r>
      <w:r>
        <w:rPr>
          <w:rFonts w:cs="Times New Roman" w:ascii="Times New Roman" w:hAnsi="Times New Roman"/>
          <w:sz w:val="24"/>
          <w:szCs w:val="24"/>
          <w:vertAlign w:val="superscript"/>
        </w:rPr>
        <w:t xml:space="preserve">10 </w:t>
      </w:r>
      <w:r>
        <w:rPr>
          <w:rFonts w:cs="Times New Roman" w:ascii="Times New Roman" w:hAnsi="Times New Roman"/>
          <w:sz w:val="24"/>
          <w:szCs w:val="24"/>
        </w:rPr>
        <w:t>otworzył posiedzenie Zarządu Powiatu we Włocławku,  zwołane w trybie § 67 ust. 3, powitał wszystkich zebranych. Starosta stwierdził, że w obradach Zarządu, uczestniczy 3 członków Zarządu (nieobecny pan Jerzy Donajczyk),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Zarząd Powiatu jednogłośnie 4 głosami „Za” przyjął porządek obrad, który przedstawia się następująco:</w:t>
      </w:r>
    </w:p>
    <w:p>
      <w:pPr>
        <w:pStyle w:val="Akapitzlist"/>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rzyjęcie Protokołu nr 189/17 z dnia 30 sierpnia 2017 i Protokołu nr 190/17 z dnia 04 września 2017 r. </w:t>
      </w:r>
    </w:p>
    <w:p>
      <w:pPr>
        <w:pStyle w:val="Akapitzlist"/>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wniosku dyrektora ZS w Lubrańcu – Marysinie o przyznanie godzin z nauki jazdy samochodem dla 10 uczniów ZS im. Marii Grodzickiej w Lubrańcu – Marysinie.</w:t>
      </w:r>
    </w:p>
    <w:p>
      <w:pPr>
        <w:pStyle w:val="Akapitzlist"/>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wniosku dyrektora ZS w Lubrańcu – Marysinie o podział klasy drugiej dwukierunkowej na dwie klasy kształcące w zawodach technik ekonomista i technik logistyk.</w:t>
      </w:r>
    </w:p>
    <w:p>
      <w:pPr>
        <w:pStyle w:val="Akapitzlist"/>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Rozpatrzenie wniosku dyrektora ZS w Chodczu dotyczącego wyrażenia zgody na otwarcie dodatkowego oddziału klasy pierwszej Technikum z liczbą uczniów 25.</w:t>
      </w:r>
    </w:p>
    <w:p>
      <w:pPr>
        <w:pStyle w:val="Akapitzlist"/>
        <w:numPr>
          <w:ilvl w:val="0"/>
          <w:numId w:val="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Rozpatrzenie projektu uchwały w sprawie zmiany uchwały Zarządu Powiatu w sprawie upoważnienia Dyrektora Powiatowego Urzędu Pracy we Włocławku do złożenia wniosku, realizacji projektu oraz do składania oświadczeń woli w sprawach związanych z przystąpieniem do projektu „Aktywizacja osób młodych pozostających bez pracy we Włocławku i Powiecie Włocławskim”.</w:t>
      </w:r>
    </w:p>
    <w:p>
      <w:pPr>
        <w:pStyle w:val="Akapitzlist"/>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jęcie Informacji Zarządu Powiatu z realizacji zadań geodezji i kartografii ze szczególnym uwzględnieniem procesów informatyzacji. </w:t>
      </w:r>
    </w:p>
    <w:p>
      <w:pPr>
        <w:pStyle w:val="Akapitzlist"/>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jęcie Informacji Zarządu Powiatu nt. wpłaconego przez p. E. Kronenberg – Seweryn wadium w związku z nabyciem nieruchomości, stanowiącej własność Powiatu Włocławskiego, położonej w obrębie ewid. Brzezie, gm. Brześć Kujawski oraz o sposobie zabezpieczania ww. nieruchomości przed osobami nieupoważnionymi. </w:t>
      </w:r>
    </w:p>
    <w:p>
      <w:pPr>
        <w:pStyle w:val="Akapitzlist"/>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jęcie uchwały Zarządu Powiatu w sprawie przeznaczenia do sprzedaży nieruchomości gruntowej zabudowanej, wpisanej do rejestru zabytków, stanowiącej własność Powiatu Włocławskiego, położonej w obrębie ewidencyjnym Brzezie, gmina Brześć Kujawski.   </w:t>
      </w:r>
    </w:p>
    <w:p>
      <w:pPr>
        <w:pStyle w:val="Akapitzlist"/>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jęcie na wniosek naczelnika Wydziału Zarządzania, Administracji i Bezpieczeństwa tekstu ujednoliconego Regulaminu Organizacyjnego Starostwa Powiatowego we Włocławku.</w:t>
      </w:r>
    </w:p>
    <w:p>
      <w:pPr>
        <w:pStyle w:val="Akapitzlist"/>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poznanie z informacją o wyborze najkorzystniejszych ofert oraz zawarcia umów na ubezpieczenie majątku Powiatu Włocławskiego. </w:t>
      </w:r>
    </w:p>
    <w:p>
      <w:pPr>
        <w:pStyle w:val="Akapitzlist"/>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jęcie aneksu do porozumienia Nr ES/4040/5/1/2017 z dnia 01.08.2017 r. zawartego pomiędzy Powiatem Włocławskim a Gminą Fabianki.</w:t>
      </w:r>
    </w:p>
    <w:p>
      <w:pPr>
        <w:pStyle w:val="Akapitzlist"/>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Rady Powiatu w sprawie zmiany uchwały Rady Powiatu we Włocławku w sprawie uchwalenia budżetu Powiatu Włocławskiego na rok 2017.</w:t>
      </w:r>
    </w:p>
    <w:p>
      <w:pPr>
        <w:pStyle w:val="Akapitzlist"/>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Rady Powiatu w sprawie zmiany uchwały Rady Powiatu we Włocławku w sprawie uchwalenia Wieloletniej Prognozy Finansowej Powiatu Włocławskiego na lata 2017-2023.</w:t>
      </w:r>
    </w:p>
    <w:p>
      <w:pPr>
        <w:pStyle w:val="Akapitzlist"/>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awy różne. </w:t>
      </w:r>
    </w:p>
    <w:p>
      <w:pPr>
        <w:pStyle w:val="Akapitzlist"/>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Zakończenie obrad. </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rząd Powiatu jednogłośnie 4 głosami „Za”, po zapoznaniu przyjął Protokół nr 189/17 z dnia 30 sierpnia 2017 r. oraz jednogłośnie 4 głosami „Za” przyjął Protokół nr 190/17 z dnia 04 września 2017 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Starosta serdecznie powitał nową dyrektor ZS w Lubrańcu – Marysinie panią Magdalenę Twardowską, życząc jej owocnej pracy i sukcesów zawodowy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rowadzenia do tematu dokonała pani Magdalena Twardowska – dyrektor ZS w Lubrańcu - Marysinie. Poinformowała członków Zarządu, że złożyła wniosek o przyznanie godzin nauki jazdy samochodem dla uczniów 10 uczniów technikum, dla których możliwość szkolenia na kierowców kategorii B będzie formą nagrody. Zespół Szkół posiada samochód do nauki jazdy. W szkole zatrudniony jest nauczyciel posiadający uprawnienia instruktora nauki jazdy. Do tej pory co roku była taka możliwość, aby w ramach bezpłatnych zajęć edukacyjnych mogło ukończyć kurs na prawo jazdy kategorii B, 10 uczni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wskazał, żeby pozytywnie rozpatrzyć wniosek dyrektora, ponieważ dobrych uczniów należy nagradzać i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Zarząd Powiatu jednogłośnie 4 głosami „Za”(nieobecny pan Jerzy Donajczyk), pozytywnie rozpatrzył wniosek dyrektora ZS w Lubrańcu – Marysinie dotyczący przyznania godzin z nauki jazdy samochodem dla 10 uczniów ZS im. Marii Grodzickiej w Lubrańcu – Marysini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rowadzenia do tematu dokonała pani Magdalena Twardowska – dyrektor ZS w Lubrańcu - Marysinie. Poinformowała członków Zarządu, że złożyła wniosek o podział klasy drugiej, dwukierunkowej na dwie klasy kształcące w zawodach technik ekonomista i technik logistyk. Klasa druga liczy obecnie 28 uczniów: 11 kształcących się na techników ekonomistów i 17 uczniów kształcących się na techników logistyków. Nauka przedmiotów zawodowych odbywa się oddzielnie dla ekonomistów i logistyków. W przygotowanym przez poprzedniego dyrektora szkoły i zatwierdzonym arkuszu organizacji na rok szkolny 2017/2018 uwzględniono nauczanie przedmiotów logistycznych z podziałem na dwie grupy, po 8 osób w grup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 naczelnik Leśniewska podniosła, że kwestia się wiąże ze skutkami finansowymi, dlatego Zarząd powinien zdecydować, czy popiera wniose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odniósł, że szkole należy dać szansę, ponieważ druga szkoła w Lubrańcu obecnie jest remontowana, wygląda pięknie, a ta szkoła jest jakby trochę pokrzywdzona, wobec tego, należy się przychylić do prośby pani dyrektor, chociażby z uwagi na to, że poziom w tej klasie jest zróżnicowany, są uczniowie z bardzo dobrą średnią ocen i słabą średnią, bo w granicach 3. Różnica będzie się pogłębiać jeszcze bardziej, dlatego Starosta jest za tym, aby pozytywnie rozpatrzyć wniosek pani dyrektor i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before="0" w:after="0"/>
        <w:ind w:left="0" w:righ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arząd Powiatu jednogłośnie 4 głosami „Za” (nieobecny pan Jerzy Donajczyk), pozytywnie rozpatrzył wniosek dyrektora ZS w Lubrańcu – Marysinie dotyczący podziału klasy drugiej dwukierunkowej na dwie klasy kształcące w zawodach technik ekonomista i technik logistyk.</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Grażyna Wilińska – dyrektor ZS w Chodczu. Poinformowała członków Zarządu, że złożyła wniosek dotyczący wyrażenia zgody na otwarcie dodatkowego oddziału klasy pierwszej Technikum. Zespół Szkół w Chodczu od wielu lat kształci uczniów w Technikum w zawodzie technik żywienia i usług gastronomicznych oraz technik rolnik. W tym roku szkolnym dodatkowo uruchomiono w Technikum nabór na technika logistyka, który spotkał się z dużym zainteresowaniem wśród gimnazjalistów. W związku z tym złożony został wniosek o wyrażenie zgody na otwarcie dwóch klas. jedna klasa 20 osobowa będzie kształciła w zawodzie technik żywienia i usług gastronomicznych, a druga 25 osobowa będzie dwuzawodowa – 10 uczniów będzie kształciło się w zawodzie technik rolnik, a 15 uczniów w zawodzie technik logistyk. Ukończenie tych kierunków umożliwi uczniom zdobycie atrakcyjnego zawodu i jest szansą na dobrą pracę w przyszł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naczelnik Leśniewska podniosła, że nie ma fizycznej możliwości otwarcia jednej klasy 45 osobowej, dlatego wniosek jest zasad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Zarząd Powiatu jednogłośnie 4 głosami „Za” (nieobecny pan Jerzy Donajczyk), pozytywnie rozpatrzył wniosek dyrektora ZS w Chodczu dotyczący wyrażenia zgody na otwarcie dodatkowego oddziału klasy pierwszej Technikum w zawodzie technik logistyk.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Starosta opuścił posiedzenie Zarządu i poprosił o dalsze prowadzenie obrad pana Wicestarostę. Wobec powyższego w obradach brało udział 3 członków Zarząd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 pan Sławomir Sawicki – zastępca dyrektora Powiatowego Urzędu Pracy we Włocławku. Poinformował członków Zarządu, że Urząd Pracy we Włocławku od 1 stycznia 2017 r. realizuje  projekt „Aktywizacja osób młodych pozostających bez pracy </w:t>
      </w:r>
      <w:r>
        <w:rPr>
          <w:rFonts w:cs="Times New Roman" w:ascii="Times New Roman" w:hAnsi="Times New Roman"/>
          <w:sz w:val="24"/>
          <w:szCs w:val="24"/>
        </w:rPr>
        <w:t>we Włocławku i Powiecie Włocławskim” w ramach Programu Operacyjnego Wiedza Edukacja Rozwój. Celem Projektu jest zwiększenie możliwości zatrudnienia osób młodych do 29 r. życia, bez pracy, w tym w szczególności osób, które nie uczestniczą w kształceniu i szkoleniu. Uczestnikami projektu są m. in. osoby długotrwale bezrobotne, osoby o niskich kwalifikacjach oraz osoby niepełnosprawne. Zarząd Powiatu uchwałą z dnia 09 lutego 2017 r. upoważnił Panią Bożenę Stępniewską Dyrektora Powiatowego Urzędu Pracy we Włocławku do realizacji w/w projektu. Pierwotnie projekt realizowany miał być w okresie od 01.01.2017 r. do 30.06.2018 r. W związku z informacją o zwiększeniu budżetu na realizację projektu PUP zwrócił się z wnioskiem o zwiększenie wartości projektu (z 12.479.538 zł. do 14.741.617 zł.) czego skutkiem jest zwiększenie liczby uczestników (z 1135 osób do 1434 osób) jak również wydłużenie okresu realizacji projektu do 30.09.2018 r.. Z tych względów koniecznym jest wprowadzenie zmiany do uchwały  dnia 09 lutego 2017 r. w zakresie wydłużenia terminu realizacji projek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Zarząd Powiatu jednogłośnie 3 głosami „Za” (nieobecny pan Starosta i pan Jerzy Donajczyk) podjął uchwałę nr 584/17 w sprawie </w:t>
      </w:r>
      <w:r>
        <w:rPr>
          <w:rFonts w:cs="Times New Roman" w:ascii="Times New Roman" w:hAnsi="Times New Roman"/>
          <w:b/>
          <w:i/>
          <w:sz w:val="24"/>
          <w:szCs w:val="24"/>
        </w:rPr>
        <w:t>zmiany uchwały Zarządu Powiatu w sprawie upoważnienia Dyrektora Powiatowego Urzędu Pracy we Włocławku do złożenia wniosku, realizacji projektu oraz do składania oświadczeń woli w sprawach związanych z przystąpieniem do projektu „Aktywizacja osób młodych pozostających bez pracy we Włocławku i Powiecie Włocławski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 pan Wiesław Lamparski – naczelnik Wydziału Geodezji i Gospodarki Nieruchomościami. Poinformował członków Zarządu, że na podstawie §5 Zarządzenia nr 14/08 Starosty Włocławskiego z dnia 14 lutego 2008 r. w  sprawie ustalenia szczegółowych zasad realizacji obowiązków starostwa i jednostek organizacyjnych powiatu wobec organów powiatu i starosty, w nawiązaniu  do uchwały nr XXI/225/16 Rady Powiatu we Włocławku z dnia 28 grudnia 2016r. w sprawie planu pracy Komisji Środowiska Rady Powiatu we Włocławku na rok 2017 przygotowana została informacja z realizacji zadań geodezji i kartografii ze szczególnym uwzględnieniem procesów informatyzacji. W przedłożonej informacji zawarto podstawowe dane dotyczące wykorzystywanego w Wydziale Geodezji i Gospodarki Nieruchomościami sprzętu komputerowego oraz oprogramowania, a także stan realizacji zadań z zakresu geodezji i kartografii zaplanowany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rok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Zarząd Powiatu jednogłośnie 3 głosami „Za” (nieobecny pan Starosta i pan Jerzy Donajczyk) przyjął Informację Zarządu Powiatu z realizacji zadań geodezji i kartografii ze szczególnym uwzględnieniem procesów informatyzacji. Jednocześnie Zarząd upoważnił Starostę do przekazania informacji Przewodniczącemu Rady celem skierowania pod obrady Komisji Środowiska Rady Powiatu we Włocławk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8</w:t>
      </w:r>
    </w:p>
    <w:p>
      <w:pPr>
        <w:pStyle w:val="Normal"/>
        <w:spacing w:lineRule="auto" w:line="240" w:before="0" w:after="0"/>
        <w:jc w:val="both"/>
        <w:rPr/>
      </w:pPr>
      <w:r>
        <w:rPr>
          <w:rFonts w:eastAsia="Times New Roman" w:cs="Times New Roman" w:ascii="Times New Roman" w:hAnsi="Times New Roman"/>
          <w:sz w:val="24"/>
          <w:szCs w:val="24"/>
        </w:rPr>
        <w:t>Wprowadzenia do tematu dokonał pan Wiesław Lamparski – naczelnik Wydziału Geodezji i Gospodarki Nieruchomościami. Poinformował członków Zarządu, że Komisja Infrastruktury i Rozwoju w dniu 17 sierpnia 2017r. rozpatrzyła i przyjęła Informację Zarządu na temat zawansowania prac nad zbyciem majątku po byłej siedzibie placówki opiekuńczo – wychowawczej w Brzeziu. W dniu 17 sierpnia 2017r. Komisja Infrastruktury i Rozwoju Rady podjęła również wnioski, aby Zarząd Powiatu we Włocławku na najbliższe posiedzenie komisji przygotował informację na temat wykorzystania wpłaconego przez Panią Ewę Kronenberg – Seweryn wadium w związku z nabyciem nieruchomości, stanowiącej własność Powiatu Włocławskiego, położonej w obrębie ewidencyjnym Brzezie, gmina Brześć Kujawski, oznaczonej numerem działki 89/9, o powierzchni 6,3032 ha, dla której w Sądzie Rejonowym we Włocławku prowadzona jest księga wieczysta WL1W/00059699/9, oraz o sposobie zabezpieczania ww. nieruchomości przed osobami nieupoważnionymi. W związku z powyższym Wydział Geodezji i Gospodarki Nieruchomościami Starostwa Powiatowego we Włocławku pismem z dnia 23.08.2017r. wystąpił do Skarbnika Powiatu z prośbą o udzielenie informacji na temat wykorzystania wpłaconego przez Panią Ewę Kronenberg – Seweryn wadium i do Naczelnika Wydziału Zarządzania, Administracji i Bezpieczeństwa o udzielenie informacji w jaki sposób jest zabezpieczona przed osobami nieupoważnionymi, nieruchomość położona w obrębie ewidencyjnym Brzezie, gmina Brześć Kujawski, oznaczona numerem działki 89/9, o powierzchni 6,3032 ha, dla której w Sądzie Rejonowym we Włocławku prowadzona jest księga wieczysta WL1W/00059699/9. W odpowiedzi na powyższe Skarbnik Powiatu pismem z dnia 28 sierpnia 2017r. poinformowała, że wadium wpłacone przez Panią Ewę Kronenberg – Seweryn w związku z nabyciem nieruchomości, stanowiącej własność Powiatu Włocławskiego, położonej w obrębie ewidencyjnym Brzezie, gmina Brześć Kujawski, oznaczonej numerem działki 89/9, o powierzchni 6,3032 ha, wynosi: 109.750 zł  i pozostaje nadal na koncie depozytowym. Pismem z dnia 23.08.2017 Naczelnik Wydziału Zarządzania, Administracji i Bezpieczeństwa również udzielił odpowiedzi w formie pisemnej i poinformował, że ww. nieruchomość, jest zabezpieczona przed osobami nieupoważnionymi poprzez ochronę fizyczną, jaką zapewnia Agencja Detektywistyczna Biuro Ochrony Mienia i Osób PATRONUS, na podstawie podpisanej umowy nr IR.272.2.28/48/2017 z dnia 30 czerwca 2017r. Umowa została zawarta na czas określony tj. od dnia 01 lipca do dnia 30 września 2017r., która jednocześnie zawiera klauzulę o możliwości  jej przedłużeniu na okres do 31 grudnia 2017r., na żądanie zamawiającego złożone na piśmie do dnia 31 sierpnia 2017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arząd Powiatu jednogłośnie 3 głosami „Za” (nieobecny pan Starosta i pan Jerzy Donajczyk) przyjął Informację Zarządu Powiatu nt. wpłaconego przez p. E. Kronenberg – Seweryn wadium w związku z nabyciem nieruchomości, stanowiącej własność Powiatu Włocławskiego, położonej w obrębie ewid. Brzezie, gm. Brześć Kujawski oraz o sposobie zabezpieczania ww. nieruchomości przed osobami nieupoważnionymi. Jednocześnie Zarząd upoważnił Starostę do przekazania informacji Przewodniczącemu Rady celem skierowania pod obrady Komisji Infrastruktury i Rozwoju Rady Powiatu we Włocławku.</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prowadzenia do tematu dokonał pan Wiesław Lamparski – naczelnik Wydziału Geodezji i Gospodarki Nieruchomościami. Poinformował członków Zarządu, że Uchwałą Nr 327/13 z dnia 23 maja 2013r. Zarządu Powiatu we Włocławku przeznaczył do sprzedaży nieruchomość wpisaną do rejestru zabytków pod numerem A/1483 (dawny nr rej. zabytków 246/A), stanowiącą własność Powiatu Włocławskiego, położoną w obrębie ewidencyjnym Brzezie, gmina Brześć Kujawski, oznaczoną numerem działki 89/9, o pow. 6,3032 ha, dla której w Sądzie Rejonowym we Włocławku prowadzona jest księga wieczysta WL1W/00059699/9. Uchwałą Nr 312/16 z dnia 22 września 2016 r. Zarząd Powiatu we Włocławku ogłosił drugi przetarg ustny nieograniczony na sprzedaż ww. nieruchomości. Przetarg przeprowadzony został w dniu 6 grudnia 2016 r. w siedzibie Starostwa Powiatowego we Włocławku. Zgodnie z protokołem sporządzonym przez przewodniczącego komisji przetargowej, przetarg ten zakończył się wynikiem pozytywnym i jako nabywca nieruchomości została ustalona Pani Ewa Kronenberg–Seweryn. W dniu 19 lipca 2017r., Zarząd Powiatu we Włocławku podjął uchwałę nr 547/17 w sprawie odstąpienia od zawarcia umowy sprzedaży przenoszącej własność nieruchomości zabudowanej, wpisanej do rejestru zabytków, stanowiącej własność Powiatu Włocławskiego, położonej w obrębie ewidencyjnym Brzezie, gmina Brześć Kujawski, z powodu nie przystąpienia bez usprawiedliwienia przez nabywcę do zawarcia umowy w formie aktu notarialnego w ustalonym miejscu i terminie podanym w zawiadomieniu. Dnia 21 lipca 2017 r., przed notariuszem Iwoną Walter dwóch członków Zarządu Powiatu we Włocławku złożyło oświadczenie woli (akt notarialny Rep. A Nr 8238/2017) o odstąpieniu od zawarcia umowy przenoszącej własność nieruchomości stanowiącej zabudowaną działkę gruntu oznaczoną numerem 89/9 o pow. 6,3032 ha, stanowiącej zespół pałacowo – parkowy z końca XIX wieku, wpisany do rejestru zabytków województwa kujawsko - pomorskiego pod nr A/1483 w wykonaniu warunkowej umowy sprzedaży z dnia 4 stycznia 2017r., Rep. A 45/07, na skutek braku zapłaty przez Ewę Małgorzatę Kronenberg – Seweryn reszty ceny sprzedaży w kwocie 998.750,00 zł oraz nie stawiania się na wyznaczone kolejne terminy zawarcia umowy przenoszącej własność nieruchomości. Wypis tego aktu notarialnego wysłany przez kancelarię notarialną Pani Ewa Kronenberg – Seweryn odebrała w dniu 28 lipca 2017r. Nieruchomość ta stała się zbędna Powiatowi Włocławskiemu na realizację jego celów, z uwagi na to, że dla podopiecznych Wielofunkcyjnej Placówki Opiekuńczo – Wychowawczej w Brzeziu, która dotychczas mieściła się w przeznaczonej do sprzedaży nieruchomości, zostały wybudowane dwa nowe budynki mieszkalne. Wobec powyższego koniecznym jest zorganizowanie nowego przetargu na sprzedaż przedmiotowej nieruchomości. Z uwagi na to, że od zamknięcia ostatniego przetargu na sprzedaż przedmiotowej nieruchomości upłynęło więcej niż 6 miesięcy należy ponownie sporządzić i ogłosić wykaz nieruchomości przeznaczonej do sprzedaży. Cena pozostawiona została na takim samym poziomie. Podjęcie niniejszej uchwały skutkować będzie wydatkami z budżetu powiatu polegającymi na pokryciu kosztów związanych z podaniem do publicznej wiadomości poprzez umieszczenie ogłoszenia o sprzedaży w lokalnej gazecie. Przychody ze sprzedaży nieruchomości stanowią dochód powiatu.</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Na posiedzenie Zarządu przybył pan Starosta, zatem w obradach brało udział 4 członków Zarządu. Obrady prowadził pan Wicestaros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Zarząd Powiatu jednogłośnie 4 głosami „Za” (nieobecny pan Jerzy Donajczyk) podjął uchwałę nr 585/17 w sprawie przeznaczenia do sprzedaży nieruchomości gruntowej zabudowanej, wpisanej do rejestru zabytków, stanowiącej własność Powiatu Włocławskiego, położonej w obrębie ewidencyjnym Brzezie, gmina Brześć Kujawsk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 pan Piotr Krygier – naczelnik Wydziału Zarządzania, Administracji i Bezpieczeństwa. Poinformował członków Zarządu, że </w:t>
      </w:r>
      <w:r>
        <w:rPr>
          <w:rFonts w:cs="Times New Roman" w:ascii="Times New Roman" w:hAnsi="Times New Roman"/>
          <w:sz w:val="24"/>
          <w:szCs w:val="24"/>
          <w:lang w:eastAsia="pl-PL" w:bidi="pl-PL"/>
        </w:rPr>
        <w:t>Uchwałą nr 546/17 Zarządu Powiatu we Włocławku z dnia 19 lipca 2017 r. w sprawie zmiany Regulaminu Organizacyjnego Starostwa Powiatowego we Włocławku, Zarząd Powiatu zobowiązał Starostę do przedłożenia tekstu jednolitego Regulaminu Organizacyjnego Starostwa Powiatowego we Włocławku. Przedmiotowy wniosek stanowi wypełnienie nałożonego przez Zarząd Powiatu na Starostę obowiązku. Zgodnie z konsultacjami przeprowadzonymi z obsługą prawną Starostwa tekst jednolity regulowany przepisami ustawy z dnia 20 lipca 2000 r. o ogłaszaniu aktów normatywnych i niektórych innych aktów prawnych, nie odnosi się do uchwały w sprawie regulaminu organizacyjnego. Przedmiotowa uchwała nie jest bowiem aktem normatywnym w rozumieniu przepisów w/w ustawy. Tym samym jak się wydaje brak jest podstaw prawnych do podejmowanie rozstrzygnięcia w tym zakresie przez Zarząd Powiatu. Wobec powyższego mając na względzie wypełnienie obowiązku jw. przedłożona została treść tekstu ujednoliconego. Jednocześnie wskazuje się, że zachowują moc uchwały, na podstawie których Regulamin został wprowadzony i zmieniony. Po rozpatrzeniu wniosku przez  Zarząd Powiatu treść tekstu ujednoliconego zostanie umieszczona na stronie BIP jednostki.</w:t>
      </w:r>
    </w:p>
    <w:p>
      <w:pPr>
        <w:pStyle w:val="Normal"/>
        <w:spacing w:lineRule="auto" w:line="240" w:before="0" w:after="0"/>
        <w:jc w:val="both"/>
        <w:rPr/>
      </w:pPr>
      <w:r>
        <w:rPr>
          <w:rFonts w:eastAsia="Times New Roman"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arząd Powiatu jednogłośnie 4 głosami „Za” (nieobecny pan Jerzy Donajczyk) przyjął na wniosek naczelnika Wydziału Zarządzania, Administracji i Bezpieczeństwa tekst ujednolicony Regulaminu Organizacyjnego Starostwa Powiatowego we Włocławku.</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1</w:t>
      </w:r>
    </w:p>
    <w:p>
      <w:pPr>
        <w:pStyle w:val="Normal"/>
        <w:spacing w:lineRule="auto" w:line="240" w:before="0" w:after="0"/>
        <w:jc w:val="both"/>
        <w:rPr/>
      </w:pPr>
      <w:r>
        <w:rPr>
          <w:rFonts w:eastAsia="Times New Roman" w:cs="Times New Roman" w:ascii="Times New Roman" w:hAnsi="Times New Roman"/>
          <w:sz w:val="24"/>
          <w:szCs w:val="24"/>
        </w:rPr>
        <w:t xml:space="preserve">Wprowadzenia do tematu dokonał pan Robert Pawłowski – naczelnik Wydziału Inwestycji i Rozwoju. Poinformował członków Zarządu, że z dniem 31 sierpnia 2017 r. wygasają umowy na ubezpieczenie majątku Powiatu Włocławskiego zawarte z dotychczasowymi ubezpieczycielami tj. umowa Nr 59/13 z dnia 19 sierpnia 2013 r. zawarta z Towarzystwem Ubezpieczeń Wzajemnych TUW na ubezpieczenie mienia i odpowiedzialności Zamawiającego oraz umowa Nr 60/13 z dnia 19 sierpnia 2013 r.  zawarta z Concordia Polska na ubezpieczenie komunikacyjne. W związku z powyższym przeprowadzono postepowanie i udzielono zamówienia publicznego na ubezpieczenie majątku Powiatu włocławskiego z podziałem na dwie części, tj. ubezpieczenie mienia i odpowiedzialności Zamawiającego na okres 3 lat oraz ubezpieczenie pojazdów na 1 rok. W dniu 23 sierpnia 2017 r. zawarto umowy na ubezpieczenie majątku Powiatu Włocławskiego tj. Umowę nr IR.272.1.15/57/2017 z Interrisk Towarzystwo ubezpieczeń Spółka Akcyjna Vienna Insurance Group z Torunia na kwotę 121.870,69 zł na Część Nr 1 zamówienia, pn. Ubezpieczenie mienia i odpowiedzialności Zamawiającego oraz Umowę Nr IR.272.1.15/57/2017 z Concordia Polska Towarzystwo Ubezpieczeń Wzajemnych, z Gdańska na kwotę 43.538 zł na Część Nr 2 zamówienia pn. Ubezpieczenie pojazdów Zamawiającego. </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arząd Powiatu zapoznał się z informacją o wyborze najkorzystniejszych ofert oraz zawarcia umów na ubezpieczenie majątku Powiatu Włocławskiego.</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a pani Iga Przystałowska – Skarbnik Powiatu. Poinformowała członków Zarządu, że w zawartym porozumieniu w § 4 ust. 4 zawarto zapis o konieczności zwrotu naliczonych odsetek bankowych od przyznanej dotacji. Ze względu na fakt, że suma naliczonych odsetek wyniesie ok. 5 zł zasadnym jest uchylenie powyższego paragraf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arząd Powiatu jednogłośnie 4 głosami „Za” (nieobecny pan Jerzy Donajczyk) przyjął Aneks do porozumienia Nr z dnia 1 sierpnia 2017 r. zawartym pomiędzy Powiatem Włocławskim a Gminą Fabianki.</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3</w:t>
      </w:r>
    </w:p>
    <w:p>
      <w:pPr>
        <w:pStyle w:val="Normal"/>
        <w:spacing w:lineRule="auto" w:line="240" w:before="0" w:after="0"/>
        <w:jc w:val="both"/>
        <w:rPr/>
      </w:pPr>
      <w:r>
        <w:rPr>
          <w:rFonts w:eastAsia="Times New Roman" w:cs="Times New Roman" w:ascii="Times New Roman" w:hAnsi="Times New Roman"/>
          <w:sz w:val="24"/>
          <w:szCs w:val="24"/>
        </w:rPr>
        <w:t>Wprowadzenia do tematu dokonała pani Iga Przystałowska – Skarbnik Powiatu. Poinformowała członków Zarządu, że w projekcie uchwały, który został dostarczony członkom Zarządu wraz z innymi materiałami na posiedzenie Zarządu, uwzględniła jeszcze wniosek dyrektora ZS w Lubrańcu, w którym pan dyrektor wniósł o zwiększenie budżetu w wysokości 76.028 zł na wykonanie instalacji teleinformatycznej sieci w placówce oraz na potrzeby jednostki związane z przeprowadzanym remon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dyrektor Kobiela poinformował, że remonty jeszcze trwają i przy porządkowaniu obiektu dochodzą roboty, które wcześniej nie zostały przewidziane. Ponadto instalacja teleinformatyczna, która istniała w szkole nie spełnia norm, projekt wykonuje specjalista, a na  wykonanie instalacji, szkoła nie posiada środków finansowych. Ponadto należy wykonać bramy, w celu zabezpieczenia obiektu. </w:t>
      </w:r>
    </w:p>
    <w:p>
      <w:pPr>
        <w:pStyle w:val="Normal"/>
        <w:spacing w:lineRule="auto" w:line="240" w:before="0" w:after="0"/>
        <w:jc w:val="both"/>
        <w:rPr/>
      </w:pPr>
      <w:r>
        <w:rPr>
          <w:rFonts w:eastAsia="Times New Roman" w:cs="Times New Roman" w:ascii="Times New Roman" w:hAnsi="Times New Roman"/>
          <w:sz w:val="24"/>
          <w:szCs w:val="24"/>
        </w:rPr>
        <w:t>Pani Skarbnik kontynuowała, że kolejna zmiana w budżecie uwzględnia ustalenia w zakresie  zabezpieczenia środków na pomoc finansową dla samorządów poszkodowanych w nawałnicach, po odbytym spotkaniu z wójtami i burmistrzami, którzy ustalili, że przystępują do akcji udzielenia pomocy i kwota pomocy zostanie przyjęta na poziomie 1 zł na jednego mieszkańca. Według Urzędu Statystycznego wg najnowszej informacji dla powiatu włocławskiego wynosi 86.605, w zaokrągleniu, to kwota 87 tys. zł., zabezpieczona w dziale 600, rozdziale 60014 drogi powiatowe. Taka kwota została zabezpieczona w budżecie w ramach infrastruktury drogowej na przebudowę dróg powiatowych w zadaniach inwestycyjnych. Gminy upoważniły Powiat do wybrania formy pomocy, zadania i adresata. Pięć powiatów zgłosiło straty na dużą skalę i wszystkie zgłaszają problemy związane z uszkodzeniem infrastruktury drogowej. Każda jednostka gminna otrzyma pismo dla jakiego samorządu przeznacza pomoc, na jakie zadanie i każda jednostka podejmie uchwałę Rady Gminy jakiej pomocy udziela. Pani Skarbnik zapytała, czy Zarząd widzi udzielenie pomocy dla Powiatu Sempoleńskiego na konkretne zadan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cestarosta odpowiedział, że Powiat Włocławski wraz z gminami z terenu powiatu zdecydowali, że udzieli pomocy dla Powiatu Sempoleńskiego i upoważnił panią Skarbnik do prowadzenia rozmów i uzgodnień.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Pani Skarbnik kontynuowała, że </w:t>
      </w:r>
      <w:r>
        <w:rPr/>
        <w:t xml:space="preserve">w </w:t>
      </w:r>
      <w:r>
        <w:rPr>
          <w:rFonts w:cs="Times New Roman" w:ascii="Times New Roman" w:hAnsi="Times New Roman"/>
          <w:sz w:val="24"/>
          <w:szCs w:val="24"/>
        </w:rPr>
        <w:t>toku wykonywania budżetu zachodzi konieczność wprowadzenia zmian w planie dochodów i wydatków między paragrafami klasyfikacji budżetowej w związku ze zmianą w planie dotacji oraz na wnioski dysponentów środków budżetowych. Zmiany w planie dochodów dokonuje się: Dział 750 - Administracja publiczna, w rozdziale 75020 – Starostwa powiatowe poprzez zwiększenie w planie dochodów, o kwotę 109.750 zł. Urealnienie planu dochodów dokonuje się na wniosek Głównego Księgowego Starostwa Powiatowego we Włocławku z dnia 07.09.2017r.W związku z odstąpieniem od zawarcia umowy przenoszącej własność nieruchomości stanowiącej zabudowaną działkę gruntu oznaczoną numerem 89/9 o pow. 6,3032 ha, stanowiącą zespół pałacowo – parkowy z końca XIX wieku i zgodnie z art. 41 ust. 2 ustawy z dnia 21 sierpnia 1997 r. o gospodarce nieruchomościami, jeżeli osoba ustalona jako nabywca nieruchomości nie przystąpi bez usprawiedliwienia do zawarcia umowy w miejscu i w terminie podanych w zawiadomieniu, o którym mowa w ust. 1, organizator przetargu może odstąpić od zawarcia umowy, a wpłacone wadium nie podlega zwrotowi. W związku z powyższym zwiększa się plan dochodów. W rozdziale 75085 - Wspólna obsługa jednostek samorządu terytorialnego, poprzez utworzenie planu finansowego dochodów w kwocie 100 zł. Utworzenie planu finansowego dochodów dla Placówki Opiekuńczo-Wychowawczej „Przystań” rozpoczynającej działalność z dniem 01 października 2017r. dokonuje się na podstawie wniosku Dyrektora Domu Dziecka w Lubieniu Kujawskim z dnia 28.08.2017r. Dział 756 - Dochody od osób prawnych, od osób fizycznych i od innych jednostek nieposiadających osobowości prawnej oraz wydatki związane z ich poborem, w rozdziale 75622 - Udziały powiatów w podatkach stanowiących dochód budżetu państwa, poprzez zwiększenie w planie dochodów, o kwotę 50.000 zł. Zmiany w planie dochodów dokonuje się w związku z urealnieniem wpływów. Dział 852 - Pomoc społeczna, w rozdziale 85202 - Domy pomocy społecznej, poprzez zwiększenie w planie dochodów, o kwotę 233.106 zł. Zmiany w planie dochodów dokonuje się na podstawie wniosków: Dyrektora DPS w Kurowie z dnia 07.08.2017r. Zwiększone dochody wynikają z otrzymania odszkodowania za uszkodzenie modułu klimatyzatora KAISAI od Towarzystwa Ubezpieczeń Wzajemnych oraz z wpłaty kary za zwłokę w złożeniu dokumentacji projektowej przez projektanta; Dyrektora DPS w Rzeżewie z dnia 18.08.2017r. Zwiększone dochody wynikają z tytułu odpłatności mieszkańców za pobyt w placówce; Dyrektora DPS w Wilkowiczkach z dnia 21.08.2017r. Zwiększone dochody wynikają z tytułu odpłatności mieszkańców za pobyt w placówce, z tytułu zwrotu kosztów pogrzebu, zapłaty za sprzedaż złomu oraz refundacji z tytułu zatrudnienia dziewięciu osób skierowanych przez Powiatowy Urząd Pracy we Włocławku. W rozdziale 85218 Powiatowe Centra Pomocy Rodzinie, poprzez zwiększenie w planie dochodów o kwotę 7.936 zł. Zmian w planie dochodów dokonuje się na wniosek Dyrektora Powiatowego Centrum Pomocy rodzinie z dnia 07.08.2017r. Zwiększone dochody wynikają z tytułu wpłaty wynagrodzenia za grudzień 2016r. zrefundowanej przez Powiatowy Urząd Pracy w styczniu za roboty publiczne, otrzymania środków na obsługę „Programu wyrównywania różnic miedzy regionami II”. Dział 853 - Pozostałe zadania w zakresie polityki społecznej. W rozdziale 85333 - Powiatowe Urzędy Pracy, poprzez zmniejszenie w planie dochodów o kwotę 17.749 zł.  i jednocześnie zwiększenie w planie dochodów o kwotę  22.166 zł.  Zmiany w planie dochodów dokonuje się na wniosek Dyrektora Powiatowego Urzędu Pracy z dnia 21.08.2017r. Zwiększone dochody wynikają z tytułu odsetek od środków na rachunkach bankowych, odszkodowania za zalanie pomieszczeń w piwnicy Urzędu oraz zmian klasyfikacji budżetowej dotyczących zwrotów z lat ubiegłych. Dział 855 –Rodzina, w rozdziale 85508 - Rodziny zastępcze, poprzez zwiększenie w planie dochodów, o kwotę 13.124 zł.  Zmian w planie dochodów dokonuje się na wniosek Dyrektora Powiatowego Centrum Pomocy rodzinie z dnia 07.08.2017r. Zwiększone dochody wynikają z tytułu zwrotu nienależnie pobranego świadczenia na kontynuację nauki przez wychowankę rodziny zastępczej. Zmian w planie dochodów dokonuje się na podstawie decyzji Wojewody Kujawsko-Pomorskiego z dnia z dnia 18 sierpnia 2017 r. W rozdziale 85510 - Działalność placówek opiekuńczo-wychowawczych, poprzez zmniejszenie w planie dochodów, o kwotę 100 zł i jednocześnie zwiększenie w planie dochodów, o kwotę 5.988 zł.  Po wprowadzonych zmianach dochody budżetu powiatu zamykają się kwotą - 81.788.675 zł. Wprowadzone zmiany po stronie dochodów mają bezpośredni wpływ na wysokość planowanych wydatków, które po zmianach zamykają się kwotą – 87.342.688 zł. Zmiany w planie wydatków dokonuje się: Dział 600 - Transport i łączność, w rozdziale 60014 - Drogi publiczne powiatowe, poprzez zmniejszenie w planie wydatków o kwotę 123.485 zł i jednocześnie zwiększenie w planie wydatków, o kwotę 173.485 zł:  §2710 - Dotacja celowa na pomoc finansową udzielaną między jednostkami samorządu terytorialnego na dofinansowanie własnych zadań bieżących, o kwotę 25.000 zł, §4270 – zakup usług remontowych o kwotę 123.485 zł, §6300 - Dotacja celowa na pomoc finansową udzielaną między jednostkami samorządu terytorialnego na dofinansowanie własnych zadań inwestycyjnych i zakupów inwestycyjnych o kwotę 87.000 zł. Zmiany w planie wydatków dokonuje się na podstawie wniosku Dyrektora Powiatowego Zarządu Dróg we Włocławku z/s w Jarantowicach z dnia 01.09.2017r. Zwiększone środki finansowe przeznacza się na realizację zadania polegającego na zakupie materiałów brukarskich i wykonaniu chodnika przy ulicy Dobiegniewskiej w ciągu drogi powiatowej nr 2907C Mostki-Kowal w ramach przesuniętych środków finansowych z paragrafu 6050 - Zadania inwestycyjne jednostek budżetowych w kwocie 123.485,00 zł odstępując od realizacji z planowanego zadania pn. "Przebudowa ul. Kazimierza Wielkiego w Kowalu". Przy realizacji tego zadnia swój udział w postaci wkładu rzeczowego deklaruje Gmina Miasto Kowal. Zmian dokonuje się w związku z decyzją Zarządu Powiatu w sprawie odpowiedzi na Apel o pomoc samorządów powiatowych i gminnych w związku z nawałnicami. Zwiększone środki pochodzą z rezerwy ogólnej i urealnionych dochodów własnych. Zwiększone środki finansowe przeznacza się na pomoc finansową dla samorządów na przebudowy dróg powiatowych. Dział 710 - Działalność usługowa, w rozdziale 71012 - Zadania z zakresu geodezji i kartografii, poprzez zmniejszenie w planie wydatków, o kwotę 10.171 zł.  Zmiany w planie wydatków dokonuje się na podstawie wniosku Głównego Księgowego Starostwa Powiatowego z dnia 25.08.2017r. Zwiększone środki finansowe przeznacza się na zakup rozszerzenia funkcjonalności Geoportalu Powiatu Włocławskiego o dodatkowe e-usługi, poprzez zmniejszenie w wydatkach budżetowych powiatu w zadaniu weryfikacja ewidencji gruntów w zakresie użytków B, dostosowanie danych ewidencyjnych dotyczących budynków do wymogów Rozporządzenia o ewidencji gruntów i budynków w Powiecie Włocławskim oraz na naprawę plotera. W rozdziale 71015 - Nadzór budowlany,  poprzez zmniejszenie w planie wydatków, o kwotę 1.000 zł. Zmiany w planie wydatków dokonuje się na wniosek Powiatowego Inspektora Nadzoru Budowlanego z dnia 23.08.2017r. Zwiększone środki finansowe przeznacza się na wypłaty delegacji dla oddelegowanych przez Kujawsko-Pomorskiego Wojewódzkiego Inspektora Nadzoru Budowlanego pracowników PINB – inspektorów nadzoru budowlanego do szacowania strat po nawałnicy, która miała miejsce w dniach 11-12.08.2017r. oraz na badania lekarskie. Dział 720 – Informatyka, w rozdziale 72095 – Pozostała działalność, poprzez zwiększenie w planie wydatków, o kwotę 171 zł. Zmiany w planie wydatków dokonuje się na podstawie wniosku Głównego Księgowego Starostwa Powiatowego z dnia 25.08.2017r. oraz pisma z dnia 04.09.2017r.Zwiększone środki finansowe przeznacza się na zabezpieczenie środków na zadanie pn. „Infostrada Kujaw i Pomorza 2.0”. Dział 750 - Administracja publiczna, w rozdziale 75020 – Starostwa powiatowe poprzez zwiększenie w planie wydatków, o kwotę 109.750 zł.  Zmiany w planie  wydatków dokonuje się na wniosek Głównego Księgowego Starostwa Powiatowego we Włocławku z dnia 07.09.2017r. Zwiększone środki przeznacza się na pokrycie niezaplanowanych kosztów, które wystąpiły w związku z niedotrzymaniem warunków sprzedaży przez oferenta nieruchomości po byłej WPOW w Brzeziu, a były ponoszone w ramach środków przeznaczonych na bieżące funkcjonowanie starostwa. Koszty powyższe obejmują: zabezpieczenie ochrony mienia, ogrzewania obiektów, kosztów energii. Łączna wartość środków, które nie mogły być wcześniej zaplanowane w budżecie wynosi: 140.000 zł. Na bieżące potrzeby związane z realizacją zadań przez Starostwo, na które brak jest zabezpieczonych środków finansowych, tj.: konieczność zabezpieczenia środków na zaciągnięcie zobowiązania na zakup oleju opałowego dla budynku wielorodzinnego w Brzeziu – kwota 15.000 zł,  koszt zabezpieczenie w br. zakupu opału dla zespołu płacowego po WPOW w Brzeziu – 10.000 zł, koszt zabezpieczenia ogrzewania (zakupy oleju opałowego) w obiektach likwidowanego Domu Dziecka w Lubieniu Kuj. – 36.000 zł, naprawy bieżące (przegląd samochodu, naprawy urządzeń drukujących nie mieszczące się w zakresie zawartej umowy, która obejmuje eksploatację i materiały eksploatacyjne w urządzeniach) - 33.000 zł, zabezpieczenie ewentualnych wydatków związanych z ochroną obiektów likwidowanego Domu Dziecka w Lubieniu Kuj. ze względu na brak rozstrzygnięć właściwych organów w tym zakresie – 15.750 zł. W rozdziale 75085 - Wspólna obsługa jednostek samorządu terytorialnego, poprzez utworzenie planu wydatków, w kwocie 128.176 zł. Utworzenie planu finansowego wydatków dla Placówki Opiekuńczo-Wychowawczej „Przystań” rozpoczynającej działalność z dniem 01 października 2017r. dokonuje się na podstawie wniosku Dyrektora Domu Dziecka w Lubieniu Kujawskim z dnia 28.08.2017r. Dział 758 - Różne rozliczenia, w dziale 75818 - Rezerwy ogólne i celowe, poprzez rozdysponowanie rezerwy ogólnej i celowej w kwocie 201.399 zł. Dokonuje się zmniejszenia rezerwy ogólnej o kwotę 76.028 zł z przeznaczeniem na wydatki bieżące Zespołu Szkół w Lubrańcu w związku z trwającym remontem budynku szkoły. Dokonuje się zmniejszenia rezerwy celowej o kwotę  125.371 zł: na wydatki bieżące w opiece społecznej i pozostałych zadaniach w zakresie polityki społecznej: dla Domu Dziecka w Lubieniu Kujawskim w kwocie 14.371zł na wypłatę odprawy emerytalnej dla pracownika; dla Powiatowego Urzędu Pracy we Włocławku na wypłatę nagród dla pracowników. Dział 801- Oświata i wychowanie,  rozdział 80120 – Licea ogólnokształcące poprzez zmniejszenie w planie wydatków, o kwotę 5.072 zł. §4210 - zakup materiałów i wyposażenia, o kwotę 6.000 zł, §4270 - zakup usług remontowych, o kwotę 16.750 zł, §4300 - zakup usług pozostałych, o kwotę 58.350 zł. Zmian w planie wydatków dokonuje się na wniosek Dyrektora Zespołu Szkół w Lubrańcu z dnia 05.09.2017. Zwiększone środki przeznacza się na remont bieżący budynku szkoły oraz terenu wokół budynku, wykonanie mebli, zainstalowanie rolet antywłamaniowych w oknach, zakup trawy i kamieni, wznowienie granic działki, remont instalacji przeciwpożarowej. Dział 851 - Ochrona zdrowia, w rozdziale 85156 - Składki na ubezpieczenie zdrowotne oraz świadczenia dla osób nie objętych obowiązkiem ubezpieczenia zdrowotnego, poprzez zmniejszenie w planie wydatków, o kwotę 3.932 zł.  Utworzenie planu finansowego wydatków dla Placówki Opiekuńczo-Wychowawczej „Przystań” i Placówki Opiekuńczo-Wychowawczej „Ostoja” rozpoczynających działalność z dniem 01 października 2017r. dokonuje się na podstawie wniosku Dyrektora Domu Dziecka w Lubieniu Kujawskim z dnia 28.08.2017r. Dział 852 - Pomoc społeczna, w rozdziale 85202 - Domy pomocy społecznej, poprzez zwiększenie w planie wydatków, o kwotę 232.291 zł Zmiany w planie wydatków dokonuje się na podstawie wniosków: Dyrektora DPS w Kurowie,  Dyrektora DPS w Rzeżewie, Dyrektora DPS w Wilkowiczkach. W rozdziale 85218 - Powiatowe centra pomocy rodzinie, poprzez zwiększenie w planie wydatków, o kwotę 7.490 zł. Zmiany w planie wydatków dokonuje się na wniosek Dyrektora PCPR we Włocławku z dnia 07.08.2017r. W dziale 853 - Pozostałe zadania w zakresie polityki społecznej, w rozdziale 85333 - Powiatowe urzędy pracy, poprzez zmniejszenie, o kwotę  1.120 zł.  Zwiększone środki na nagrody dla pracowników pochodzą z rezerwy celowej. Zwiększone środki przeznacza się na wypłatę nagród dla pracowników Powiatowego Urzędu Pracy we Włocławku, na czyszczenie dwóch zbiorników oleju opałowego, zakup materiałów i usług remontowych związanych z wprowadzeniem usługi systemu kolejkowego (finansowa z Funduszu Pracy). Dział 855- Rodzina, w rozdziale 85508- Rodziny zastępcze, poprzez zmniejszenie w planie wydatków, o kwotę 20.800 zł. Zmiany w planie wydatków dokonuje się na wnioski Dyrektora Powiatowego Centrum Pomocy Rodzinie we Włocławku z dnia 07.08.2017r. oraz z dnia 28.08.2017r. Zwiększone środki pochodzą z oszczędności w planie wydatków. Zwiększone środki finansowe przeznacza się na wyjazdy służbowe koordynatorów pieczy zastępczej. W związku z przyznaną dotacją celową Wojewody Kujawsko-Pomorskiego na dofinansowanie zadań własnych powiatu w ramach realizacji Programu asystent rodziny i koordynator rodzinnej pieczy zastępczej na rok 2017 wprowadza się do budżetu powiatu kwotę 10.800 zł i jednocześnie wycofuje się środki własne. W rozdziale 85510 – Działalność Placówek Opiekuńczo – Wychowawczych, poprzez zmniejszenie w planie wydatków Domu Dziecka w Lubieniu Kujawskim, o kwotę 285.299 zł i jednocześnie utworzenie planu wydatków, w kwocie 107.386 zł w Placówce Opiekuńczo-Wychowawczej „Przystań” oraz utworzenie planu wydatków, w kwocie 119.108 zł w Placówce Opiekuńczo-Wychowawczej „Ostoja” Utworzenie planu finansowego wydatków dla Placówki Opiekuńczo-Wychowawczej „Przystań” i Placówki Opiekuńczo-Wychowawczej „Ostoja” rozpoczynających działalność z dniem 01 października 2017r. dokonuje się na podstawie wniosku Dyrektora Domu Dziecka w Lubieniu Kujawskim z dnia 28.08.2017r. Dział 921- Kultura i ochrona dziedzictwa narodowego, w rozdziale 92120- ochrona zabytków i opieka nad zabytkami, poprzez zmniejszenie w planie wydatków, o kwotę 57.000 zł.  Zmian dokonuje się zgodnie z wnioskiem IR.4123.2.2017 z dnia 08.08.2017 oraz pismem ZAB.0026.56.2017 z dnia 09.08.2017 w sprawie rozpatrzenia projektu uchwały Rady Powiatu w sprawie przyznania w roku 2017 dotacji na prace konserwatorskie, restauratorskie lub roboty budowlane przy zabytkach wpisanych do rejestru zabytków na obszarze Powiatu Włocławskiego oraz jej wysokości. Przyjmuje się zmiany w zadaniach inwestycyjnych na 2017r. do załącznika nr 3 uchwały Rady Powiatu we Włocławku dokonane zgodnie z upoważnieniem Zarządu Powiatu na podstawie Uchwały Nr XXI/213/16 Rady Powiatu we Włocławku z dnia 28 grudnia 2016r. w sprawie uchwalenia budżetu Powiatu Włocławskiego na rok 2017 §9 pkt. 2, Uchwałą Zarządu Powiatu nr 427/17 z dnia 2 lutego 2017r. w której dokonano zmniejszenia na zadaniu inwestycyjnym: pn. „Rozbudowa drogi powiatowej nr 2905C Szpetal Górny – Kulin (ul. Dobrzyńska)”, o kwotę 400.000, Uchwałą Zarządu Powiatu nr 456/17 z dnia 09 marca 2017r. w której dokonano zmian wydatków na zadaniach inwestycyjnych, poprzez zmniejszenie o kwotę 19.100 zł na zadaniu inwestycyjnym pn.: ”Zakup samochodu 9-osobowego do przewozu osób niepełnosprawnych dla Domu Pomocy Społecznej w Rzeżewie”, Uchwałą Zarządu Powiatu nr 493/17 z dnia 20 kwietnia 2017r. w której dokonano zmian wydatków na zadaniach inwestycyjnych, poprzez zwiększenie o kwotę 8.840 zł na zadaniu inwestycyjnym pn.: ”Przebudowa drogi powiatowej 2921C Śmiłowice-Wilkowiczki w m. Wilkowice długość 0,990 km”, zwiększenia o kwotę 72.503 zł na zadaniu inwestycyjnym pn.: ”Przebudowa drogi powiatowej 2920C Kowal-Dobrzelewice-Baruchowo- etap Ib” oraz zmniejszenia o kwotę 81.343 zł na zadaniu inwestycyjnym pn.: ”Przebudowa drogi powiatowej nr 2930C Rzeżewo-Kaliska-Kamienna- etap II, Uchwałą Zarządu Powiatu nr 507/17 z dnia 28 kwietnia 2017r. w której dokonano zmian wydatków na zadaniach inwestycyjnych, poprzez zwiększenie o kwotę 14.366 zł na zadaniu inwestycyjnym pn.: ”Zagospodarowanie placu zabaw i terenu wypoczynkowo-rekreacyjnego” w Brzeziu, Uchwałą Zarządu Powiatu nr 537/17 z dnia 06 lipca 2017r. w której dokonano zmian wydatków na zadaniach inwestycyjnych, poprzez zwiększenie o kwotę 18.000 zł na zadaniu inwestycyjnym pn.: ”Budowa boiska wielofunkcyjnego” w Brzeziu, Uchwałą Zarządu Powiatu nr 559/17 z dnia 09 sierpnia 2017r. w której dokonano zmiany nazwy zadania inwestycyjnego z ”Przebudowa drogi powiatowej 2819C Torzewo-Lubraniec w m. Kolonia Piaski o długości 0,750 mb” na  ”Przebudowa drogi powiatowej 2819C Torzewo-Lubraniec w m. Kolonia Piaski o długości 750 m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głosowanie projektu uchwały wraz ze zmianami wskazanymi przez panią Skarbni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Zarząd Powiatu jednogłośnie 4 głosami „Za” (nieobecny pan Jerzy Donajczyk) przyjął projekt uchwały Rady Powiatu w sprawie zmiany uchwały Rady Powiatu we Włocławku w sprawie uchwalenia budżetu Powiatu Włocławskiego na rok 2017. Jednocześnie Zarząd upoważnił Starostę do przekazania projektu uchwały Przewodniczącemu Rady celem skierowania pod obrady Komisji Budżetu i Finansów oraz na Sesję Rady Powia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4</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a pani Iga Przystałowska – Skarbnik Powiatu. Poinformowała członków Zarządu, że </w:t>
      </w:r>
      <w:r>
        <w:rPr>
          <w:rFonts w:eastAsia="Times New Roman" w:cs="Times New Roman" w:ascii="Times New Roman" w:hAnsi="Times New Roman"/>
          <w:sz w:val="24"/>
          <w:szCs w:val="24"/>
          <w:lang w:eastAsia="pl-PL"/>
        </w:rPr>
        <w:t xml:space="preserve">w uchwale zmieniającej uchwałę w sprawie uchwalenia Wieloletniej Prognozy Finansowej Powiatu Włocławskiego na lata 2017 – 2023 zawierającej prognozę długu i spłat zobowiązań wprowadza się następujące zmiany: </w:t>
      </w:r>
      <w:r>
        <w:rPr>
          <w:rFonts w:eastAsia="Times New Roman" w:cs="Times New Roman" w:ascii="Times New Roman" w:hAnsi="Times New Roman"/>
          <w:sz w:val="24"/>
          <w:szCs w:val="24"/>
          <w:shd w:fill="FFFFFF" w:val="clear"/>
          <w:lang w:eastAsia="pl-PL"/>
        </w:rPr>
        <w:t>w związku z wprowadzeniem do wykazu przedsięwzięć nowego zadania pn. „Infostrada Kujaw i Pomorza 2.0” przewidzianego do realizacji w latach 2017-2021 oraz z koniecznością zabezpieczenia w budżecie w latach 2022-2026 środków na utrzymanie trwałości projektu, dokonano przedłużenia końcowego okresu Wieloletniej Prognozy Finansowej z roku 2023 do roku 2026.</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shd w:fill="FFFFFF" w:val="clear"/>
          <w:lang w:eastAsia="pl-PL"/>
        </w:rPr>
        <w:t>W załączniku nr 1 Wieloletniej Prognozy Finansowej na lata 2017 – 2026 dokonano zmian, tj.:</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shd w:fill="FFFFFF" w:val="clear"/>
          <w:lang w:eastAsia="pl-PL"/>
        </w:rPr>
        <w:t xml:space="preserve">urealniono dochody ogółem: w roku 2017 </w:t>
      </w:r>
      <w:r>
        <w:rPr>
          <w:rFonts w:eastAsia="Times New Roman" w:cs="Times New Roman" w:ascii="Times New Roman" w:hAnsi="Times New Roman"/>
          <w:sz w:val="24"/>
          <w:szCs w:val="24"/>
          <w:lang w:eastAsia="pl-PL"/>
        </w:rPr>
        <w:t xml:space="preserve">poprzez doprowadzenie do zgodności z uchwałą budżetową do kwoty 81.788.675 zł z tego </w:t>
      </w:r>
      <w:r>
        <w:rPr>
          <w:rFonts w:eastAsia="Times New Roman" w:cs="Times New Roman" w:ascii="Times New Roman" w:hAnsi="Times New Roman"/>
          <w:sz w:val="24"/>
          <w:szCs w:val="24"/>
          <w:shd w:fill="FFFFFF" w:val="clear"/>
          <w:lang w:eastAsia="pl-PL"/>
        </w:rPr>
        <w:t xml:space="preserve">dochody bieżące do kwoty 71.463.890 zł oraz dochody majątkowe do kwoty 10.324.785 zł. W latach 2018-2021 w związku z realizacją nowego zadania pn. „Infostrada Kujaw i Pomorza 2.0” w tym dochody majątkowe w tym z tytułu dotacji oraz środków przeznaczonych na inwestycje. W latach 2024-2026 zgodnie z założeniami przyjętymi w Uchwale Nr XXI/212/16 Rady Powiatu we Włocławku z dnia 28 grudnia 2016 w sprawie uchwalenia Wieloletniej Prognozy Finansowej Powiatu Włocławskiego na lata 2017-2023 oraz „Wytycznych dotyczących stosowania jednolitych wskaźników makroekonomicznych będących podstawą oszacowania skutków finansowych projektowanych ustaw” zaktualizowanych 12 maja 2017 roku w tym dochody bieżące. Urealniono wydatki ogółem: w roku 2017 poprzez doprowadzenie do zgodności z uchwałą budżetową do kwoty 87.342.688 zł z tego wydatki bieżące do kwoty 69.758.716 zł oraz wydatki majątkowe do kwoty 17.583.972 zł; w latach 2018-2021 w związku z koniecznością zabezpieczenia w budżecie środków na realizację nowego zadania pn. „Infostrada Kujaw i Pomorza 2.0” w tym wydatki majątkowe, w latach 2024-2026 zgodnie z założeniami przyjętymi w Uchwale Nr XXI/212/16 Rady Powiatu we Włocławku z dnia 28 grudnia 2016 w sprawie uchwalenia Wieloletniej Prognozy Finansowej Powiatu Włocławskiego na lata 2017-2023 oraz „Wytycznych dotyczących stosowania jednolitych wskaźników makroekonomicznych będących podstawą oszacowania skutków finansowych projektowanych ustaw” zaktualizowanych 12 maja 2017 roku w tym wydatki bieżące. Urealniono wydatki ogółem z tego wydatki bieżące w tym wydatki na obsługę długu w tym odsetki i dyskonto określone w art. 243 ust. 1 ustawy w latach 2018 – 2023; </w:t>
      </w:r>
      <w:r>
        <w:rPr>
          <w:rFonts w:eastAsia="Times New Roman" w:cs="Times New Roman" w:ascii="Times New Roman" w:hAnsi="Times New Roman"/>
          <w:sz w:val="24"/>
          <w:szCs w:val="24"/>
          <w:lang w:eastAsia="pl-PL"/>
        </w:rPr>
        <w:t>urealniono wynik budżetu w roku 2017 do kwoty – 5.554.013 zł;</w:t>
      </w:r>
      <w:r>
        <w:rPr>
          <w:rFonts w:eastAsia="Times New Roman" w:cs="Times New Roman" w:ascii="Times New Roman" w:hAnsi="Times New Roman"/>
          <w:sz w:val="24"/>
          <w:szCs w:val="24"/>
          <w:shd w:fill="FFFFFF" w:val="clear"/>
          <w:lang w:eastAsia="pl-PL"/>
        </w:rPr>
        <w:t xml:space="preserve"> urealniono przychody budżetu w roku 2017 do kwoty 8.454.673,55 zł, urealniono kredyty, pożyczki, emisje papierów wartościowych w roku 2017 do kwoty 2.554.013 zł w tym na pokrycie deficytu budżetu do wysokości 2.554.013 zł; urealniono rozchody budżetu w latach 2018 – 2026 w tym inne rozchody niezwiązane ze spłatą długu oraz spłaty rat kapitałowych kredytów i pożyczek oraz wykup papierów wartościowych w latach 2018-2023, urealniono kwotę długu w roku 2017 do kwoty 3.265.127 zł oraz w latach 2018 – 2023; urealniono relacje zrównoważenia wydatków bieżących, o których mowa w art. 242 ustawy.  Urealniono wskaźniki spłat zobowiązań w latach 2017-2026; urealniono przeznaczenie prognozowanej nadwyżki budżetowej w latach 2018-2026 w tym na spłaty kredytów i wykup papierów wartościowych w latach 2018-2023; urealniono wydatki bieżące na wynagrodzenia i składki od nich naliczane w roku 2017 do kwoty 33.364.052 zł; urealniono wydatki związane z funkcjonowaniem organów jednostki samorządu terytorialnego w roku 2017 do kwoty 8.568.098 zł; urealniono kwotę wydatków objętych limitem, o którym mowa w art. 226 ust. 3 pkt. 4 ustawy w roku 2017 do kwoty 13.278.225 oraz w latach następnych, w tym wydatków bieżących do kwoty 419.337 zł oraz w latach następnych, urealniono nowe wydatki inwestycyjne w 2017 roku do kwoty 1.626.577 zł; urealniono wydatki majątkowe w formie dotacji w 2017 roku do kwoty 984.467 zł. W załączniku nr 2 wykaz przedsięwzięć do WPF dokonuje się zmian poprzez: </w:t>
      </w:r>
      <w:r>
        <w:rPr>
          <w:rFonts w:eastAsia="Times New Roman" w:cs="Times New Roman" w:ascii="Times New Roman" w:hAnsi="Times New Roman"/>
          <w:sz w:val="24"/>
          <w:szCs w:val="24"/>
          <w:lang w:eastAsia="pl-PL"/>
        </w:rPr>
        <w:t xml:space="preserve">urealnienie kwoty łącznych nakładów finansowych wydatków na przedsięwzięcia ogółem do kwoty 22.940.233,70 zł. Urealnienie kwoty limitu na 2017 do kwoty 13.278.225 zł, w tym wydatki bieżące </w:t>
      </w:r>
      <w:r>
        <w:rPr>
          <w:rFonts w:eastAsia="Times New Roman" w:cs="Times New Roman" w:ascii="Times New Roman" w:hAnsi="Times New Roman"/>
          <w:sz w:val="24"/>
          <w:szCs w:val="24"/>
          <w:shd w:fill="FFFFFF" w:val="clear"/>
          <w:lang w:eastAsia="pl-PL"/>
        </w:rPr>
        <w:t xml:space="preserve">do kwoty 419.337 zł w przedsięwzięciu pn. „Infostrada Kujaw i Pomorza 2.0”- zwiększenie o kwotę 171 zł; </w:t>
      </w:r>
      <w:r>
        <w:rPr>
          <w:rFonts w:eastAsia="Times New Roman" w:cs="Times New Roman" w:ascii="Times New Roman" w:hAnsi="Times New Roman"/>
          <w:sz w:val="24"/>
          <w:szCs w:val="24"/>
          <w:lang w:eastAsia="pl-PL"/>
        </w:rPr>
        <w:t>urealnienie kwoty limitu zobowiązań do kwoty 20.493.885,07zł. P</w:t>
      </w:r>
      <w:r>
        <w:rPr>
          <w:rFonts w:eastAsia="Times New Roman" w:cs="Times New Roman" w:ascii="Times New Roman" w:hAnsi="Times New Roman"/>
          <w:sz w:val="24"/>
          <w:szCs w:val="24"/>
        </w:rPr>
        <w:t>ani Skarbnik dodała, że został wydłużony okres WPF do roku 2026, a jest to spowodowane przedsięwzięciem, które zostało zgłoszone do realizacji w ramach współfinansowania ze środków unijnych, dla Wydziału Geodezji, w ramach Infostrady Kujaw i Pomorza II.</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cestarosta przeprowadził procedurę głosowania.</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i/>
          <w:sz w:val="24"/>
          <w:szCs w:val="24"/>
        </w:rPr>
        <w:t xml:space="preserve">Zarząd Powiatu jednogłośnie 4 głosami „Za” (nieobecny pan Jerzy Donajczyk) przyjął projekt uchwały Rady Powiatu w sprawie zmiany uchwały Rady Powiatu we Włocławku w sprawie uchwalenia Wieloletniej Prognozy Finansowej Powiatu Włocławskiego na lata 2017-2023. Jednocześnie Zarząd upoważnił Starostę do przekazania projektu uchwały Przewodniczącemu Rady celem skierowania pod obrady Komisji Budżetu i Finansów oraz na Sesję Rady Powiatu.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Ad. 15 Sprawy różne.</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naczelnik Lamparski poinformował członków Zarządu na jakim etapie jest nabycie nieruchomości od Urzędu Miasta na potrzeby wybudowania siedziby Wydziału Geodezji i Gospodarki Nieruchomościami. Przygotowany jest projekt Zarządzenia Prezydenta, który  trafił do biura prawnego. Po wydaniu Zarządzenia, w poniedziałek lub we wtorek Urząd Miasta wywiesi informację o przeznaczeniu nieruchomości do sprzedaży, a następnie poinformuje o tym Starostę.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dodał, że jak Powiat przystąpi do podpisania aktu notarialnego, wówczas można będzie przystąpić do opracowania dokumentacji, ponieważ środki na dokumentację są zabezpieczone w budżeci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Pan Jan Jeżewski udzielił informacji nt. prowadzonego postępowania w trybie przetargu nieograniczonego na wymianę instalacji elektrycznej, teleinformatycznej budynku Starostwa oraz ppoż. Zadanie dotyczy I etapu realizowane w przyziemiu Starostwa i na II piętrze. Wpłynęły dwie oferty; firmy ABEL z Gdańska za kwotę 205.359,66 zł i druga oferta z Włocławka na kwotę 234.946,85 zł. Firma z Gdańska była wzywana do uzupełnienia braku w jednym dokumencie i już dokument został uzupełniony. Trzeba tylko potwierdzić, czy przysłano dokument w oryginale.  W dniu dzisiejszym będzie dokonany wybór ofer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zapoznał się z informacją dyrektora Powiatowego Zarządu Dróg we Włocławku zs. w Jarantowicach dotyczącą wyjaśnień w zakresie zagłębienia asfaltu na nowo wyremontowanym odcinku drogi powiatowej nr 2914C w m. Boniewo, poruszanych podczas posiedzenia Zarządu w dniu 24 sierpnia 2017 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6</w:t>
      </w:r>
    </w:p>
    <w:p>
      <w:pPr>
        <w:pStyle w:val="Normal"/>
        <w:jc w:val="both"/>
        <w:rPr/>
      </w:pPr>
      <w:r>
        <w:rPr>
          <w:rFonts w:cs="Times New Roman" w:ascii="Times New Roman" w:hAnsi="Times New Roman"/>
          <w:sz w:val="24"/>
          <w:szCs w:val="24"/>
        </w:rPr>
        <w:t>Wicestarosta, po wyczerpaniu porządku obrad, o godzinie 13</w:t>
      </w:r>
      <w:r>
        <w:rPr>
          <w:rFonts w:cs="Times New Roman" w:ascii="Times New Roman" w:hAnsi="Times New Roman"/>
          <w:sz w:val="24"/>
          <w:szCs w:val="24"/>
          <w:vertAlign w:val="superscript"/>
        </w:rPr>
        <w:t>40</w:t>
      </w:r>
      <w:r>
        <w:rPr>
          <w:rFonts w:cs="Times New Roman" w:ascii="Times New Roman" w:hAnsi="Times New Roman"/>
          <w:sz w:val="24"/>
          <w:szCs w:val="24"/>
        </w:rPr>
        <w:t xml:space="preserve"> dokonał zamknięcia posiedzenia Zarządu Powiatu we Włocławku, dziękując wszystkim za przybyc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before="0" w:after="0"/>
        <w:rPr/>
      </w:pPr>
      <w:r>
        <w:rPr>
          <w:rFonts w:cs="Times New Roman" w:ascii="Times New Roman" w:hAnsi="Times New Roman"/>
          <w:sz w:val="24"/>
          <w:szCs w:val="24"/>
        </w:rPr>
        <w:t>Elżbieta Insadowska</w:t>
      </w:r>
      <w:r>
        <w:rPr>
          <w:rFonts w:eastAsia="Times New Roman" w:cs="Times New Roman" w:ascii="Times New Roman" w:hAnsi="Times New Roman"/>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51:00Z</dcterms:created>
  <dc:creator>E.Insadowska</dc:creator>
  <dc:description/>
  <cp:keywords/>
  <dc:language>en-US</dc:language>
  <cp:lastModifiedBy>E.Insadowska</cp:lastModifiedBy>
  <cp:lastPrinted>2017-09-13T10:45:00Z</cp:lastPrinted>
  <dcterms:modified xsi:type="dcterms:W3CDTF">2017-09-13T09:01:00Z</dcterms:modified>
  <cp:revision>35</cp:revision>
  <dc:subject/>
  <dc:title/>
</cp:coreProperties>
</file>