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40"/>
        <w:rPr>
          <w:rFonts w:ascii="Times New Roman" w:hAnsi="Times New Roman" w:cs="Times New Roman"/>
          <w:b/>
          <w:b/>
          <w:bCs/>
          <w:sz w:val="24"/>
          <w:szCs w:val="24"/>
        </w:rPr>
      </w:pPr>
      <w:r>
        <w:rPr>
          <w:rFonts w:cs="Times New Roman" w:ascii="Times New Roman" w:hAnsi="Times New Roman"/>
          <w:sz w:val="24"/>
          <w:szCs w:val="24"/>
        </w:rPr>
        <w:t>ZAB.0022.63.2017</w:t>
      </w:r>
    </w:p>
    <w:p>
      <w:pPr>
        <w:pStyle w:val="Zwykytekst1"/>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Protokół nr 192/17</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w dniu 12 września 2017 r.</w:t>
      </w:r>
    </w:p>
    <w:p>
      <w:pPr>
        <w:pStyle w:val="Zwykytekst1"/>
        <w:spacing w:lineRule="auto" w:line="240"/>
        <w:rPr/>
      </w:pPr>
      <w:r>
        <w:rPr/>
      </w:r>
    </w:p>
    <w:p>
      <w:pPr>
        <w:pStyle w:val="Zwykytekst1"/>
        <w:spacing w:lineRule="auto" w:line="240"/>
        <w:rPr/>
      </w:pPr>
      <w:r>
        <w:rPr>
          <w:rFonts w:cs="Times New Roman" w:ascii="Times New Roman" w:hAnsi="Times New Roman"/>
          <w:sz w:val="24"/>
          <w:szCs w:val="24"/>
        </w:rPr>
        <w:t>Starosta Włocławski pan Kazimierz Kaca o godzinie 10</w:t>
      </w:r>
      <w:r>
        <w:rPr>
          <w:rFonts w:cs="Times New Roman" w:ascii="Times New Roman" w:hAnsi="Times New Roman"/>
          <w:sz w:val="24"/>
          <w:szCs w:val="24"/>
          <w:vertAlign w:val="superscript"/>
        </w:rPr>
        <w:t xml:space="preserve">20 </w:t>
      </w:r>
      <w:r>
        <w:rPr>
          <w:rFonts w:cs="Times New Roman" w:ascii="Times New Roman" w:hAnsi="Times New Roman"/>
          <w:sz w:val="24"/>
          <w:szCs w:val="24"/>
        </w:rPr>
        <w:t>otworzył posiedzenie Zarządu Powiatu we Włocławku,  zwołane w trybie § 67 ust. 3, powitał wszystkich zebranych. Starosta stwierdził, że w obradach Zarządu, uczestniczy 4 członków Zarządu (nieobecny pan Tomasz Chymkowski), co wobec ustawowego składu Zarządu Powiatu wynoszącego 5 osób, stanowi wymagane quorum. Lista obecności członków Zarządu Powiatu oraz zaproszonych osób stanowi załącznik do niniejszego protokołu.</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t>Zarząd Powiatu jednogłośnie 4 głosami „Za” przyjął porządek obrad, który przedstawia się następująco:</w:t>
      </w:r>
    </w:p>
    <w:p>
      <w:pPr>
        <w:pStyle w:val="Akapitzlist"/>
        <w:numPr>
          <w:ilvl w:val="0"/>
          <w:numId w:val="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rPr>
        <w:t xml:space="preserve"> posiedzenia Zarządu Powiatu we Włocławku, stwierdzenie quorum oraz przyjęcie porządku obrad.</w:t>
      </w:r>
    </w:p>
    <w:p>
      <w:pPr>
        <w:pStyle w:val="Akapitzlist"/>
        <w:numPr>
          <w:ilvl w:val="0"/>
          <w:numId w:val="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yjęcie Protokołu nr 191/17 z dnia 07 września 2017 r.</w:t>
      </w:r>
    </w:p>
    <w:p>
      <w:pPr>
        <w:pStyle w:val="NormalnyWeb"/>
        <w:numPr>
          <w:ilvl w:val="0"/>
          <w:numId w:val="1"/>
        </w:numPr>
        <w:spacing w:before="0" w:after="280"/>
        <w:jc w:val="both"/>
        <w:rPr/>
      </w:pPr>
      <w:r>
        <w:rPr/>
        <w:t>Rozpatrzenie oraz przyjęcie treści projektu umowy o partnerstwie pomiędzy Powiatem Włocławskim a Gminą Izbica Kujawska przy realizacji zadania pn. „Rozbudowa drogi powiatowej nr 2814C Samszyce – Izbica Kujawska”.</w:t>
      </w:r>
    </w:p>
    <w:p>
      <w:pPr>
        <w:pStyle w:val="Akapitzlist"/>
        <w:numPr>
          <w:ilvl w:val="0"/>
          <w:numId w:val="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patrzenie oraz przyjęcie treści Aneksu Nr 4 do umowy Nr IR/272.1.2/14/2017 na zadanie „Rozbudowa drogi powiatowej nr 2905C Szpetal Górny – Kulin (ul. Dobrzyńska)”.</w:t>
      </w:r>
    </w:p>
    <w:p>
      <w:pPr>
        <w:pStyle w:val="Akapitzlist"/>
        <w:numPr>
          <w:ilvl w:val="0"/>
          <w:numId w:val="1"/>
        </w:numPr>
        <w:suppressAutoHyphens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patrzenie wniosku dyrektora ZS w Kowalu dotyczącego zmniejszenia obowiązkowego pensum dla dyrektora z 4 godzin na 2 godziny</w:t>
      </w:r>
    </w:p>
    <w:p>
      <w:pPr>
        <w:pStyle w:val="Akapitzlist"/>
        <w:numPr>
          <w:ilvl w:val="0"/>
          <w:numId w:val="1"/>
        </w:numPr>
        <w:suppressAutoHyphens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patrzenie wniosku dyrektora ZS w Kowalu o wyrażenie zgody na otwarcie klas pierwszych w ZS w Kowalu.</w:t>
      </w:r>
    </w:p>
    <w:p>
      <w:pPr>
        <w:pStyle w:val="NormalnyWeb"/>
        <w:numPr>
          <w:ilvl w:val="0"/>
          <w:numId w:val="1"/>
        </w:numPr>
        <w:spacing w:before="0" w:after="280"/>
        <w:jc w:val="both"/>
        <w:rPr/>
      </w:pPr>
      <w:r>
        <w:rPr/>
        <w:t>Rozpatrzenie oraz przyjęcie treści projektu umowy o partnerstwie pomiędzy Powiatem Włocławskim a Miastem i Gminą Chodecz przy realizacji zadania pn. „Rozbudowa drogi powiatowej nr 2938C Chodecz - gr. woj. - (Dąbrowice)”.</w:t>
      </w:r>
    </w:p>
    <w:p>
      <w:pPr>
        <w:pStyle w:val="Akapitzlist"/>
        <w:numPr>
          <w:ilvl w:val="0"/>
          <w:numId w:val="1"/>
        </w:numPr>
        <w:suppressAutoHyphens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yjęcie Sprawozdania Zarządu Powiatu we Włocławku z jego dz8iałalności w okresie </w:t>
      </w:r>
      <w:r>
        <w:rPr>
          <w:rFonts w:cs="Times New Roman" w:ascii="Times New Roman" w:hAnsi="Times New Roman"/>
          <w:sz w:val="24"/>
          <w:szCs w:val="24"/>
        </w:rPr>
        <w:t>od dnia 27 lipca 2017 roku do  dnia 11 września 2017 r.</w:t>
      </w:r>
    </w:p>
    <w:p>
      <w:pPr>
        <w:pStyle w:val="Akapitzlist"/>
        <w:numPr>
          <w:ilvl w:val="0"/>
          <w:numId w:val="1"/>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Sprawy różne. </w:t>
      </w:r>
    </w:p>
    <w:p>
      <w:pPr>
        <w:pStyle w:val="Akapitzlist"/>
        <w:numPr>
          <w:ilvl w:val="0"/>
          <w:numId w:val="1"/>
        </w:numPr>
        <w:suppressAutoHyphens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kończenie obrad. </w:t>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2</w:t>
      </w:r>
    </w:p>
    <w:p>
      <w:pPr>
        <w:pStyle w:val="Normal"/>
        <w:spacing w:lineRule="auto" w:line="240" w:before="0" w:after="0"/>
        <w:jc w:val="both"/>
        <w:rPr/>
      </w:pPr>
      <w:r>
        <w:rPr>
          <w:rFonts w:eastAsia="Times New Roman" w:cs="Times New Roman" w:ascii="Times New Roman" w:hAnsi="Times New Roman"/>
          <w:sz w:val="24"/>
          <w:szCs w:val="24"/>
        </w:rPr>
        <w:t xml:space="preserve">Zarząd Powiatu jednogłośnie 4 głosami „Za”, po zapoznaniu przyjął Protokół nr 191/17 z dnia 07 września 2017 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prowadzenia do tematu dokonał pan Mariusz Kosmalski – pracownik Wydziału Inwestycji i Rozwoju. Poinformował członków Zarządu, że Rada Miejska w Izbicy Kujawskiej w dniu 01 grudnia 2016 r. podjęła uchwałę Nr XXVII/155/16 w sprawie partnerskiej współpracy z Powiatem Włocławskim przy przygotowaniu i realizacji zadania pn. Rozbudowa drogi powiatowej nr 2814C Samszyce- Izbica Kujawka”. Wobec powyższego przygotowano projekt umowy o partnerstwie pomiędzy Gminą Izbica Kujawska a Powiatem Włocławskim przy realizacji zadania publicznego pn. „Rozbudowa drogi powiatowej nr 2814C Samszyce – Izbica Kujawska” wdrażanego w ramach „Programu rozwoju gminnej i powiatowej infrastruktury drogowej na lata 2016-2019”. Całkowita wartość zadania wynosi 6.828.241,23 zł z czego wartość robót budowlanych 6.787.516,13 zł oraz koszt nadzoru inwestorskiego 40.725,10 zł.  Planowane źródła finansowania zadania: 3.000.000 zł – kwota wnioskowanej dotacji z budżetu państwa w ramach PRG i PID, 2.641.486,45 zł kwota wkładu własnego Powiatu Włocławskiego (Beneficjent zadania) tj. 69% wkładu własnego w realizacje zadania i 1.186.754,78 zł – kwota wkładu własnego Gminy Izbica Kujawska (Partner zadania) tj. 31% wkładu własne3go w realizacje zadania. </w:t>
      </w:r>
    </w:p>
    <w:p>
      <w:pPr>
        <w:pStyle w:val="Normal"/>
        <w:spacing w:lineRule="auto" w:line="240" w:before="0" w:after="0"/>
        <w:jc w:val="both"/>
        <w:rPr/>
      </w:pPr>
      <w:r>
        <w:rPr>
          <w:rFonts w:cs="Times New Roman" w:ascii="Times New Roman" w:hAnsi="Times New Roman"/>
          <w:sz w:val="24"/>
          <w:szCs w:val="24"/>
        </w:rPr>
        <w:t>Pan naczelnik Pawłowski dodał, że należy upoważnić Starostę i Wicestarostę do podpisania umowy przy kontrasygnacie Skarbnika Powiat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Zarząd Powiatu jednogłośnie 4 głosami „Za” (nieobecny pan Tomasz Chymkowski), przyjął </w:t>
      </w:r>
      <w:r>
        <w:rPr>
          <w:rFonts w:cs="Times New Roman" w:ascii="Times New Roman" w:hAnsi="Times New Roman"/>
          <w:b/>
          <w:i/>
          <w:sz w:val="24"/>
          <w:szCs w:val="24"/>
        </w:rPr>
        <w:t xml:space="preserve">treść projektu umowy o partnerstwie pomiędzy Powiatem Włocławskim a Gminą Izbica Kujawska przy realizacji zadania pn. „Rozbudowa drogi powiatowej nr 2814C Samszyce – Izbica Kujawska”. Jednocześnie Zarząd upoważnił Starostę i Wicestarostę do podpisania umowy przy kontrasygnacie Skarbnika Powiatu.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tarosta o godz. 10:40 ogłosił przerwę.</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Po przerwie o godz. 10:50 Starosta wznowił obrady w tym samym składzi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Agnieszka Sierakowska – Wojciechowska – Główny specjalista Wydziału Inwestycji i Rozwoju. Poinformowała członków Zarządu, że dnia 09 lutego 2017 r. została zawarta Umowa Nr IR/272.1.2/14/2017 na realizację zadania: „Rozbudowa drogi powiatowej nr 2905C Szpetal Górny – Kulin (ul. Dobrzyńska)” z wykonawcą  robót Przedsiębiorstwo Budownictwa Drogowo – Inżynieryjnego S.A., z Torunia. Umowa z ww. wykonawcą zawarta została w wyniku przeprowadzonego w trybie przetargu nieograniczonego postępowania zgodnie z przepisami ustawy z dnia 29 stycznia 2004 r. Prawo Zamówień Publicznych, stąd do realizacji przedmiotowej umowy mają zastosowanie przepisy ustawy prawo zamówień publicznych.  W trakcie realizacji umowy wystąpiły okoliczności mające wpływ na przedłużenie terminu realizacji, to jest: kolizje, wstrzymanie robót budowlanych czy też nieistotne zmiany do projektu. Powyższe okoliczności potwierdzają realizujący i nadzorujący umowę Dyrektor Powiatowego Zarządu Dróg oraz Inspektor Nadzoru. Zasadnym jest więc przedłużenie terminu realizacji robót bitumicznych na całym zakresie umownym do dnia 30 września 2017 r. Natomiast termin wykonania pozostałych robót ustala się na dzień 15 października 2017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Zarząd Powiatu jednogłośnie 4 głosami „Za” (nieobecny pan Tomasz Chymkowski), przyjął </w:t>
      </w:r>
    </w:p>
    <w:p>
      <w:pPr>
        <w:pStyle w:val="Akapitzlist"/>
        <w:suppressAutoHyphens w:val="false"/>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treść Aneksu Nr 4 do umowy Nr IR/272.1.2/14/2017 na zadanie „Rozbudowa drogi powiatowej nr 2905C Szpetal Górny – Kulin (ul. Dobrzyńska)”. Jednocześnie Zarząd upoważnił Starostę i dyrektora Powiatowego Zarządu Dróg we Włocławku zs. w Jarantowicach do podpisania aneksu. Natomiast do podpisania porozumienia Zarząd upoważnił Starostę i Wicestarostę</w:t>
      </w:r>
    </w:p>
    <w:p>
      <w:pPr>
        <w:pStyle w:val="Akapitzlist"/>
        <w:suppressAutoHyphens w:val="false"/>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suppressAutoHyphens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Starosta ogłosił przerwę.</w:t>
      </w:r>
    </w:p>
    <w:p>
      <w:pPr>
        <w:pStyle w:val="Akapitzlist"/>
        <w:suppressAutoHyphens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Po przerwie o godz. 11:30 Starosta wznowił obrady Zarządu Powiatu w pomniejszonym składzie 3 członków Zarządu (nieobecny pan Tomasz Chymkowski i pan Tomasz Jezierski).</w:t>
      </w:r>
    </w:p>
    <w:p>
      <w:pPr>
        <w:pStyle w:val="Akapitzlist"/>
        <w:suppressAutoHyphens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d. 5</w:t>
      </w:r>
    </w:p>
    <w:p>
      <w:pPr>
        <w:pStyle w:val="Akapitzlist"/>
        <w:suppressAutoHyphens w:val="false"/>
        <w:spacing w:lineRule="auto" w:line="240" w:before="0" w:after="0"/>
        <w:ind w:left="0" w:hanging="0"/>
        <w:contextualSpacing/>
        <w:jc w:val="both"/>
        <w:rPr/>
      </w:pPr>
      <w:r>
        <w:rPr>
          <w:rFonts w:cs="Times New Roman" w:ascii="Times New Roman" w:hAnsi="Times New Roman"/>
          <w:sz w:val="24"/>
          <w:szCs w:val="24"/>
        </w:rPr>
        <w:t xml:space="preserve">Wprowadzenia do tematu dokonała pani Sylwia Lewandowska – dyrektor Zespołu Szkół w Kowalu. Poinformowała członków Zarządu, że złożyła wniosek o wyrażenie  zgody na zmniejszenie obowiązkowego pensum dyrektora z 4 godzin na 2 godziny. Dyrektor ZS realizuje obowiązek prowadzenia zajęć w wymiarze 4 godzin tygodniowo w roku szkolnym 2017/2018. Zajęcia w szkole prowadzone są w formie zaocznej i systemie wieczorowym, dwa razy w miesiącu (piątek, sobota i niedziela). Realizacja godzin lekcyjnych, w dużej mierze utrudnia realizacje innych obowiązków wynikających z organizacji szkoły, w tym sprawowanie kontroli nad procesem dydaktyczno – opiekuńczym, prowadzenie obserwacji, kontrola obiektu, przyjmowanie interesantów, rozwiązywanie bieżących problemów związanych z funkcjonowaniem placówki, kontrola nad pracownikami administracji i obsługi, kontrola nad realizacją przebiegu nauczania w danym dniu. Ponadto, zajęcia w Zespole Szkół w Kowalu  realizowane są w dwóch budynkach: budynek przy ulicy Piwnej 20 oraz w Domu Pomocy Społecznej  przy ulicy Kopernika 19. W związku z tym dyrektor musi sprawować kontrolę jednocześnie w dwóch miejscach, co związane jest z przemieszczaniem się na odległość kilometra kilka razy w ciągu dnia. Prowadząc obowiązkowe zajęcia wynikające z pensum, dyrektor ma trudności w skutecznym sprawowaniu kontroli i natychmiastowej reakcji na pojawiający się problem. Ponadto, pani dyrektor podkreśliła, że liczba godzin w ramowym planie nauczania dla szkoły zaocznej jest proporcjonalnie mniejsza niż w szkole dziennej, natomiast wymiar pensum jest taki sam, gdzie dyrektor szkoły dziennej na do dyspozycji 5 dni na rozłożenie swojego pensum, a dyrektor szkoły zaocznej musi skondensować 10 dni w ciągu jednego zjazdu, czyli w 2 dni. </w:t>
      </w:r>
    </w:p>
    <w:p>
      <w:pPr>
        <w:pStyle w:val="Akapitzlist"/>
        <w:suppressAutoHyphens w:val="false"/>
        <w:spacing w:lineRule="auto" w:line="240" w:before="0" w:after="0"/>
        <w:ind w:left="0" w:hanging="0"/>
        <w:contextualSpacing/>
        <w:jc w:val="both"/>
        <w:rPr/>
      </w:pPr>
      <w:r>
        <w:rPr>
          <w:rFonts w:cs="Times New Roman" w:ascii="Times New Roman" w:hAnsi="Times New Roman"/>
          <w:sz w:val="24"/>
          <w:szCs w:val="24"/>
        </w:rPr>
        <w:t>Po dyskusji, Starosta wskazał, aby rozpatrzenie tego punktu przełożyć na kolejne posiedzenie Zarządu Powiatu i przeprowadził procedurę głosowania.</w:t>
      </w:r>
    </w:p>
    <w:p>
      <w:pPr>
        <w:pStyle w:val="Akapitzlist"/>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Zarząd Powiatu jednogłośnie 3 głosami „Za” (nieobecny pan Tomasz Chymkowski i pan Tomasz Jezierski) zdecydował o przełożeniu punktu dotyczącego zmniejszenia obowiązkowego  pensum dla dyrektora Zespołu Szkól w Kowalu z 4 godzin na 2 godziny, na kolejne posiedzenie Zarządu. </w:t>
      </w:r>
    </w:p>
    <w:p>
      <w:pPr>
        <w:pStyle w:val="Akapitzlist"/>
        <w:suppressAutoHyphens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tarosta o godz. 12:00 ogłosił przerwę.</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Po przerwie o godz. 12:30 Starosta ponowił obrady Zarządu w składzie: pan Starosta, pan Wicestarosta i pan Tomasz Jezierski.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Sylwia Lewandowska – dyrektor Zespołu Szkół w Kowalu. Poinformowała członków Zarządu, że złożyła wniosek o wyrażenie zgody na otwarcie klas pierwszych w Zespole Szkół w Kowalu w roku szkolnym 2017/2018 o następujących kierunkach: opiekun medyczny z ilością osób 20, technik eksploatacji portów i terminali z ilością 15 osób, technik administracji z ilością osób 15, technik bezpieczeństwa i higieny pracy z ilością 15 osób, technik rachunkowości z ilością 12 osób, liceum ogólnokształcące dla dorosłych z ilością 31 osób. W wyniku procesu rekrutacji nabór na dzień 29 sierpnia 2017 r. wynosi 108 osób na kierunkach wymienionych  we wniosku. Średnia osób w oddziale wynosi 18 osób. Zadania rzeczowe na rok szkolny 2017/2018 zakładają 120 osób, ale należy dodać, ze nabór na wskazane kierunki nadal trwa, gdyż codziennie przybywają nowe podania i wzorem lat ubiegłych we wrześniu zwiększa się nabór, w związku z czym liczba podań prawdopodobnie wzrośnie. Uzyskanie zgody Zarządu Powiatu na otwarcie kierunków jest niezbędne do przygotowania aneksu do arkusza organizacji pracy szkoły na rok 2017/201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tarosta przeprowadził procedurę głosowa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hanging="0"/>
        <w:contextualSpacing/>
        <w:jc w:val="both"/>
        <w:rPr/>
      </w:pPr>
      <w:r>
        <w:rPr>
          <w:rFonts w:eastAsia="Times New Roman" w:cs="Times New Roman" w:ascii="Times New Roman" w:hAnsi="Times New Roman"/>
          <w:b/>
          <w:i/>
          <w:sz w:val="24"/>
          <w:szCs w:val="24"/>
        </w:rPr>
        <w:t>Zarząd Powiatu jednogłośnie 3 głosami „Za” (nieobecny pan Tomasz Chymkowski i pan Jerzy Donajczyk) pozytywnie rozpatrzył wniosek dyrektora ZS w Kowalu i wyraził zgodę na otwarcie klas pierwszych, w skazanych we wniosku w ZS w Kowalu.</w:t>
      </w:r>
    </w:p>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jc w:val="both"/>
        <w:rPr/>
      </w:pPr>
      <w:r>
        <w:rPr>
          <w:rFonts w:cs="Times New Roman" w:ascii="Times New Roman" w:hAnsi="Times New Roman"/>
          <w:sz w:val="24"/>
          <w:szCs w:val="24"/>
        </w:rPr>
        <w:t>O godz. 12:40 Starosta ogłosił przerwę do godz. 15: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 przerwie o godz. 15:30 Starosta wznowił obrady w 4 osobowym składzie (nieobecny pan Tomasz Chymkowski). Pan Starosta poprosił o prowadzenie obrad pana Wicestarost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Mariusz Kosmalski – pracownik Wydziału Inwestycji i Rozwoju. Poinformował członków Zarządu, że Rada Miejska w Chodczu w dniu 30 listopada  2016 r. podjęła Uchwałę Nr XXII/156/2016 w sprawie partnerskiej współpracy z Powiatem Włocławskim przy przygotowaniu i realizacji zadania pn. „Rozbudowa drogi powiatowej nr 2938C Chodecz – gr. woj. – (Dąbrowice)”. Wobec powyższego przygotowano projekt umowy o partnerstwie pomiędzy Miastem i Gminą Chodecz a Powiatem Włocławskim przy realizacji zadania publicznego pn. „Rozbudowa drogi powiatowej nr 2938C Chodecz – gr. woj. – (Dąbrowice)” wdrażanego w ramach „Programu rozwoju gminnej i powiatowej infrastruktury drogowej na lata 2016 – 2019”. Całkowita wartość zadania wynosi 9.297. 766,40 zł (z czego wartość robót budowlanych: 9.251.508,86 zł oraz koszt nadzoru inwestorskiego 46 257,54 zł). Planowane źródła finansowania zadania: 3.000.000 zł – kwota wnioskowanej dotacji z budżetu państwa w ramach Programu Regionalnego Gminnej i Powiatowej Infrastruktury Drogowej; 4.345.458,82 zł – kwota wkładu własnego Powiatu Włocławskiego (Beneficjent  zadania) tj. 69 % wkładu własnego w realizację zadania. 1.952.307,58 zł – kwota wkładu własnego Miasta i Gminy Chodecz (Partner zadania) tj. 31 % wkładu własnego w realizację zadania.</w:t>
      </w:r>
    </w:p>
    <w:p>
      <w:pPr>
        <w:pStyle w:val="Normal"/>
        <w:spacing w:before="0" w:after="0"/>
        <w:jc w:val="both"/>
        <w:rPr/>
      </w:pPr>
      <w:r>
        <w:rPr>
          <w:rFonts w:cs="Times New Roman" w:ascii="Times New Roman" w:hAnsi="Times New Roman"/>
          <w:sz w:val="24"/>
          <w:szCs w:val="24"/>
        </w:rPr>
        <w:t xml:space="preserve">Wicestarosta przeprowadził procedurę głosowania i poprosił o dalsze prowadzenie obrad pana Wicestarostę.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i/>
          <w:sz w:val="24"/>
          <w:szCs w:val="24"/>
        </w:rPr>
        <w:t xml:space="preserve">Zarząd Powiatu jednogłośnie 4 głosami „Za” (nieobecny pan Tomasz Chymkowski) przyjął </w:t>
      </w:r>
      <w:r>
        <w:rPr>
          <w:rFonts w:cs="Times New Roman" w:ascii="Times New Roman" w:hAnsi="Times New Roman"/>
          <w:b/>
          <w:i/>
          <w:sz w:val="24"/>
          <w:szCs w:val="24"/>
        </w:rPr>
        <w:t xml:space="preserve">treść projektu umowy o partnerstwie pomiędzy Powiatem Włocławskim a Miastem i Gminą Chodecz przy realizacji zadania pn. „Rozbudowa drogi powiatowej nr 2938C Chodecz - gr. woj. - (Dąbrowice). Jednocześnie Zarząd upoważnił Starostę i Wicestarostę do podpisania umowy przy kontrasygnacie Skarbnika Powiatu.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8</w:t>
      </w:r>
    </w:p>
    <w:p>
      <w:pPr>
        <w:pStyle w:val="Normal"/>
        <w:spacing w:lineRule="auto" w:line="240" w:before="0" w:after="0"/>
        <w:jc w:val="both"/>
        <w:rPr/>
      </w:pPr>
      <w:r>
        <w:rPr>
          <w:rFonts w:cs="Times New Roman" w:ascii="Times New Roman" w:hAnsi="Times New Roman"/>
          <w:sz w:val="24"/>
          <w:szCs w:val="24"/>
        </w:rPr>
        <w:t xml:space="preserve">Wprowadzenia do tematu dokonał Wicestarosta pan Marek Jaskulski. Poinformował członków Zarządu, że zostało przygotowane sprawozdanie Zarządu Powiatu we Włocławku z jego działalności w okresie od dnia 27 lipca 2017 r. do dnia 11 września 2017 r.  Wicestarosta zapytał, czy do przedstawionego sprawozdania są pytania, bądź uwagi? </w:t>
      </w:r>
    </w:p>
    <w:p>
      <w:pPr>
        <w:pStyle w:val="Normal"/>
        <w:spacing w:lineRule="auto" w:line="240" w:before="0" w:after="0"/>
        <w:jc w:val="both"/>
        <w:rPr/>
      </w:pPr>
      <w:r>
        <w:rPr>
          <w:rFonts w:cs="Times New Roman" w:ascii="Times New Roman" w:hAnsi="Times New Roman"/>
          <w:sz w:val="24"/>
          <w:szCs w:val="24"/>
        </w:rPr>
        <w:t xml:space="preserve">Uwag i pytań nie było, wobec tego Wicestarosta przeprowadził procedurę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szCs w:val="24"/>
        </w:rPr>
        <w:t xml:space="preserve">Zarząd Powiatu jednogłośnie </w:t>
      </w:r>
      <w:r>
        <w:rPr>
          <w:rFonts w:cs="Times New Roman" w:ascii="Times New Roman" w:hAnsi="Times New Roman"/>
          <w:b/>
          <w:i/>
          <w:sz w:val="24"/>
        </w:rPr>
        <w:t xml:space="preserve">4 głosami „Za” (nieobecny pan Tomasz Chymkowski) </w:t>
      </w:r>
      <w:r>
        <w:rPr>
          <w:rFonts w:cs="Times New Roman" w:ascii="Times New Roman" w:hAnsi="Times New Roman"/>
          <w:b/>
          <w:i/>
          <w:sz w:val="24"/>
          <w:szCs w:val="24"/>
        </w:rPr>
        <w:t xml:space="preserve">przyjął sprawozdanie Zarządu Powiatu we Włocławku z jego działalności w okresie od dnia 27 lipca 2017 r. do dnia 11 września 2017 r. </w:t>
      </w:r>
      <w:r>
        <w:rPr>
          <w:rFonts w:cs="Times New Roman" w:ascii="Times New Roman" w:hAnsi="Times New Roman"/>
          <w:b/>
          <w:bCs/>
          <w:i/>
          <w:iCs/>
          <w:sz w:val="24"/>
          <w:szCs w:val="24"/>
        </w:rPr>
        <w:t xml:space="preserve"> Jednocześnie Zarząd upoważnił Wicestarostę do przekazania sprawozdania Przewodniczącemu Rady celem skierowania pod obrady</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Sesji Rady Powiatu we Włocławku. Zarząd upoważnił także Starostę do przedłożenia Sprawozdania Starosty Włocławskiego z działalności Zarządu w okresie od dnia 12 września 2017 r. do dnia Sesji Rady Powiatu. </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9 Sprawy róż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ie było spraw omawianych w tym punkcie porządku obra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10</w:t>
      </w:r>
    </w:p>
    <w:p>
      <w:pPr>
        <w:pStyle w:val="Normal"/>
        <w:jc w:val="both"/>
        <w:rPr/>
      </w:pPr>
      <w:r>
        <w:rPr>
          <w:rFonts w:cs="Times New Roman" w:ascii="Times New Roman" w:hAnsi="Times New Roman"/>
          <w:sz w:val="24"/>
          <w:szCs w:val="24"/>
        </w:rPr>
        <w:t>Wicestarosta, po wyczerpaniu porządku obrad, o godzinie 15</w:t>
      </w:r>
      <w:r>
        <w:rPr>
          <w:rFonts w:cs="Times New Roman" w:ascii="Times New Roman" w:hAnsi="Times New Roman"/>
          <w:sz w:val="24"/>
          <w:szCs w:val="24"/>
          <w:vertAlign w:val="superscript"/>
        </w:rPr>
        <w:t>40</w:t>
      </w:r>
      <w:r>
        <w:rPr>
          <w:rFonts w:cs="Times New Roman" w:ascii="Times New Roman" w:hAnsi="Times New Roman"/>
          <w:sz w:val="24"/>
          <w:szCs w:val="24"/>
        </w:rPr>
        <w:t xml:space="preserve"> dokonał zamknięcia posiedzenia Zarządu Powiatu we Włocławku, dziękując wszystkim za przybyci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spacing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Kazimierz Kaca</w:t>
        <w:tab/>
        <w:tab/>
        <w:t xml:space="preserve">           ..................................  </w:t>
      </w:r>
    </w:p>
    <w:p>
      <w:pPr>
        <w:pStyle w:val="Normal"/>
        <w:spacing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Marek Jaskulski                      ….….………………</w:t>
      </w:r>
    </w:p>
    <w:p>
      <w:pPr>
        <w:pStyle w:val="Normal"/>
        <w:spacing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Tomasz Chymkowski</w:t>
        <w:tab/>
        <w:t xml:space="preserve">           ..................................</w:t>
      </w:r>
    </w:p>
    <w:p>
      <w:pPr>
        <w:pStyle w:val="Normal"/>
        <w:spacing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Jerzy Donajczyk                      ……………………..</w:t>
      </w:r>
    </w:p>
    <w:p>
      <w:pPr>
        <w:pStyle w:val="Normal"/>
        <w:spacing w:before="240" w:after="200"/>
        <w:ind w:left="3969" w:hanging="0"/>
        <w:rPr>
          <w:rFonts w:ascii="Times New Roman" w:hAnsi="Times New Roman" w:cs="Times New Roman"/>
          <w:sz w:val="24"/>
          <w:szCs w:val="24"/>
        </w:rPr>
      </w:pPr>
      <w:r>
        <w:rPr>
          <w:rFonts w:cs="Times New Roman" w:ascii="Times New Roman" w:hAnsi="Times New Roman"/>
          <w:b/>
          <w:bCs/>
          <w:sz w:val="24"/>
          <w:szCs w:val="24"/>
        </w:rPr>
        <w:t>Tomasz Jeziersk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tokół sporządził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żbieta Insadowska</w:t>
      </w: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ind w:left="720" w:hanging="0"/>
    </w:pPr>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17:00Z</dcterms:created>
  <dc:creator>E.Insadowska</dc:creator>
  <dc:description/>
  <cp:keywords/>
  <dc:language>en-US</dc:language>
  <cp:lastModifiedBy>E.Insadowska</cp:lastModifiedBy>
  <cp:lastPrinted>2017-09-14T15:11:00Z</cp:lastPrinted>
  <dcterms:modified xsi:type="dcterms:W3CDTF">2017-09-14T13:13:00Z</dcterms:modified>
  <cp:revision>13</cp:revision>
  <dc:subject/>
  <dc:title/>
</cp:coreProperties>
</file>